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 Р И Л О Г</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ДИГИТАЛНА ТРАНСФОРМАЦ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ОТВОРЕНИ ПОДАТОЦИ И ПОВТОРНА УПОТРЕБА НА ПОДАТОЦИТЕ ОД ЈАВНИОТ СЕКТОР (*)</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StobiSerif Regular" w:ascii="StobiSerif Regular" w:hAnsi="StobiSerif Regular"/>
                <w:b/>
                <w:bCs/>
                <w:sz w:val="20"/>
                <w:szCs w:val="20"/>
                <w:lang w:val="mk-MK"/>
              </w:rPr>
              <w:t>Одговорно лице и контакт информации:</w:t>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рослав Гроздановски,  асистент на министер з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Електронска адреса: </w:t>
            </w:r>
            <w:hyperlink r:id="rId2">
              <w:r>
                <w:rPr>
                  <w:rStyle w:val="InternetLink"/>
                  <w:rFonts w:cs="StobiSerif Regular" w:ascii="StobiSerif Regular" w:hAnsi="StobiSerif Regular"/>
                  <w:sz w:val="20"/>
                  <w:szCs w:val="20"/>
                  <w:lang w:val="mk-MK"/>
                </w:rPr>
                <w:t>miroslav.grozdanovski@mdt.gov.mk</w:t>
              </w:r>
            </w:hyperlink>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Љупка Ивановски, Раководител на сектор за нормативно правни работ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Електронска адреса: </w:t>
            </w:r>
            <w:hyperlink r:id="rId3">
              <w:r>
                <w:rPr>
                  <w:rStyle w:val="InternetLink"/>
                  <w:rFonts w:cs="StobiSerif Regular" w:ascii="StobiSerif Regular" w:hAnsi="StobiSerif Regular"/>
                  <w:sz w:val="20"/>
                  <w:szCs w:val="20"/>
                  <w:lang w:val="mk-MK"/>
                </w:rPr>
                <w:t>ljupka.ivanovski@mdt.gov.mk</w:t>
              </w:r>
            </w:hyperlink>
            <w:r>
              <w:rPr>
                <w:rFonts w:cs="StobiSerif Regular" w:ascii="StobiSerif Regular" w:hAnsi="StobiSerif Regular"/>
                <w:sz w:val="20"/>
                <w:szCs w:val="20"/>
                <w:lang w:val="mk-MK"/>
              </w:rPr>
              <w:t xml:space="preserve"> </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4253644803"/>
            <w:bookmarkStart w:id="1" w:name="__Fieldmark__0_4253644803"/>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4253644803"/>
            <w:bookmarkStart w:id="3" w:name="__Fieldmark__1_4253644803"/>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Предлог</w:t>
            </w:r>
          </w:p>
          <w:p>
            <w:pPr>
              <w:pStyle w:val="ListParagraph"/>
              <w:spacing w:lineRule="auto" w:line="240" w:before="0" w:after="0"/>
              <w:ind w:left="23"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pPr>
            <w:r>
              <w:rPr>
                <w:rFonts w:cs="StobiSerif Regular" w:ascii="StobiSerif Regular" w:hAnsi="StobiSerif Regular"/>
                <w:b/>
                <w:bCs/>
                <w:sz w:val="20"/>
                <w:szCs w:val="20"/>
                <w:lang w:val="mk-MK"/>
              </w:rPr>
              <w:t>Обврската за подготовка на предлогот на закон произлегува од:</w:t>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3"/>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4253644803"/>
            <w:bookmarkStart w:id="5" w:name="__Fieldmark__2_4253644803"/>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 </w:t>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4"/>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6" w:name="__Fieldmark__3_4253644803"/>
            <w:bookmarkStart w:id="7" w:name="__Fieldmark__3_4253644803"/>
            <w:bookmarkEnd w:id="7"/>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4253644803"/>
            <w:bookmarkStart w:id="9" w:name="__Fieldmark__4_4253644803"/>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5"/>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4253644803"/>
            <w:bookmarkStart w:id="11" w:name="__Fieldmark__5_4253644803"/>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руго – Реформската агенда 2024-2027</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t>ДИРЕКТИВА (ЕУ) 2019/1024 НА ЕВРОПСКИОТ ПАРЛАМЕНТ И НА СОВЕТОТ од 20 јуни 2019 година за отворени податоци и повторна употреба на информации од јавниот сектор</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pPr>
            <w:r>
              <w:fldChar w:fldCharType="begin">
                <w:ffData>
                  <w:name w:val="Check17"/>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2" w:name="__Fieldmark__6_4253644803"/>
            <w:bookmarkStart w:id="13" w:name="__Fieldmark__6_4253644803"/>
            <w:bookmarkEnd w:id="1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а</w:t>
            </w:r>
          </w:p>
          <w:p>
            <w:pPr>
              <w:pStyle w:val="ListParagraph"/>
              <w:spacing w:lineRule="auto" w:line="240" w:before="0" w:after="0"/>
              <w:ind w:left="23"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8"/>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4" w:name="__Fieldmark__7_4253644803"/>
            <w:bookmarkStart w:id="15" w:name="__Fieldmark__7_4253644803"/>
            <w:bookmarkEnd w:id="1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Не </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доставување на нацрт Извештајот до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добивање на мислењето од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5"/>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пис на состојбите во областа и дефинирање на проблемот</w:t>
      </w:r>
    </w:p>
    <w:p>
      <w:pPr>
        <w:pStyle w:val="Normal"/>
        <w:numPr>
          <w:ilvl w:val="1"/>
          <w:numId w:val="4"/>
        </w:numPr>
        <w:jc w:val="both"/>
        <w:rPr>
          <w:rFonts w:ascii="StobiSerif Regular" w:hAnsi="StobiSerif Regular" w:eastAsia="Calibri" w:cs="Calibri"/>
          <w:b/>
          <w:b/>
          <w:bCs/>
          <w:sz w:val="22"/>
          <w:szCs w:val="22"/>
          <w:lang w:val="mk-MK"/>
        </w:rPr>
      </w:pPr>
      <w:r>
        <w:rPr>
          <w:rFonts w:eastAsia="Calibri" w:cs="Calibri" w:ascii="StobiSerif Regular" w:hAnsi="StobiSerif Regular"/>
          <w:b/>
          <w:bCs/>
          <w:sz w:val="22"/>
          <w:szCs w:val="22"/>
          <w:lang w:val="mk-MK"/>
        </w:rPr>
        <w:t xml:space="preserve">Опис на состојбите </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Во февруари 2014 година, Република Македонија го усвои Законот за користење на податоците од јавен сектор („Службен весник на Република Македонија“, бр.27/2014), со кој беше транспонирана Директивата 2013/37/ЕУ за користење на податоците од јавен сектор (која беше измена и дополнување на Директивата 2003/98/ЕУ). Усвојувањето на оваа директива претставуваше важен чекор кон унапредување на транспарентноста на работата на институциите, но паралелно на ова, поттикот зад ова законско решение од разбирање на вредноста на податоците како ресурс, чија повторна употреба може да придонесе за создавање на нови бизнис модели, дигитални иновации, апликации и услуги. На тој начин, отворените податоци не само што ја поттикнуваат отчетноста и транспарентноста на јавната администрација, туку придонесуваат и за економски раст, иновации и отворање на нови работни места.</w:t>
      </w:r>
    </w:p>
    <w:p>
      <w:pPr>
        <w:pStyle w:val="Normal"/>
        <w:ind w:firstLine="720"/>
        <w:jc w:val="both"/>
        <w:rPr>
          <w:rFonts w:ascii="StobiSerif Regular" w:hAnsi="StobiSerif Regular" w:eastAsia="Arial" w:cs="Calibri"/>
          <w:sz w:val="22"/>
          <w:szCs w:val="22"/>
          <w:lang w:eastAsia="mk-MK"/>
        </w:rPr>
      </w:pPr>
      <w:r>
        <w:rPr>
          <w:rFonts w:eastAsia="Arial" w:cs="Calibri" w:ascii="StobiSerif Regular" w:hAnsi="StobiSerif Regular"/>
          <w:sz w:val="22"/>
          <w:szCs w:val="22"/>
          <w:lang w:val="mk-MK" w:eastAsia="mk-MK"/>
        </w:rPr>
        <w:t>Оваа иницијатива за првпат беше системски обработена преку Националниот акциски план за Партнерство за отворена власт 2014–2016 година. Понатаму, Владата усвои низа стратешки документи кои го поддржуваат концептот на отворени податоци, меѓу кои:</w:t>
      </w:r>
    </w:p>
    <w:p>
      <w:pPr>
        <w:pStyle w:val="Normal"/>
        <w:numPr>
          <w:ilvl w:val="0"/>
          <w:numId w:val="2"/>
        </w:numPr>
        <w:ind w:left="709" w:hanging="360"/>
        <w:jc w:val="both"/>
        <w:rPr/>
      </w:pPr>
      <w:r>
        <w:rPr>
          <w:rFonts w:eastAsia="Arial" w:cs="Calibri" w:ascii="StobiSerif Regular" w:hAnsi="StobiSerif Regular"/>
          <w:sz w:val="22"/>
          <w:szCs w:val="22"/>
          <w:lang w:val="mk-MK" w:eastAsia="mk-MK"/>
        </w:rPr>
        <w:t>Стратегијата за отворени податоци 2018–2020,</w:t>
      </w:r>
    </w:p>
    <w:p>
      <w:pPr>
        <w:pStyle w:val="Normal"/>
        <w:numPr>
          <w:ilvl w:val="0"/>
          <w:numId w:val="2"/>
        </w:numPr>
        <w:ind w:left="709" w:hanging="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Стратегијата за транспарентност на Владата 2023–2026,</w:t>
      </w:r>
    </w:p>
    <w:p>
      <w:pPr>
        <w:pStyle w:val="Normal"/>
        <w:numPr>
          <w:ilvl w:val="0"/>
          <w:numId w:val="2"/>
        </w:numPr>
        <w:ind w:left="709" w:hanging="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Стратегијата за реформа на јавната администрација 2023–2030.</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Во сите овие документи, отворените податоци се третираат како централен елемент за зајакнување на транспарентноста, ефикасноста на институциите и поддршка на дигиталната економија. На ниво на ЕУ, во 2018 година беше спроведена ревизија на Директивата за повторна употреба на податоци од јавниот сектор. Ревизија беше иницирана поради брзиот технолошки напредок, особено во областите на големи податочни анализи (big data), вештачка интелигенција и Интернет на нештата (Internet of Things – IoT), кои суштински го променија начинот на кој податоците се обработуваат, анализираат и користат во реалниот сектор.</w:t>
      </w:r>
    </w:p>
    <w:p>
      <w:pPr>
        <w:pStyle w:val="Normal"/>
        <w:ind w:firstLine="720"/>
        <w:jc w:val="both"/>
        <w:rPr/>
      </w:pPr>
      <w:r>
        <w:rPr>
          <w:rFonts w:eastAsia="Arial" w:cs="Calibri" w:ascii="StobiSerif Regular" w:hAnsi="StobiSerif Regular"/>
          <w:sz w:val="22"/>
          <w:szCs w:val="22"/>
          <w:lang w:val="mk-MK" w:eastAsia="mk-MK"/>
        </w:rPr>
        <w:t>Директивата 2019/1024  предвидува понапредни мерки за стандардизирање на условите за повторна употреба на податоците од јавниот сектор. Воведени се одредби кои се однесуваат на:</w:t>
      </w:r>
    </w:p>
    <w:p>
      <w:pPr>
        <w:pStyle w:val="Normal"/>
        <w:numPr>
          <w:ilvl w:val="0"/>
          <w:numId w:val="7"/>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недискриминација во пристапот;</w:t>
      </w:r>
    </w:p>
    <w:p>
      <w:pPr>
        <w:pStyle w:val="Normal"/>
        <w:numPr>
          <w:ilvl w:val="0"/>
          <w:numId w:val="7"/>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транспарентност на условите за користење;</w:t>
      </w:r>
    </w:p>
    <w:p>
      <w:pPr>
        <w:pStyle w:val="Normal"/>
        <w:numPr>
          <w:ilvl w:val="0"/>
          <w:numId w:val="7"/>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ограничување на ексклузивни договори;</w:t>
      </w:r>
    </w:p>
    <w:p>
      <w:pPr>
        <w:pStyle w:val="Normal"/>
        <w:numPr>
          <w:ilvl w:val="0"/>
          <w:numId w:val="7"/>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рационализација на трошоците за пристап;</w:t>
      </w:r>
    </w:p>
    <w:p>
      <w:pPr>
        <w:pStyle w:val="Normal"/>
        <w:numPr>
          <w:ilvl w:val="0"/>
          <w:numId w:val="7"/>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промовирање на отворено лиценцирање; и</w:t>
      </w:r>
    </w:p>
    <w:p>
      <w:pPr>
        <w:pStyle w:val="Normal"/>
        <w:numPr>
          <w:ilvl w:val="0"/>
          <w:numId w:val="7"/>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воведување практични алатки за полесно пребарување, пристап и повторна употреба на податоците.</w:t>
      </w:r>
    </w:p>
    <w:p>
      <w:pPr>
        <w:pStyle w:val="Normal"/>
        <w:ind w:firstLine="720"/>
        <w:jc w:val="both"/>
        <w:rPr/>
      </w:pPr>
      <w:r>
        <w:rPr>
          <w:rFonts w:eastAsia="Arial" w:cs="Calibri" w:ascii="StobiSerif Regular" w:hAnsi="StobiSerif Regular"/>
          <w:sz w:val="22"/>
          <w:szCs w:val="22"/>
          <w:lang w:val="mk-MK" w:eastAsia="mk-MK"/>
        </w:rPr>
        <w:t>Сево ова укажува на интенцијата да се создаде економија чии одлуки ќе бидат носени врз база на докази, каде податоците од јавниот сектор ќе претставуваат основа за развој на иновативни производи и услуги.</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r>
    </w:p>
    <w:p>
      <w:pPr>
        <w:pStyle w:val="Normal"/>
        <w:numPr>
          <w:ilvl w:val="1"/>
          <w:numId w:val="5"/>
        </w:numPr>
        <w:jc w:val="both"/>
        <w:rPr/>
      </w:pPr>
      <w:r>
        <w:rPr>
          <w:rFonts w:eastAsia="Calibri" w:cs="Calibri" w:ascii="StobiSerif Regular" w:hAnsi="StobiSerif Regular"/>
          <w:b/>
          <w:bCs/>
          <w:sz w:val="22"/>
          <w:szCs w:val="22"/>
          <w:lang w:val="mk-MK"/>
        </w:rPr>
        <w:t xml:space="preserve">Причини за проблемите кои се предмет на разгледува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евалуацијата од примената Директивата 2013/37 и консултациите спроведени од страна на Европската комисија идентификувани се четири проблематични област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 недоволна употреба на методи за пристап и повторна употреба на динамички податоци од страна на машините;</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 бариери за влез на пазарот и фрагментација;</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3) недоволна достапност на јавни и јавно финансирани податоци за повторна употреба; 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нарушување на конкуренцијата на внатрешниот пазар.</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вие области го спречуваат целосното искористување на економските можности што ги нудат податоците од јавниот сектор и создаваат фрагментација на единствениот пазар, па поради тоа беше констатирано дека има потреба од подобрување на законското решение.</w:t>
      </w:r>
    </w:p>
    <w:p>
      <w:pPr>
        <w:pStyle w:val="Normal"/>
        <w:ind w:firstLine="72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Проблем бр. 1: Недоволна употреба на методи за пристап и повторна употреба на динамички податоци од страна на машините</w:t>
      </w:r>
    </w:p>
    <w:p>
      <w:pPr>
        <w:pStyle w:val="Normal"/>
        <w:ind w:firstLine="720"/>
        <w:jc w:val="both"/>
        <w:rPr/>
      </w:pPr>
      <w:r>
        <w:rPr>
          <w:rFonts w:cs="StobiSerif Regular" w:ascii="StobiSerif Regular" w:hAnsi="StobiSerif Regular"/>
          <w:sz w:val="22"/>
          <w:szCs w:val="22"/>
          <w:lang w:val="mk-MK"/>
        </w:rPr>
        <w:t>Европската комисија во проценката на влијанието утврдува јаз меѓу побарувачката и понудата на динамички податоци: иако околу 66% од услугите базирани на отворени податоци се потпираат на податоци во реално време, на порталите &lt;1% од збирките се ажурираат во реално време. Главни причини се технички ограничувања (особено кога ажурирањата се почести од една минута), недостиг на ресурси и ниска свесност за вредноста на API. Повеќето засегнати страни (77%) поддржуваат дополнителни инвестиции во технички решенија што ја олеснуваат употребливоста на податоците, особено преку API.</w:t>
      </w:r>
    </w:p>
    <w:p>
      <w:pPr>
        <w:pStyle w:val="Normal"/>
        <w:ind w:firstLine="720"/>
        <w:jc w:val="both"/>
        <w:rPr/>
      </w:pPr>
      <w:r>
        <w:rPr>
          <w:rFonts w:cs="StobiSerif Regular" w:ascii="StobiSerif Regular" w:hAnsi="StobiSerif Regular"/>
          <w:sz w:val="22"/>
          <w:szCs w:val="22"/>
          <w:lang w:val="mk-MK"/>
        </w:rPr>
        <w:t>Во национален контекст, проблемот е поизразен. Од анкета со 50 институции, 79% рачно ги ажурираат податоците, а само 5 институции имаат можност за API-ажурирање; слични се процентите и за објавите на data.gov.mk. Дополнително, 37% сметаат дека претворањето во отворен формат бара несразмерен напор, 15% дека е сложено, а само 35% објавуваат податоци во реално време или со фреквенција до еден месец. Како клучни пречки се издвојуваат недостиг на ИКТ кадар, ограничена опрема, застарени системи и отежната екстракција од бази на подат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тука, законска обврска сама по себе не е доволна. Потребни се практична поддршка и модернизација: премин кон веб-базирани функционалности, поширока употреба на API, систематска примена на машински читливи формати и интероперабилност. Паралелно, треба да се приоритизираат категориите податоци со најголем економски ефект, за да се обезбеди највисок поврат на вложените ресурси.</w:t>
      </w:r>
    </w:p>
    <w:p>
      <w:pPr>
        <w:pStyle w:val="Normal"/>
        <w:ind w:firstLine="720"/>
        <w:jc w:val="both"/>
        <w:rPr/>
      </w:pPr>
      <w:r>
        <w:rPr>
          <w:rFonts w:cs="StobiSerif Regular" w:ascii="StobiSerif Regular" w:hAnsi="StobiSerif Regular"/>
          <w:sz w:val="22"/>
          <w:szCs w:val="22"/>
          <w:u w:val="single"/>
          <w:lang w:val="mk-MK"/>
        </w:rPr>
        <w:t>Проблем бр. 2: бариери за влез на пазарот и фрагмента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Европската рамка тргнува од начелото дека податоците од јавниот сектор треба да бидат достапни бесплатно, бидејќи се создадени со јавни средства. Сепак, им се дозволува на институциите да наплатат маргинални трошоци за репродукција, обезбедување и ширење на документи, како и за анонимизација и мерки за заштита на доверливи информации. Кога се наплаќа, тоа мора да биде врз основа на јавно објавен ценовник и методологија со објективни, транспарентни и проверливи критериуми, усогласени со сметководствените начела.</w:t>
      </w:r>
    </w:p>
    <w:p>
      <w:pPr>
        <w:pStyle w:val="Normal"/>
        <w:ind w:firstLine="720"/>
        <w:jc w:val="both"/>
        <w:rPr/>
      </w:pPr>
      <w:r>
        <w:rPr>
          <w:rFonts w:cs="StobiSerif Regular" w:ascii="StobiSerif Regular" w:hAnsi="StobiSerif Regular"/>
          <w:sz w:val="22"/>
          <w:szCs w:val="22"/>
          <w:lang w:val="mk-MK"/>
        </w:rPr>
        <w:t>Од макроекономски аспект, прекумерната наплата е неоправдана: информациите од јавниот сектор се неконкурентно добро; пониската цена ја зголемува употребата, поттикнува иновации (особено кај МСП), отвора работни места и генерира даночни приходи. Наплатата, пак, создава административни трошоци (фактурирање, контрола) и води до „внатрешно“ префрлање на трошоци меѓу институциите. Поради овие причини, ЕУ уште во 2013 премина од целосна цена на режим на (максимално) маргинални тро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национален контекст, праксата е неконзистентна, Законот за користење на податоците од јавниот сектор ги предвидува начелата на наплата и недискриминација. Кога користењето на податоците на орган или институција од јавниот сектор се наплаќа, утврдените трошоци важат и за другите органи или институции од јавниот сектор доколку тие податоци ги користат како дополнување на нивните комерцијални активности, односно надвор од нивните јавни овластувања. Потребно е јавно да се идентификуваат институциите што наплаќаат, да се објават ценовници и методологии, да се воспостави надзор и постапка по приговори, а доколку е потребно да се изменат поврзаните закони за целосно усогласување со Директивата.</w:t>
      </w:r>
    </w:p>
    <w:p>
      <w:pPr>
        <w:pStyle w:val="Normal"/>
        <w:jc w:val="both"/>
        <w:rPr>
          <w:rFonts w:ascii="StobiSerif Regular" w:hAnsi="StobiSerif Regular" w:cs="StobiSerif Regular"/>
          <w:sz w:val="22"/>
          <w:szCs w:val="22"/>
          <w:u w:val="single"/>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u w:val="single"/>
          <w:lang w:val="mk-MK"/>
        </w:rPr>
        <w:t>Проблем бр. 3: Недоволна достапност на јавни и јавно финансирани податоци за повторна употреб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датоци што ги поседуваат јавните претпријатија во транспортниот и комуналниот домен.</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дачите на јавниот сектор може да ги извршуваат не само самите јавни власти, туку наместо тоа, може да им се доверат на субјекти со организациски или раководни врски со јавниот сектор, или на оние на кои им недостасуваат такви врски, но имаат корист од јавното финансирање (јавни претпријатија). Во некои случаи задачите од јавниот сектор ги вршат и приватни субјекти кои постапуваат врз основа на посебни овластувања. Ова е типично случај во транспортните и комуналните сектори (обезбедување вода, електрична енергија, итн.). Во моментов, податоците што ги поседуваат јавните претпријатија во овие домени не се опфатени со законското решение кое е во сила бидејќи истите не беа опфатени со  Директивата 2013/37.</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одатоците од транспортните и комуналните сектори се меѓу највредните за економијата на податоци и служат како основа за бројни услуги со додадена вредност. Теми како животна средина, транспорт, енергија и домување се меѓу најконсултираните на порталите за отворени податоци. Поради нивната поврзаност со јавниот сектор, овие субјекти често се под посебни режими на јавни набавки, концесии и построга регулатива (ex-ante/ex-post) за да се поттикне конкуренцијата и да се намалат монополите. Во многу случаи државата/јавните претпријатија имаат значителни удели во инфраструктурните компан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иректива 2019/1024 се проширува опфатот и на податоците од јавни претпријатија за водовод, енергетика, сите видови транспорт и поштенски услуги. Соодветно, новото законско решение ќе го прошири опфатот и на овие податоци, со цел поширока повторна употреба на податоци од јавниот сектор.</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u w:val="single"/>
          <w:lang w:val="mk-MK"/>
        </w:rPr>
        <w:t>Истражувачки податоц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оширен е опфатот врз податоците од истражувања (истражувачки податоци). Научните информации произведени со јавно финансирање се непроценлив ресурс за иновации, за пошироката економија и за решавање на општествените прашања. Исто така, постојат значителни докази дека споделувањето податоци е во корелација со подобрување на науката. Како и да е, научните информации често не се лесно достапни за повторна употреба и покрај зголеменото прифаќање на пристапот за отворен пристап кон податоците за истражување и на глобално ниво и во ЕУ. Затоа Директивата го прошири опсегот и врз истражувачките и научните податоци, кои беа исклучени со претходната Директива 2013/37/ЕУ.</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и на предлог регулативата</w:t>
      </w:r>
    </w:p>
    <w:p>
      <w:pPr>
        <w:pStyle w:val="Normal"/>
        <w:shd w:fill="FBD4B4" w:val="clear"/>
        <w:tabs>
          <w:tab w:val="clear" w:pos="720"/>
          <w:tab w:val="left" w:pos="675" w:leader="none"/>
        </w:tabs>
        <w:ind w:left="360" w:hanging="0"/>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пштата цел на оваа иницијатива е да придонесе за зајакнување на економијата на податоци преку зајакнување на позитивниот ефект од повторната употреба на податоците од јавниот сектор врз економијата и опште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акуваните цели 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w:t>
        <w:tab/>
        <w:t>Прилагодување на технолошките промени во областа на управувањето и користењето на подато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б)</w:t>
        <w:tab/>
        <w:t>Обезбедување фер конкуренција преку намалување на постоечките бариери за пристап до  повторна употреба и оневозможување појава на нови барие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w:t>
        <w:tab/>
        <w:t>Зголемување на количината на податоци од јавниот сектор достапни за повторна употреб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5"/>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ожни решенија (опции)</w:t>
      </w:r>
    </w:p>
    <w:p>
      <w:pPr>
        <w:pStyle w:val="Normal"/>
        <w:shd w:fill="FBD4B4" w:val="clear"/>
        <w:tabs>
          <w:tab w:val="clear" w:pos="720"/>
          <w:tab w:val="left" w:pos="675" w:leader="none"/>
        </w:tabs>
        <w:ind w:left="360" w:hanging="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720"/>
        <w:jc w:val="both"/>
        <w:rPr/>
      </w:pPr>
      <w:r>
        <w:rPr>
          <w:rFonts w:cs="StobiSerif Regular" w:ascii="StobiSerif Regular" w:hAnsi="StobiSerif Regular"/>
          <w:b/>
          <w:bCs/>
          <w:sz w:val="22"/>
          <w:szCs w:val="22"/>
          <w:lang w:val="mk-MK"/>
        </w:rPr>
        <w:t>3.1</w:t>
        <w:tab/>
      </w:r>
      <w:r>
        <w:rPr>
          <w:rFonts w:eastAsia="Calibri" w:cs="Calibri" w:ascii="StobiSerif Regular" w:hAnsi="StobiSerif Regular"/>
          <w:b/>
          <w:bCs/>
          <w:sz w:val="22"/>
          <w:szCs w:val="22"/>
          <w:lang w:val="mk-MK"/>
        </w:rPr>
        <w:t xml:space="preserve">Опис на решението </w:t>
      </w:r>
      <w:r>
        <w:rPr>
          <w:rFonts w:cs="Calibri" w:ascii="StobiSerif Regular" w:hAnsi="StobiSerif Regular"/>
          <w:b/>
          <w:bCs/>
          <w:sz w:val="22"/>
          <w:szCs w:val="22"/>
          <w:lang w:val="mk-MK"/>
        </w:rPr>
        <w:t>„не прави ништо“</w:t>
      </w:r>
      <w:r>
        <w:rPr>
          <w:rFonts w:eastAsia="Calibri" w:cs="Calibri" w:ascii="StobiSerif Regular" w:hAnsi="StobiSerif Regular"/>
          <w:b/>
          <w:bCs/>
          <w:sz w:val="22"/>
          <w:szCs w:val="22"/>
          <w:lang w:val="mk-MK"/>
        </w:rPr>
        <w:t xml:space="preserve">  </w:t>
      </w:r>
    </w:p>
    <w:p>
      <w:pPr>
        <w:pStyle w:val="Normal"/>
        <w:ind w:firstLine="720"/>
        <w:jc w:val="both"/>
        <w:rPr/>
      </w:pPr>
      <w:r>
        <w:rPr>
          <w:rFonts w:cs="Calibri" w:ascii="StobiSerif Regular" w:hAnsi="StobiSerif Regular"/>
          <w:sz w:val="22"/>
          <w:szCs w:val="22"/>
          <w:lang w:val="mk-MK"/>
        </w:rPr>
        <w:t xml:space="preserve">Во случај да се избере оваа опција, општествените и економските придобивки ќе продолжат да се реализираат до одреден степен, со оглед дека и постојното законско решение дава добра основа за имплементација и постигнување на економските потенцијали од отворањето на податоците. </w:t>
      </w:r>
    </w:p>
    <w:p>
      <w:pPr>
        <w:pStyle w:val="Normal"/>
        <w:ind w:firstLine="720"/>
        <w:jc w:val="both"/>
        <w:rPr>
          <w:rFonts w:ascii="StobiSerif Regular" w:hAnsi="StobiSerif Regular" w:cs="Calibri"/>
          <w:sz w:val="22"/>
          <w:szCs w:val="22"/>
          <w:lang w:val="mk-MK"/>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Главниот недостаток на опцијата „не прави ништо“ е што веќе постигнатите општествени и економски влијанија нема да се засилат со дополнителни извори на податоци. Исто така, бариерите за пазарот на податоци и недостатоците во однос на условите за конкуренција би ја ограничиле активноста на помалите компании, што пак исто така би довело до субоптимално користење на достапните податоци за создавање социјални придобивки претставени погоре.</w:t>
      </w:r>
    </w:p>
    <w:p>
      <w:pPr>
        <w:pStyle w:val="Normal"/>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numPr>
          <w:ilvl w:val="1"/>
          <w:numId w:val="5"/>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пис на можните решенија (опции) за решавање на проблемот</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рз база на направените истражувања и спроведените консултации за измените на постојното законско решение, може да се заклучи дека за решавање на горенаведените проблеми неопходни се регулаторни мерк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фекти на регулаторните мерки:</w:t>
      </w:r>
    </w:p>
    <w:p>
      <w:pPr>
        <w:pStyle w:val="Normal"/>
        <w:numPr>
          <w:ilvl w:val="0"/>
          <w:numId w:val="6"/>
        </w:numPr>
        <w:jc w:val="both"/>
        <w:rPr/>
      </w:pPr>
      <w:r>
        <w:rPr>
          <w:rFonts w:cs="StobiSerif Regular" w:ascii="StobiSerif Regular" w:hAnsi="StobiSerif Regular"/>
          <w:sz w:val="22"/>
          <w:szCs w:val="22"/>
          <w:lang w:val="mk-MK"/>
        </w:rPr>
        <w:t>со измените на законот ќе се изврши усогласување со новата директива</w:t>
      </w:r>
    </w:p>
    <w:p>
      <w:pPr>
        <w:pStyle w:val="Normal"/>
        <w:numPr>
          <w:ilvl w:val="0"/>
          <w:numId w:val="6"/>
        </w:numPr>
        <w:jc w:val="both"/>
        <w:rPr/>
      </w:pPr>
      <w:r>
        <w:rPr>
          <w:rFonts w:cs="StobiSerif Regular" w:ascii="StobiSerif Regular" w:hAnsi="StobiSerif Regular"/>
          <w:sz w:val="22"/>
          <w:szCs w:val="22"/>
          <w:lang w:val="mk-MK"/>
        </w:rPr>
        <w:t xml:space="preserve">со усогласувањето се проширува опсегот на институции кои ќе бидат опфатени со обврската за отворени податоци како што се јавните претпријатија и истражувачките субјекти </w:t>
      </w:r>
    </w:p>
    <w:p>
      <w:pPr>
        <w:pStyle w:val="Normal"/>
        <w:numPr>
          <w:ilvl w:val="0"/>
          <w:numId w:val="6"/>
        </w:numPr>
        <w:jc w:val="both"/>
        <w:rPr/>
      </w:pPr>
      <w:r>
        <w:rPr>
          <w:rFonts w:cs="StobiSerif Regular" w:ascii="StobiSerif Regular" w:hAnsi="StobiSerif Regular"/>
          <w:sz w:val="22"/>
          <w:szCs w:val="22"/>
          <w:lang w:val="mk-MK"/>
        </w:rPr>
        <w:t>во имплементацијата на досегашното законско решение проблем настануваше при идентификување на тоа кои податочни сетови се бара институциите да ги отворат. Новото законско решение утврдува подзаконски акт кој ќе ги утврди приоритетните податоци и податоците со голема вредност, така што постапката за идентификување на податочните сетови се олеснува за институциите и нема да биде пречка за нивно објавување</w:t>
      </w:r>
    </w:p>
    <w:p>
      <w:pPr>
        <w:pStyle w:val="Normal"/>
        <w:numPr>
          <w:ilvl w:val="0"/>
          <w:numId w:val="6"/>
        </w:numPr>
        <w:jc w:val="both"/>
        <w:rPr/>
      </w:pPr>
      <w:r>
        <w:rPr>
          <w:rFonts w:cs="StobiSerif Regular" w:ascii="StobiSerif Regular" w:hAnsi="StobiSerif Regular"/>
          <w:sz w:val="22"/>
          <w:szCs w:val="22"/>
          <w:lang w:val="mk-MK"/>
        </w:rPr>
        <w:t>се воведува категоријата динамички податоци кои се сметаат дека се комерцијално многу побарувани</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 зајакнува обврската за давање отворени податоци по барање бидејќи барањето треба да биде законски уредено</w:t>
      </w:r>
    </w:p>
    <w:p>
      <w:pPr>
        <w:pStyle w:val="Normal"/>
        <w:numPr>
          <w:ilvl w:val="0"/>
          <w:numId w:val="6"/>
        </w:numPr>
        <w:jc w:val="both"/>
        <w:rPr/>
      </w:pPr>
      <w:r>
        <w:rPr>
          <w:rFonts w:cs="StobiSerif Regular" w:ascii="StobiSerif Regular" w:hAnsi="StobiSerif Regular"/>
          <w:sz w:val="22"/>
          <w:szCs w:val="22"/>
          <w:lang w:val="mk-MK"/>
        </w:rPr>
        <w:t>се зајакнува обврската за давање отворени податоци бидејќи за одбиените или неодговорени барања постои правен лек односно двостепеност на постапката</w:t>
      </w:r>
    </w:p>
    <w:p>
      <w:pPr>
        <w:pStyle w:val="Normal"/>
        <w:numPr>
          <w:ilvl w:val="0"/>
          <w:numId w:val="6"/>
        </w:numPr>
        <w:jc w:val="both"/>
        <w:rPr/>
      </w:pPr>
      <w:r>
        <w:rPr>
          <w:rFonts w:cs="StobiSerif Regular" w:ascii="StobiSerif Regular" w:hAnsi="StobiSerif Regular"/>
          <w:sz w:val="22"/>
          <w:szCs w:val="22"/>
          <w:lang w:val="mk-MK"/>
        </w:rPr>
        <w:t>кога причина за необјавување на податоците причина се техничките можности на институциите, таа околност ќе ја утврдува надзорен орган, а институциите кои имаат технички можности ќе мора да го спроведат законот</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 идентификуваните податоци со висока вредност и оние кои приоритетно треба да се отворат се врши приоретизација на институциите со кои приоритетно ќе се соработува бидејќи ова е хоризонтален закон</w:t>
      </w:r>
    </w:p>
    <w:p>
      <w:pPr>
        <w:pStyle w:val="Normal"/>
        <w:numPr>
          <w:ilvl w:val="0"/>
          <w:numId w:val="6"/>
        </w:numPr>
        <w:jc w:val="both"/>
        <w:rPr/>
      </w:pPr>
      <w:r>
        <w:rPr>
          <w:rFonts w:cs="StobiSerif Regular" w:ascii="StobiSerif Regular" w:hAnsi="StobiSerif Regular"/>
          <w:sz w:val="22"/>
          <w:szCs w:val="22"/>
          <w:lang w:val="mk-MK"/>
        </w:rPr>
        <w:t>иако објавувањето на податоците треба да биде бесплатно, се овозможува за оперативните трошоци за прилагодување на податоците да се наплати но под утврдени услови и тарифници кои не треба да ги надминуваат оперативните трошоци за објавување на податоците</w:t>
      </w:r>
    </w:p>
    <w:p>
      <w:pPr>
        <w:pStyle w:val="Normal"/>
        <w:numPr>
          <w:ilvl w:val="0"/>
          <w:numId w:val="6"/>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цизирање на условите за ексклузивните договори, се остава простор под утврден услови да се овозможува јавно-приватно партнерство во отворање на податоцит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регулаторна мерка:</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тичка поддршка и интерес за спроведување на законот</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овечки ресурси, јакнење на капацитетите и спроведување обуки </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авење на податоците достапни податоци преку API и нивно автоматизирано ажурирањ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ложени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хничките предизвици и недостатокот на дигитализација во институциите се нерегулаторни мерки кои се неоходни за да се спроведе иницијативата за отворени податоци, но подеднакво важна алка се човечките ресурси кои ќе се бават со спроведување на законот.</w:t>
      </w:r>
    </w:p>
    <w:p>
      <w:pPr>
        <w:pStyle w:val="Normal"/>
        <w:ind w:firstLine="675"/>
        <w:jc w:val="both"/>
        <w:rPr/>
      </w:pPr>
      <w:r>
        <w:rPr>
          <w:rFonts w:cs="StobiSerif Regular" w:ascii="StobiSerif Regular" w:hAnsi="StobiSerif Regular"/>
          <w:sz w:val="22"/>
          <w:szCs w:val="22"/>
          <w:lang w:val="mk-MK"/>
        </w:rPr>
        <w:t>Неопходно е да се инвестира во обука и знаење на поединците кои ќе бидат задолжени во самите институции да работат на отворени податоц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за користење на податоците од јавен сектор е хоризонтален пропис кој треба да биде спроведен од страна на органите и институциите на јавниот сектор, а по проширување на опсегот тука би влегле и органите на единиците на локална самоуправа, истражувачките институции и јавните претпријатија. Тоа укажува на фактот дека неопходни е вложување во знаењето на голем број институции и на сите ниво на влада.</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спроведениот прашалник добиените одговори укажуваат на тоа дека институциите не го спроведуваат овој закон ниту истовремено ниту рамномерно.</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рашањето како ги отвора институцијата податоците, 26% односно 13 од 50 институции потврдиле дека се уште немаат отворени податоци, а 22% потврдиле дека податоците кои ги отвораат е на барање на министерството. На  прашањето како го вршат идентификувањето на новите податочни сетови кои треба да бидат отворени, 15  институции (32%) одговориле дека тоа го прават со сопствени човечки ресурси, но со асистенција на министерството или обучувачи, 28 институции (60%) потврдиле дека имаат сопствени човечки ресурси и 4 институции (8%) одговориле дека немаат сопствени човечки ресурси, само со асистенција на министерството или обучувач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ука се наоѓа и одговорот на прашањата по однос на причините зошто не се отвораат повеќе податочни сетови од страна на институциите. Без да бидат ограничени на бројот на одговори кои ќе ги одберат, институциите ги потврдиле следните фактори како главни причини кои се пречка за отворените податоци:</w:t>
      </w:r>
    </w:p>
    <w:p>
      <w:pPr>
        <w:pStyle w:val="Normal"/>
        <w:ind w:firstLine="675"/>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не знаеме кои податоци треба да бидат отворени податоци (13 институции)</w:t>
      </w:r>
    </w:p>
    <w:p>
      <w:pPr>
        <w:pStyle w:val="Normal"/>
        <w:ind w:firstLine="675"/>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заради заштита на лични податоци (11институции)</w:t>
      </w:r>
    </w:p>
    <w:p>
      <w:pPr>
        <w:pStyle w:val="Normal"/>
        <w:ind w:firstLine="675"/>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институцијата не ги собира податоците на начин на кои можат да бидат структурирани како отворени податоци (11 институции)</w:t>
      </w:r>
    </w:p>
    <w:p>
      <w:pPr>
        <w:pStyle w:val="Normal"/>
        <w:ind w:firstLine="675"/>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немаме човечки ресурси кои можат да одговорат на барањата за отворени податоци (10 институции)</w:t>
      </w:r>
    </w:p>
    <w:p>
      <w:pPr>
        <w:pStyle w:val="Normal"/>
        <w:ind w:firstLine="675"/>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заради заштита на авторски права (3 институции)</w:t>
      </w:r>
    </w:p>
    <w:p>
      <w:pPr>
        <w:pStyle w:val="Normal"/>
        <w:ind w:firstLine="675"/>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ab/>
        <w:t>податоците или услугите базирани на тие податоци се наплаќаат и не можат да бидат дадени слободно (2 институции).</w:t>
      </w:r>
    </w:p>
    <w:p>
      <w:pPr>
        <w:pStyle w:val="Normal"/>
        <w:ind w:firstLine="675"/>
        <w:jc w:val="both"/>
        <w:rPr/>
      </w:pPr>
      <w:r>
        <w:rPr>
          <w:rFonts w:cs="StobiSerif Regular" w:ascii="StobiSerif Regular" w:hAnsi="StobiSerif Regular"/>
          <w:sz w:val="22"/>
          <w:szCs w:val="22"/>
          <w:lang w:val="mk-MK"/>
        </w:rPr>
        <w:t>Овие одговори треба да се искористат за формирање содржина на теми за обука за отворени податоци. Делумно обуки веќе се покриваат со помош на министерството и граѓански сектор, од истите може да се заклучи дека во самите институции од кои се бара да отвораат податоци неопходно е да постојат лица кои ќе вршат техничко прилагодување на податоците, анонимизација, контрола врз одредбите од законот по однос на тоа кои податоци е дозволено да бидат објавени, итн.</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редно ниво во кое треба да се инвестира во човечки ресурси, обука и технички можности е органот кој согласно законското решение би бил утврден како орган кој ќе постапува по жалбит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 секако, неопходно е да се да се инвестира во човечки ресурси, обука и технички можности е органот кој ќе врши надзор врз спроведување на законот и инспекциски надзор.</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јата на регулативата</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жни позитивни и негативни влијанија од секоја од опциит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Економски влијанија</w:t>
      </w:r>
    </w:p>
    <w:p>
      <w:pPr>
        <w:pStyle w:val="Normal"/>
        <w:ind w:firstLine="675"/>
        <w:jc w:val="both"/>
        <w:rPr/>
      </w:pPr>
      <w:r>
        <w:rPr>
          <w:rFonts w:cs="StobiSerif Regular" w:ascii="StobiSerif Regular" w:hAnsi="StobiSerif Regular"/>
          <w:sz w:val="22"/>
          <w:szCs w:val="22"/>
          <w:lang w:val="mk-MK"/>
        </w:rPr>
        <w:t>Економски раст и отворање нови пазари: Отворањето на податоците од јавниот сектор претставува силен поттик за економски развој, преку создавање на нови дигитални производи, услуги и бизнис модели. Ова особено се одразува во ИКТ секторот, каде што стартапи и мали и средни претпријатија добиваат можност да развијат иновативни решенија базирани на јавни податоци. Според проценки на Европската комисија, само во ЕУ, економијата базирана на отворени податоци придонела за создавање над 100.000 нови работни места, со потенцијал за уште поголем раст во следните годин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големување на конкурентноста на пазарот: Пристапот до квалитетни, структурирани и стандардизирани податоци го намалува асиметричниот пристап до информации, што директно влијае врз зголемување на конкурентноста меѓу компаниите. Ова ја подобрува позицијата на домашните фирми на домашниот и меѓународниот пазар, а истовремено ја зголемува атрактивноста на националната економија за странски директни инвестици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тикнување на иновации и технолошки развој: Отворените податоци претставуваат основен ресурс за развој на напредни технологии како што се вештачка интелигенција, машинско учење, анализа на големи податочни сетови (big data), блокчејн и интернет на нештата (IoT). Овозможувањето пристап до квалитетни јавни податоци ја поттикнува иновациската активност на академската заедница, истражувачките центри и приватниот сектор.</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големување на ефикасноста и намалување на трошоците: Повторната употреба на информации од јавниот сектор и нивната дигитална достапност доведуваат до значителни заштеди за граѓаните, компаниите, како и за самите јавни институции. Наместо трошоци за прибирање податоци, заинтересираните страни добиваат побрз и поефикасен пристап до потребните информации, што овозможува побрзо носење одлуки, оптимизација на процесите и подобрување на јавните услуги.</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Фискални влијанија </w:t>
      </w:r>
    </w:p>
    <w:p>
      <w:pPr>
        <w:pStyle w:val="Normal"/>
        <w:ind w:firstLine="675"/>
        <w:jc w:val="both"/>
        <w:rPr/>
      </w:pPr>
      <w:r>
        <w:rPr>
          <w:rFonts w:cs="StobiSerif Regular" w:ascii="StobiSerif Regular" w:hAnsi="StobiSerif Regular"/>
          <w:sz w:val="22"/>
          <w:szCs w:val="22"/>
          <w:lang w:val="mk-MK"/>
        </w:rPr>
        <w:t>Неусогласувањето со европската рамка за отворени податоци може да има сериозни фискални импликации за јавниот сектор. Пропуштањето на можностите за систематска употреба на податоците при управување со јавните ресурси значи и отсуство на алатки за идентификација на неефикасности, прекумерни трошоци и непродуктивно трошење. Недоволната транспарентност дополнително го зголемува ризикот од корупција, клиентелизам и непродуктивни буџетски трошења, што резултира со загуба на јавни средства и намалена доверба во институциит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о така, неинтегрирањето на податоците во јавните финансиски политики ги ограничува можностите за современа фискална анализа и проактивно носење одлуки. Дополнително, доколку се пропушти поддршката за дигиталната економија и иновации, тоа индиректно значи изгубени потенцијални приходи од даноци, инвестиции и раст на пазарот на труд.</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увањето со Директивата ќе донесе значителни фискални придобивки, пред сè преку зголемена транспарентност и отчетност во трошењето на јавните средства. Интегриран и отворен пристап до податоците ќе им овозможи на институциите подобро да планираат, следат и евалуираат буџетски програми, што ќе доведе до пооправдани буџетски трошења и намалување на административните трошоц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полнително, отворените податоци ќе придонесат за:</w:t>
      </w:r>
    </w:p>
    <w:p>
      <w:pPr>
        <w:pStyle w:val="Normal"/>
        <w:numPr>
          <w:ilvl w:val="0"/>
          <w:numId w:val="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томатизација на одредени административни процеси,</w:t>
      </w:r>
    </w:p>
    <w:p>
      <w:pPr>
        <w:pStyle w:val="Normal"/>
        <w:numPr>
          <w:ilvl w:val="0"/>
          <w:numId w:val="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одлуки врз база на докази</w:t>
      </w:r>
    </w:p>
    <w:p>
      <w:pPr>
        <w:pStyle w:val="Normal"/>
        <w:numPr>
          <w:ilvl w:val="0"/>
          <w:numId w:val="9"/>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големена ефективност во управувањето со јавните финансии</w:t>
      </w:r>
    </w:p>
    <w:p>
      <w:pPr>
        <w:pStyle w:val="Normal"/>
        <w:ind w:firstLine="675"/>
        <w:jc w:val="both"/>
        <w:rPr>
          <w:rFonts w:ascii="StobiSerif Regular" w:hAnsi="StobiSerif Regular" w:eastAsia="Arial" w:cs="Calibri"/>
          <w:sz w:val="22"/>
          <w:szCs w:val="22"/>
          <w:lang w:val="mk-MK" w:eastAsia="mk-MK"/>
        </w:rPr>
      </w:pPr>
      <w:r>
        <w:rPr>
          <w:rFonts w:cs="StobiSerif Regular" w:ascii="StobiSerif Regular" w:hAnsi="StobiSerif Regular"/>
          <w:sz w:val="22"/>
          <w:szCs w:val="22"/>
          <w:lang w:val="mk-MK"/>
        </w:rPr>
        <w:t>Со поттикнување на иновации и економски раст, индиректно ќе се зголемат и фискалните приходи преку проширување на даночната основа, нови вработувања и зголемена деловна активност. На среден и долг рок, ова ќе придонесе за фискална стабилност и одржливост на јавните финансии.</w:t>
      </w:r>
    </w:p>
    <w:p>
      <w:pPr>
        <w:pStyle w:val="Normal"/>
        <w:ind w:firstLine="675"/>
        <w:jc w:val="both"/>
        <w:rPr>
          <w:rFonts w:ascii="StobiSerif Regular" w:hAnsi="StobiSerif Regular" w:eastAsia="Arial" w:cs="Calibri"/>
          <w:bCs/>
          <w:sz w:val="22"/>
          <w:szCs w:val="22"/>
          <w:lang w:val="mk-MK" w:eastAsia="mk-MK"/>
        </w:rPr>
      </w:pPr>
      <w:r>
        <w:rPr>
          <w:rFonts w:eastAsia="Arial" w:cs="Calibri" w:ascii="StobiSerif Regular" w:hAnsi="StobiSerif Regular"/>
          <w:bCs/>
          <w:sz w:val="22"/>
          <w:szCs w:val="22"/>
          <w:lang w:val="mk-MK" w:eastAsia="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Социјални влијанија </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увањето со Директивата (ЕУ) 2019/1024 за отворени податоци ќе има значајни позитивни социјални влијанија. Преку зголемена транспарентност и достапност до информации, граѓаните ќе добијат подобар увид во работата на институциите и можност да ги следат, анализираат и оценуваат јавните политики. Ова директно ќе придонесе за зголемување на довербата во јавниот сектор, поттикнување на демократско учество и зајакнување на граѓанската контрола.</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творените податоци исто така ќе овозможат развој на нови дигитални алатки и услуги од страна на граѓанскиот и приватниот сектор, кои ќе помогнат во решавање на конкретни општествени предизвици — како транспарентност на буџетското трошење, пристап до услуги од јавен интерес, следење на квалитетот на воздухот, урбан развој и друго.</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лијанија врз животната средина</w:t>
      </w:r>
    </w:p>
    <w:p>
      <w:pPr>
        <w:pStyle w:val="Normal"/>
        <w:ind w:firstLine="675"/>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Доколку не се обезбеди усогласување со Директивата 2019/1024, пристапот до податоци од еколошки карактер ќе остане ограничен, како што се информациите за квалитетот на воздухот, загадувањето на водите и почвата, управувањето со отпад и влијанието на индустриски капацитети врз околината. Ова значително ќе ги отежне напорите за мониторинг и навремена реакција на еколошки ризици, како и за изработка на ефективни политики за заштита на животната средина засновани на докази и податоци.</w:t>
      </w:r>
    </w:p>
    <w:p>
      <w:pPr>
        <w:pStyle w:val="Normal"/>
        <w:ind w:firstLine="675"/>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Недостатокот на отворени податоци ја ограничува и активноста на граѓанските организации, медиумите и истражувачката заедница во обезбедувањето јавен надзор и предлагање решенија, со што се пропуштаат важни можности за подобрување на одржливоста и квалитетот на живот.</w:t>
      </w:r>
    </w:p>
    <w:p>
      <w:pPr>
        <w:pStyle w:val="Normal"/>
        <w:ind w:firstLine="675"/>
        <w:jc w:val="both"/>
        <w:rPr/>
      </w:pPr>
      <w:r>
        <w:rPr>
          <w:rFonts w:eastAsia="Arial" w:cs="Calibri" w:ascii="StobiSerif Regular" w:hAnsi="StobiSerif Regular"/>
          <w:sz w:val="22"/>
          <w:szCs w:val="22"/>
          <w:lang w:val="mk-MK" w:eastAsia="mk-MK"/>
        </w:rPr>
        <w:t>Од друга страна, усогласувањето со Директивата (ЕУ) 2019/1024 ќе овозможи поголема достапност и стандардизација на податоци поврзани со животната средина, што ќе придонесе за:</w:t>
      </w:r>
    </w:p>
    <w:p>
      <w:pPr>
        <w:pStyle w:val="Normal"/>
        <w:numPr>
          <w:ilvl w:val="0"/>
          <w:numId w:val="10"/>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транспарентно следење на загадувањето и влијанието на климатските промени,</w:t>
      </w:r>
    </w:p>
    <w:p>
      <w:pPr>
        <w:pStyle w:val="Normal"/>
        <w:numPr>
          <w:ilvl w:val="0"/>
          <w:numId w:val="10"/>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подобра поддршка на политиките за еколошка заштита,</w:t>
      </w:r>
    </w:p>
    <w:p>
      <w:pPr>
        <w:pStyle w:val="Normal"/>
        <w:numPr>
          <w:ilvl w:val="0"/>
          <w:numId w:val="10"/>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информирано учество на граѓаните во донесувањето одлуки,</w:t>
      </w:r>
    </w:p>
    <w:p>
      <w:pPr>
        <w:pStyle w:val="Normal"/>
        <w:numPr>
          <w:ilvl w:val="0"/>
          <w:numId w:val="10"/>
        </w:numPr>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развој на иновативни решенија за одржливо управување со ресурси.</w:t>
      </w:r>
    </w:p>
    <w:p>
      <w:pPr>
        <w:pStyle w:val="Normal"/>
        <w:ind w:firstLine="675"/>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Отворените податоци ќе им овозможат на јавниот, приватниот и граѓанскиот сектор да развиваат дигитални алатки и апликации за следење на еколошките индикатори, предвидување ризици и едукација на населението. Ова ќе придонесе за зголемена еколошка свест и конкретни акции за заштита на природата на локално и национално ниво.</w:t>
      </w:r>
    </w:p>
    <w:p>
      <w:pPr>
        <w:pStyle w:val="Normal"/>
        <w:ind w:firstLine="675"/>
        <w:jc w:val="both"/>
        <w:rPr>
          <w:rFonts w:ascii="StobiSerif Regular" w:hAnsi="StobiSerif Regular" w:eastAsia="Arial" w:cs="StobiSerif Regular"/>
          <w:sz w:val="22"/>
          <w:szCs w:val="22"/>
          <w:lang w:val="mk-MK" w:eastAsia="mk-MK"/>
        </w:rPr>
      </w:pPr>
      <w:r>
        <w:rPr>
          <w:rFonts w:eastAsia="Arial" w:cs="StobiSerif Regular" w:ascii="StobiSerif Regular" w:hAnsi="StobiSerif Regular"/>
          <w:sz w:val="22"/>
          <w:szCs w:val="22"/>
          <w:lang w:val="mk-MK" w:eastAsia="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Административни влијанија и трошоци – </w:t>
      </w:r>
    </w:p>
    <w:p>
      <w:pPr>
        <w:pStyle w:val="Normal"/>
        <w:ind w:left="720"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 xml:space="preserve">а) трошоци за спроведува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спроведување на ова законско решение потребно е да се направи надградба на порталот за отворени прашања во кој ќе бидат инкорпорирани сите технички предуслови за имплементација на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дигитална трансформација преку постапка за јавна набавка склучи договор за одржување на порталот отворени податоци, со кој договор покрај одржување на порталот предвидена е и надградба на порталот. Висината на овој договор изнесува 4.000.000,00 денари. Ова е минималната сума која е потребно да биде обезбедена во буџетот на Министерството за дигитална трансформација за спроведување на одредбите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i/>
          <w:iCs/>
          <w:sz w:val="22"/>
          <w:szCs w:val="22"/>
          <w:lang w:val="mk-MK"/>
        </w:rPr>
        <w:t>б) трошоци за почитување на регулатив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хнички трошоци – развој или модернизација на ИКТ-системи, дигитални платформи и бази на податоци; обезбедување интероперабилност и безб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министративни трошоци – подготовка на подзаконски акти, изработка на извештаи, воспоставување механизми за следење и контрола на имплементациј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ациски трошоци – обука и јакнење на капацитетите на јавната администрација, координација помеѓу институциите и јавна комуникација за примената на законот.</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mk-MK"/>
        </w:rPr>
        <w:t>Одржување и надградба – редовно ажурирање на податоците, техничка поддршка и унапредување на системите</w:t>
      </w:r>
      <w:r>
        <w:rPr>
          <w:rFonts w:cs="StobiSerif Regular" w:ascii="StobiSerif Regular" w:hAnsi="StobiSerif Regular"/>
          <w:i/>
          <w:iCs/>
          <w:sz w:val="22"/>
          <w:szCs w:val="22"/>
          <w:lang w:val="mk-MK"/>
        </w:rPr>
        <w:t>.</w:t>
      </w:r>
      <w:r>
        <w:rPr>
          <w:rFonts w:cs="StobiSerif Regular" w:ascii="StobiSerif Regular" w:hAnsi="StobiSerif Regular"/>
          <w:sz w:val="22"/>
          <w:szCs w:val="22"/>
          <w:lang w:val="mk-MK"/>
        </w:rPr>
        <w:t xml:space="preserve"> </w:t>
      </w:r>
    </w:p>
    <w:p>
      <w:pPr>
        <w:pStyle w:val="Normal"/>
        <w:tabs>
          <w:tab w:val="clear" w:pos="720"/>
          <w:tab w:val="left" w:pos="675" w:leader="none"/>
        </w:tabs>
        <w:jc w:val="both"/>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numPr>
          <w:ilvl w:val="0"/>
          <w:numId w:val="8"/>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султации</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сегнати страни и начин на вклучување</w:t>
      </w:r>
    </w:p>
    <w:p>
      <w:pPr>
        <w:pStyle w:val="Normal"/>
        <w:ind w:firstLine="675"/>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еглед на добиените и вградените мислења </w:t>
      </w:r>
    </w:p>
    <w:p>
      <w:pPr>
        <w:pStyle w:val="Normal"/>
        <w:tabs>
          <w:tab w:val="clear" w:pos="720"/>
          <w:tab w:val="left" w:pos="675" w:leader="none"/>
        </w:tabs>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ислењата кои не биле земени предвид и зошто</w:t>
      </w:r>
    </w:p>
    <w:p>
      <w:pPr>
        <w:pStyle w:val="Normal"/>
        <w:tabs>
          <w:tab w:val="clear" w:pos="720"/>
          <w:tab w:val="left" w:pos="675" w:leader="none"/>
        </w:tabs>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клучоци и препорачано решение</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pPr>
      <w:r>
        <w:rPr>
          <w:rFonts w:cs="StobiSerif Regular" w:ascii="StobiSerif Regular" w:hAnsi="StobiSerif Regular"/>
          <w:sz w:val="22"/>
          <w:szCs w:val="22"/>
          <w:lang w:val="mk-MK"/>
        </w:rPr>
        <w:t>Доколку Република Северна Македонија не се усогласи со Директивата (ЕУ) 2019/1024 за отворени податоци и повторна употреба на информации од јавниот сектор („не прави ништо“), тоа може да предизвика сериозни негативни последици. Неусогласувањето би имало неповолно влијание врз процесот на европска интеграција, со можност за негативни оценки во извештаите на Европската комисија и забавување на напредокот во преговарачките поглавја. Во економска смисла, ќе се пропуштат можности за иновации, дигитален развој и привлекување инвестиции, што ќе резултира со намалена конкурентност на домашниот пазар. Дополнително, ограничениот пристап до јавни податоци ќе ја намали транспарентноста на институциите, довербата на граѓаните и ќе ја задржи јавната администрација во помалку ефикасен модел на работа.</w:t>
      </w:r>
    </w:p>
    <w:p>
      <w:pPr>
        <w:pStyle w:val="Normal"/>
        <w:ind w:firstLine="720"/>
        <w:jc w:val="both"/>
        <w:rPr/>
      </w:pPr>
      <w:r>
        <w:rPr>
          <w:rFonts w:cs="StobiSerif Regular" w:ascii="StobiSerif Regular" w:hAnsi="StobiSerif Regular"/>
          <w:sz w:val="22"/>
          <w:szCs w:val="22"/>
          <w:lang w:val="mk-MK"/>
        </w:rPr>
        <w:t>Иако неусогласувањето со Директивата (ЕУ) 2019/1024 („не прави ништо“) во основа носи повеќе негативни последици, можно е да се идентификуваат и одредени привремени позитивни влијанија. Најпрвин, институциите би избегнале краткорочни финансиски и административни трошоци поврзани со усогласување на законската рамка, развој на нови ИКТ-системи и обезбедување интероперабилност на податоците. Дополнително, јавната администрација би имала повеќе време за постепена подготовка и адаптација кон идните обврски, без потреба од итни организациски промени. Овие ефекти, сепак, би имале ограничен и привремен карактер, а долгорочно не би можеле да ги надоместат придобивките што произлегуваат од целосното усогласување со директивата.</w:t>
      </w:r>
    </w:p>
    <w:p>
      <w:pPr>
        <w:pStyle w:val="Normal"/>
        <w:ind w:firstLine="720"/>
        <w:jc w:val="both"/>
        <w:rPr/>
      </w:pPr>
      <w:r>
        <w:rPr>
          <w:rFonts w:cs="StobiSerif Regular" w:ascii="StobiSerif Regular" w:hAnsi="StobiSerif Regular"/>
          <w:sz w:val="22"/>
          <w:szCs w:val="22"/>
          <w:lang w:val="mk-MK"/>
        </w:rPr>
        <w:t>Усогласувањето на Република Северна Македонија со Директивата (ЕУ) 2019/1024 би придонело за унапредување на евроинтеграцијата, поттикнување на дигиталната економија и иновациите преку слободен пристап до јавни податоци. Дополнително, би се зголемила транспарентноста на институциите и довербата на граѓаните, а јавната администрација би станала поефикасна и модернизирана. Усогласувањето исто така ја зголемува атрактивноста на земјата за странски инвестиции и ги зајакнува условите за дигитална трансформација на опште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увањето на Република Северна Македонија со Директивата (ЕУ) 2019/1024 би придонело за унапредување на евроинтеграцијата, поттикнување на дигиталната економија и иновациите преку слободен пристап до јавни податоци. Дополнително, би се зголемила транспарентноста на институциите и довербата на граѓаните, а јавната администрација би станала поефикасна и модернизирана. Усогласувањето исто така ја зголемува атрактивноста на земјата за странски инвестиции и ги зајакнува условите за дигитална трансформација на опште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наведеното, следи табеларен преглед на позитивните и негативните влијанија на можните реше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0033" w:type="dxa"/>
        <w:jc w:val="left"/>
        <w:tblInd w:w="-60" w:type="dxa"/>
        <w:tblLayout w:type="fixed"/>
        <w:tblCellMar>
          <w:top w:w="15" w:type="dxa"/>
          <w:left w:w="15" w:type="dxa"/>
          <w:bottom w:w="15" w:type="dxa"/>
          <w:right w:w="15" w:type="dxa"/>
        </w:tblCellMar>
      </w:tblPr>
      <w:tblGrid>
        <w:gridCol w:w="2835"/>
        <w:gridCol w:w="3504"/>
        <w:gridCol w:w="3694"/>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Опциј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озитивни влијаниј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Негативни влијаниј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tobiSerif Regular" w:ascii="StobiSerif Regular" w:hAnsi="StobiSerif Regular"/>
                <w:b/>
                <w:bCs/>
                <w:sz w:val="18"/>
                <w:szCs w:val="18"/>
                <w:lang w:val="mk-MK"/>
              </w:rPr>
              <w:t>Не прави ништо</w:t>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b/>
                <w:bCs/>
                <w:sz w:val="18"/>
                <w:szCs w:val="18"/>
                <w:lang w:val="mk-MK"/>
              </w:rPr>
              <w:t xml:space="preserve"> </w:t>
            </w:r>
            <w:r>
              <w:rPr>
                <w:rFonts w:cs="StobiSerif Regular" w:ascii="StobiSerif Regular" w:hAnsi="StobiSerif Regular"/>
                <w:b/>
                <w:bCs/>
                <w:sz w:val="18"/>
                <w:szCs w:val="18"/>
                <w:lang w:val="mk-MK"/>
              </w:rPr>
              <w:t>(статус кво / неусогласување со Директиват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tobiSerif Regular" w:ascii="StobiSerif Regular" w:hAnsi="StobiSerif Regular"/>
                <w:sz w:val="18"/>
                <w:szCs w:val="18"/>
                <w:lang w:val="mk-MK"/>
              </w:rPr>
              <w:t xml:space="preserve">- Краткорочно избегнување на трошоци за техничка и правна усогласеност. </w:t>
              <w:br/>
              <w:t>- Администрацијата добива повеќе време за подготовк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 Негативен ефект врз евроинтеграциите и извештаите од ЕК. </w:t>
              <w:br/>
              <w:t xml:space="preserve">- Пропуштени економски можности (иновации, стартапи, нови работни места). </w:t>
              <w:br/>
              <w:t>- Ограничена транспарентност и намалена доверба на граѓаните.</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Пониска конкурентност и атрактивност за странски инвестиции.</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Неефикасна јавна администрација и ограничен пристап до податоци.</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Пропуштени еколошки, социјални и фискални придобив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sz w:val="18"/>
                <w:szCs w:val="18"/>
                <w:lang w:val="mk-MK"/>
              </w:rPr>
            </w:pPr>
            <w:r>
              <w:rPr>
                <w:rFonts w:cs="StobiSerif Regular" w:ascii="StobiSerif Regular" w:hAnsi="StobiSerif Regular"/>
                <w:b/>
                <w:bCs/>
                <w:sz w:val="18"/>
                <w:szCs w:val="18"/>
                <w:lang w:val="mk-MK"/>
              </w:rPr>
              <w:t>Усогласување со Директивата (ЕУ) 2019/102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 Поддршка за европската агенда и позитивна оценка во процесот на пристапување. </w:t>
              <w:br/>
              <w:t xml:space="preserve">- Поттик за дигитална економија, иновации и развој на ИКТ-секторот. </w:t>
              <w:br/>
              <w:t xml:space="preserve">- Зголемена транспарентност и отчетност на институциите. </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 Подобри јавни услуги и ефикасна администрација. </w:t>
              <w:br/>
              <w:t xml:space="preserve">- Развој на нови бизниси и алатки базирани на податоци. </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 Придонес за заштита на животната средина и социјална инклузивност. </w:t>
              <w:br/>
              <w:t>- Долгорочен раст на даночните приходи и фискална стабилнос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 Краткорочни трошоци за имплементација, развој на ИКТ-системи и интероперабилност. </w:t>
              <w:br/>
              <w:t>- Потреба од обука и организациска адаптација на институциите.</w:t>
            </w:r>
          </w:p>
        </w:tc>
      </w:tr>
    </w:tbl>
    <w:p>
      <w:pPr>
        <w:pStyle w:val="Normal"/>
        <w:ind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2</w:t>
        <w:tab/>
        <w:t>Ризици во спроведувањето и примената на секое од можните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усогласувањето со Директивата (ЕУ) 2019/1024 носи ризици од правна и институционална неусогласеност со европските стандарди, што може да ја забави интеграцијата на Македонија во ЕУ. Дополнително, постои ризик од намалена транспарентност и ограничен пристап до јавни податоци, што ја ослабува довербата на граѓаните и го намалува капацитетот за развој на дигитална економија и иновации. Ова може да резултира со пропуштени економски и социјални придобивки, како и со зголемен ризик од неефикасно користење на јавните ресур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изикот од усогласувањето со Директивата (ЕУ) 2019/1024 и примената на новото законско решение се однесува главно на краткорочни административни и финансиски оптоварувања за институциите, привремен притисок врз јавната администрација поради организациски промени и обука на кадарот, како и можни технички и безбедносни предизвици при објавувањето и повторната употреба на подато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3</w:t>
        <w:tab/>
        <w:t>Препорачано решение со образложение</w:t>
      </w:r>
    </w:p>
    <w:p>
      <w:pPr>
        <w:pStyle w:val="Normal"/>
        <w:ind w:firstLine="720"/>
        <w:jc w:val="both"/>
        <w:rPr/>
      </w:pPr>
      <w:r>
        <w:rPr>
          <w:rFonts w:cs="StobiSerif Regular" w:ascii="StobiSerif Regular" w:hAnsi="StobiSerif Regular"/>
          <w:sz w:val="22"/>
          <w:szCs w:val="22"/>
          <w:lang w:val="mk-MK"/>
        </w:rPr>
        <w:t>Донесување на ново законско решение целосно усогласено со Директивата (ЕУ) 2019/1024 е неопходно за да се обезбеди усогласеност на Република Северна Македонија со европското законодавство, што е предуслов за напредок во процесот на евроинтеграција. Усогласувањето овозможува слободен пристап и повторна употреба на јавните податоци, поттикнува иновации, дигитален развој и економска конкурентност, додека истовремено ја зголемува транспарентноста на институциите и довербата на граѓаните. Дополнително, новиот закон ќе овозможи модернизација на јавната администрација и подготвеност за дигиталната трансформација на општествот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проведување на препорачаното решение</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numPr>
          <w:ilvl w:val="1"/>
          <w:numId w:val="8"/>
        </w:numPr>
        <w:ind w:left="675" w:firstLine="675"/>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 xml:space="preserve">Потреба од менување на закони и подзаконска регулатива во областа или други сродни области </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предвид дека ова е хоризонтален закон кој треба да биде спроведен од сите институции од јавниот сектор, не е возможно да се утврди целосна листа доколку било кој орган во својот материјален закон/и има пречки за имплементација.</w:t>
      </w:r>
    </w:p>
    <w:p>
      <w:pPr>
        <w:pStyle w:val="Normal"/>
        <w:ind w:firstLine="6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требни подзаконски акти и рок за нивно донесувањ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Формата, содржината и начинот на водење на каталогот на податоци. </w:t>
      </w:r>
    </w:p>
    <w:p>
      <w:pPr>
        <w:pStyle w:val="Normal"/>
        <w:ind w:firstLine="675"/>
        <w:jc w:val="both"/>
        <w:rPr/>
      </w:pPr>
      <w:r>
        <w:rPr>
          <w:rFonts w:cs="StobiSerif Regular" w:ascii="StobiSerif Regular" w:hAnsi="StobiSerif Regular"/>
          <w:sz w:val="22"/>
          <w:szCs w:val="22"/>
          <w:lang w:val="mk-MK"/>
        </w:rPr>
        <w:t>- Начинот на идентификација на податоците и податочни сетови на имателите на податоци, начинот на подготвување на каталог на податоци и податочни сетови како и критериумите за приоретизирање на отворањето на податоците и податочните сетов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Формата, содржината и начинот на водење на евиденција за изречени опомени.</w:t>
      </w:r>
    </w:p>
    <w:p>
      <w:pPr>
        <w:pStyle w:val="Normal"/>
        <w:ind w:firstLine="675"/>
        <w:jc w:val="both"/>
        <w:rPr/>
      </w:pPr>
      <w:r>
        <w:rPr>
          <w:rFonts w:cs="StobiSerif Regular" w:ascii="StobiSerif Regular" w:hAnsi="StobiSerif Regular"/>
          <w:sz w:val="22"/>
          <w:szCs w:val="22"/>
          <w:lang w:val="mk-MK"/>
        </w:rPr>
        <w:tab/>
        <w:t>- Барање за повторна употреба на податоци се поднесува на образец (форма и содржина).</w:t>
      </w:r>
    </w:p>
    <w:p>
      <w:pPr>
        <w:pStyle w:val="Normal"/>
        <w:ind w:firstLine="675"/>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Имајќи во предвид дека законот нема одложна примена, а се предвидува донесување на мал број на подзаконски акти, истите би се донеле веднаш по стапување на сила на законот.</w:t>
      </w:r>
    </w:p>
    <w:p>
      <w:pPr>
        <w:pStyle w:val="Normal"/>
        <w:ind w:firstLine="675"/>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Органи на државната управа, државни органи и други органи надлежни за спроведување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Посебни надлежности за спроведување на законот имаат Министерството за дигитална трансформација и Агенцијата за слободен пристап до информации од јавен карактер.</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pPr>
      <w:r>
        <w:rPr>
          <w:rFonts w:cs="StobiSerif Regular" w:ascii="StobiSerif Regular" w:hAnsi="StobiSerif Regular"/>
          <w:b/>
          <w:bCs/>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За целосна имплементација на новиот закон усогласен со Директивата (ЕУ) 2019/1024, потребно е да се прилагодат постоечките закони и подзаконски акти, да се развијат интерни процедури и капацитети на јавната администрација, да се модернизираат ИКТ-системите со обезбедена интероперабилност и безбедност, како и да се информираат граѓаните и компаниите за можностите за пристап и повторна употреба на податоците, додека спроведувањето постојано се следи и евалуира за подобрување на практиките.</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8"/>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ледење и евалуација</w:t>
      </w:r>
    </w:p>
    <w:p>
      <w:pPr>
        <w:pStyle w:val="Normal"/>
        <w:shd w:fill="FBD4B4" w:val="clear"/>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чин на следење на спроведувањето</w:t>
      </w:r>
    </w:p>
    <w:p>
      <w:pPr>
        <w:pStyle w:val="Normal"/>
        <w:tabs>
          <w:tab w:val="clear" w:pos="720"/>
          <w:tab w:val="left" w:pos="675" w:leader="none"/>
        </w:tabs>
        <w:jc w:val="both"/>
        <w:rPr/>
      </w:pPr>
      <w:r>
        <w:rPr>
          <w:rFonts w:cs="StobiSerif Regular" w:ascii="StobiSerif Regular" w:hAnsi="StobiSerif Regular"/>
          <w:sz w:val="22"/>
          <w:szCs w:val="22"/>
          <w:lang w:val="mk-MK"/>
        </w:rPr>
        <w:tab/>
        <w:t>Следењето на спроведувањето на новиот закон усогласен со Директивата (ЕУ)2019/1024 може да се организира преку неколку клучни механизми:</w:t>
      </w:r>
    </w:p>
    <w:p>
      <w:pPr>
        <w:pStyle w:val="Normal"/>
        <w:tabs>
          <w:tab w:val="clear" w:pos="720"/>
          <w:tab w:val="left" w:pos="675" w:leader="none"/>
        </w:tabs>
        <w:jc w:val="both"/>
        <w:rPr/>
      </w:pPr>
      <w:r>
        <w:rPr>
          <w:rFonts w:cs="StobiSerif Regular" w:ascii="StobiSerif Regular" w:hAnsi="StobiSerif Regular"/>
          <w:sz w:val="22"/>
          <w:szCs w:val="22"/>
          <w:lang w:val="mk-MK"/>
        </w:rPr>
        <w:tab/>
        <w:t>Регистри на податоци – евиденција на објавени и повторно користени податоци.</w:t>
      </w:r>
    </w:p>
    <w:p>
      <w:pPr>
        <w:pStyle w:val="Normal"/>
        <w:tabs>
          <w:tab w:val="clear" w:pos="720"/>
          <w:tab w:val="left" w:pos="675" w:leader="none"/>
        </w:tabs>
        <w:jc w:val="both"/>
        <w:rPr/>
      </w:pPr>
      <w:r>
        <w:rPr>
          <w:rFonts w:cs="StobiSerif Regular" w:ascii="StobiSerif Regular" w:hAnsi="StobiSerif Regular"/>
          <w:sz w:val="22"/>
          <w:szCs w:val="22"/>
          <w:lang w:val="mk-MK"/>
        </w:rPr>
        <w:tab/>
        <w:t>Индикатори – број на објави, техничка компатибилност, транспарентност.</w:t>
      </w:r>
    </w:p>
    <w:p>
      <w:pPr>
        <w:pStyle w:val="Normal"/>
        <w:tabs>
          <w:tab w:val="clear" w:pos="720"/>
          <w:tab w:val="left" w:pos="675" w:leader="none"/>
        </w:tabs>
        <w:jc w:val="both"/>
        <w:rPr/>
      </w:pPr>
      <w:r>
        <w:rPr>
          <w:rFonts w:cs="StobiSerif Regular" w:ascii="StobiSerif Regular" w:hAnsi="StobiSerif Regular"/>
          <w:sz w:val="22"/>
          <w:szCs w:val="22"/>
          <w:lang w:val="mk-MK"/>
        </w:rPr>
        <w:tab/>
        <w:t>Извештаи и ревизии – оценка на усогласеноста на институциите.</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ратна врска – мислења од граѓани и корисници за подобрување.</w:t>
        <w:tab/>
      </w:r>
    </w:p>
    <w:p>
      <w:pPr>
        <w:pStyle w:val="Normal"/>
        <w:tabs>
          <w:tab w:val="clear" w:pos="720"/>
          <w:tab w:val="left" w:pos="675" w:leader="none"/>
        </w:tabs>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ind w:left="720" w:hanging="0"/>
        <w:jc w:val="both"/>
        <w:rPr/>
      </w:pPr>
      <w:r>
        <w:rPr>
          <w:rFonts w:cs="StobiSerif Regular" w:ascii="StobiSerif Regular" w:hAnsi="StobiSerif Regular"/>
          <w:b/>
          <w:bCs/>
          <w:sz w:val="22"/>
          <w:szCs w:val="22"/>
          <w:lang w:val="mk-MK"/>
        </w:rPr>
        <w:t>8.2</w:t>
        <w:tab/>
        <w:t xml:space="preserve">Евалуација на ефектите од предлогот на закон и рокови </w:t>
      </w:r>
    </w:p>
    <w:p>
      <w:pPr>
        <w:pStyle w:val="Normal"/>
        <w:jc w:val="both"/>
        <w:rPr/>
      </w:pPr>
      <w:r>
        <w:rPr>
          <w:rFonts w:cs="StobiSerif Regular" w:ascii="StobiSerif Regular" w:hAnsi="StobiSerif Regular"/>
          <w:sz w:val="22"/>
          <w:szCs w:val="22"/>
          <w:lang w:val="mk-MK"/>
        </w:rPr>
        <w:tab/>
        <w:t>Евалуација на ефектот ќе се базира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Достапност и повторна употреба на податоци – оценка колку податоците се отворени и лесни за користе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ранспарентност и доверба – мерење на зголемената отчетност на институциите и довербата на граѓаните.</w:t>
      </w:r>
    </w:p>
    <w:p>
      <w:pPr>
        <w:pStyle w:val="Normal"/>
        <w:jc w:val="both"/>
        <w:rPr/>
      </w:pPr>
      <w:r>
        <w:rPr>
          <w:rFonts w:cs="StobiSerif Regular" w:ascii="StobiSerif Regular" w:hAnsi="StobiSerif Regular"/>
          <w:sz w:val="22"/>
          <w:szCs w:val="22"/>
          <w:lang w:val="mk-MK"/>
        </w:rPr>
        <w:tab/>
        <w:t>Економски и иновациски ефекти – проценка на придобивките за дигиталната економија и развојот на инов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Техничка интероперабилност – проверка на функционалноста и усогласеноста на ИКТ-систем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Обратна врска од корисници – мислења и предлози од граѓаните, компаниите и истражувачите за подобрување на практик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Изјава од државниот секретар</w:t>
      </w:r>
    </w:p>
    <w:p>
      <w:pPr>
        <w:pStyle w:val="Normal"/>
        <w:jc w:val="both"/>
        <w:rPr/>
      </w:pPr>
      <w:r>
        <w:rPr>
          <w:rFonts w:cs="StobiSerif Regular" w:ascii="StobiSerif Regular" w:hAnsi="StobiSerif Regular"/>
          <w:b/>
          <w:sz w:val="22"/>
          <w:szCs w:val="22"/>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тум:_____________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u w:val="single"/>
          <w:lang w:val="mk-MK"/>
        </w:rPr>
        <w:tab/>
        <w:tab/>
        <w:tab/>
        <w:tab/>
      </w:r>
    </w:p>
    <w:p>
      <w:pPr>
        <w:pStyle w:val="Normal"/>
        <w:ind w:left="504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потпис на државен секретар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u w:val="single"/>
          <w:lang w:val="mk-MK"/>
        </w:rPr>
        <w:tab/>
        <w:tab/>
        <w:tab/>
        <w:tab/>
      </w:r>
      <w:r>
        <w:rPr>
          <w:rFonts w:cs="StobiSerif Regular" w:ascii="StobiSerif Regular" w:hAnsi="StobiSerif Regular"/>
          <w:b/>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rFonts w:ascii="StobiSerif Regular" w:hAnsi="StobiSerif Regular" w:cs="StobiSerif Regular"/>
          <w:b/>
          <w:b/>
          <w:sz w:val="22"/>
          <w:szCs w:val="22"/>
          <w:u w:val="single"/>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headerReference w:type="default" r:id="rId4"/>
      <w:footerReference w:type="default" r:id="rId5"/>
      <w:type w:val="nextPage"/>
      <w:pgSz w:w="11906" w:h="16838"/>
      <w:pgMar w:left="1014" w:right="969" w:gutter="0" w:header="283"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Arial"/>
    <w:charset w:val="00"/>
    <w:family w:val="modern"/>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inline distT="0" distB="0" distL="0" distR="0">
          <wp:extent cx="3098165" cy="1154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5" r="-2" b="-5"/>
                  <a:stretch>
                    <a:fillRect/>
                  </a:stretch>
                </pic:blipFill>
                <pic:spPr bwMode="auto">
                  <a:xfrm>
                    <a:off x="0" y="0"/>
                    <a:ext cx="3098165"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5">
    <w:lvl w:ilvl="0">
      <w:start w:val="1"/>
      <w:numFmt w:val="decimal"/>
      <w:lvlText w:val="%1."/>
      <w:lvlJc w:val="left"/>
      <w:pPr>
        <w:tabs>
          <w:tab w:val="num" w:pos="0"/>
        </w:tabs>
        <w:ind w:left="1035" w:hanging="675"/>
      </w:pPr>
      <w:rPr/>
    </w:lvl>
    <w:lvl w:ilvl="1">
      <w:start w:val="2"/>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520" w:hanging="72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600" w:hanging="108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4680" w:hanging="1440"/>
      </w:pPr>
      <w:rPr>
        <w:rFonts w:eastAsia="Times New Roman" w:cs="Times New Roman"/>
      </w:rPr>
    </w:lvl>
  </w:abstractNum>
  <w:abstractNum w:abstractNumId="6">
    <w:lvl w:ilvl="0">
      <w:start w:val="1"/>
      <w:numFmt w:val="bullet"/>
      <w:lvlText w:val=""/>
      <w:lvlJc w:val="left"/>
      <w:pPr>
        <w:tabs>
          <w:tab w:val="num" w:pos="0"/>
        </w:tabs>
        <w:ind w:left="13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9">
    <w:lvl w:ilvl="0">
      <w:start w:val="1"/>
      <w:numFmt w:val="bullet"/>
      <w:lvlText w:val=""/>
      <w:lvlJc w:val="left"/>
      <w:pPr>
        <w:tabs>
          <w:tab w:val="num" w:pos="0"/>
        </w:tabs>
        <w:ind w:left="1395" w:hanging="360"/>
      </w:pPr>
      <w:rPr>
        <w:rFonts w:ascii="Symbol" w:hAnsi="Symbol" w:cs="Symbol" w:hint="default"/>
      </w:rPr>
    </w:lvl>
  </w:abstractNum>
  <w:abstractNum w:abstractNumId="10">
    <w:lvl w:ilvl="0">
      <w:start w:val="1"/>
      <w:numFmt w:val="bullet"/>
      <w:lvlText w:val=""/>
      <w:lvlJc w:val="left"/>
      <w:pPr>
        <w:tabs>
          <w:tab w:val="num" w:pos="0"/>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8z0">
    <w:name w:val="WW8Num8z0"/>
    <w:qFormat/>
    <w:rPr/>
  </w:style>
  <w:style w:type="character" w:styleId="WW8Num8z1">
    <w:name w:val="WW8Num8z1"/>
    <w:qFormat/>
    <w:rPr>
      <w:rFonts w:eastAsia="Times New Roman" w:cs="Times New Roman"/>
    </w:rPr>
  </w:style>
  <w:style w:type="character" w:styleId="WW8Num9z0">
    <w:name w:val="WW8Num9z0"/>
    <w:qFormat/>
    <w:rPr>
      <w:rFonts w:ascii="StobiSerif;Arial" w:hAnsi="StobiSerif;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Times New Roman"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tobiSerif Regular" w:hAnsi="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erif;Arial" w:hAnsi="StobiSerif;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grozdanovski@mdt.gov.mk" TargetMode="External"/><Relationship Id="rId3" Type="http://schemas.openxmlformats.org/officeDocument/2006/relationships/hyperlink" Target="mailto:ljupka.ivanovski@mdt.gov.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11:00Z</dcterms:created>
  <dc:creator>Megi</dc:creator>
  <dc:description/>
  <cp:keywords/>
  <dc:language>en-US</dc:language>
  <cp:lastModifiedBy>Љупка Ивановски</cp:lastModifiedBy>
  <cp:lastPrinted>2024-09-18T09:45:00Z</cp:lastPrinted>
  <dcterms:modified xsi:type="dcterms:W3CDTF">2025-08-21T12:11:00Z</dcterms:modified>
  <cp:revision>2</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ushica.boshkovska</vt:lpwstr>
  </property>
  <property fmtid="{D5CDD505-2E9C-101B-9397-08002B2CF9AE}" pid="3" name="DocumentTypeId">
    <vt:lpwstr>3</vt:lpwstr>
  </property>
  <property fmtid="{D5CDD505-2E9C-101B-9397-08002B2CF9AE}" pid="4" name="ModifiedBy">
    <vt:lpwstr>i:0e.t|e-vlada.mk sts|bahtijan.abdul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