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ind w:left="4210" w:right="4206" w:hanging="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                               </w:t>
      </w:r>
    </w:p>
    <w:p>
      <w:pPr>
        <w:pStyle w:val="Normal"/>
        <w:widowControl w:val="false"/>
        <w:autoSpaceDE w:val="false"/>
        <w:spacing w:lineRule="atLeast" w:line="100" w:before="0" w:after="0"/>
        <w:ind w:right="-44" w:hanging="20"/>
        <w:jc w:val="center"/>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pacing w:val="-9"/>
          <w:sz w:val="20"/>
          <w:szCs w:val="20"/>
          <w:lang w:val="mk-MK"/>
        </w:rPr>
        <w:t>З</w:t>
      </w:r>
      <w:r>
        <w:rPr>
          <w:rFonts w:cs="StobiSerif Regular;StobiSerif" w:ascii="StobiSerif Regular;StobiSerif" w:hAnsi="StobiSerif Regular;StobiSerif"/>
          <w:b/>
          <w:bCs/>
          <w:sz w:val="20"/>
          <w:szCs w:val="20"/>
        </w:rPr>
        <w:t xml:space="preserve">АКОН </w:t>
      </w:r>
      <w:r>
        <w:rPr>
          <w:rFonts w:cs="StobiSerif Regular;StobiSerif" w:ascii="StobiSerif Regular;StobiSerif" w:hAnsi="StobiSerif Regular;StobiSerif"/>
          <w:b/>
          <w:bCs/>
          <w:spacing w:val="1"/>
          <w:sz w:val="20"/>
          <w:szCs w:val="20"/>
        </w:rPr>
        <w:t>З</w:t>
      </w:r>
      <w:r>
        <w:rPr>
          <w:rFonts w:cs="StobiSerif Regular;StobiSerif" w:ascii="StobiSerif Regular;StobiSerif" w:hAnsi="StobiSerif Regular;StobiSerif"/>
          <w:b/>
          <w:bCs/>
          <w:sz w:val="20"/>
          <w:szCs w:val="20"/>
        </w:rPr>
        <w:t>А ЗДРАВСТВЕНОТО</w:t>
      </w:r>
      <w:r>
        <w:rPr>
          <w:rFonts w:cs="StobiSerif Regular;StobiSerif" w:ascii="StobiSerif Regular;StobiSerif" w:hAnsi="StobiSerif Regular;StobiSerif"/>
          <w:b/>
          <w:bCs/>
          <w:spacing w:val="3"/>
          <w:sz w:val="20"/>
          <w:szCs w:val="20"/>
        </w:rPr>
        <w:t xml:space="preserve"> </w:t>
      </w:r>
      <w:r>
        <w:rPr>
          <w:rFonts w:cs="StobiSerif Regular;StobiSerif" w:ascii="StobiSerif Regular;StobiSerif" w:hAnsi="StobiSerif Regular;StobiSerif"/>
          <w:b/>
          <w:bCs/>
          <w:sz w:val="20"/>
          <w:szCs w:val="20"/>
        </w:rPr>
        <w:t>ОСИГ</w:t>
      </w:r>
      <w:r>
        <w:rPr>
          <w:rFonts w:cs="StobiSerif Regular;StobiSerif" w:ascii="StobiSerif Regular;StobiSerif" w:hAnsi="StobiSerif Regular;StobiSerif"/>
          <w:b/>
          <w:bCs/>
          <w:spacing w:val="-1"/>
          <w:sz w:val="20"/>
          <w:szCs w:val="20"/>
        </w:rPr>
        <w:t>У</w:t>
      </w:r>
      <w:r>
        <w:rPr>
          <w:rFonts w:cs="StobiSerif Regular;StobiSerif" w:ascii="StobiSerif Regular;StobiSerif" w:hAnsi="StobiSerif Regular;StobiSerif"/>
          <w:b/>
          <w:bCs/>
          <w:sz w:val="20"/>
          <w:szCs w:val="20"/>
        </w:rPr>
        <w:t>РУВАЊЕ</w:t>
      </w:r>
    </w:p>
    <w:p>
      <w:pPr>
        <w:pStyle w:val="Normal"/>
        <w:widowControl w:val="false"/>
        <w:autoSpaceDE w:val="false"/>
        <w:spacing w:lineRule="atLeast" w:line="100" w:before="0" w:after="0"/>
        <w:ind w:right="-44" w:hanging="20"/>
        <w:jc w:val="center"/>
        <w:rPr>
          <w:rFonts w:ascii="StobiSerif Regular;StobiSerif" w:hAnsi="StobiSerif Regular;StobiSerif" w:cs="StobiSerif Regular;StobiSerif"/>
          <w:b/>
          <w:b/>
          <w:bCs/>
          <w:sz w:val="20"/>
          <w:szCs w:val="20"/>
        </w:rPr>
      </w:pPr>
      <w:r>
        <w:rPr>
          <w:rFonts w:cs="StobiSerif Regular;StobiSerif" w:ascii="Times New Roman" w:hAnsi="Times New Roman"/>
          <w:b/>
          <w:bCs/>
          <w:sz w:val="20"/>
          <w:szCs w:val="20"/>
          <w:lang w:val="mk-MK"/>
        </w:rPr>
        <w:t>П</w:t>
      </w:r>
      <w:r>
        <w:rPr>
          <w:rFonts w:cs="StobiSerif Regular;StobiSerif" w:ascii="StobiSerif Regular;StobiSerif" w:hAnsi="StobiSerif Regular;StobiSerif"/>
          <w:b/>
          <w:bCs/>
          <w:sz w:val="20"/>
          <w:szCs w:val="20"/>
        </w:rPr>
        <w:t>РЕЧИСТЕН</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ТЕКСТ</w:t>
      </w:r>
    </w:p>
    <w:p>
      <w:pPr>
        <w:pStyle w:val="Normal"/>
        <w:widowControl w:val="false"/>
        <w:autoSpaceDE w:val="false"/>
        <w:spacing w:lineRule="atLeast" w:line="100" w:before="3" w:after="0"/>
        <w:ind w:right="46" w:hanging="0"/>
        <w:jc w:val="both"/>
        <w:rPr/>
      </w:pPr>
      <w:r>
        <w:rPr>
          <w:rFonts w:eastAsia="StobiSerif Regular;StobiSerif" w:cs="StobiSerif Regular;StobiSerif" w:ascii="StobiSerif Regular;StobiSerif" w:hAnsi="StobiSerif Regular;StobiSerif"/>
          <w:b/>
          <w:bCs/>
          <w:sz w:val="20"/>
          <w:szCs w:val="20"/>
        </w:rPr>
        <w:t xml:space="preserve">                     </w:t>
      </w:r>
      <w:r>
        <w:rPr>
          <w:rFonts w:cs="StobiSerif Regular;StobiSerif" w:ascii="StobiSerif Regular;StobiSerif" w:hAnsi="StobiSerif Regular;StobiSerif"/>
          <w:b/>
          <w:bCs/>
          <w:sz w:val="20"/>
          <w:szCs w:val="20"/>
          <w:lang w:val="mk-MK"/>
        </w:rPr>
        <w:t xml:space="preserve">(Службен весник на Република Македонија бр. </w:t>
      </w:r>
      <w:r>
        <w:rPr>
          <w:rFonts w:cs="StobiSerif Regular;StobiSerif" w:ascii="StobiSerif Regular;StobiSerif" w:hAnsi="StobiSerif Regular;StobiSerif"/>
          <w:b/>
          <w:bCs/>
          <w:sz w:val="20"/>
          <w:szCs w:val="20"/>
        </w:rPr>
        <w:t xml:space="preserve">25/2000, 34/2000, 96/2000, </w:t>
      </w:r>
      <w:r>
        <w:rPr>
          <w:rFonts w:cs="StobiSerif Regular;StobiSerif" w:ascii="StobiSerif Regular;StobiSerif" w:hAnsi="StobiSerif Regular;StobiSerif"/>
          <w:b/>
          <w:bCs/>
          <w:sz w:val="20"/>
          <w:szCs w:val="20"/>
          <w:lang w:val="mk-MK"/>
        </w:rPr>
        <w:t xml:space="preserve">   </w:t>
      </w:r>
    </w:p>
    <w:p>
      <w:pPr>
        <w:pStyle w:val="Normal"/>
        <w:widowControl w:val="false"/>
        <w:autoSpaceDE w:val="false"/>
        <w:spacing w:lineRule="atLeast" w:line="100" w:before="3" w:after="0"/>
        <w:ind w:right="46" w:hanging="0"/>
        <w:jc w:val="both"/>
        <w:rPr/>
      </w:pPr>
      <w:r>
        <w:rPr>
          <w:rFonts w:eastAsia="StobiSerif Regular;StobiSerif" w:cs="StobiSerif Regular;StobiSerif" w:ascii="StobiSerif Regular;StobiSerif" w:hAnsi="StobiSerif Regular;StobiSerif"/>
          <w:b/>
          <w:bCs/>
          <w:sz w:val="20"/>
          <w:szCs w:val="20"/>
          <w:lang w:val="mk-MK"/>
        </w:rPr>
        <w:t xml:space="preserve">            </w:t>
      </w:r>
      <w:r>
        <w:rPr>
          <w:rFonts w:cs="StobiSerif Regular;StobiSerif" w:ascii="StobiSerif Regular;StobiSerif" w:hAnsi="StobiSerif Regular;StobiSerif"/>
          <w:b/>
          <w:bCs/>
          <w:sz w:val="20"/>
          <w:szCs w:val="20"/>
        </w:rPr>
        <w:t xml:space="preserve">50/2001, 11/2002, 31/2003, 84/2005, 37/2006, 18/2007, 36/2007, 82/2008, 98/2008, 6/2009, </w:t>
      </w:r>
      <w:r>
        <w:rPr>
          <w:rFonts w:cs="StobiSerif Regular;StobiSerif" w:ascii="StobiSerif Regular;StobiSerif" w:hAnsi="StobiSerif Regular;StobiSerif"/>
          <w:b/>
          <w:bCs/>
          <w:sz w:val="20"/>
          <w:szCs w:val="20"/>
          <w:lang w:val="mk-MK"/>
        </w:rPr>
        <w:t xml:space="preserve">  </w:t>
      </w:r>
    </w:p>
    <w:p>
      <w:pPr>
        <w:pStyle w:val="Normal"/>
        <w:widowControl w:val="false"/>
        <w:autoSpaceDE w:val="false"/>
        <w:spacing w:lineRule="atLeast" w:line="100" w:before="3" w:after="0"/>
        <w:ind w:right="46" w:hanging="0"/>
        <w:jc w:val="both"/>
        <w:rPr>
          <w:rFonts w:ascii="StobiSerif Regular;StobiSerif" w:hAnsi="StobiSerif Regular;StobiSerif" w:cs="StobiSerif Regular;StobiSerif"/>
          <w:b/>
          <w:b/>
          <w:bCs/>
          <w:sz w:val="20"/>
          <w:szCs w:val="20"/>
          <w:lang w:val="mk-MK"/>
        </w:rPr>
      </w:pPr>
      <w:r>
        <w:rPr>
          <w:rFonts w:eastAsia="StobiSerif Regular;StobiSerif" w:cs="StobiSerif Regular;StobiSerif" w:ascii="StobiSerif Regular;StobiSerif" w:hAnsi="StobiSerif Regular;StobiSerif"/>
          <w:b/>
          <w:bCs/>
          <w:sz w:val="20"/>
          <w:szCs w:val="20"/>
          <w:lang w:val="mk-MK"/>
        </w:rPr>
        <w:t xml:space="preserve">                                                             </w:t>
      </w:r>
      <w:r>
        <w:rPr>
          <w:rFonts w:cs="StobiSerif Regular;StobiSerif" w:ascii="StobiSerif Regular;StobiSerif" w:hAnsi="StobiSerif Regular;StobiSerif"/>
          <w:b/>
          <w:bCs/>
          <w:sz w:val="20"/>
          <w:szCs w:val="20"/>
        </w:rPr>
        <w:t xml:space="preserve">67/2009, 50/2010, </w:t>
      </w:r>
      <w:r>
        <w:rPr>
          <w:rFonts w:cs="StobiSerif Regular;StobiSerif" w:ascii="StobiSerif Regular;StobiSerif" w:hAnsi="StobiSerif Regular;StobiSerif"/>
          <w:b/>
          <w:bCs/>
          <w:sz w:val="20"/>
          <w:szCs w:val="20"/>
          <w:lang w:val="mk-MK"/>
        </w:rPr>
        <w:t xml:space="preserve">156/2010, </w:t>
      </w:r>
      <w:r>
        <w:rPr>
          <w:rFonts w:cs="StobiSerif Regular;StobiSerif" w:ascii="StobiSerif Regular;StobiSerif" w:hAnsi="StobiSerif Regular;StobiSerif"/>
          <w:b/>
          <w:bCs/>
          <w:sz w:val="20"/>
          <w:szCs w:val="20"/>
        </w:rPr>
        <w:t xml:space="preserve">53/2011 </w:t>
      </w:r>
      <w:r>
        <w:rPr>
          <w:rFonts w:cs="StobiSerif Regular;StobiSerif" w:ascii="StobiSerif Regular;StobiSerif" w:hAnsi="StobiSerif Regular;StobiSerif"/>
          <w:b/>
          <w:bCs/>
          <w:sz w:val="20"/>
          <w:szCs w:val="20"/>
          <w:lang w:val="mk-MK"/>
        </w:rPr>
        <w:t>и 26/2012 година)</w:t>
      </w:r>
    </w:p>
    <w:p>
      <w:pPr>
        <w:pStyle w:val="Normal"/>
        <w:widowControl w:val="false"/>
        <w:autoSpaceDE w:val="false"/>
        <w:spacing w:lineRule="atLeast" w:line="100" w:before="3" w:after="0"/>
        <w:ind w:right="46" w:hanging="0"/>
        <w:jc w:val="both"/>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r>
    </w:p>
    <w:p>
      <w:pPr>
        <w:pStyle w:val="Normal"/>
        <w:widowControl w:val="false"/>
        <w:autoSpaceDE w:val="false"/>
        <w:spacing w:lineRule="auto" w:line="240" w:before="0" w:after="0"/>
        <w:ind w:left="3742" w:right="3738" w:hanging="0"/>
        <w:jc w:val="center"/>
        <w:rPr>
          <w:rFonts w:ascii="Times New Roman" w:hAnsi="Times New Roman" w:cs="StobiSerif Regular;StobiSerif"/>
          <w:b/>
          <w:b/>
          <w:sz w:val="20"/>
          <w:szCs w:val="20"/>
          <w:lang w:val="mk-MK"/>
        </w:rPr>
      </w:pPr>
      <w:r>
        <w:rPr>
          <w:rFonts w:cs="StobiSerif Regular;StobiSerif" w:ascii="StobiSerif Regular;StobiSerif" w:hAnsi="StobiSerif Regular;StobiSerif"/>
          <w:b/>
          <w:sz w:val="20"/>
          <w:szCs w:val="20"/>
        </w:rPr>
        <w:t>ОПШТИ</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 xml:space="preserve">ОДРЕДБИ </w:t>
      </w:r>
    </w:p>
    <w:p>
      <w:pPr>
        <w:pStyle w:val="Normal"/>
        <w:widowControl w:val="false"/>
        <w:autoSpaceDE w:val="false"/>
        <w:spacing w:lineRule="auto" w:line="240" w:before="0" w:after="0"/>
        <w:ind w:left="3742" w:right="3738"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uto" w:line="240" w:before="0" w:after="0"/>
        <w:ind w:left="3742" w:right="3738"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1</w:t>
      </w:r>
    </w:p>
    <w:p>
      <w:pPr>
        <w:pStyle w:val="Normal"/>
        <w:widowControl w:val="false"/>
        <w:autoSpaceDE w:val="false"/>
        <w:spacing w:lineRule="auto" w:line="240" w:before="0" w:after="0"/>
        <w:jc w:val="both"/>
        <w:rPr/>
      </w:pPr>
      <w:r>
        <w:rPr>
          <w:rFonts w:eastAsia="StobiSerif Regular;StobiSerif" w:cs="StobiSerif Regular;StobiSerif" w:ascii="StobiSerif Regular;StobiSerif" w:hAnsi="StobiSerif Regular;StobiSerif"/>
          <w:position w:val="1"/>
          <w:sz w:val="20"/>
          <w:szCs w:val="20"/>
        </w:rPr>
        <w:t xml:space="preserve"> </w:t>
      </w:r>
      <w:r>
        <w:rPr>
          <w:rFonts w:cs="StobiSerif Regular;StobiSerif" w:ascii="StobiSerif Regular;StobiSerif" w:hAnsi="StobiSerif Regular;StobiSerif"/>
          <w:position w:val="1"/>
          <w:sz w:val="20"/>
          <w:szCs w:val="20"/>
        </w:rPr>
        <w:tab/>
        <w:t>Со овој</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position w:val="1"/>
          <w:sz w:val="20"/>
          <w:szCs w:val="20"/>
        </w:rPr>
        <w:t>закон</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position w:val="1"/>
          <w:sz w:val="20"/>
          <w:szCs w:val="20"/>
        </w:rPr>
        <w:t>се</w:t>
      </w:r>
      <w:r>
        <w:rPr>
          <w:rFonts w:cs="StobiSerif Regular;StobiSerif" w:ascii="StobiSerif Regular;StobiSerif" w:hAnsi="StobiSerif Regular;StobiSerif"/>
          <w:spacing w:val="9"/>
          <w:position w:val="1"/>
          <w:sz w:val="20"/>
          <w:szCs w:val="20"/>
        </w:rPr>
        <w:t xml:space="preserve"> </w:t>
      </w:r>
      <w:r>
        <w:rPr>
          <w:rFonts w:cs="StobiSerif Regular;StobiSerif" w:ascii="StobiSerif Regular;StobiSerif" w:hAnsi="StobiSerif Regular;StobiSerif"/>
          <w:spacing w:val="1"/>
          <w:position w:val="1"/>
          <w:sz w:val="20"/>
          <w:szCs w:val="20"/>
        </w:rPr>
        <w:t>у</w:t>
      </w:r>
      <w:r>
        <w:rPr>
          <w:rFonts w:cs="StobiSerif Regular;StobiSerif" w:ascii="StobiSerif Regular;StobiSerif" w:hAnsi="StobiSerif Regular;StobiSerif"/>
          <w:position w:val="1"/>
          <w:sz w:val="20"/>
          <w:szCs w:val="20"/>
        </w:rPr>
        <w:t>р</w:t>
      </w:r>
      <w:r>
        <w:rPr>
          <w:rFonts w:cs="StobiSerif Regular;StobiSerif" w:ascii="StobiSerif Regular;StobiSerif" w:hAnsi="StobiSerif Regular;StobiSerif"/>
          <w:spacing w:val="-1"/>
          <w:position w:val="1"/>
          <w:sz w:val="20"/>
          <w:szCs w:val="20"/>
        </w:rPr>
        <w:t>едув</w:t>
      </w:r>
      <w:r>
        <w:rPr>
          <w:rFonts w:cs="StobiSerif Regular;StobiSerif" w:ascii="StobiSerif Regular;StobiSerif" w:hAnsi="StobiSerif Regular;StobiSerif"/>
          <w:position w:val="1"/>
          <w:sz w:val="20"/>
          <w:szCs w:val="20"/>
        </w:rPr>
        <w:t>а</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position w:val="1"/>
          <w:sz w:val="20"/>
          <w:szCs w:val="20"/>
        </w:rPr>
        <w:t>здравственото</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position w:val="1"/>
          <w:sz w:val="20"/>
          <w:szCs w:val="20"/>
        </w:rPr>
        <w:t>оси</w:t>
      </w:r>
      <w:r>
        <w:rPr>
          <w:rFonts w:cs="StobiSerif Regular;StobiSerif" w:ascii="StobiSerif Regular;StobiSerif" w:hAnsi="StobiSerif Regular;StobiSerif"/>
          <w:spacing w:val="-1"/>
          <w:position w:val="1"/>
          <w:sz w:val="20"/>
          <w:szCs w:val="20"/>
        </w:rPr>
        <w:t>г</w:t>
      </w:r>
      <w:r>
        <w:rPr>
          <w:rFonts w:cs="StobiSerif Regular;StobiSerif" w:ascii="StobiSerif Regular;StobiSerif" w:hAnsi="StobiSerif Regular;StobiSerif"/>
          <w:position w:val="1"/>
          <w:sz w:val="20"/>
          <w:szCs w:val="20"/>
        </w:rPr>
        <w:t>ур</w:t>
      </w:r>
      <w:r>
        <w:rPr>
          <w:rFonts w:cs="StobiSerif Regular;StobiSerif" w:ascii="StobiSerif Regular;StobiSerif" w:hAnsi="StobiSerif Regular;StobiSerif"/>
          <w:spacing w:val="2"/>
          <w:position w:val="1"/>
          <w:sz w:val="20"/>
          <w:szCs w:val="20"/>
        </w:rPr>
        <w:t>у</w:t>
      </w:r>
      <w:r>
        <w:rPr>
          <w:rFonts w:cs="StobiSerif Regular;StobiSerif" w:ascii="StobiSerif Regular;StobiSerif" w:hAnsi="StobiSerif Regular;StobiSerif"/>
          <w:spacing w:val="-1"/>
          <w:position w:val="1"/>
          <w:sz w:val="20"/>
          <w:szCs w:val="20"/>
        </w:rPr>
        <w:t>в</w:t>
      </w:r>
      <w:r>
        <w:rPr>
          <w:rFonts w:cs="StobiSerif Regular;StobiSerif" w:ascii="StobiSerif Regular;StobiSerif" w:hAnsi="StobiSerif Regular;StobiSerif"/>
          <w:position w:val="1"/>
          <w:sz w:val="20"/>
          <w:szCs w:val="20"/>
        </w:rPr>
        <w:t>ање</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position w:val="1"/>
          <w:sz w:val="20"/>
          <w:szCs w:val="20"/>
        </w:rPr>
        <w:t>на</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spacing w:val="-1"/>
          <w:position w:val="1"/>
          <w:sz w:val="20"/>
          <w:szCs w:val="20"/>
        </w:rPr>
        <w:t>г</w:t>
      </w:r>
      <w:r>
        <w:rPr>
          <w:rFonts w:cs="StobiSerif Regular;StobiSerif" w:ascii="StobiSerif Regular;StobiSerif" w:hAnsi="StobiSerif Regular;StobiSerif"/>
          <w:position w:val="1"/>
          <w:sz w:val="20"/>
          <w:szCs w:val="20"/>
        </w:rPr>
        <w:t>раѓанит</w:t>
      </w:r>
      <w:r>
        <w:rPr>
          <w:rFonts w:cs="StobiSerif Regular;StobiSerif" w:ascii="StobiSerif Regular;StobiSerif" w:hAnsi="StobiSerif Regular;StobiSerif"/>
          <w:spacing w:val="1"/>
          <w:position w:val="1"/>
          <w:sz w:val="20"/>
          <w:szCs w:val="20"/>
        </w:rPr>
        <w:t>е</w:t>
      </w:r>
      <w:r>
        <w:rPr>
          <w:rFonts w:cs="StobiSerif Regular;StobiSerif" w:ascii="StobiSerif Regular;StobiSerif" w:hAnsi="StobiSerif Regular;StobiSerif"/>
          <w:position w:val="1"/>
          <w:sz w:val="20"/>
          <w:szCs w:val="20"/>
        </w:rPr>
        <w:t>,</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spacing w:val="-1"/>
          <w:position w:val="1"/>
          <w:sz w:val="20"/>
          <w:szCs w:val="20"/>
        </w:rPr>
        <w:t>п</w:t>
      </w:r>
      <w:r>
        <w:rPr>
          <w:rFonts w:cs="StobiSerif Regular;StobiSerif" w:ascii="StobiSerif Regular;StobiSerif" w:hAnsi="StobiSerif Regular;StobiSerif"/>
          <w:position w:val="1"/>
          <w:sz w:val="20"/>
          <w:szCs w:val="20"/>
        </w:rPr>
        <w:t>равата</w:t>
      </w:r>
      <w:r>
        <w:rPr>
          <w:rFonts w:cs="StobiSerif Regular;StobiSerif" w:ascii="StobiSerif Regular;StobiSerif" w:hAnsi="StobiSerif Regular;StobiSerif"/>
          <w:spacing w:val="11"/>
          <w:position w:val="1"/>
          <w:sz w:val="20"/>
          <w:szCs w:val="20"/>
        </w:rPr>
        <w:t xml:space="preserve"> </w:t>
      </w:r>
      <w:r>
        <w:rPr>
          <w:rFonts w:cs="StobiSerif Regular;StobiSerif" w:ascii="StobiSerif Regular;StobiSerif" w:hAnsi="StobiSerif Regular;StobiSerif"/>
          <w:position w:val="1"/>
          <w:sz w:val="20"/>
          <w:szCs w:val="20"/>
        </w:rPr>
        <w:t>и</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position w:val="1"/>
          <w:sz w:val="20"/>
          <w:szCs w:val="20"/>
        </w:rPr>
        <w:t>обврските</w:t>
      </w:r>
    </w:p>
    <w:p>
      <w:pPr>
        <w:pStyle w:val="Normal"/>
        <w:widowControl w:val="false"/>
        <w:autoSpaceDE w:val="false"/>
        <w:spacing w:lineRule="auto" w:line="240" w:before="0" w:after="0"/>
        <w:ind w:left="116" w:right="70" w:hanging="0"/>
        <w:jc w:val="both"/>
        <w:rPr/>
      </w:pP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здравственото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1"/>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ва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како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чинот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здравственот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8"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4408" w:right="4404" w:hanging="0"/>
        <w:jc w:val="both"/>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w:t>
      </w:r>
    </w:p>
    <w:p>
      <w:pPr>
        <w:pStyle w:val="Normal"/>
        <w:widowControl w:val="false"/>
        <w:autoSpaceDE w:val="false"/>
        <w:spacing w:lineRule="atLeast" w:line="100" w:before="0" w:after="0"/>
        <w:jc w:val="both"/>
        <w:rPr/>
      </w:pPr>
      <w:r>
        <w:rPr>
          <w:rFonts w:eastAsia="StobiSerif Regular;StobiSerif" w:cs="StobiSerif Regular;StobiSerif" w:ascii="StobiSerif Regular;StobiSerif" w:hAnsi="StobiSerif Regular;StobiSerif"/>
          <w:sz w:val="20"/>
          <w:szCs w:val="20"/>
        </w:rPr>
        <w:t xml:space="preserve">  </w:t>
      </w:r>
      <w:r>
        <w:rPr>
          <w:rFonts w:cs="StobiSerif Regular;StobiSerif" w:ascii="StobiSerif Regular;StobiSerif" w:hAnsi="StobiSerif Regular;StobiSerif"/>
          <w:sz w:val="20"/>
          <w:szCs w:val="20"/>
        </w:rPr>
        <w:tab/>
        <w:t>Здравственот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н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должите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доб</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оволно.</w:t>
      </w:r>
    </w:p>
    <w:p>
      <w:pPr>
        <w:pStyle w:val="Normal"/>
        <w:widowControl w:val="false"/>
        <w:autoSpaceDE w:val="false"/>
        <w:spacing w:lineRule="atLeast" w:line="100" w:before="2" w:after="0"/>
        <w:ind w:left="116" w:right="69" w:hanging="0"/>
        <w:jc w:val="both"/>
        <w:rPr/>
      </w:pPr>
      <w:r>
        <w:rPr>
          <w:rFonts w:cs="StobiSerif Regular;StobiSerif" w:ascii="StobiSerif Regular;StobiSerif" w:hAnsi="StobiSerif Regular;StobiSerif"/>
          <w:sz w:val="20"/>
          <w:szCs w:val="20"/>
        </w:rPr>
        <w:tab/>
        <w:t>Задолжител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сит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ѓан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блика Македониј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зарад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обезбедувањ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уг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паричн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доместоц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врз начелат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еопфат</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ост,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олидарнос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еднаквос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ф</w:t>
      </w:r>
      <w:r>
        <w:rPr>
          <w:rFonts w:cs="StobiSerif Regular;StobiSerif" w:ascii="StobiSerif Regular;StobiSerif" w:hAnsi="StobiSerif Regular;StobiSerif"/>
          <w:sz w:val="20"/>
          <w:szCs w:val="20"/>
        </w:rPr>
        <w:t>ективн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редствата п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и утврдени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tLeast" w:line="100" w:before="1" w:after="0"/>
        <w:ind w:left="116" w:right="70" w:hanging="0"/>
        <w:jc w:val="both"/>
        <w:rPr/>
      </w:pPr>
      <w:r>
        <w:rPr>
          <w:rFonts w:cs="StobiSerif Regular;StobiSerif" w:ascii="StobiSerif Regular;StobiSerif" w:hAnsi="StobiSerif Regular;StobiSerif"/>
          <w:sz w:val="20"/>
          <w:szCs w:val="20"/>
        </w:rPr>
        <w:tab/>
        <w:t>Доброволн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ано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обезбед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 ко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ф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8"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4408" w:right="4404" w:hanging="0"/>
        <w:jc w:val="both"/>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w:t>
      </w:r>
    </w:p>
    <w:p>
      <w:pPr>
        <w:pStyle w:val="Normal"/>
        <w:widowControl w:val="false"/>
        <w:autoSpaceDE w:val="false"/>
        <w:spacing w:lineRule="atLeast" w:line="100" w:before="2" w:after="0"/>
        <w:ind w:left="116" w:right="70" w:hanging="0"/>
        <w:jc w:val="both"/>
        <w:rPr/>
      </w:pPr>
      <w:r>
        <w:rPr>
          <w:rFonts w:cs="StobiSerif Regular;StobiSerif" w:ascii="StobiSerif Regular;StobiSerif" w:hAnsi="StobiSerif Regular;StobiSerif"/>
          <w:sz w:val="20"/>
          <w:szCs w:val="20"/>
        </w:rPr>
        <w:tab/>
        <w:t xml:space="preserve">Задолжителнот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здравствено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го </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 xml:space="preserve">спроведува </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Македониј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натамошниот текст: Фон</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hanging="0"/>
        <w:jc w:val="both"/>
        <w:rPr/>
      </w:pPr>
      <w:r>
        <w:rPr>
          <w:rFonts w:cs="StobiSerif Regular;StobiSerif" w:ascii="StobiSerif Regular;StobiSerif" w:hAnsi="StobiSerif Regular;StobiSerif"/>
          <w:sz w:val="20"/>
          <w:szCs w:val="20"/>
        </w:rPr>
        <w:tab/>
        <w:t>Доброволн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мож</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руштв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 основа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8"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4448" w:right="4443" w:hanging="0"/>
        <w:jc w:val="center"/>
        <w:rPr>
          <w:rFonts w:ascii="Times New Roman" w:hAnsi="Times New Roman" w:cs="StobiSerif Regular;StobiSerif"/>
          <w:b/>
          <w:b/>
          <w:sz w:val="20"/>
          <w:szCs w:val="20"/>
          <w:lang w:val="mk-MK"/>
        </w:rPr>
      </w:pPr>
      <w:r>
        <w:rPr>
          <w:rFonts w:cs="StobiSerif Regular;StobiSerif" w:ascii="StobiSerif Regular;StobiSerif" w:hAnsi="StobiSerif Regular;StobiSerif"/>
          <w:b/>
          <w:sz w:val="20"/>
          <w:szCs w:val="20"/>
        </w:rPr>
        <w:t>ДЕЛ</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I</w:t>
      </w:r>
    </w:p>
    <w:p>
      <w:pPr>
        <w:pStyle w:val="Normal"/>
        <w:widowControl w:val="false"/>
        <w:autoSpaceDE w:val="false"/>
        <w:spacing w:lineRule="atLeast" w:line="100" w:before="0" w:after="0"/>
        <w:ind w:left="4448" w:right="4443"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tLeast" w:line="100" w:before="0" w:after="0"/>
        <w:ind w:left="1944" w:right="1940" w:hanging="0"/>
        <w:jc w:val="center"/>
        <w:rPr>
          <w:rFonts w:ascii="Times New Roman" w:hAnsi="Times New Roman" w:cs="StobiSerif Regular;StobiSerif"/>
          <w:b/>
          <w:b/>
          <w:sz w:val="20"/>
          <w:szCs w:val="20"/>
          <w:lang w:val="mk-MK"/>
        </w:rPr>
      </w:pPr>
      <w:r>
        <w:rPr>
          <w:rFonts w:cs="StobiSerif Regular;StobiSerif" w:ascii="StobiSerif Regular;StobiSerif" w:hAnsi="StobiSerif Regular;StobiSerif"/>
          <w:b/>
          <w:sz w:val="20"/>
          <w:szCs w:val="20"/>
        </w:rPr>
        <w:t>ЗАДОЛЖИТЕЛНО</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ЗДРАВСТВ</w:t>
      </w:r>
      <w:r>
        <w:rPr>
          <w:rFonts w:cs="StobiSerif Regular;StobiSerif" w:ascii="StobiSerif Regular;StobiSerif" w:hAnsi="StobiSerif Regular;StobiSerif"/>
          <w:b/>
          <w:spacing w:val="1"/>
          <w:sz w:val="20"/>
          <w:szCs w:val="20"/>
        </w:rPr>
        <w:t>Е</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О</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ОСИГУРУВАЊЕ</w:t>
      </w:r>
    </w:p>
    <w:p>
      <w:pPr>
        <w:pStyle w:val="Normal"/>
        <w:widowControl w:val="false"/>
        <w:autoSpaceDE w:val="false"/>
        <w:spacing w:lineRule="atLeast" w:line="100" w:before="0" w:after="0"/>
        <w:ind w:left="1944" w:right="1940"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tLeast" w:line="100" w:before="7" w:after="0"/>
        <w:ind w:left="3580" w:right="3573" w:hanging="0"/>
        <w:jc w:val="center"/>
        <w:rPr>
          <w:rFonts w:ascii="Times New Roman" w:hAnsi="Times New Roman" w:cs="StobiSerif Regular;StobiSerif"/>
          <w:spacing w:val="1"/>
          <w:sz w:val="20"/>
          <w:szCs w:val="20"/>
          <w:lang w:val="mk-MK"/>
        </w:rPr>
      </w:pPr>
      <w:r>
        <w:rPr>
          <w:rFonts w:cs="StobiSerif Regular;StobiSerif" w:ascii="StobiSerif Regular;StobiSerif" w:hAnsi="StobiSerif Regular;StobiSerif"/>
          <w:b/>
          <w:sz w:val="20"/>
          <w:szCs w:val="20"/>
        </w:rPr>
        <w:t>I.</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 xml:space="preserve">ОСИГУРЕНИ </w:t>
      </w:r>
      <w:r>
        <w:rPr>
          <w:rFonts w:cs="StobiSerif Regular;StobiSerif" w:ascii="StobiSerif Regular;StobiSerif" w:hAnsi="StobiSerif Regular;StobiSerif"/>
          <w:b/>
          <w:spacing w:val="1"/>
          <w:sz w:val="20"/>
          <w:szCs w:val="20"/>
        </w:rPr>
        <w:t>ЛИЦА</w:t>
      </w:r>
      <w:r>
        <w:rPr>
          <w:rFonts w:cs="StobiSerif Regular;StobiSerif" w:ascii="StobiSerif Regular;StobiSerif" w:hAnsi="StobiSerif Regular;StobiSerif"/>
          <w:spacing w:val="1"/>
          <w:sz w:val="20"/>
          <w:szCs w:val="20"/>
        </w:rPr>
        <w:t xml:space="preserve"> </w:t>
      </w:r>
    </w:p>
    <w:p>
      <w:pPr>
        <w:pStyle w:val="Normal"/>
        <w:widowControl w:val="false"/>
        <w:autoSpaceDE w:val="false"/>
        <w:spacing w:lineRule="atLeast" w:line="100" w:before="7" w:after="0"/>
        <w:ind w:left="3580" w:right="3573" w:hanging="0"/>
        <w:jc w:val="center"/>
        <w:rPr>
          <w:rFonts w:ascii="Times New Roman" w:hAnsi="Times New Roman" w:cs="StobiSerif Regular;StobiSerif"/>
          <w:b/>
          <w:b/>
          <w:spacing w:val="1"/>
          <w:sz w:val="20"/>
          <w:szCs w:val="20"/>
          <w:lang w:val="mk-MK"/>
        </w:rPr>
      </w:pPr>
      <w:r>
        <w:rPr>
          <w:rFonts w:cs="StobiSerif Regular;StobiSerif" w:ascii="Times New Roman" w:hAnsi="Times New Roman"/>
          <w:b/>
          <w:spacing w:val="1"/>
          <w:sz w:val="20"/>
          <w:szCs w:val="20"/>
          <w:lang w:val="mk-MK"/>
        </w:rPr>
      </w:r>
    </w:p>
    <w:p>
      <w:pPr>
        <w:pStyle w:val="Normal"/>
        <w:widowControl w:val="false"/>
        <w:autoSpaceDE w:val="false"/>
        <w:spacing w:lineRule="atLeast" w:line="100" w:before="7" w:after="0"/>
        <w:ind w:left="3580" w:right="3573"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4</w:t>
      </w:r>
    </w:p>
    <w:p>
      <w:pPr>
        <w:pStyle w:val="Normal"/>
        <w:widowControl w:val="false"/>
        <w:autoSpaceDE w:val="false"/>
        <w:spacing w:lineRule="atLeast" w:line="100" w:before="3" w:after="0"/>
        <w:ind w:left="116" w:right="69" w:hanging="0"/>
        <w:jc w:val="both"/>
        <w:rPr/>
      </w:pPr>
      <w:r>
        <w:rPr>
          <w:rFonts w:cs="StobiSerif Regular;StobiSerif" w:ascii="StobiSerif Regular;StobiSerif" w:hAnsi="StobiSerif Regular;StobiSerif"/>
          <w:sz w:val="20"/>
          <w:szCs w:val="20"/>
        </w:rPr>
        <w:tab/>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исл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ците</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ивното семејств</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1"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3905" w:right="3902" w:hanging="0"/>
        <w:jc w:val="both"/>
        <w:rPr/>
      </w:pPr>
      <w:r>
        <w:rPr>
          <w:rFonts w:cs="StobiSerif Regular;StobiSerif" w:ascii="StobiSerif Regular;StobiSerif" w:hAnsi="StobiSerif Regular;StobiSerif"/>
          <w:b/>
          <w:bCs/>
          <w:sz w:val="20"/>
          <w:szCs w:val="20"/>
        </w:rPr>
        <w:t>1.</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Осигуреници</w:t>
      </w:r>
    </w:p>
    <w:p>
      <w:pPr>
        <w:pStyle w:val="Normal"/>
        <w:widowControl w:val="false"/>
        <w:autoSpaceDE w:val="false"/>
        <w:spacing w:lineRule="atLeast" w:line="100" w:before="9" w:after="0"/>
        <w:jc w:val="both"/>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408" w:right="4404" w:hanging="0"/>
        <w:jc w:val="both"/>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С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задолжите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ат:</w:t>
      </w:r>
    </w:p>
    <w:p>
      <w:pPr>
        <w:pStyle w:val="Normal"/>
        <w:widowControl w:val="false"/>
        <w:autoSpaceDE w:val="false"/>
        <w:spacing w:lineRule="atLeast" w:line="100" w:before="1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33" w:after="0"/>
        <w:ind w:left="116" w:right="68" w:firstLine="284"/>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работник</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работен</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днос</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правн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самовработен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о правн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кое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дејнос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јав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државен</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рга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рга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единици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 локалн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а</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рава и градот 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пј</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3" w:after="0"/>
        <w:ind w:left="116" w:right="69" w:firstLine="284"/>
        <w:jc w:val="both"/>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ржавјани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територија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е</w:t>
      </w:r>
    </w:p>
    <w:p>
      <w:pPr>
        <w:pStyle w:val="Normal"/>
        <w:widowControl w:val="false"/>
        <w:autoSpaceDE w:val="false"/>
        <w:spacing w:lineRule="atLeast" w:line="100" w:before="3" w:after="0"/>
        <w:ind w:left="116" w:right="69"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 xml:space="preserve">вработен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кај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ран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ро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р</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xml:space="preserve">ани,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организации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кај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ран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и дипломат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конз</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ларн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етставништ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лич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жб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ранск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и</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ломатск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 конз</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ларн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ретставништв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лич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транц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окол</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народен договор</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ин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е 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ределено;</w:t>
      </w:r>
    </w:p>
    <w:p>
      <w:pPr>
        <w:pStyle w:val="Normal"/>
        <w:widowControl w:val="false"/>
        <w:autoSpaceDE w:val="false"/>
        <w:spacing w:lineRule="atLeast" w:line="100" w:before="3" w:after="0"/>
        <w:ind w:left="116" w:right="69"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00"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r>
    </w:p>
    <w:p>
      <w:pPr>
        <w:pStyle w:val="Normal"/>
        <w:widowControl w:val="false"/>
        <w:autoSpaceDE w:val="false"/>
        <w:spacing w:lineRule="atLeast" w:line="100" w:before="0" w:after="0"/>
        <w:ind w:left="400" w:hanging="0"/>
        <w:jc w:val="both"/>
        <w:rPr/>
      </w:pPr>
      <w:r>
        <w:rPr>
          <w:rFonts w:eastAsia="StobiSerif Regular;StobiSerif" w:cs="StobiSerif Regular;StobiSerif" w:ascii="StobiSerif Regular;StobiSerif" w:hAnsi="StobiSerif Regular;StobiSerif"/>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амовработ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ндиви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ал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емј</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ел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 w:after="0"/>
        <w:ind w:left="116" w:right="70" w:firstLine="284"/>
        <w:jc w:val="both"/>
        <w:rPr/>
      </w:pPr>
      <w:r>
        <w:rPr>
          <w:rFonts w:cs="StobiSerif Regular;StobiSerif" w:ascii="StobiSerif Regular;StobiSerif" w:hAnsi="StobiSerif Regular;StobiSerif"/>
          <w:sz w:val="20"/>
          <w:szCs w:val="20"/>
        </w:rPr>
        <w:tab/>
        <w:t>5.</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ерск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ен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лице;</w:t>
      </w:r>
    </w:p>
    <w:p>
      <w:pPr>
        <w:pStyle w:val="Normal"/>
        <w:widowControl w:val="false"/>
        <w:autoSpaceDE w:val="false"/>
        <w:spacing w:lineRule="atLeast" w:line="100" w:before="1" w:after="0"/>
        <w:ind w:left="116" w:right="68" w:firstLine="284"/>
        <w:jc w:val="both"/>
        <w:rPr/>
      </w:pPr>
      <w:r>
        <w:rPr>
          <w:rFonts w:cs="StobiSerif Regular;StobiSerif" w:ascii="StobiSerif Regular;StobiSerif" w:hAnsi="StobiSerif Regular;StobiSerif"/>
          <w:sz w:val="20"/>
          <w:szCs w:val="20"/>
        </w:rPr>
        <w:tab/>
        <w:t>6.</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привремен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евработен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одек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прим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паричен</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w:t>
      </w:r>
    </w:p>
    <w:p>
      <w:pPr>
        <w:pStyle w:val="Normal"/>
        <w:widowControl w:val="false"/>
        <w:autoSpaceDE w:val="false"/>
        <w:spacing w:lineRule="atLeast" w:line="100" w:before="1" w:after="0"/>
        <w:ind w:right="68" w:hanging="0"/>
        <w:jc w:val="both"/>
        <w:rPr/>
      </w:pP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ј</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евработенос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lang w:val="mk-MK"/>
        </w:rPr>
        <w:t>;</w:t>
      </w:r>
    </w:p>
    <w:p>
      <w:pPr>
        <w:pStyle w:val="Normal"/>
        <w:widowControl w:val="false"/>
        <w:autoSpaceDE w:val="false"/>
        <w:spacing w:lineRule="atLeast" w:line="100" w:before="0" w:after="0"/>
        <w:ind w:left="129" w:hanging="0"/>
        <w:jc w:val="both"/>
        <w:rPr/>
      </w:pPr>
      <w:r>
        <w:rPr>
          <w:rFonts w:cs="StobiSerif Regular;StobiSerif" w:ascii="StobiSerif Regular;StobiSerif" w:hAnsi="StobiSerif Regular;StobiSerif"/>
          <w:sz w:val="20"/>
          <w:szCs w:val="20"/>
        </w:rPr>
        <w:tab/>
        <w:t>7.</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ржавјанин</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вработен</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ра</w:t>
      </w:r>
      <w:r>
        <w:rPr>
          <w:rFonts w:cs="StobiSerif Regular;StobiSerif" w:ascii="StobiSerif Regular;StobiSerif" w:hAnsi="StobiSerif Regular;StobiSerif"/>
          <w:sz w:val="20"/>
          <w:szCs w:val="20"/>
        </w:rPr>
        <w:t>нс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врем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е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ан</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транск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осител</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земјат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кој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вработ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ро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по</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одб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мал</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живаелишт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териториј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епосре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ред</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а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вањет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работнио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днос</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ранств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за        член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семеј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кои живеат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кедон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hanging="0"/>
        <w:jc w:val="both"/>
        <w:rPr/>
      </w:pPr>
      <w:r>
        <w:rPr>
          <w:rFonts w:eastAsia="StobiSerif Regular;StobiSerif" w:cs="StobiSerif Regular;StobiSerif" w:ascii="StobiSerif Regular;StobiSerif" w:hAnsi="StobiSerif Regular;StobiSerif"/>
          <w:sz w:val="20"/>
          <w:szCs w:val="20"/>
        </w:rPr>
        <w:t xml:space="preserve">        </w:t>
      </w:r>
      <w:r>
        <w:rPr>
          <w:rFonts w:cs="StobiSerif Regular;StobiSerif" w:ascii="StobiSerif Regular;StobiSerif" w:hAnsi="StobiSerif Regular;StobiSerif"/>
          <w:sz w:val="20"/>
          <w:szCs w:val="20"/>
        </w:rPr>
        <w:tab/>
        <w:t>8.</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корисник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пензиј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месток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плат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прописите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пензиското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и инвалидскот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 w:after="0"/>
        <w:ind w:left="116" w:right="69" w:firstLine="284"/>
        <w:jc w:val="both"/>
        <w:rPr/>
      </w:pPr>
      <w:r>
        <w:rPr>
          <w:rFonts w:cs="StobiSerif Regular;StobiSerif" w:ascii="StobiSerif Regular;StobiSerif" w:hAnsi="StobiSerif Regular;StobiSerif"/>
          <w:sz w:val="20"/>
          <w:szCs w:val="20"/>
        </w:rPr>
        <w:tab/>
        <w:t xml:space="preserve">9.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државјанин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блик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 xml:space="preserve">акедониј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кој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прим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пензиј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или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инвалидни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 стран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осите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 доде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стој</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териториј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ик</w:t>
      </w:r>
      <w:r>
        <w:rPr>
          <w:rFonts w:cs="StobiSerif Regular;StobiSerif" w:ascii="StobiSerif Regular;StobiSerif" w:hAnsi="StobiSerif Regular;StobiSerif"/>
          <w:sz w:val="20"/>
          <w:szCs w:val="20"/>
        </w:rPr>
        <w:t>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spacing w:lineRule="auto" w:line="240" w:before="0" w:after="0"/>
        <w:jc w:val="both"/>
        <w:rPr/>
      </w:pPr>
      <w:r>
        <w:rPr>
          <w:rFonts w:cs="StobiSerif Regular;StobiSerif" w:ascii="StobiSerif Regular;StobiSerif" w:hAnsi="StobiSerif Regular;StobiSerif"/>
          <w:sz w:val="20"/>
          <w:szCs w:val="20"/>
        </w:rPr>
        <w:tab/>
        <w:t>10</w:t>
      </w:r>
      <w:r>
        <w:rPr>
          <w:rFonts w:cs="StobiSerif Regular;StobiSerif" w:ascii="StobiSerif Regular;StobiSerif" w:hAnsi="StobiSerif Regular;StobiSerif"/>
          <w:color w:val="FF0000"/>
          <w:sz w:val="20"/>
          <w:szCs w:val="20"/>
        </w:rPr>
        <w:t xml:space="preserve">. </w:t>
      </w:r>
      <w:r>
        <w:rPr>
          <w:rFonts w:cs="StobiSerif Regular;StobiSerif" w:ascii="StobiSerif Regular;StobiSerif" w:hAnsi="StobiSerif Regular;StobiSerif"/>
          <w:sz w:val="20"/>
          <w:szCs w:val="20"/>
        </w:rPr>
        <w:t>Лице корисник на постојана парична помош; лице со статус на признаен бегалец; лице под супсидијарна заштита; лице сместено во згрижувачко семејство; лице сместено во установа за социјална заштита (за институционална и вонинституционална заштита); корисник на паричен надоместок за помош и нега од друго лице; лице кое до 18 годишна возраст имало статус на дете без родители и без родителска грижа, најмногу до 26 години, а користи социјална парична помош; лице-жртва на семејно насилство за кое се превзема мерка на заштита согласно законот за семејство и лице опфатено со организирано самостојно живеење со поддршка; ако не може да се осигураат по друга основа</w:t>
      </w:r>
      <w:r>
        <w:rPr>
          <w:rFonts w:cs="Arial" w:ascii="Arial" w:hAnsi="Arial"/>
          <w:sz w:val="20"/>
          <w:szCs w:val="20"/>
        </w:rPr>
        <w:t>.“</w:t>
      </w:r>
      <w:r>
        <w:rPr>
          <w:rFonts w:cs="StobiSerif Regular;StobiSerif" w:ascii="StobiSerif Regular;StobiSerif" w:hAnsi="StobiSerif Regular;StobiSerif"/>
          <w:spacing w:val="5"/>
          <w:sz w:val="20"/>
          <w:szCs w:val="20"/>
        </w:rPr>
        <w:t xml:space="preserve"> </w:t>
      </w:r>
    </w:p>
    <w:p>
      <w:pPr>
        <w:pStyle w:val="Normal"/>
        <w:spacing w:lineRule="auto" w:line="240" w:before="0" w:after="0"/>
        <w:jc w:val="both"/>
        <w:rPr/>
      </w:pPr>
      <w:r>
        <w:rPr>
          <w:rFonts w:cs="StobiSerif Regular;StobiSerif" w:ascii="StobiSerif Regular;StobiSerif" w:hAnsi="StobiSerif Regular;StobiSerif"/>
          <w:sz w:val="20"/>
          <w:szCs w:val="20"/>
        </w:rPr>
        <w:tab/>
        <w:t>11.</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странец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кој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риторијат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w:t>
      </w:r>
      <w:r>
        <w:rPr>
          <w:rFonts w:cs="StobiSerif Regular;StobiSerif" w:ascii="StobiSerif Regular;StobiSerif" w:hAnsi="StobiSerif Regular;StobiSerif"/>
          <w:spacing w:val="-1"/>
          <w:sz w:val="20"/>
          <w:szCs w:val="20"/>
        </w:rPr>
        <w:t>ик</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аке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ниј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работен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однос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ли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транск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физичк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правн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р</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н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рганизаци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ли странск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ипломатск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конз</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ларн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ретставништв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оден</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оговор</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оина</w:t>
      </w:r>
      <w:r>
        <w:rPr>
          <w:rFonts w:cs="StobiSerif Regular;StobiSerif" w:ascii="StobiSerif Regular;StobiSerif" w:hAnsi="StobiSerif Regular;StobiSerif"/>
          <w:spacing w:val="-3"/>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 определ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spacing w:lineRule="auto" w:line="240" w:before="0" w:after="0"/>
        <w:jc w:val="both"/>
        <w:rPr/>
      </w:pPr>
      <w:r>
        <w:rPr>
          <w:rFonts w:cs="StobiSerif Regular;StobiSerif" w:ascii="StobiSerif Regular;StobiSerif" w:hAnsi="StobiSerif Regular;StobiSerif"/>
          <w:sz w:val="20"/>
          <w:szCs w:val="20"/>
        </w:rPr>
        <w:tab/>
        <w:t>12.</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транец</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оѓ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шко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тручн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вр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со м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народе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договор поин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е 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редел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right="68" w:hanging="0"/>
        <w:jc w:val="both"/>
        <w:rPr/>
      </w:pPr>
      <w:r>
        <w:rPr>
          <w:rFonts w:cs="StobiSerif Regular;StobiSerif" w:ascii="StobiSerif Regular;StobiSerif" w:hAnsi="StobiSerif Regular;StobiSerif"/>
          <w:sz w:val="20"/>
          <w:szCs w:val="20"/>
        </w:rPr>
        <w:tab/>
        <w:t>13.</w:t>
      </w:r>
      <w:r>
        <w:rPr>
          <w:rFonts w:cs="StobiSerif Regular;StobiSerif" w:ascii="StobiSerif Regular;StobiSerif" w:hAnsi="StobiSerif Regular;StobiSerif"/>
          <w:spacing w:val="53"/>
          <w:sz w:val="20"/>
          <w:szCs w:val="20"/>
        </w:rPr>
        <w:t xml:space="preserve"> </w:t>
      </w:r>
      <w:r>
        <w:rPr>
          <w:rFonts w:cs="StobiSerif Regular;StobiSerif" w:ascii="StobiSerif Regular;StobiSerif" w:hAnsi="StobiSerif Regular;StobiSerif"/>
          <w:sz w:val="20"/>
          <w:szCs w:val="20"/>
        </w:rPr>
        <w:t xml:space="preserve">лиц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здр</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каз</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затвор,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лиц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ко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наоѓ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притвор(ак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е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по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но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малолет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оѓ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звр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воспитна мерк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воспитно-поправен до</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но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 w:after="0"/>
        <w:ind w:left="116" w:right="69" w:hanging="0"/>
        <w:jc w:val="both"/>
        <w:rPr/>
      </w:pPr>
      <w:r>
        <w:rPr>
          <w:rFonts w:cs="StobiSerif Regular;StobiSerif" w:ascii="StobiSerif Regular;StobiSerif" w:hAnsi="StobiSerif Regular;StobiSerif"/>
          <w:sz w:val="20"/>
          <w:szCs w:val="20"/>
        </w:rPr>
        <w:tab/>
        <w:t>14.</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z w:val="20"/>
          <w:szCs w:val="20"/>
        </w:rPr>
        <w:t>есник</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НО</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есник</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родноослободите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движењ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Егејски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дел 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Макед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воен</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нвали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емејстват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аднатит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борц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 xml:space="preserve">рените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 xml:space="preserve">есници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 xml:space="preserve">НОВ, </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 xml:space="preserve">како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цивилните </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pacing w:val="-2"/>
          <w:sz w:val="20"/>
          <w:szCs w:val="20"/>
        </w:rPr>
        <w:t>ин</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2"/>
          <w:sz w:val="20"/>
          <w:szCs w:val="20"/>
        </w:rPr>
        <w:t>алид</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д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pacing w:val="-2"/>
          <w:sz w:val="20"/>
          <w:szCs w:val="20"/>
        </w:rPr>
        <w:t>Вторат</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светск</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2"/>
          <w:sz w:val="20"/>
          <w:szCs w:val="20"/>
        </w:rPr>
        <w:t>војн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2"/>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т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прогон</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2"/>
          <w:sz w:val="20"/>
          <w:szCs w:val="20"/>
        </w:rPr>
        <w:t>а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тво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ид</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2"/>
          <w:sz w:val="20"/>
          <w:szCs w:val="20"/>
        </w:rPr>
        <w:t>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самобитнос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Македони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нејзина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државност</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
          <w:sz w:val="20"/>
          <w:szCs w:val="20"/>
        </w:rPr>
        <w:t>ко</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3"/>
          <w:sz w:val="20"/>
          <w:szCs w:val="20"/>
        </w:rPr>
        <w:t>то</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2"/>
          <w:sz w:val="20"/>
          <w:szCs w:val="20"/>
        </w:rPr>
        <w:t>својст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м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тв</w:t>
      </w:r>
      <w:r>
        <w:rPr>
          <w:rFonts w:cs="StobiSerif Regular;StobiSerif" w:ascii="StobiSerif Regular;StobiSerif" w:hAnsi="StobiSerif Regular;StobiSerif"/>
          <w:spacing w:val="-2"/>
          <w:sz w:val="20"/>
          <w:szCs w:val="20"/>
        </w:rPr>
        <w:t>рд</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
          <w:sz w:val="20"/>
          <w:szCs w:val="20"/>
        </w:rPr>
        <w:t>посебн</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пр</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2"/>
          <w:sz w:val="20"/>
          <w:szCs w:val="20"/>
        </w:rPr>
        <w:t>пи</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 xml:space="preserve">и  и  </w:t>
      </w:r>
      <w:r>
        <w:rPr>
          <w:rFonts w:cs="StobiSerif Regular;StobiSerif" w:ascii="StobiSerif Regular;StobiSerif" w:hAnsi="StobiSerif Regular;StobiSerif"/>
          <w:spacing w:val="-2"/>
          <w:sz w:val="20"/>
          <w:szCs w:val="20"/>
        </w:rPr>
        <w:t>членови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
          <w:sz w:val="20"/>
          <w:szCs w:val="20"/>
        </w:rPr>
        <w:t>се</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pacing w:val="-2"/>
          <w:sz w:val="20"/>
          <w:szCs w:val="20"/>
        </w:rPr>
        <w:t>ејствот</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
          <w:sz w:val="20"/>
          <w:szCs w:val="20"/>
        </w:rPr>
        <w:t>роди</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2"/>
          <w:sz w:val="20"/>
          <w:szCs w:val="20"/>
        </w:rPr>
        <w:t>ели</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3"/>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2"/>
          <w:sz w:val="20"/>
          <w:szCs w:val="20"/>
        </w:rPr>
        <w:t>граѓа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Реп</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бли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Македон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pacing w:val="-3"/>
          <w:sz w:val="20"/>
          <w:szCs w:val="20"/>
        </w:rPr>
        <w:t>г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вој</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распадот</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СФ</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116" w:right="68" w:hanging="0"/>
        <w:jc w:val="both"/>
        <w:rPr/>
      </w:pPr>
      <w:r>
        <w:rPr>
          <w:rFonts w:cs="StobiSerif Regular;StobiSerif" w:ascii="StobiSerif Regular;StobiSerif" w:hAnsi="StobiSerif Regular;StobiSerif"/>
          <w:sz w:val="20"/>
          <w:szCs w:val="20"/>
        </w:rPr>
        <w:tab/>
        <w:t>15.</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државјани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ан</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ед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д точк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1 до 14 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член.</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Граѓан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фатен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должителнот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ре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тав</w:t>
      </w:r>
    </w:p>
    <w:p>
      <w:pPr>
        <w:pStyle w:val="Normal"/>
        <w:widowControl w:val="false"/>
        <w:autoSpaceDE w:val="false"/>
        <w:spacing w:lineRule="atLeast" w:line="100" w:before="2" w:after="0"/>
        <w:ind w:left="116" w:right="70" w:hanging="0"/>
        <w:jc w:val="both"/>
        <w:rPr/>
      </w:pP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можа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ристапа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кон</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заради користе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право на 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член 9 на овој закон.</w:t>
      </w:r>
    </w:p>
    <w:p>
      <w:pPr>
        <w:pStyle w:val="Normal"/>
        <w:widowControl w:val="false"/>
        <w:autoSpaceDE w:val="false"/>
        <w:spacing w:lineRule="atLeast" w:line="100" w:before="3"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29" w:after="0"/>
        <w:ind w:left="3456" w:right="3451" w:hanging="0"/>
        <w:jc w:val="center"/>
        <w:rPr/>
      </w:pPr>
      <w:r>
        <w:rPr>
          <w:rFonts w:cs="StobiSerif Regular;StobiSerif" w:ascii="StobiSerif Regular;StobiSerif" w:hAnsi="StobiSerif Regular;StobiSerif"/>
          <w:b/>
          <w:bCs/>
          <w:sz w:val="20"/>
          <w:szCs w:val="20"/>
        </w:rPr>
        <w:t>2.</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Членови на семејс</w:t>
      </w:r>
      <w:r>
        <w:rPr>
          <w:rFonts w:cs="StobiSerif Regular;StobiSerif" w:ascii="StobiSerif Regular;StobiSerif" w:hAnsi="StobiSerif Regular;StobiSerif"/>
          <w:b/>
          <w:bCs/>
          <w:spacing w:val="-1"/>
          <w:sz w:val="20"/>
          <w:szCs w:val="20"/>
        </w:rPr>
        <w:t>т</w:t>
      </w:r>
      <w:r>
        <w:rPr>
          <w:rFonts w:cs="StobiSerif Regular;StobiSerif" w:ascii="StobiSerif Regular;StobiSerif" w:hAnsi="StobiSerif Regular;StobiSerif"/>
          <w:b/>
          <w:bCs/>
          <w:sz w:val="20"/>
          <w:szCs w:val="20"/>
        </w:rPr>
        <w:t>во</w:t>
      </w:r>
    </w:p>
    <w:p>
      <w:pPr>
        <w:pStyle w:val="Normal"/>
        <w:widowControl w:val="false"/>
        <w:autoSpaceDE w:val="false"/>
        <w:spacing w:lineRule="atLeast" w:line="100" w:before="11"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408" w:right="440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w:t>
      </w:r>
    </w:p>
    <w:p>
      <w:pPr>
        <w:pStyle w:val="Normal"/>
        <w:widowControl w:val="false"/>
        <w:autoSpaceDE w:val="false"/>
        <w:spacing w:lineRule="atLeast" w:line="100" w:before="2" w:after="0"/>
        <w:ind w:left="116" w:right="14" w:hanging="0"/>
        <w:jc w:val="both"/>
        <w:rPr/>
      </w:pPr>
      <w:r>
        <w:rPr>
          <w:rFonts w:cs="StobiSerif Regular;StobiSerif" w:ascii="StobiSerif Regular;StobiSerif" w:hAnsi="StobiSerif Regular;StobiSerif"/>
          <w:sz w:val="20"/>
          <w:szCs w:val="20"/>
        </w:rPr>
        <w:tab/>
        <w:t>Врз основа</w:t>
        <w:tab/>
        <w:t>на</w:t>
        <w:tab/>
        <w:t>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то</w:t>
        <w:tab/>
        <w:t>здравствено</w:t>
        <w:tab/>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њ</w:t>
      </w:r>
      <w:r>
        <w:rPr>
          <w:rFonts w:cs="StobiSerif Regular;StobiSerif" w:ascii="StobiSerif Regular;StobiSerif" w:hAnsi="StobiSerif Regular;StobiSerif"/>
          <w:sz w:val="20"/>
          <w:szCs w:val="20"/>
        </w:rPr>
        <w:t>е</w:t>
        <w:tab/>
        <w:t>нa 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реникот, се обезбедув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задолжителнот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здравствен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членовит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еговото семејств</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 ако 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w:t>
      </w:r>
      <w:r>
        <w:rPr>
          <w:rFonts w:cs="StobiSerif Regular;StobiSerif" w:ascii="StobiSerif Regular;StobiSerif" w:hAnsi="StobiSerif Regular;StobiSerif"/>
          <w:spacing w:val="-1"/>
          <w:sz w:val="20"/>
          <w:szCs w:val="20"/>
        </w:rPr>
        <w:t>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ре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член 5</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z w:val="20"/>
          <w:szCs w:val="20"/>
          <w:lang w:val="mk-MK"/>
        </w:rPr>
        <w:t>, освен за лицата со статус на признаен бегалец и лице под супсидијарна заштита од членот 5 став 1 точка 10 од овој закон.</w:t>
      </w:r>
    </w:p>
    <w:p>
      <w:pPr>
        <w:pStyle w:val="Normal"/>
        <w:widowControl w:val="false"/>
        <w:autoSpaceDE w:val="false"/>
        <w:spacing w:lineRule="atLeast" w:line="100" w:before="2" w:after="0"/>
        <w:ind w:left="116" w:right="14"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2" w:after="0"/>
        <w:ind w:left="116" w:right="14"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Како</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членови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семејство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к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смисл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метаат:</w:t>
      </w:r>
    </w:p>
    <w:p>
      <w:pPr>
        <w:pStyle w:val="Normal"/>
        <w:widowControl w:val="false"/>
        <w:autoSpaceDE w:val="false"/>
        <w:spacing w:lineRule="atLeast" w:line="100" w:before="0" w:after="0"/>
        <w:ind w:left="116" w:right="70" w:hanging="0"/>
        <w:jc w:val="both"/>
        <w:rPr/>
      </w:pPr>
      <w:r>
        <w:rPr>
          <w:rFonts w:cs="StobiSerif Regular;StobiSerif" w:ascii="StobiSerif Regular;StobiSerif" w:hAnsi="StobiSerif Regular;StobiSerif"/>
          <w:sz w:val="20"/>
          <w:szCs w:val="20"/>
        </w:rPr>
        <w:t>брачниот</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ар</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еца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ро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брак</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во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к,</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oсиноц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освоен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ец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 дец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емени на издр</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hanging="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408" w:right="440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Децат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к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 w:after="0"/>
        <w:ind w:left="116" w:right="69" w:firstLine="284"/>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навр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18-</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годишн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возраст,</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тие</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години</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сам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редовно шко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о најдоц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до наврш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26</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дини;</w:t>
      </w:r>
    </w:p>
    <w:p>
      <w:pPr>
        <w:pStyle w:val="Normal"/>
        <w:widowControl w:val="false"/>
        <w:autoSpaceDE w:val="false"/>
        <w:spacing w:lineRule="atLeast" w:line="100" w:before="1" w:after="0"/>
        <w:ind w:left="116" w:right="69" w:firstLine="284"/>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вонредн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шко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иродат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болес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можност редовно да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с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ат настав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3)</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ана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еспособн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амостое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жив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мисл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описите</w:t>
      </w:r>
    </w:p>
    <w:p>
      <w:pPr>
        <w:pStyle w:val="Normal"/>
        <w:widowControl w:val="false"/>
        <w:autoSpaceDE w:val="false"/>
        <w:spacing w:lineRule="atLeast" w:line="100" w:before="2" w:after="0"/>
        <w:ind w:left="116" w:right="69" w:hanging="0"/>
        <w:jc w:val="both"/>
        <w:rPr/>
      </w:pP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пензиското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 xml:space="preserve">инвалидското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 xml:space="preserve">односно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 xml:space="preserve">социјалната </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ако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т ги издрж</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 врем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де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рае такв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способност.</w:t>
      </w:r>
    </w:p>
    <w:p>
      <w:pPr>
        <w:pStyle w:val="Normal"/>
        <w:widowControl w:val="false"/>
        <w:autoSpaceDE w:val="false"/>
        <w:spacing w:lineRule="atLeast" w:line="100" w:before="52" w:after="0"/>
        <w:ind w:left="2619" w:right="2613" w:hanging="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52" w:after="0"/>
        <w:ind w:left="2619" w:right="2613"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II.</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ПРАВО</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А ЗДРАВСТВ</w:t>
      </w:r>
      <w:r>
        <w:rPr>
          <w:rFonts w:cs="StobiSerif Regular;StobiSerif" w:ascii="StobiSerif Regular;StobiSerif" w:hAnsi="StobiSerif Regular;StobiSerif"/>
          <w:b/>
          <w:spacing w:val="1"/>
          <w:sz w:val="20"/>
          <w:szCs w:val="20"/>
        </w:rPr>
        <w:t>Е</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И</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СЛУГИ</w:t>
      </w:r>
    </w:p>
    <w:p>
      <w:pPr>
        <w:pStyle w:val="Normal"/>
        <w:widowControl w:val="false"/>
        <w:autoSpaceDE w:val="false"/>
        <w:spacing w:lineRule="atLeast" w:line="100" w:before="52" w:after="0"/>
        <w:ind w:left="2619" w:right="2613"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tLeast" w:line="100" w:before="52" w:after="0"/>
        <w:ind w:left="2619" w:right="2613" w:hanging="0"/>
        <w:jc w:val="center"/>
        <w:rPr>
          <w:rFonts w:ascii="StobiSerif Regular;StobiSerif" w:hAnsi="StobiSerif Regular;StobiSerif" w:cs="StobiSerif Regular;StobiSerif"/>
          <w:b/>
          <w:b/>
          <w:sz w:val="20"/>
          <w:szCs w:val="20"/>
        </w:rPr>
      </w:pPr>
      <w:r>
        <w:rPr>
          <w:rFonts w:eastAsia="StobiSerif Regular;StobiSerif" w:cs="StobiSerif Regular;StobiSerif" w:ascii="StobiSerif Regular;StobiSerif" w:hAnsi="StobiSerif Regular;StobiSerif"/>
          <w:b/>
          <w:sz w:val="20"/>
          <w:szCs w:val="20"/>
        </w:rPr>
        <w:t xml:space="preserve"> </w:t>
      </w:r>
      <w:r>
        <w:rPr>
          <w:rFonts w:cs="StobiSerif Regular;StobiSerif" w:ascii="StobiSerif Regular;StobiSerif" w:hAnsi="StobiSerif Regular;StobiSerif"/>
          <w:b/>
          <w:sz w:val="20"/>
          <w:szCs w:val="20"/>
        </w:rPr>
        <w:t>Член 8</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position w:val="1"/>
          <w:sz w:val="20"/>
          <w:szCs w:val="20"/>
        </w:rPr>
        <w:tab/>
        <w:t>Со</w:t>
      </w:r>
      <w:r>
        <w:rPr>
          <w:rFonts w:cs="StobiSerif Regular;StobiSerif" w:ascii="StobiSerif Regular;StobiSerif" w:hAnsi="StobiSerif Regular;StobiSerif"/>
          <w:spacing w:val="-10"/>
          <w:position w:val="1"/>
          <w:sz w:val="20"/>
          <w:szCs w:val="20"/>
        </w:rPr>
        <w:t xml:space="preserve"> </w:t>
      </w:r>
      <w:r>
        <w:rPr>
          <w:rFonts w:cs="StobiSerif Regular;StobiSerif" w:ascii="StobiSerif Regular;StobiSerif" w:hAnsi="StobiSerif Regular;StobiSerif"/>
          <w:position w:val="1"/>
          <w:sz w:val="20"/>
          <w:szCs w:val="20"/>
        </w:rPr>
        <w:t>задолжително</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position w:val="1"/>
          <w:sz w:val="20"/>
          <w:szCs w:val="20"/>
        </w:rPr>
        <w:t>здравствено</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position w:val="1"/>
          <w:sz w:val="20"/>
          <w:szCs w:val="20"/>
        </w:rPr>
        <w:t>осиг</w:t>
      </w:r>
      <w:r>
        <w:rPr>
          <w:rFonts w:cs="StobiSerif Regular;StobiSerif" w:ascii="StobiSerif Regular;StobiSerif" w:hAnsi="StobiSerif Regular;StobiSerif"/>
          <w:spacing w:val="1"/>
          <w:position w:val="1"/>
          <w:sz w:val="20"/>
          <w:szCs w:val="20"/>
        </w:rPr>
        <w:t>у</w:t>
      </w:r>
      <w:r>
        <w:rPr>
          <w:rFonts w:cs="StobiSerif Regular;StobiSerif" w:ascii="StobiSerif Regular;StobiSerif" w:hAnsi="StobiSerif Regular;StobiSerif"/>
          <w:position w:val="1"/>
          <w:sz w:val="20"/>
          <w:szCs w:val="20"/>
        </w:rPr>
        <w:t>р</w:t>
      </w:r>
      <w:r>
        <w:rPr>
          <w:rFonts w:cs="StobiSerif Regular;StobiSerif" w:ascii="StobiSerif Regular;StobiSerif" w:hAnsi="StobiSerif Regular;StobiSerif"/>
          <w:spacing w:val="1"/>
          <w:position w:val="1"/>
          <w:sz w:val="20"/>
          <w:szCs w:val="20"/>
        </w:rPr>
        <w:t>у</w:t>
      </w:r>
      <w:r>
        <w:rPr>
          <w:rFonts w:cs="StobiSerif Regular;StobiSerif" w:ascii="StobiSerif Regular;StobiSerif" w:hAnsi="StobiSerif Regular;StobiSerif"/>
          <w:position w:val="1"/>
          <w:sz w:val="20"/>
          <w:szCs w:val="20"/>
        </w:rPr>
        <w:t>вање</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spacing w:val="-1"/>
          <w:position w:val="1"/>
          <w:sz w:val="20"/>
          <w:szCs w:val="20"/>
        </w:rPr>
        <w:t>н</w:t>
      </w:r>
      <w:r>
        <w:rPr>
          <w:rFonts w:cs="StobiSerif Regular;StobiSerif" w:ascii="StobiSerif Regular;StobiSerif" w:hAnsi="StobiSerif Regular;StobiSerif"/>
          <w:position w:val="1"/>
          <w:sz w:val="20"/>
          <w:szCs w:val="20"/>
        </w:rPr>
        <w:t>а осиг</w:t>
      </w:r>
      <w:r>
        <w:rPr>
          <w:rFonts w:cs="StobiSerif Regular;StobiSerif" w:ascii="StobiSerif Regular;StobiSerif" w:hAnsi="StobiSerif Regular;StobiSerif"/>
          <w:spacing w:val="2"/>
          <w:position w:val="1"/>
          <w:sz w:val="20"/>
          <w:szCs w:val="20"/>
        </w:rPr>
        <w:t>у</w:t>
      </w:r>
      <w:r>
        <w:rPr>
          <w:rFonts w:cs="StobiSerif Regular;StobiSerif" w:ascii="StobiSerif Regular;StobiSerif" w:hAnsi="StobiSerif Regular;StobiSerif"/>
          <w:position w:val="1"/>
          <w:sz w:val="20"/>
          <w:szCs w:val="20"/>
        </w:rPr>
        <w:t>рени</w:t>
      </w:r>
      <w:r>
        <w:rPr>
          <w:rFonts w:cs="StobiSerif Regular;StobiSerif" w:ascii="StobiSerif Regular;StobiSerif" w:hAnsi="StobiSerif Regular;StobiSerif"/>
          <w:spacing w:val="-2"/>
          <w:position w:val="1"/>
          <w:sz w:val="20"/>
          <w:szCs w:val="20"/>
        </w:rPr>
        <w:t>т</w:t>
      </w:r>
      <w:r>
        <w:rPr>
          <w:rFonts w:cs="StobiSerif Regular;StobiSerif" w:ascii="StobiSerif Regular;StobiSerif" w:hAnsi="StobiSerif Regular;StobiSerif"/>
          <w:position w:val="1"/>
          <w:sz w:val="20"/>
          <w:szCs w:val="20"/>
        </w:rPr>
        <w:t>е</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position w:val="1"/>
          <w:sz w:val="20"/>
          <w:szCs w:val="20"/>
        </w:rPr>
        <w:t>лица</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position w:val="1"/>
          <w:sz w:val="20"/>
          <w:szCs w:val="20"/>
        </w:rPr>
        <w:t>им</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spacing w:val="-1"/>
          <w:position w:val="1"/>
          <w:sz w:val="20"/>
          <w:szCs w:val="20"/>
        </w:rPr>
        <w:t>с</w:t>
      </w:r>
      <w:r>
        <w:rPr>
          <w:rFonts w:cs="StobiSerif Regular;StobiSerif" w:ascii="StobiSerif Regular;StobiSerif" w:hAnsi="StobiSerif Regular;StobiSerif"/>
          <w:position w:val="1"/>
          <w:sz w:val="20"/>
          <w:szCs w:val="20"/>
        </w:rPr>
        <w:t>е</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position w:val="1"/>
          <w:sz w:val="20"/>
          <w:szCs w:val="20"/>
        </w:rPr>
        <w:t>обезбеду</w:t>
      </w:r>
      <w:r>
        <w:rPr>
          <w:rFonts w:cs="StobiSerif Regular;StobiSerif" w:ascii="StobiSerif Regular;StobiSerif" w:hAnsi="StobiSerif Regular;StobiSerif"/>
          <w:spacing w:val="-2"/>
          <w:position w:val="1"/>
          <w:sz w:val="20"/>
          <w:szCs w:val="20"/>
        </w:rPr>
        <w:t>в</w:t>
      </w:r>
      <w:r>
        <w:rPr>
          <w:rFonts w:cs="StobiSerif Regular;StobiSerif" w:ascii="StobiSerif Regular;StobiSerif" w:hAnsi="StobiSerif Regular;StobiSerif"/>
          <w:position w:val="1"/>
          <w:sz w:val="20"/>
          <w:szCs w:val="20"/>
        </w:rPr>
        <w:t>а</w:t>
      </w:r>
      <w:r>
        <w:rPr>
          <w:rFonts w:cs="StobiSerif Regular;StobiSerif" w:ascii="StobiSerif Regular;StobiSerif" w:hAnsi="StobiSerif Regular;StobiSerif"/>
          <w:spacing w:val="1"/>
          <w:position w:val="1"/>
          <w:sz w:val="20"/>
          <w:szCs w:val="20"/>
        </w:rPr>
        <w:t xml:space="preserve"> </w:t>
      </w:r>
      <w:r>
        <w:rPr>
          <w:rFonts w:cs="StobiSerif Regular;StobiSerif" w:ascii="StobiSerif Regular;StobiSerif" w:hAnsi="StobiSerif Regular;StobiSerif"/>
          <w:position w:val="1"/>
          <w:sz w:val="20"/>
          <w:szCs w:val="20"/>
        </w:rPr>
        <w:t>право</w:t>
      </w:r>
    </w:p>
    <w:p>
      <w:pPr>
        <w:pStyle w:val="Normal"/>
        <w:widowControl w:val="false"/>
        <w:autoSpaceDE w:val="false"/>
        <w:spacing w:lineRule="atLeast" w:line="100" w:before="0" w:after="0"/>
        <w:ind w:left="116" w:hanging="0"/>
        <w:rPr/>
      </w:pP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основни 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п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врдени с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ј</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болест 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вре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двор од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вреда на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офесиона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б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6"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3059" w:right="3055" w:hanging="0"/>
        <w:jc w:val="center"/>
        <w:rPr/>
      </w:pPr>
      <w:r>
        <w:rPr>
          <w:rFonts w:cs="StobiSerif Regular;StobiSerif" w:ascii="StobiSerif Regular;StobiSerif" w:hAnsi="StobiSerif Regular;StobiSerif"/>
          <w:b/>
          <w:bCs/>
          <w:sz w:val="20"/>
          <w:szCs w:val="20"/>
        </w:rPr>
        <w:t>1.</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Основни здравств</w:t>
      </w:r>
      <w:r>
        <w:rPr>
          <w:rFonts w:cs="StobiSerif Regular;StobiSerif" w:ascii="StobiSerif Regular;StobiSerif" w:hAnsi="StobiSerif Regular;StobiSerif"/>
          <w:b/>
          <w:bCs/>
          <w:spacing w:val="1"/>
          <w:sz w:val="20"/>
          <w:szCs w:val="20"/>
        </w:rPr>
        <w:t>е</w:t>
      </w:r>
      <w:r>
        <w:rPr>
          <w:rFonts w:cs="StobiSerif Regular;StobiSerif" w:ascii="StobiSerif Regular;StobiSerif" w:hAnsi="StobiSerif Regular;StobiSerif"/>
          <w:b/>
          <w:bCs/>
          <w:sz w:val="20"/>
          <w:szCs w:val="20"/>
        </w:rPr>
        <w:t>н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услуги</w:t>
      </w:r>
    </w:p>
    <w:p>
      <w:pPr>
        <w:pStyle w:val="Normal"/>
        <w:widowControl w:val="false"/>
        <w:autoSpaceDE w:val="false"/>
        <w:spacing w:lineRule="atLeast" w:line="100" w:before="11"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408" w:right="440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Основнит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член 8 на овој закон с</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 xml:space="preserve">а)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римар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116" w:right="72" w:firstLine="284"/>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заради</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следењ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прове</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зд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ствената состој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116" w:right="69" w:firstLine="284"/>
        <w:jc w:val="both"/>
        <w:rPr/>
      </w:pPr>
      <w:r>
        <w:rPr>
          <w:rFonts w:cs="StobiSerif Regular;StobiSerif" w:ascii="StobiSerif Regular;StobiSerif" w:hAnsi="StobiSerif Regular;StobiSerif"/>
          <w:sz w:val="20"/>
          <w:szCs w:val="20"/>
        </w:rPr>
        <w:tab/>
        <w:t xml:space="preserve">2)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преземање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чно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медицинск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мерк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постапк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
          <w:sz w:val="20"/>
          <w:szCs w:val="20"/>
        </w:rPr>
        <w:t>апр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w:t>
      </w:r>
      <w:r>
        <w:rPr>
          <w:rFonts w:cs="StobiSerif Regular;StobiSerif" w:ascii="StobiSerif Regular;StobiSerif" w:hAnsi="StobiSerif Regular;StobiSerif"/>
          <w:sz w:val="20"/>
          <w:szCs w:val="20"/>
        </w:rPr>
        <w:t xml:space="preserve">ње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здравственат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остој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пречувањ</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збива</w:t>
      </w:r>
      <w:r>
        <w:rPr>
          <w:rFonts w:cs="StobiSerif Regular;StobiSerif" w:ascii="StobiSerif Regular;StobiSerif" w:hAnsi="StobiSerif Regular;StobiSerif"/>
          <w:sz w:val="20"/>
          <w:szCs w:val="20"/>
        </w:rPr>
        <w:t>ње</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ран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откривање</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болес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p>
    <w:p>
      <w:pPr>
        <w:pStyle w:val="Normal"/>
        <w:widowControl w:val="false"/>
        <w:autoSpaceDE w:val="false"/>
        <w:spacing w:lineRule="atLeast" w:line="100" w:before="0" w:after="0"/>
        <w:ind w:left="116" w:hanging="0"/>
        <w:jc w:val="both"/>
        <w:rPr/>
      </w:pP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ш</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здравје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116" w:right="69" w:firstLine="284"/>
        <w:jc w:val="both"/>
        <w:rPr/>
      </w:pPr>
      <w:r>
        <w:rPr>
          <w:rFonts w:cs="StobiSerif Regular;StobiSerif" w:ascii="StobiSerif Regular;StobiSerif" w:hAnsi="StobiSerif Regular;StobiSerif"/>
          <w:sz w:val="20"/>
          <w:szCs w:val="20"/>
        </w:rPr>
        <w:tab/>
        <w:t>3)</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а</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њ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т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медицинск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омош,</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в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јќ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ревоз</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анитетск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возило ког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 тоа неопход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ординац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одно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домот на корисникот;</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5)</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врс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бременост и поро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6)</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проведувањ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превентив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ерапевт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рехабилитацио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р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7)</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евенц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 санир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бол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та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заб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8)</w:t>
      </w:r>
      <w:r>
        <w:rPr>
          <w:rFonts w:cs="StobiSerif Regular;StobiSerif" w:ascii="StobiSerif Regular;StobiSerif" w:hAnsi="StobiSerif Regular;StobiSerif"/>
          <w:spacing w:val="51"/>
          <w:sz w:val="20"/>
          <w:szCs w:val="20"/>
        </w:rPr>
        <w:t xml:space="preserve"> </w:t>
      </w:r>
      <w:r>
        <w:rPr>
          <w:rFonts w:cs="StobiSerif Regular;StobiSerif" w:ascii="StobiSerif Regular;StobiSerif" w:hAnsi="StobiSerif Regular;StobiSerif"/>
          <w:sz w:val="20"/>
          <w:szCs w:val="20"/>
        </w:rPr>
        <w:t xml:space="preserve">леков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листат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леков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општ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Ф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дот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кој министерот 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ност;</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 xml:space="preserve">б)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пецијалистичк</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pacing w:val="-1"/>
          <w:sz w:val="20"/>
          <w:szCs w:val="20"/>
        </w:rPr>
        <w:t>-</w:t>
      </w:r>
      <w:r>
        <w:rPr>
          <w:rFonts w:cs="StobiSerif Regular;StobiSerif" w:ascii="StobiSerif Regular;StobiSerif" w:hAnsi="StobiSerif Regular;StobiSerif"/>
          <w:sz w:val="20"/>
          <w:szCs w:val="20"/>
        </w:rPr>
        <w:t>кон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лтативн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сп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забо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повред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здравств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остој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116" w:right="71" w:firstLine="284"/>
        <w:jc w:val="both"/>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проведувањ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специјализиран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дија</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ностич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терапевтск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рехабилитациони постап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1" w:after="0"/>
        <w:ind w:left="116" w:right="68" w:firstLine="284"/>
        <w:jc w:val="both"/>
        <w:rPr/>
      </w:pPr>
      <w:r>
        <w:rPr>
          <w:rFonts w:cs="StobiSerif Regular;StobiSerif" w:ascii="StobiSerif Regular;StobiSerif" w:hAnsi="StobiSerif Regular;StobiSerif"/>
          <w:spacing w:val="-2"/>
          <w:sz w:val="20"/>
          <w:szCs w:val="20"/>
        </w:rPr>
        <w:tab/>
        <w:t>3</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пр</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pacing w:val="-2"/>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2"/>
          <w:sz w:val="20"/>
          <w:szCs w:val="20"/>
        </w:rPr>
        <w:t>ортопед</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к</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д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г</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помага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по</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pacing w:val="-2"/>
          <w:sz w:val="20"/>
          <w:szCs w:val="20"/>
        </w:rPr>
        <w:t>ош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3"/>
          <w:sz w:val="20"/>
          <w:szCs w:val="20"/>
        </w:rPr>
        <w:t>с</w:t>
      </w:r>
      <w:r>
        <w:rPr>
          <w:rFonts w:cs="StobiSerif Regular;StobiSerif" w:ascii="StobiSerif Regular;StobiSerif" w:hAnsi="StobiSerif Regular;StobiSerif"/>
          <w:spacing w:val="-1"/>
          <w:sz w:val="20"/>
          <w:szCs w:val="20"/>
        </w:rPr>
        <w:t>ан</w:t>
      </w:r>
      <w:r>
        <w:rPr>
          <w:rFonts w:cs="StobiSerif Regular;StobiSerif" w:ascii="StobiSerif Regular;StobiSerif" w:hAnsi="StobiSerif Regular;StobiSerif"/>
          <w:spacing w:val="-2"/>
          <w:sz w:val="20"/>
          <w:szCs w:val="20"/>
        </w:rPr>
        <w:t>и</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3"/>
          <w:sz w:val="20"/>
          <w:szCs w:val="20"/>
        </w:rPr>
        <w:t>к</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2"/>
          <w:sz w:val="20"/>
          <w:szCs w:val="20"/>
        </w:rPr>
        <w:t>спра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материја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
          <w:sz w:val="20"/>
          <w:szCs w:val="20"/>
        </w:rPr>
        <w:t>забнотехничк</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2"/>
          <w:sz w:val="20"/>
          <w:szCs w:val="20"/>
        </w:rPr>
        <w:t>средст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2"/>
          <w:sz w:val="20"/>
          <w:szCs w:val="20"/>
        </w:rPr>
        <w:t>споре</w:t>
      </w:r>
      <w:r>
        <w:rPr>
          <w:rFonts w:cs="StobiSerif Regular;StobiSerif" w:ascii="StobiSerif Regular;StobiSerif" w:hAnsi="StobiSerif Regular;StobiSerif"/>
          <w:sz w:val="20"/>
          <w:szCs w:val="20"/>
        </w:rPr>
        <w:t xml:space="preserve">д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2"/>
          <w:sz w:val="20"/>
          <w:szCs w:val="20"/>
        </w:rPr>
        <w:t>инди</w:t>
      </w:r>
      <w:r>
        <w:rPr>
          <w:rFonts w:cs="StobiSerif Regular;StobiSerif" w:ascii="StobiSerif Regular;StobiSerif" w:hAnsi="StobiSerif Regular;StobiSerif"/>
          <w:spacing w:val="-3"/>
          <w:sz w:val="20"/>
          <w:szCs w:val="20"/>
        </w:rPr>
        <w:t>к</w:t>
      </w:r>
      <w:r>
        <w:rPr>
          <w:rFonts w:cs="StobiSerif Regular;StobiSerif" w:ascii="StobiSerif Regular;StobiSerif" w:hAnsi="StobiSerif Regular;StobiSerif"/>
          <w:spacing w:val="-2"/>
          <w:sz w:val="20"/>
          <w:szCs w:val="20"/>
        </w:rPr>
        <w:t>аци</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2"/>
          <w:sz w:val="20"/>
          <w:szCs w:val="20"/>
        </w:rPr>
        <w:t>врден</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2"/>
          <w:sz w:val="20"/>
          <w:szCs w:val="20"/>
        </w:rPr>
        <w:t>опш</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2"/>
          <w:sz w:val="20"/>
          <w:szCs w:val="20"/>
        </w:rPr>
        <w:t>ак</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2"/>
          <w:sz w:val="20"/>
          <w:szCs w:val="20"/>
        </w:rPr>
        <w:t>кој мини</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е</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здра</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да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2"/>
          <w:sz w:val="20"/>
          <w:szCs w:val="20"/>
        </w:rPr>
        <w:t>г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сн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9" w:after="0"/>
        <w:ind w:left="400" w:hanging="0"/>
        <w:jc w:val="both"/>
        <w:rPr/>
      </w:pPr>
      <w:r>
        <w:rPr>
          <w:rFonts w:cs="StobiSerif Regular;StobiSerif" w:ascii="StobiSerif Regular;StobiSerif" w:hAnsi="StobiSerif Regular;StobiSerif"/>
          <w:sz w:val="20"/>
          <w:szCs w:val="20"/>
        </w:rPr>
        <w:tab/>
        <w:t xml:space="preserve">в)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болничк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раткотрај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долготрајна) 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сп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остој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ехабилитац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ега,</w:t>
      </w:r>
    </w:p>
    <w:p>
      <w:pPr>
        <w:pStyle w:val="Normal"/>
        <w:widowControl w:val="false"/>
        <w:autoSpaceDE w:val="false"/>
        <w:spacing w:lineRule="atLeast" w:line="100" w:before="0" w:after="0"/>
        <w:ind w:left="116"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см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 и исхрана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болничк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116"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16"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51"/>
          <w:sz w:val="20"/>
          <w:szCs w:val="20"/>
        </w:rPr>
        <w:t xml:space="preserve"> </w:t>
      </w:r>
      <w:r>
        <w:rPr>
          <w:rFonts w:cs="StobiSerif Regular;StobiSerif" w:ascii="StobiSerif Regular;StobiSerif" w:hAnsi="StobiSerif Regular;StobiSerif"/>
          <w:sz w:val="20"/>
          <w:szCs w:val="20"/>
        </w:rPr>
        <w:t xml:space="preserve">леков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листат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леков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општ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Ф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дот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кој министерот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здравство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дав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согласност,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како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помошни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ма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ријали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ко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 xml:space="preserve">ат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 прим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ек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санитетск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 материја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требен за </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116" w:right="67" w:firstLine="284"/>
        <w:jc w:val="both"/>
        <w:rPr/>
      </w:pPr>
      <w:r>
        <w:rPr>
          <w:rFonts w:cs="StobiSerif Regular;StobiSerif" w:ascii="StobiSerif Regular;StobiSerif" w:hAnsi="StobiSerif Regular;StobiSerif"/>
          <w:spacing w:val="-3"/>
          <w:sz w:val="20"/>
          <w:szCs w:val="20"/>
        </w:rPr>
        <w:tab/>
        <w:t>3</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4"/>
          <w:sz w:val="20"/>
          <w:szCs w:val="20"/>
        </w:rPr>
        <w:t>смес</w:t>
      </w:r>
      <w:r>
        <w:rPr>
          <w:rFonts w:cs="StobiSerif Regular;StobiSerif" w:ascii="StobiSerif Regular;StobiSerif" w:hAnsi="StobiSerif Regular;StobiSerif"/>
          <w:spacing w:val="-6"/>
          <w:sz w:val="20"/>
          <w:szCs w:val="20"/>
        </w:rPr>
        <w:t>т</w:t>
      </w:r>
      <w:r>
        <w:rPr>
          <w:rFonts w:cs="StobiSerif Regular;StobiSerif" w:ascii="StobiSerif Regular;StobiSerif" w:hAnsi="StobiSerif Regular;StobiSerif"/>
          <w:spacing w:val="-4"/>
          <w:sz w:val="20"/>
          <w:szCs w:val="20"/>
        </w:rPr>
        <w:t>ува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4"/>
          <w:sz w:val="20"/>
          <w:szCs w:val="20"/>
        </w:rPr>
        <w:t>исхра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4"/>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4"/>
          <w:sz w:val="20"/>
          <w:szCs w:val="20"/>
        </w:rPr>
        <w:t>при</w:t>
      </w:r>
      <w:r>
        <w:rPr>
          <w:rFonts w:cs="StobiSerif Regular;StobiSerif" w:ascii="StobiSerif Regular;StobiSerif" w:hAnsi="StobiSerif Regular;StobiSerif"/>
          <w:spacing w:val="-3"/>
          <w:sz w:val="20"/>
          <w:szCs w:val="20"/>
        </w:rPr>
        <w:t>д</w:t>
      </w:r>
      <w:r>
        <w:rPr>
          <w:rFonts w:cs="StobiSerif Regular;StobiSerif" w:ascii="StobiSerif Regular;StobiSerif" w:hAnsi="StobiSerif Regular;StobiSerif"/>
          <w:spacing w:val="-4"/>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4"/>
          <w:sz w:val="20"/>
          <w:szCs w:val="20"/>
        </w:rPr>
        <w:t>жни</w:t>
      </w:r>
      <w:r>
        <w:rPr>
          <w:rFonts w:cs="StobiSerif Regular;StobiSerif" w:ascii="StobiSerif Regular;StobiSerif" w:hAnsi="StobiSerif Regular;StobiSerif"/>
          <w:sz w:val="20"/>
          <w:szCs w:val="20"/>
        </w:rPr>
        <w:t xml:space="preserve">к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5"/>
          <w:sz w:val="20"/>
          <w:szCs w:val="20"/>
        </w:rPr>
        <w:t>п</w:t>
      </w:r>
      <w:r>
        <w:rPr>
          <w:rFonts w:cs="StobiSerif Regular;StobiSerif" w:ascii="StobiSerif Regular;StobiSerif" w:hAnsi="StobiSerif Regular;StobiSerif"/>
          <w:spacing w:val="-4"/>
          <w:sz w:val="20"/>
          <w:szCs w:val="20"/>
        </w:rPr>
        <w:t>р</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4"/>
          <w:sz w:val="20"/>
          <w:szCs w:val="20"/>
        </w:rPr>
        <w:t>неопходн</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4"/>
          <w:sz w:val="20"/>
          <w:szCs w:val="20"/>
        </w:rPr>
        <w:t>прид</w:t>
      </w:r>
      <w:r>
        <w:rPr>
          <w:rFonts w:cs="StobiSerif Regular;StobiSerif" w:ascii="StobiSerif Regular;StobiSerif" w:hAnsi="StobiSerif Regular;StobiSerif"/>
          <w:spacing w:val="-6"/>
          <w:sz w:val="20"/>
          <w:szCs w:val="20"/>
        </w:rPr>
        <w:t>р</w:t>
      </w:r>
      <w:r>
        <w:rPr>
          <w:rFonts w:cs="StobiSerif Regular;StobiSerif" w:ascii="StobiSerif Regular;StobiSerif" w:hAnsi="StobiSerif Regular;StobiSerif"/>
          <w:spacing w:val="-4"/>
          <w:sz w:val="20"/>
          <w:szCs w:val="20"/>
        </w:rPr>
        <w:t>у</w:t>
      </w:r>
      <w:r>
        <w:rPr>
          <w:rFonts w:cs="StobiSerif Regular;StobiSerif" w:ascii="StobiSerif Regular;StobiSerif" w:hAnsi="StobiSerif Regular;StobiSerif"/>
          <w:spacing w:val="-5"/>
          <w:sz w:val="20"/>
          <w:szCs w:val="20"/>
        </w:rPr>
        <w:t>ж</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5"/>
          <w:sz w:val="20"/>
          <w:szCs w:val="20"/>
        </w:rPr>
        <w:t>ва</w:t>
      </w:r>
      <w:r>
        <w:rPr>
          <w:rFonts w:cs="StobiSerif Regular;StobiSerif" w:ascii="StobiSerif Regular;StobiSerif" w:hAnsi="StobiSerif Regular;StobiSerif"/>
          <w:spacing w:val="-4"/>
          <w:sz w:val="20"/>
          <w:szCs w:val="20"/>
        </w:rPr>
        <w:t>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5"/>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3"/>
          <w:sz w:val="20"/>
          <w:szCs w:val="20"/>
        </w:rPr>
        <w:t>де</w:t>
      </w:r>
      <w:r>
        <w:rPr>
          <w:rFonts w:cs="StobiSerif Regular;StobiSerif" w:ascii="StobiSerif Regular;StobiSerif" w:hAnsi="StobiSerif Regular;StobiSerif"/>
          <w:spacing w:val="-5"/>
          <w:sz w:val="20"/>
          <w:szCs w:val="20"/>
        </w:rPr>
        <w:t>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3"/>
          <w:sz w:val="20"/>
          <w:szCs w:val="20"/>
        </w:rPr>
        <w:t>до</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
          <w:sz w:val="20"/>
          <w:szCs w:val="20"/>
        </w:rPr>
        <w:t>тригодиш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возрас</w:t>
      </w:r>
      <w:r>
        <w:rPr>
          <w:rFonts w:cs="StobiSerif Regular;StobiSerif" w:ascii="StobiSerif Regular;StobiSerif" w:hAnsi="StobiSerif Regular;StobiSerif"/>
          <w:spacing w:val="-5"/>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3"/>
          <w:sz w:val="20"/>
          <w:szCs w:val="20"/>
        </w:rPr>
        <w:t>д</w:t>
      </w:r>
      <w:r>
        <w:rPr>
          <w:rFonts w:cs="StobiSerif Regular;StobiSerif" w:ascii="StobiSerif Regular;StobiSerif" w:hAnsi="StobiSerif Regular;StobiSerif"/>
          <w:spacing w:val="-5"/>
          <w:sz w:val="20"/>
          <w:szCs w:val="20"/>
        </w:rPr>
        <w:t>о</w:t>
      </w:r>
      <w:r>
        <w:rPr>
          <w:rFonts w:cs="StobiSerif Regular;StobiSerif" w:ascii="StobiSerif Regular;StobiSerif" w:hAnsi="StobiSerif Regular;StobiSerif"/>
          <w:spacing w:val="-3"/>
          <w:sz w:val="20"/>
          <w:szCs w:val="20"/>
        </w:rPr>
        <w:t>де</w:t>
      </w:r>
      <w:r>
        <w:rPr>
          <w:rFonts w:cs="StobiSerif Regular;StobiSerif" w:ascii="StobiSerif Regular;StobiSerif" w:hAnsi="StobiSerif Regular;StobiSerif"/>
          <w:spacing w:val="-5"/>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5"/>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б</w:t>
      </w:r>
      <w:r>
        <w:rPr>
          <w:rFonts w:cs="StobiSerif Regular;StobiSerif" w:ascii="StobiSerif Regular;StobiSerif" w:hAnsi="StobiSerif Regular;StobiSerif"/>
          <w:spacing w:val="-5"/>
          <w:sz w:val="20"/>
          <w:szCs w:val="20"/>
        </w:rPr>
        <w:t>о</w:t>
      </w:r>
      <w:r>
        <w:rPr>
          <w:rFonts w:cs="StobiSerif Regular;StobiSerif" w:ascii="StobiSerif Regular;StobiSerif" w:hAnsi="StobiSerif Regular;StobiSerif"/>
          <w:spacing w:val="-4"/>
          <w:sz w:val="20"/>
          <w:szCs w:val="20"/>
        </w:rPr>
        <w:t>лн</w:t>
      </w:r>
      <w:r>
        <w:rPr>
          <w:rFonts w:cs="StobiSerif Regular;StobiSerif" w:ascii="StobiSerif Regular;StobiSerif" w:hAnsi="StobiSerif Regular;StobiSerif"/>
          <w:spacing w:val="-5"/>
          <w:sz w:val="20"/>
          <w:szCs w:val="20"/>
        </w:rPr>
        <w:t>и</w:t>
      </w:r>
      <w:r>
        <w:rPr>
          <w:rFonts w:cs="StobiSerif Regular;StobiSerif" w:ascii="StobiSerif Regular;StobiSerif" w:hAnsi="StobiSerif Regular;StobiSerif"/>
          <w:spacing w:val="-3"/>
          <w:sz w:val="20"/>
          <w:szCs w:val="20"/>
        </w:rPr>
        <w:t>ч</w:t>
      </w:r>
      <w:r>
        <w:rPr>
          <w:rFonts w:cs="StobiSerif Regular;StobiSerif" w:ascii="StobiSerif Regular;StobiSerif" w:hAnsi="StobiSerif Regular;StobiSerif"/>
          <w:spacing w:val="-4"/>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л</w:t>
      </w:r>
      <w:r>
        <w:rPr>
          <w:rFonts w:cs="StobiSerif Regular;StobiSerif" w:ascii="StobiSerif Regular;StobiSerif" w:hAnsi="StobiSerif Regular;StobiSerif"/>
          <w:spacing w:val="-3"/>
          <w:sz w:val="20"/>
          <w:szCs w:val="20"/>
        </w:rPr>
        <w:t>е</w:t>
      </w:r>
      <w:r>
        <w:rPr>
          <w:rFonts w:cs="StobiSerif Regular;StobiSerif" w:ascii="StobiSerif Regular;StobiSerif" w:hAnsi="StobiSerif Regular;StobiSerif"/>
          <w:spacing w:val="-4"/>
          <w:sz w:val="20"/>
          <w:szCs w:val="20"/>
        </w:rPr>
        <w:t>кув</w:t>
      </w:r>
      <w:r>
        <w:rPr>
          <w:rFonts w:cs="StobiSerif Regular;StobiSerif" w:ascii="StobiSerif Regular;StobiSerif" w:hAnsi="StobiSerif Regular;StobiSerif"/>
          <w:spacing w:val="-3"/>
          <w:sz w:val="20"/>
          <w:szCs w:val="20"/>
        </w:rPr>
        <w:t>а</w:t>
      </w:r>
      <w:r>
        <w:rPr>
          <w:rFonts w:cs="StobiSerif Regular;StobiSerif" w:ascii="StobiSerif Regular;StobiSerif" w:hAnsi="StobiSerif Regular;StobiSerif"/>
          <w:spacing w:val="-4"/>
          <w:sz w:val="20"/>
          <w:szCs w:val="20"/>
        </w:rPr>
        <w:t>њ</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најмног</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3"/>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3</w:t>
      </w:r>
      <w:r>
        <w:rPr>
          <w:rFonts w:cs="StobiSerif Regular;StobiSerif" w:ascii="StobiSerif Regular;StobiSerif" w:hAnsi="StobiSerif Regular;StobiSerif"/>
          <w:sz w:val="20"/>
          <w:szCs w:val="20"/>
        </w:rPr>
        <w:t>0</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де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400"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ab/>
        <w:t>г) об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кциј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умре</w:t>
      </w:r>
      <w:r>
        <w:rPr>
          <w:rFonts w:cs="StobiSerif Regular;StobiSerif" w:ascii="StobiSerif Regular;StobiSerif" w:hAnsi="StobiSerif Regular;StobiSerif"/>
          <w:sz w:val="20"/>
          <w:szCs w:val="20"/>
        </w:rPr>
        <w:t>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по барање на 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Основните здравствени услуги од ставот 1 на овој член Фондот ги обезбедува на осигурените лица во здравствените установи утврдени со мрежата на здравствени установи, во која се врши здравствената дејност, согласно со прописите од областа на здравствената заштита, во висина на утврдени цени со општ акт на Фондот, на кој министерот за здравство дава согласност.</w:t>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Осигуреното лице може да оствари право на протези, ортопедски и други помагала, помошни и санитетски справи и материјали и заботехнички средства под услов здравственото осигурување да траело непрекинато најмалку шест месеци пред настапување на потребата, освен во случаите на повреда на работа и професионално заболување.</w:t>
      </w:r>
    </w:p>
    <w:p>
      <w:pPr>
        <w:pStyle w:val="Normal"/>
        <w:widowControl w:val="false"/>
        <w:autoSpaceDE w:val="false"/>
        <w:spacing w:lineRule="atLeast" w:line="100" w:before="0" w:after="0"/>
        <w:ind w:left="116" w:right="71" w:firstLine="284"/>
        <w:jc w:val="both"/>
        <w:rPr/>
      </w:pPr>
      <w:r>
        <w:rPr>
          <w:rFonts w:cs="StobiSerif Regular;StobiSerif" w:ascii="StobiSerif Regular;StobiSerif" w:hAnsi="StobiSerif Regular;StobiSerif"/>
          <w:sz w:val="20"/>
          <w:szCs w:val="20"/>
        </w:rPr>
        <w:tab/>
        <w:t>Фонд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обли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пред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чин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ава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 здравствени</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т.</w:t>
      </w:r>
    </w:p>
    <w:p>
      <w:pPr>
        <w:pStyle w:val="Heading5"/>
        <w:spacing w:lineRule="atLeast" w:line="100" w:before="0" w:after="0"/>
        <w:jc w:val="center"/>
        <w:rPr>
          <w:rFonts w:ascii="StobiSerif Regular;StobiSerif" w:hAnsi="StobiSerif Regular;StobiSerif" w:cs="StobiSerif Regular;StobiSerif"/>
        </w:rPr>
      </w:pPr>
      <w:r>
        <w:rPr>
          <w:rFonts w:cs="StobiSerif Regular;StobiSerif" w:ascii="StobiSerif Regular;StobiSerif" w:hAnsi="StobiSerif Regular;StobiSerif"/>
        </w:rPr>
        <w:t>Член 9-а</w:t>
      </w:r>
    </w:p>
    <w:p>
      <w:pPr>
        <w:pStyle w:val="Heading5"/>
        <w:spacing w:before="0" w:after="0"/>
        <w:jc w:val="center"/>
        <w:rPr>
          <w:rFonts w:ascii="StobiSerif Regular;StobiSerif" w:hAnsi="StobiSerif Regular;StobiSerif" w:cs="StobiSerif Regular;StobiSerif"/>
          <w:lang w:val="mk-MK"/>
        </w:rPr>
      </w:pPr>
      <w:r>
        <w:rPr>
          <w:rFonts w:cs="StobiSerif Regular;StobiSerif" w:ascii="StobiSerif Regular;StobiSerif" w:hAnsi="StobiSerif Regular;StobiSerif"/>
          <w:lang w:val="mk-MK"/>
        </w:rPr>
      </w:r>
    </w:p>
    <w:p>
      <w:pPr>
        <w:pStyle w:val="Normal"/>
        <w:autoSpaceDE w:val="false"/>
        <w:spacing w:lineRule="auto" w:line="240" w:before="0" w:after="0"/>
        <w:ind w:left="86"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Начинот и методологијата за утврдување и донесување на Листата на лекови кои паѓаат на товар на Фондот се утврдуваат со Уредба што ја донесува Владата на Република Македонија на предлог на Министерството за здравство, а по претходно добиено мислење од Фондот.</w:t>
      </w:r>
    </w:p>
    <w:p>
      <w:pPr>
        <w:pStyle w:val="Normal"/>
        <w:autoSpaceDE w:val="false"/>
        <w:spacing w:lineRule="auto" w:line="240" w:before="0" w:after="0"/>
        <w:ind w:left="86"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Листата на лекови кои паѓаат на товар на Фондот ја утврдуваат 14 стручни комисии, формирани од Владата на Република Македонија, согласно меѓународната ATC класификација на лекови и тоа:</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Комисија за лекови со АТС ознака А- лекови за дигестивен систем и метаболизам;</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B – лекови за крв и крвни органи;</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C – лекови за кардиоваскуларен систем;</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D – лекови за дерматологија;</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G – лекови за генитално уролошки систем и полови хормони;</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H – системски хормони, со исклучок на половите хормони и инсулини;</w:t>
      </w:r>
    </w:p>
    <w:p>
      <w:pPr>
        <w:pStyle w:val="Normal"/>
        <w:numPr>
          <w:ilvl w:val="0"/>
          <w:numId w:val="2"/>
        </w:numPr>
        <w:autoSpaceDE w:val="false"/>
        <w:spacing w:lineRule="atLeast" w:line="100" w:before="0" w:after="0"/>
        <w:jc w:val="both"/>
        <w:rPr/>
      </w:pPr>
      <w:r>
        <w:rPr>
          <w:rFonts w:cs="StobiSerif Regular;StobiSerif" w:ascii="StobiSerif Regular;StobiSerif" w:hAnsi="StobiSerif Regular;StobiSerif"/>
          <w:sz w:val="20"/>
          <w:szCs w:val="20"/>
        </w:rPr>
        <w:t xml:space="preserve">Комисија за лекови со ATC ознака J – </w:t>
      </w:r>
      <w:r>
        <w:rPr>
          <w:rFonts w:cs="StobiSerif Regular;StobiSerif" w:ascii="StobiSerif Regular;StobiSerif" w:hAnsi="StobiSerif Regular;StobiSerif"/>
          <w:sz w:val="20"/>
          <w:szCs w:val="20"/>
          <w:lang w:val="mk-MK"/>
        </w:rPr>
        <w:t>а</w:t>
      </w:r>
      <w:r>
        <w:rPr>
          <w:rFonts w:cs="StobiSerif Regular;StobiSerif" w:ascii="StobiSerif Regular;StobiSerif" w:hAnsi="StobiSerif Regular;StobiSerif"/>
          <w:sz w:val="20"/>
          <w:szCs w:val="20"/>
        </w:rPr>
        <w:t>нтиинфективни лекови за систематска употреба;</w:t>
      </w:r>
    </w:p>
    <w:p>
      <w:pPr>
        <w:pStyle w:val="Normal"/>
        <w:numPr>
          <w:ilvl w:val="0"/>
          <w:numId w:val="2"/>
        </w:numPr>
        <w:autoSpaceDE w:val="false"/>
        <w:spacing w:lineRule="atLeast" w:line="100" w:before="0" w:after="0"/>
        <w:jc w:val="both"/>
        <w:rPr/>
      </w:pPr>
      <w:r>
        <w:rPr>
          <w:rFonts w:cs="StobiSerif Regular;StobiSerif" w:ascii="StobiSerif Regular;StobiSerif" w:hAnsi="StobiSerif Regular;StobiSerif"/>
          <w:sz w:val="20"/>
          <w:szCs w:val="20"/>
        </w:rPr>
        <w:t xml:space="preserve">Комисија за лекови со ATC ознака L – </w:t>
      </w:r>
      <w:r>
        <w:rPr>
          <w:rFonts w:cs="StobiSerif Regular;StobiSerif" w:ascii="StobiSerif Regular;StobiSerif" w:hAnsi="StobiSerif Regular;StobiSerif"/>
          <w:sz w:val="20"/>
          <w:szCs w:val="20"/>
          <w:lang w:val="mk-MK"/>
        </w:rPr>
        <w:t>а</w:t>
      </w:r>
      <w:r>
        <w:rPr>
          <w:rFonts w:cs="StobiSerif Regular;StobiSerif" w:ascii="StobiSerif Regular;StobiSerif" w:hAnsi="StobiSerif Regular;StobiSerif"/>
          <w:sz w:val="20"/>
          <w:szCs w:val="20"/>
        </w:rPr>
        <w:t>нтинеопластични лекови и имунодулатони лекови;</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М – лекови за мускуло – скелетен систем;</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N – лекови за нервен систем;</w:t>
      </w:r>
    </w:p>
    <w:p>
      <w:pPr>
        <w:pStyle w:val="Normal"/>
        <w:numPr>
          <w:ilvl w:val="0"/>
          <w:numId w:val="2"/>
        </w:numPr>
        <w:autoSpaceDE w:val="false"/>
        <w:spacing w:lineRule="atLeast" w:line="100" w:before="0" w:after="0"/>
        <w:jc w:val="both"/>
        <w:rPr/>
      </w:pPr>
      <w:r>
        <w:rPr>
          <w:rFonts w:cs="StobiSerif Regular;StobiSerif" w:ascii="StobiSerif Regular;StobiSerif" w:hAnsi="StobiSerif Regular;StobiSerif"/>
          <w:sz w:val="20"/>
          <w:szCs w:val="20"/>
        </w:rPr>
        <w:t xml:space="preserve">Комисија за лекови со ATC ознака P – </w:t>
      </w:r>
      <w:r>
        <w:rPr>
          <w:rFonts w:cs="StobiSerif Regular;StobiSerif" w:ascii="StobiSerif Regular;StobiSerif" w:hAnsi="StobiSerif Regular;StobiSerif"/>
          <w:sz w:val="20"/>
          <w:szCs w:val="20"/>
          <w:lang w:val="mk-MK"/>
        </w:rPr>
        <w:t>а</w:t>
      </w:r>
      <w:r>
        <w:rPr>
          <w:rFonts w:cs="StobiSerif Regular;StobiSerif" w:ascii="StobiSerif Regular;StobiSerif" w:hAnsi="StobiSerif Regular;StobiSerif"/>
          <w:sz w:val="20"/>
          <w:szCs w:val="20"/>
        </w:rPr>
        <w:t>нтипаразитни производи, инсектициди и репеленти;</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R – лекови за респираторен систем;</w:t>
      </w:r>
    </w:p>
    <w:p>
      <w:pPr>
        <w:pStyle w:val="Normal"/>
        <w:numPr>
          <w:ilvl w:val="0"/>
          <w:numId w:val="2"/>
        </w:numPr>
        <w:autoSpaceDE w:val="false"/>
        <w:spacing w:lineRule="atLeast" w:line="10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мисија за лекови со ATC ознака S – лекови за сетилните органи; и</w:t>
      </w:r>
    </w:p>
    <w:p>
      <w:pPr>
        <w:pStyle w:val="Normal"/>
        <w:numPr>
          <w:ilvl w:val="0"/>
          <w:numId w:val="2"/>
        </w:numPr>
        <w:autoSpaceDE w:val="false"/>
        <w:spacing w:lineRule="atLeast" w:line="100" w:before="0" w:after="0"/>
        <w:jc w:val="both"/>
        <w:rPr/>
      </w:pPr>
      <w:r>
        <w:rPr>
          <w:rFonts w:cs="StobiSerif Regular;StobiSerif" w:ascii="StobiSerif Regular;StobiSerif" w:hAnsi="StobiSerif Regular;StobiSerif"/>
          <w:sz w:val="20"/>
          <w:szCs w:val="20"/>
        </w:rPr>
        <w:t xml:space="preserve">Комисија за лекови со ATC ознака V – </w:t>
      </w:r>
      <w:r>
        <w:rPr>
          <w:rFonts w:cs="StobiSerif Regular;StobiSerif" w:ascii="StobiSerif Regular;StobiSerif" w:hAnsi="StobiSerif Regular;StobiSerif"/>
          <w:sz w:val="20"/>
          <w:szCs w:val="20"/>
          <w:lang w:val="mk-MK"/>
        </w:rPr>
        <w:t xml:space="preserve">други </w:t>
      </w:r>
      <w:r>
        <w:rPr>
          <w:rFonts w:cs="StobiSerif Regular;StobiSerif" w:ascii="StobiSerif Regular;StobiSerif" w:hAnsi="StobiSerif Regular;StobiSerif"/>
          <w:sz w:val="20"/>
          <w:szCs w:val="20"/>
        </w:rPr>
        <w:t xml:space="preserve"> лекови.</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Комисиите се состојат од 17 члена и тоа:</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четиринаесет доктори-специјалисти во врска со областа за која што е формирана комисијата;</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еден претставник предложен од Министерот за здравство,</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еден претставник од Фондот и</w:t>
      </w:r>
    </w:p>
    <w:p>
      <w:pPr>
        <w:pStyle w:val="Normal"/>
        <w:autoSpaceDE w:val="false"/>
        <w:spacing w:lineRule="auto" w:line="240" w:before="0" w:after="0"/>
        <w:ind w:left="101" w:hanging="0"/>
        <w:jc w:val="both"/>
        <w:rPr/>
      </w:pPr>
      <w:r>
        <w:rPr>
          <w:rFonts w:cs="StobiSerif Regular;StobiSerif" w:ascii="StobiSerif Regular;StobiSerif" w:hAnsi="StobiSerif Regular;StobiSerif"/>
          <w:sz w:val="20"/>
          <w:szCs w:val="20"/>
        </w:rPr>
        <w:tab/>
        <w:t xml:space="preserve">- еден клинички фармаколог или фармацевт кои имаат минимум </w:t>
      </w:r>
      <w:r>
        <w:rPr>
          <w:rFonts w:cs="StobiSerif Regular;StobiSerif" w:ascii="StobiSerif Regular;StobiSerif" w:hAnsi="StobiSerif Regular;StobiSerif"/>
          <w:sz w:val="20"/>
          <w:szCs w:val="20"/>
          <w:lang w:val="mk-MK"/>
        </w:rPr>
        <w:t>три</w:t>
      </w:r>
      <w:r>
        <w:rPr>
          <w:rFonts w:cs="StobiSerif Regular;StobiSerif" w:ascii="StobiSerif Regular;StobiSerif" w:hAnsi="StobiSerif Regular;StobiSerif"/>
          <w:sz w:val="20"/>
          <w:szCs w:val="20"/>
        </w:rPr>
        <w:t xml:space="preserve"> години работно искуство.</w:t>
      </w:r>
    </w:p>
    <w:p>
      <w:pPr>
        <w:pStyle w:val="Normal"/>
        <w:autoSpaceDE w:val="false"/>
        <w:spacing w:lineRule="atLeast" w:line="100"/>
        <w:ind w:left="100" w:firstLine="62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ри формирање на Комисиите да се обезбеди и почитува соодветна и правична застапеност на граѓаните кои припаѓаат на сите заедници.</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Мандатот на членовите на Комисиите од ставот 3 на овој член, трае една година без право на повторен избор во следната година.  </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Членовите на Комисијата одлучуваат со двотретинско мнозинство на гласови, од сите членови, по претходно добиено мислење формирано со мнозинство гласови од стручниот колегиум на соодветната Универзитетска клиника на Медицинскиот факултет во Скопје при Универзитетот „Св. Кирил и Методиј“ во чија што област спаѓа терапевтската индикација на лекот за која што комисијата одлучува. </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Стручниот колегиум од ставот 6 на овој член има обврска да даде мислење во рок од 15 дена. Во спротивно, Комисијата одлучува без добиеното мислење.</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За еден лек Комисијата може да добие мислење од повеќе Универзитетски клиники.  </w:t>
      </w:r>
    </w:p>
    <w:p>
      <w:pPr>
        <w:pStyle w:val="Normal"/>
        <w:autoSpaceDE w:val="false"/>
        <w:spacing w:lineRule="auto" w:line="240" w:before="0" w:after="0"/>
        <w:ind w:left="101" w:hanging="0"/>
        <w:jc w:val="both"/>
        <w:rPr/>
      </w:pPr>
      <w:r>
        <w:rPr>
          <w:rFonts w:cs="StobiSerif Regular;StobiSerif" w:ascii="StobiSerif Regular;StobiSerif" w:hAnsi="StobiSerif Regular;StobiSerif"/>
          <w:sz w:val="20"/>
          <w:szCs w:val="20"/>
        </w:rPr>
        <w:tab/>
        <w:t xml:space="preserve">Начинот на работата на комисиите од ставот 2 на овој член се уредува со деловник за работа на </w:t>
      </w:r>
      <w:r>
        <w:rPr>
          <w:rFonts w:cs="StobiSerif Regular;StobiSerif" w:ascii="StobiSerif Regular;StobiSerif" w:hAnsi="StobiSerif Regular;StobiSerif"/>
          <w:sz w:val="20"/>
          <w:szCs w:val="20"/>
          <w:lang w:val="mk-MK"/>
        </w:rPr>
        <w:t>к</w:t>
      </w:r>
      <w:r>
        <w:rPr>
          <w:rFonts w:cs="StobiSerif Regular;StobiSerif" w:ascii="StobiSerif Regular;StobiSerif" w:hAnsi="StobiSerif Regular;StobiSerif"/>
          <w:sz w:val="20"/>
          <w:szCs w:val="20"/>
        </w:rPr>
        <w:t>омисиите кој го донесува Министерот за здравство.</w:t>
      </w:r>
    </w:p>
    <w:p>
      <w:pPr>
        <w:pStyle w:val="Normal"/>
        <w:autoSpaceDE w:val="false"/>
        <w:spacing w:lineRule="auto" w:line="240" w:before="0" w:after="0"/>
        <w:ind w:left="10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Средствата за работа на Комисиите ги обезбедува Министерството за здравство.</w:t>
      </w:r>
    </w:p>
    <w:p>
      <w:pPr>
        <w:pStyle w:val="Normal"/>
        <w:autoSpaceDE w:val="false"/>
        <w:spacing w:lineRule="auto" w:line="240" w:before="0" w:after="0"/>
        <w:ind w:left="101" w:hanging="0"/>
        <w:jc w:val="both"/>
        <w:rPr/>
      </w:pPr>
      <w:r>
        <w:rPr>
          <w:rFonts w:cs="StobiSerif Regular;StobiSerif" w:ascii="StobiSerif Regular;StobiSerif" w:hAnsi="StobiSerif Regular;StobiSerif"/>
          <w:sz w:val="20"/>
          <w:szCs w:val="20"/>
        </w:rPr>
        <w:tab/>
        <w:t xml:space="preserve">Надоместокот за работа на Комисијата се исплаќа само за членовите на </w:t>
      </w:r>
      <w:r>
        <w:rPr>
          <w:rFonts w:cs="StobiSerif Regular;StobiSerif" w:ascii="StobiSerif Regular;StobiSerif" w:hAnsi="StobiSerif Regular;StobiSerif"/>
          <w:sz w:val="20"/>
          <w:szCs w:val="20"/>
          <w:lang w:val="mk-MK"/>
        </w:rPr>
        <w:t>к</w:t>
      </w:r>
      <w:r>
        <w:rPr>
          <w:rFonts w:cs="StobiSerif Regular;StobiSerif" w:ascii="StobiSerif Regular;StobiSerif" w:hAnsi="StobiSerif Regular;StobiSerif"/>
          <w:sz w:val="20"/>
          <w:szCs w:val="20"/>
        </w:rPr>
        <w:t>омисијата кои учествуваат во работата на Комисијата по одржана седница.</w:t>
      </w:r>
    </w:p>
    <w:p>
      <w:pPr>
        <w:pStyle w:val="Normal"/>
        <w:widowControl w:val="false"/>
        <w:autoSpaceDE w:val="false"/>
        <w:spacing w:lineRule="atLeast" w:line="100" w:before="18"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720" w:right="136" w:hanging="0"/>
        <w:jc w:val="center"/>
        <w:rPr/>
      </w:pPr>
      <w:r>
        <w:rPr>
          <w:rFonts w:cs="StobiSerif Regular;StobiSerif" w:ascii="StobiSerif Regular;StobiSerif" w:hAnsi="StobiSerif Regular;StobiSerif"/>
          <w:b/>
          <w:bCs/>
          <w:sz w:val="20"/>
          <w:szCs w:val="20"/>
        </w:rPr>
        <w:t>2.</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Здравствен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услуги кои не с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о</w:t>
      </w:r>
      <w:r>
        <w:rPr>
          <w:rFonts w:cs="StobiSerif Regular;StobiSerif" w:ascii="StobiSerif Regular;StobiSerif" w:hAnsi="StobiSerif Regular;StobiSerif"/>
          <w:b/>
          <w:bCs/>
          <w:spacing w:val="2"/>
          <w:sz w:val="20"/>
          <w:szCs w:val="20"/>
        </w:rPr>
        <w:t>п</w:t>
      </w:r>
      <w:r>
        <w:rPr>
          <w:rFonts w:cs="StobiSerif Regular;StobiSerif" w:ascii="StobiSerif Regular;StobiSerif" w:hAnsi="StobiSerif Regular;StobiSerif"/>
          <w:b/>
          <w:bCs/>
          <w:spacing w:val="-3"/>
          <w:sz w:val="20"/>
          <w:szCs w:val="20"/>
        </w:rPr>
        <w:t>ф</w:t>
      </w:r>
      <w:r>
        <w:rPr>
          <w:rFonts w:cs="StobiSerif Regular;StobiSerif" w:ascii="StobiSerif Regular;StobiSerif" w:hAnsi="StobiSerif Regular;StobiSerif"/>
          <w:b/>
          <w:bCs/>
          <w:sz w:val="20"/>
          <w:szCs w:val="20"/>
        </w:rPr>
        <w:t>атени со задолжит</w:t>
      </w:r>
      <w:r>
        <w:rPr>
          <w:rFonts w:cs="StobiSerif Regular;StobiSerif" w:ascii="StobiSerif Regular;StobiSerif" w:hAnsi="StobiSerif Regular;StobiSerif"/>
          <w:b/>
          <w:bCs/>
          <w:spacing w:val="1"/>
          <w:sz w:val="20"/>
          <w:szCs w:val="20"/>
        </w:rPr>
        <w:t>е</w:t>
      </w:r>
      <w:r>
        <w:rPr>
          <w:rFonts w:cs="StobiSerif Regular;StobiSerif" w:ascii="StobiSerif Regular;StobiSerif" w:hAnsi="StobiSerif Regular;StobiSerif"/>
          <w:b/>
          <w:bCs/>
          <w:sz w:val="20"/>
          <w:szCs w:val="20"/>
        </w:rPr>
        <w:t>лнот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здр</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вствен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осигурување</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С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 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ф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дравственит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ги</w:t>
      </w:r>
      <w:r>
        <w:rPr>
          <w:rFonts w:cs="StobiSerif Regular;StobiSerif" w:ascii="StobiSerif Regular;StobiSerif" w:hAnsi="StobiSerif Regular;StobiSerif"/>
          <w:sz w:val="20"/>
          <w:szCs w:val="20"/>
          <w:lang w:val="mk-MK"/>
        </w:rPr>
        <w:t xml:space="preserve"> извршени во здравствени установи кои се надвор од мрежата на здравствени установи, во која се врши здравствената дејност, како 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стет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ераци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и 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дицин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ндицира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овисок</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тандард</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над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тандард</w:t>
      </w:r>
      <w:r>
        <w:rPr>
          <w:rFonts w:cs="StobiSerif Regular;StobiSerif" w:ascii="StobiSerif Regular;StobiSerif" w:hAnsi="StobiSerif Regular;StobiSerif"/>
          <w:spacing w:val="2"/>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бањс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лиматс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p>
    <w:p>
      <w:pPr>
        <w:pStyle w:val="Normal"/>
        <w:widowControl w:val="false"/>
        <w:autoSpaceDE w:val="false"/>
        <w:spacing w:lineRule="atLeast" w:line="100" w:before="0" w:after="0"/>
        <w:ind w:left="400"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3-а) магнетна и ласерска терапија при користење на физикална терапија;</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4)</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медицинск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рехаб</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литациј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егене</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тивн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б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вањ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 од министерот за 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осве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 де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 18 - годишна возраст;</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5)</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еков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и 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фат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лист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леков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член 9 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6)</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отез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ртопедск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омага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омошн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тетск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прав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мате</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ијал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 забнотехничк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редств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пфатен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т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 или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работ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надстандарде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атер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7)</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пшта нег</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см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1"/>
          <w:sz w:val="20"/>
          <w:szCs w:val="20"/>
        </w:rPr>
        <w:t>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исхра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геронтолошка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7-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звршен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имар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р</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збран</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 xml:space="preserve">8)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специјалистичк</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кон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лтативни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болнички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без  </w:t>
      </w:r>
      <w:r>
        <w:rPr>
          <w:rFonts w:cs="StobiSerif Regular;StobiSerif" w:ascii="StobiSerif Regular;StobiSerif" w:hAnsi="StobiSerif Regular;StobiSerif"/>
          <w:spacing w:val="2"/>
          <w:sz w:val="20"/>
          <w:szCs w:val="20"/>
        </w:rPr>
        <w:t xml:space="preserve"> у</w:t>
      </w:r>
      <w:r>
        <w:rPr>
          <w:rFonts w:cs="StobiSerif Regular;StobiSerif" w:ascii="StobiSerif Regular;StobiSerif" w:hAnsi="StobiSerif Regular;StobiSerif"/>
          <w:sz w:val="20"/>
          <w:szCs w:val="20"/>
        </w:rPr>
        <w:t xml:space="preserve">пат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избраниот лек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lang w:val="mk-MK"/>
        </w:rPr>
        <w:t xml:space="preserve"> и здравствени услуги и права кои произлегуваат од извршени здравствени услуги во здравствени установи каде Фондот не го обезбедил вршењето на такви здравствени услуги, освен правата кои произлегуваат од областа на работните односи;</w:t>
      </w:r>
    </w:p>
    <w:p>
      <w:pPr>
        <w:pStyle w:val="Normal"/>
        <w:widowControl w:val="false"/>
        <w:autoSpaceDE w:val="false"/>
        <w:spacing w:lineRule="atLeast" w:line="100" w:before="0"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8-а) здравствени услуги користени спротивно на утврдениот временски редослед во Листата на чекање утврдена од страна на здравствената установа и здравствени услуги извршени како дополнителна дејност на здравствените работници;</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9)</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еки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б</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меност, а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 е меди</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н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ндицира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0)</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следи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непридр</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п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ств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лекарот;</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0-а) вештач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лодување по трет не</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пеш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и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
          <w:sz w:val="20"/>
          <w:szCs w:val="20"/>
        </w:rPr>
        <w:t>оп</w:t>
      </w:r>
      <w:r>
        <w:rPr>
          <w:rFonts w:cs="StobiSerif Regular;StobiSerif" w:ascii="StobiSerif Regular;StobiSerif" w:hAnsi="StobiSerif Regular;StobiSerif"/>
          <w:sz w:val="20"/>
          <w:szCs w:val="20"/>
        </w:rPr>
        <w:t>ло</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w:t>
      </w:r>
      <w:r>
        <w:rPr>
          <w:rFonts w:cs="StobiSerif Regular;StobiSerif" w:ascii="StobiSerif Regular;StobiSerif" w:hAnsi="StobiSerif Regular;StobiSerif"/>
          <w:sz w:val="20"/>
          <w:szCs w:val="20"/>
        </w:rPr>
        <w:t>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идов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лекарск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ерен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12)</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бавк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ов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отетск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ртопедск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прав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руг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омагал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ед</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рдениот рок;</w:t>
      </w:r>
    </w:p>
    <w:p>
      <w:pPr>
        <w:pStyle w:val="Normal"/>
        <w:widowControl w:val="false"/>
        <w:autoSpaceDE w:val="false"/>
        <w:spacing w:lineRule="atLeast" w:line="100" w:before="2" w:after="0"/>
        <w:ind w:left="116" w:right="70" w:firstLine="284"/>
        <w:jc w:val="both"/>
        <w:rPr/>
      </w:pPr>
      <w:r>
        <w:rPr>
          <w:rFonts w:cs="StobiSerif Regular;StobiSerif" w:ascii="StobiSerif Regular;StobiSerif" w:hAnsi="StobiSerif Regular;StobiSerif"/>
          <w:sz w:val="20"/>
          <w:szCs w:val="20"/>
        </w:rPr>
        <w:tab/>
        <w:t>13)</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отрез</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лекување</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алкохолизиран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состој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намерни т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ења, ко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дизвика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душевни растројст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тран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ако 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вршено без одобр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Фондот;</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15)</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егле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сп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увањ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длежни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рган</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ц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работната способност,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прописит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пензиското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инвалидското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по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д прописит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оција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т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етск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ти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врша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ба</w:t>
      </w:r>
      <w:r>
        <w:rPr>
          <w:rFonts w:cs="StobiSerif Regular;StobiSerif" w:ascii="StobiSerif Regular;StobiSerif" w:hAnsi="StobiSerif Regular;StobiSerif"/>
          <w:sz w:val="20"/>
          <w:szCs w:val="20"/>
        </w:rPr>
        <w:t>р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к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работодавец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или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 орган;</w:t>
      </w:r>
    </w:p>
    <w:p>
      <w:pPr>
        <w:pStyle w:val="Normal"/>
        <w:widowControl w:val="false"/>
        <w:autoSpaceDE w:val="false"/>
        <w:spacing w:lineRule="atLeast" w:line="100" w:before="29" w:after="0"/>
        <w:ind w:left="400" w:hanging="0"/>
        <w:jc w:val="both"/>
        <w:rPr/>
      </w:pPr>
      <w:r>
        <w:rPr>
          <w:rFonts w:cs="StobiSerif Regular;StobiSerif" w:ascii="StobiSerif Regular;StobiSerif" w:hAnsi="StobiSerif Regular;StobiSerif"/>
          <w:sz w:val="20"/>
          <w:szCs w:val="20"/>
        </w:rPr>
        <w:tab/>
        <w:t>16)</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езадолжите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акцинир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7" w:after="0"/>
        <w:ind w:left="400" w:hanging="0"/>
        <w:jc w:val="both"/>
        <w:rPr/>
      </w:pPr>
      <w:r>
        <w:rPr>
          <w:rFonts w:cs="StobiSerif Regular;StobiSerif" w:ascii="StobiSerif Regular;StobiSerif" w:hAnsi="StobiSerif Regular;StobiSerif"/>
          <w:sz w:val="20"/>
          <w:szCs w:val="20"/>
        </w:rPr>
        <w:tab/>
        <w:t>17)</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одно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 рехабил</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ациј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болести на зависност на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30 де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5" w:after="0"/>
        <w:ind w:left="400" w:hanging="0"/>
        <w:jc w:val="both"/>
        <w:rPr/>
      </w:pPr>
      <w:r>
        <w:rPr>
          <w:rFonts w:cs="StobiSerif Regular;StobiSerif" w:ascii="StobiSerif Regular;StobiSerif" w:hAnsi="StobiSerif Regular;StobiSerif"/>
          <w:sz w:val="20"/>
          <w:szCs w:val="20"/>
        </w:rPr>
        <w:tab/>
        <w:t>18)</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еглед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умр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 и об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ј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о бар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над</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жни органи или граѓ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17" w:after="0"/>
        <w:ind w:left="116" w:right="68" w:firstLine="284"/>
        <w:jc w:val="both"/>
        <w:rPr/>
      </w:pPr>
      <w:r>
        <w:rPr>
          <w:rFonts w:cs="StobiSerif Regular;StobiSerif" w:ascii="StobiSerif Regular;StobiSerif" w:hAnsi="StobiSerif Regular;StobiSerif"/>
          <w:sz w:val="20"/>
          <w:szCs w:val="20"/>
        </w:rPr>
        <w:tab/>
        <w:t>19)</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драв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ен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е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д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вработенит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ува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транств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од стран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аботодавцит</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како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егле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те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превентивните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мерки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а зашт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п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 странств</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400" w:hanging="0"/>
        <w:jc w:val="both"/>
        <w:rPr/>
      </w:pPr>
      <w:r>
        <w:rPr>
          <w:rFonts w:cs="StobiSerif Regular;StobiSerif" w:ascii="StobiSerif Regular;StobiSerif" w:hAnsi="StobiSerif Regular;StobiSerif"/>
          <w:sz w:val="20"/>
          <w:szCs w:val="20"/>
        </w:rPr>
        <w:tab/>
        <w:t>20)</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оследиц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третман</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дрилекар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употреб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др</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лекарства</w:t>
      </w:r>
    </w:p>
    <w:p>
      <w:pPr>
        <w:pStyle w:val="Normal"/>
        <w:widowControl w:val="false"/>
        <w:autoSpaceDE w:val="false"/>
        <w:spacing w:lineRule="atLeast" w:line="100" w:before="20" w:after="0"/>
        <w:ind w:left="116"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и</w:t>
      </w:r>
    </w:p>
    <w:p>
      <w:pPr>
        <w:pStyle w:val="Normal"/>
        <w:widowControl w:val="false"/>
        <w:autoSpaceDE w:val="false"/>
        <w:spacing w:lineRule="atLeast" w:line="100" w:before="17" w:after="0"/>
        <w:ind w:left="400" w:hanging="0"/>
        <w:jc w:val="both"/>
        <w:rPr/>
      </w:pPr>
      <w:r>
        <w:rPr>
          <w:rFonts w:cs="StobiSerif Regular;StobiSerif" w:ascii="StobiSerif Regular;StobiSerif" w:hAnsi="StobiSerif Regular;StobiSerif"/>
          <w:sz w:val="20"/>
          <w:szCs w:val="20"/>
        </w:rPr>
        <w:tab/>
        <w:t>21)</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аѓаа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товар</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p>
    <w:p>
      <w:pPr>
        <w:pStyle w:val="Normal"/>
        <w:widowControl w:val="false"/>
        <w:autoSpaceDE w:val="false"/>
        <w:spacing w:lineRule="atLeast" w:line="100" w:before="20" w:after="0"/>
        <w:ind w:left="116" w:right="8584"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Фондот.</w:t>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w:t>
      </w:r>
    </w:p>
    <w:p>
      <w:pPr>
        <w:pStyle w:val="Normal"/>
        <w:widowControl w:val="false"/>
        <w:autoSpaceDE w:val="false"/>
        <w:spacing w:lineRule="atLeast" w:line="100" w:before="15" w:after="0"/>
        <w:ind w:left="116" w:right="69" w:firstLine="284"/>
        <w:jc w:val="both"/>
        <w:rPr/>
      </w:pPr>
      <w:r>
        <w:rPr>
          <w:rFonts w:cs="StobiSerif Regular;StobiSerif" w:ascii="StobiSerif Regular;StobiSerif" w:hAnsi="StobiSerif Regular;StobiSerif"/>
          <w:sz w:val="20"/>
          <w:szCs w:val="20"/>
        </w:rPr>
        <w:tab/>
        <w:t>С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пф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н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г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кои работодавцит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ол</w:t>
      </w:r>
      <w:r>
        <w:rPr>
          <w:rFonts w:cs="StobiSerif Regular;StobiSerif" w:ascii="StobiSerif Regular;StobiSerif" w:hAnsi="StobiSerif Regular;StobiSerif"/>
          <w:sz w:val="20"/>
          <w:szCs w:val="20"/>
        </w:rPr>
        <w:t xml:space="preserve">жни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безб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ат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ит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работници,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гласност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со</w:t>
      </w:r>
      <w:r>
        <w:rPr>
          <w:rFonts w:cs="StobiSerif Regular;StobiSerif" w:ascii="StobiSerif Regular;StobiSerif" w:hAnsi="StobiSerif Regular;StobiSerif"/>
          <w:sz w:val="20"/>
          <w:szCs w:val="20"/>
        </w:rPr>
        <w:t xml:space="preserve">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зашт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 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ка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што с</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еглед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зарад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ут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со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раб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нат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спо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бнос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а работниц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врше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дред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работни задач</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истем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онтролн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ериодичн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реглед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работницит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глед</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олот,</w:t>
      </w:r>
    </w:p>
    <w:p>
      <w:pPr>
        <w:pStyle w:val="Normal"/>
        <w:widowControl w:val="false"/>
        <w:autoSpaceDE w:val="false"/>
        <w:spacing w:lineRule="atLeast" w:line="100" w:before="15" w:after="0"/>
        <w:ind w:left="116" w:right="70" w:hanging="0"/>
        <w:jc w:val="both"/>
        <w:rPr/>
      </w:pPr>
      <w:r>
        <w:rPr>
          <w:rFonts w:cs="StobiSerif Regular;StobiSerif" w:ascii="StobiSerif Regular;StobiSerif" w:hAnsi="StobiSerif Regular;StobiSerif"/>
          <w:sz w:val="20"/>
          <w:szCs w:val="20"/>
        </w:rPr>
        <w:t>возраст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у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ојават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офесионалн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болес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овред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 хронич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олес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3)</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претходн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периодичн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р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лед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работницит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работат</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рабо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дносно</w:t>
      </w:r>
    </w:p>
    <w:p>
      <w:pPr>
        <w:pStyle w:val="Normal"/>
        <w:widowControl w:val="false"/>
        <w:autoSpaceDE w:val="false"/>
        <w:spacing w:lineRule="atLeast" w:line="100" w:before="17" w:after="0"/>
        <w:ind w:left="116" w:right="4659" w:hanging="0"/>
        <w:jc w:val="both"/>
        <w:rPr/>
      </w:pPr>
      <w:r>
        <w:rPr>
          <w:rFonts w:cs="StobiSerif Regular;StobiSerif" w:ascii="StobiSerif Regular;StobiSerif" w:hAnsi="StobiSerif Regular;StobiSerif"/>
          <w:sz w:val="20"/>
          <w:szCs w:val="20"/>
        </w:rPr>
        <w:t>работн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дачи под посебни у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 на работа;</w:t>
      </w:r>
    </w:p>
    <w:p>
      <w:pPr>
        <w:pStyle w:val="Normal"/>
        <w:widowControl w:val="false"/>
        <w:autoSpaceDE w:val="false"/>
        <w:spacing w:lineRule="atLeast" w:line="100" w:before="15" w:after="0"/>
        <w:ind w:left="116" w:right="69" w:firstLine="284"/>
        <w:jc w:val="both"/>
        <w:rPr/>
      </w:pPr>
      <w:r>
        <w:rPr>
          <w:rFonts w:cs="StobiSerif Regular;StobiSerif" w:ascii="StobiSerif Regular;StobiSerif" w:hAnsi="StobiSerif Regular;StobiSerif"/>
          <w:sz w:val="20"/>
          <w:szCs w:val="20"/>
        </w:rPr>
        <w:tab/>
        <w:t>4)</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еглед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работниц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должителн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врша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рад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редин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xml:space="preserve">, заштит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отро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ч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односн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корисницит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лжителн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дравствени прегле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5)</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резем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мерк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ткрива</w:t>
      </w:r>
      <w:r>
        <w:rPr>
          <w:rFonts w:cs="StobiSerif Regular;StobiSerif" w:ascii="StobiSerif Regular;StobiSerif" w:hAnsi="StobiSerif Regular;StobiSerif"/>
          <w:spacing w:val="2"/>
          <w:sz w:val="20"/>
          <w:szCs w:val="20"/>
        </w:rPr>
        <w:t>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тстранув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ичинит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ожа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штет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а влијаат на здравј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ниц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врше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абот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односно работ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дач</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6)</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ц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влијаниет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у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врз</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вршењет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дделн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рабо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tabs>
          <w:tab w:val="clear" w:pos="720"/>
          <w:tab w:val="left" w:pos="1280" w:leader="none"/>
          <w:tab w:val="left" w:pos="2440" w:leader="none"/>
          <w:tab w:val="left" w:pos="3440" w:leader="none"/>
          <w:tab w:val="left" w:pos="5020" w:leader="none"/>
          <w:tab w:val="left" w:pos="6320" w:leader="none"/>
          <w:tab w:val="left" w:pos="8220" w:leader="none"/>
        </w:tabs>
        <w:autoSpaceDE w:val="false"/>
        <w:spacing w:lineRule="atLeast" w:line="100" w:before="15" w:after="0"/>
        <w:ind w:left="116" w:right="69" w:hanging="0"/>
        <w:jc w:val="both"/>
        <w:rPr/>
      </w:pPr>
      <w:r>
        <w:rPr>
          <w:rFonts w:cs="StobiSerif Regular;StobiSerif" w:ascii="StobiSerif Regular;StobiSerif" w:hAnsi="StobiSerif Regular;StobiSerif"/>
          <w:sz w:val="20"/>
          <w:szCs w:val="20"/>
        </w:rPr>
        <w:t>односно</w:t>
        <w:tab/>
        <w:t>работни</w:t>
        <w:tab/>
        <w:t>задачи</w:t>
        <w:tab/>
        <w:t>(прашин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tab/>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в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tab/>
        <w:t>освет</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вање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tab/>
        <w:t xml:space="preserve">зголемената радиоактивност,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виб</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ци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сп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то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хемиските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материи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лич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ради зашт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професионал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ол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1" w:after="0"/>
        <w:ind w:left="116" w:right="71" w:firstLine="284"/>
        <w:jc w:val="both"/>
        <w:rPr/>
      </w:pPr>
      <w:r>
        <w:rPr>
          <w:rFonts w:cs="StobiSerif Regular;StobiSerif" w:ascii="StobiSerif Regular;StobiSerif" w:hAnsi="StobiSerif Regular;StobiSerif"/>
          <w:sz w:val="20"/>
          <w:szCs w:val="20"/>
        </w:rPr>
        <w:tab/>
        <w:t>7)</w:t>
      </w:r>
      <w:r>
        <w:rPr>
          <w:rFonts w:cs="StobiSerif Regular;StobiSerif" w:ascii="StobiSerif Regular;StobiSerif" w:hAnsi="StobiSerif Regular;StobiSerif"/>
          <w:spacing w:val="52"/>
          <w:sz w:val="20"/>
          <w:szCs w:val="20"/>
        </w:rPr>
        <w:t xml:space="preserve"> </w:t>
      </w:r>
      <w:r>
        <w:rPr>
          <w:rFonts w:cs="StobiSerif Regular;StobiSerif" w:ascii="StobiSerif Regular;StobiSerif" w:hAnsi="StobiSerif Regular;StobiSerif"/>
          <w:sz w:val="20"/>
          <w:szCs w:val="20"/>
        </w:rPr>
        <w:t xml:space="preserve">следење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п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хигиенските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у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усл</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 xml:space="preserve">ит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 исхра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ниц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8)</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про</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евземањ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мерк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рад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ивременат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преченост</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 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о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но инвалиднос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9)</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и 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вентивн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ерки за зашт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аботниц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7" w:after="0"/>
        <w:ind w:left="116" w:right="68" w:firstLine="284"/>
        <w:jc w:val="both"/>
        <w:rPr/>
      </w:pPr>
      <w:r>
        <w:rPr>
          <w:rFonts w:cs="StobiSerif Regular;StobiSerif" w:ascii="StobiSerif Regular;StobiSerif" w:hAnsi="StobiSerif Regular;StobiSerif"/>
          <w:spacing w:val="-1"/>
          <w:sz w:val="20"/>
          <w:szCs w:val="20"/>
        </w:rPr>
        <w:tab/>
        <w:t>О</w:t>
      </w:r>
      <w:r>
        <w:rPr>
          <w:rFonts w:cs="StobiSerif Regular;StobiSerif" w:ascii="StobiSerif Regular;StobiSerif" w:hAnsi="StobiSerif Regular;StobiSerif"/>
          <w:sz w:val="20"/>
          <w:szCs w:val="20"/>
        </w:rPr>
        <w:t xml:space="preserve">д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 xml:space="preserve">средствата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 xml:space="preserve">покриваат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превентивни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на професионалн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портис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и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езбедуваа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посебен закон.</w:t>
      </w:r>
    </w:p>
    <w:p>
      <w:pPr>
        <w:pStyle w:val="Normal"/>
        <w:widowControl w:val="false"/>
        <w:autoSpaceDE w:val="false"/>
        <w:spacing w:lineRule="atLeast" w:line="100" w:before="17"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2409" w:right="2404" w:hanging="0"/>
        <w:jc w:val="center"/>
        <w:rPr/>
      </w:pPr>
      <w:r>
        <w:rPr>
          <w:rFonts w:cs="StobiSerif Regular;StobiSerif" w:ascii="StobiSerif Regular;StobiSerif" w:hAnsi="StobiSerif Regular;StobiSerif"/>
          <w:b/>
          <w:sz w:val="20"/>
          <w:szCs w:val="20"/>
        </w:rPr>
        <w:t>III.</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ПРАВ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 xml:space="preserve">А ПАРИЧНИ НАДОМЕСТОЦИ </w:t>
      </w:r>
    </w:p>
    <w:p>
      <w:pPr>
        <w:pStyle w:val="Normal"/>
        <w:widowControl w:val="false"/>
        <w:autoSpaceDE w:val="false"/>
        <w:spacing w:lineRule="auto" w:line="240" w:before="0" w:after="0"/>
        <w:ind w:left="2409" w:right="2404"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2409" w:right="2404"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12</w:t>
      </w:r>
    </w:p>
    <w:p>
      <w:pPr>
        <w:pStyle w:val="Normal"/>
        <w:widowControl w:val="false"/>
        <w:autoSpaceDE w:val="false"/>
        <w:spacing w:lineRule="auto" w:line="240" w:before="0" w:after="0"/>
        <w:ind w:left="400" w:hanging="0"/>
        <w:jc w:val="both"/>
        <w:rPr/>
      </w:pPr>
      <w:r>
        <w:rPr>
          <w:rFonts w:cs="StobiSerif Regular;StobiSerif" w:ascii="StobiSerif Regular;StobiSerif" w:hAnsi="StobiSerif Regular;StobiSerif"/>
          <w:position w:val="1"/>
          <w:sz w:val="20"/>
          <w:szCs w:val="20"/>
        </w:rPr>
        <w:tab/>
        <w:t xml:space="preserve">Во </w:t>
      </w:r>
      <w:r>
        <w:rPr>
          <w:rFonts w:cs="StobiSerif Regular;StobiSerif" w:ascii="StobiSerif Regular;StobiSerif" w:hAnsi="StobiSerif Regular;StobiSerif"/>
          <w:spacing w:val="9"/>
          <w:position w:val="1"/>
          <w:sz w:val="20"/>
          <w:szCs w:val="20"/>
        </w:rPr>
        <w:t xml:space="preserve"> </w:t>
      </w:r>
      <w:r>
        <w:rPr>
          <w:rFonts w:cs="StobiSerif Regular;StobiSerif" w:ascii="StobiSerif Regular;StobiSerif" w:hAnsi="StobiSerif Regular;StobiSerif"/>
          <w:position w:val="1"/>
          <w:sz w:val="20"/>
          <w:szCs w:val="20"/>
        </w:rPr>
        <w:t xml:space="preserve">рамките </w:t>
      </w:r>
      <w:r>
        <w:rPr>
          <w:rFonts w:cs="StobiSerif Regular;StobiSerif" w:ascii="StobiSerif Regular;StobiSerif" w:hAnsi="StobiSerif Regular;StobiSerif"/>
          <w:spacing w:val="30"/>
          <w:position w:val="1"/>
          <w:sz w:val="20"/>
          <w:szCs w:val="20"/>
        </w:rPr>
        <w:t xml:space="preserve"> </w:t>
      </w:r>
      <w:r>
        <w:rPr>
          <w:rFonts w:cs="StobiSerif Regular;StobiSerif" w:ascii="StobiSerif Regular;StobiSerif" w:hAnsi="StobiSerif Regular;StobiSerif"/>
          <w:position w:val="1"/>
          <w:sz w:val="20"/>
          <w:szCs w:val="20"/>
        </w:rPr>
        <w:t xml:space="preserve">на </w:t>
      </w:r>
      <w:r>
        <w:rPr>
          <w:rFonts w:cs="StobiSerif Regular;StobiSerif" w:ascii="StobiSerif Regular;StobiSerif" w:hAnsi="StobiSerif Regular;StobiSerif"/>
          <w:spacing w:val="29"/>
          <w:position w:val="1"/>
          <w:sz w:val="20"/>
          <w:szCs w:val="20"/>
        </w:rPr>
        <w:t xml:space="preserve"> </w:t>
      </w:r>
      <w:r>
        <w:rPr>
          <w:rFonts w:cs="StobiSerif Regular;StobiSerif" w:ascii="StobiSerif Regular;StobiSerif" w:hAnsi="StobiSerif Regular;StobiSerif"/>
          <w:position w:val="1"/>
          <w:sz w:val="20"/>
          <w:szCs w:val="20"/>
        </w:rPr>
        <w:t>задо</w:t>
      </w:r>
      <w:r>
        <w:rPr>
          <w:rFonts w:cs="StobiSerif Regular;StobiSerif" w:ascii="StobiSerif Regular;StobiSerif" w:hAnsi="StobiSerif Regular;StobiSerif"/>
          <w:spacing w:val="-1"/>
          <w:position w:val="1"/>
          <w:sz w:val="20"/>
          <w:szCs w:val="20"/>
        </w:rPr>
        <w:t>л</w:t>
      </w:r>
      <w:r>
        <w:rPr>
          <w:rFonts w:cs="StobiSerif Regular;StobiSerif" w:ascii="StobiSerif Regular;StobiSerif" w:hAnsi="StobiSerif Regular;StobiSerif"/>
          <w:position w:val="1"/>
          <w:sz w:val="20"/>
          <w:szCs w:val="20"/>
        </w:rPr>
        <w:t xml:space="preserve">жителното </w:t>
      </w:r>
      <w:r>
        <w:rPr>
          <w:rFonts w:cs="StobiSerif Regular;StobiSerif" w:ascii="StobiSerif Regular;StobiSerif" w:hAnsi="StobiSerif Regular;StobiSerif"/>
          <w:spacing w:val="21"/>
          <w:position w:val="1"/>
          <w:sz w:val="20"/>
          <w:szCs w:val="20"/>
        </w:rPr>
        <w:t xml:space="preserve"> </w:t>
      </w:r>
      <w:r>
        <w:rPr>
          <w:rFonts w:cs="StobiSerif Regular;StobiSerif" w:ascii="StobiSerif Regular;StobiSerif" w:hAnsi="StobiSerif Regular;StobiSerif"/>
          <w:position w:val="1"/>
          <w:sz w:val="20"/>
          <w:szCs w:val="20"/>
        </w:rPr>
        <w:t xml:space="preserve">здравствено </w:t>
      </w:r>
      <w:r>
        <w:rPr>
          <w:rFonts w:cs="StobiSerif Regular;StobiSerif" w:ascii="StobiSerif Regular;StobiSerif" w:hAnsi="StobiSerif Regular;StobiSerif"/>
          <w:spacing w:val="30"/>
          <w:position w:val="1"/>
          <w:sz w:val="20"/>
          <w:szCs w:val="20"/>
        </w:rPr>
        <w:t xml:space="preserve"> </w:t>
      </w:r>
      <w:r>
        <w:rPr>
          <w:rFonts w:cs="StobiSerif Regular;StobiSerif" w:ascii="StobiSerif Regular;StobiSerif" w:hAnsi="StobiSerif Regular;StobiSerif"/>
          <w:position w:val="1"/>
          <w:sz w:val="20"/>
          <w:szCs w:val="20"/>
        </w:rPr>
        <w:t>оси</w:t>
      </w:r>
      <w:r>
        <w:rPr>
          <w:rFonts w:cs="StobiSerif Regular;StobiSerif" w:ascii="StobiSerif Regular;StobiSerif" w:hAnsi="StobiSerif Regular;StobiSerif"/>
          <w:spacing w:val="-1"/>
          <w:position w:val="1"/>
          <w:sz w:val="20"/>
          <w:szCs w:val="20"/>
        </w:rPr>
        <w:t>г</w:t>
      </w:r>
      <w:r>
        <w:rPr>
          <w:rFonts w:cs="StobiSerif Regular;StobiSerif" w:ascii="StobiSerif Regular;StobiSerif" w:hAnsi="StobiSerif Regular;StobiSerif"/>
          <w:spacing w:val="2"/>
          <w:position w:val="1"/>
          <w:sz w:val="20"/>
          <w:szCs w:val="20"/>
        </w:rPr>
        <w:t>у</w:t>
      </w:r>
      <w:r>
        <w:rPr>
          <w:rFonts w:cs="StobiSerif Regular;StobiSerif" w:ascii="StobiSerif Regular;StobiSerif" w:hAnsi="StobiSerif Regular;StobiSerif"/>
          <w:spacing w:val="-1"/>
          <w:position w:val="1"/>
          <w:sz w:val="20"/>
          <w:szCs w:val="20"/>
        </w:rPr>
        <w:t>р</w:t>
      </w:r>
      <w:r>
        <w:rPr>
          <w:rFonts w:cs="StobiSerif Regular;StobiSerif" w:ascii="StobiSerif Regular;StobiSerif" w:hAnsi="StobiSerif Regular;StobiSerif"/>
          <w:position w:val="1"/>
          <w:sz w:val="20"/>
          <w:szCs w:val="20"/>
        </w:rPr>
        <w:t xml:space="preserve">ување </w:t>
      </w:r>
      <w:r>
        <w:rPr>
          <w:rFonts w:cs="StobiSerif Regular;StobiSerif" w:ascii="StobiSerif Regular;StobiSerif" w:hAnsi="StobiSerif Regular;StobiSerif"/>
          <w:spacing w:val="30"/>
          <w:position w:val="1"/>
          <w:sz w:val="20"/>
          <w:szCs w:val="20"/>
        </w:rPr>
        <w:t xml:space="preserve"> </w:t>
      </w:r>
      <w:r>
        <w:rPr>
          <w:rFonts w:cs="StobiSerif Regular;StobiSerif" w:ascii="StobiSerif Regular;StobiSerif" w:hAnsi="StobiSerif Regular;StobiSerif"/>
          <w:position w:val="1"/>
          <w:sz w:val="20"/>
          <w:szCs w:val="20"/>
        </w:rPr>
        <w:t xml:space="preserve">се </w:t>
      </w:r>
      <w:r>
        <w:rPr>
          <w:rFonts w:cs="StobiSerif Regular;StobiSerif" w:ascii="StobiSerif Regular;StobiSerif" w:hAnsi="StobiSerif Regular;StobiSerif"/>
          <w:spacing w:val="29"/>
          <w:position w:val="1"/>
          <w:sz w:val="20"/>
          <w:szCs w:val="20"/>
        </w:rPr>
        <w:t xml:space="preserve"> </w:t>
      </w:r>
      <w:r>
        <w:rPr>
          <w:rFonts w:cs="StobiSerif Regular;StobiSerif" w:ascii="StobiSerif Regular;StobiSerif" w:hAnsi="StobiSerif Regular;StobiSerif"/>
          <w:spacing w:val="-1"/>
          <w:position w:val="1"/>
          <w:sz w:val="20"/>
          <w:szCs w:val="20"/>
        </w:rPr>
        <w:t>о</w:t>
      </w:r>
      <w:r>
        <w:rPr>
          <w:rFonts w:cs="StobiSerif Regular;StobiSerif" w:ascii="StobiSerif Regular;StobiSerif" w:hAnsi="StobiSerif Regular;StobiSerif"/>
          <w:position w:val="1"/>
          <w:sz w:val="20"/>
          <w:szCs w:val="20"/>
        </w:rPr>
        <w:t xml:space="preserve">безбедува </w:t>
      </w:r>
      <w:r>
        <w:rPr>
          <w:rFonts w:cs="StobiSerif Regular;StobiSerif" w:ascii="StobiSerif Regular;StobiSerif" w:hAnsi="StobiSerif Regular;StobiSerif"/>
          <w:spacing w:val="29"/>
          <w:position w:val="1"/>
          <w:sz w:val="20"/>
          <w:szCs w:val="20"/>
        </w:rPr>
        <w:t xml:space="preserve"> </w:t>
      </w:r>
      <w:r>
        <w:rPr>
          <w:rFonts w:cs="StobiSerif Regular;StobiSerif" w:ascii="StobiSerif Regular;StobiSerif" w:hAnsi="StobiSerif Regular;StobiSerif"/>
          <w:position w:val="1"/>
          <w:sz w:val="20"/>
          <w:szCs w:val="20"/>
        </w:rPr>
        <w:t xml:space="preserve">право </w:t>
      </w:r>
      <w:r>
        <w:rPr>
          <w:rFonts w:cs="StobiSerif Regular;StobiSerif" w:ascii="StobiSerif Regular;StobiSerif" w:hAnsi="StobiSerif Regular;StobiSerif"/>
          <w:spacing w:val="29"/>
          <w:position w:val="1"/>
          <w:sz w:val="20"/>
          <w:szCs w:val="20"/>
        </w:rPr>
        <w:t xml:space="preserve"> </w:t>
      </w:r>
      <w:r>
        <w:rPr>
          <w:rFonts w:cs="StobiSerif Regular;StobiSerif" w:ascii="StobiSerif Regular;StobiSerif" w:hAnsi="StobiSerif Regular;StobiSerif"/>
          <w:position w:val="1"/>
          <w:sz w:val="20"/>
          <w:szCs w:val="20"/>
        </w:rPr>
        <w:t>на</w:t>
      </w:r>
    </w:p>
    <w:p>
      <w:pPr>
        <w:pStyle w:val="Normal"/>
        <w:widowControl w:val="false"/>
        <w:autoSpaceDE w:val="false"/>
        <w:spacing w:lineRule="auto" w:line="240" w:before="0" w:after="0"/>
        <w:ind w:left="116" w:right="6538" w:hanging="0"/>
        <w:jc w:val="both"/>
        <w:rPr/>
      </w:pPr>
      <w:r>
        <w:rPr>
          <w:rFonts w:cs="StobiSerif Regular;StobiSerif" w:ascii="StobiSerif Regular;StobiSerif" w:hAnsi="StobiSerif Regular;StobiSerif"/>
          <w:sz w:val="20"/>
          <w:szCs w:val="20"/>
        </w:rPr>
        <w:t>паричн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доместоци и тоа:</w:t>
      </w:r>
    </w:p>
    <w:p>
      <w:pPr>
        <w:pStyle w:val="Normal"/>
        <w:widowControl w:val="false"/>
        <w:autoSpaceDE w:val="false"/>
        <w:spacing w:lineRule="atLeast" w:line="100" w:before="17" w:after="0"/>
        <w:ind w:left="116" w:right="68" w:firstLine="284"/>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доме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врем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ивреме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преч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оради болест и повре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за врем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тсу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ременос</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раѓ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јчин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400" w:hanging="0"/>
        <w:jc w:val="both"/>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аво на надоместок на патни трошоци.</w:t>
      </w:r>
    </w:p>
    <w:p>
      <w:pPr>
        <w:pStyle w:val="Normal"/>
        <w:widowControl w:val="false"/>
        <w:autoSpaceDE w:val="false"/>
        <w:spacing w:lineRule="atLeast" w:line="10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29" w:after="0"/>
        <w:ind w:left="3480" w:right="3476" w:hanging="0"/>
        <w:jc w:val="center"/>
        <w:rPr/>
      </w:pPr>
      <w:r>
        <w:rPr>
          <w:rFonts w:cs="StobiSerif Regular;StobiSerif" w:ascii="StobiSerif Regular;StobiSerif" w:hAnsi="StobiSerif Regular;StobiSerif"/>
          <w:b/>
          <w:bCs/>
          <w:sz w:val="20"/>
          <w:szCs w:val="20"/>
        </w:rPr>
        <w:t>1.</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доме</w:t>
      </w:r>
      <w:r>
        <w:rPr>
          <w:rFonts w:cs="StobiSerif Regular;StobiSerif" w:ascii="StobiSerif Regular;StobiSerif" w:hAnsi="StobiSerif Regular;StobiSerif"/>
          <w:b/>
          <w:bCs/>
          <w:spacing w:val="-1"/>
          <w:sz w:val="20"/>
          <w:szCs w:val="20"/>
        </w:rPr>
        <w:t>с</w:t>
      </w:r>
      <w:r>
        <w:rPr>
          <w:rFonts w:cs="StobiSerif Regular;StobiSerif" w:ascii="StobiSerif Regular;StobiSerif" w:hAnsi="StobiSerif Regular;StobiSerif"/>
          <w:b/>
          <w:bCs/>
          <w:sz w:val="20"/>
          <w:szCs w:val="20"/>
        </w:rPr>
        <w:t>ток</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л</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та</w:t>
      </w:r>
    </w:p>
    <w:p>
      <w:pPr>
        <w:pStyle w:val="Normal"/>
        <w:widowControl w:val="false"/>
        <w:autoSpaceDE w:val="false"/>
        <w:spacing w:lineRule="atLeast" w:line="100" w:before="1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192" w:right="188" w:hanging="0"/>
        <w:jc w:val="center"/>
        <w:rPr/>
      </w:pPr>
      <w:r>
        <w:rPr>
          <w:rFonts w:cs="StobiSerif Regular;StobiSerif" w:ascii="StobiSerif Regular;StobiSerif" w:hAnsi="StobiSerif Regular;StobiSerif"/>
          <w:b/>
          <w:bCs/>
          <w:sz w:val="20"/>
          <w:szCs w:val="20"/>
        </w:rPr>
        <w:t>Право</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 надоместок на плата з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врем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ривремена</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спреченост</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за работ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поради болест и повреда</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3</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Прав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доместок</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време</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привремен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спреченос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поради болес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вред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мож</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ицит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точк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овој закон,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луч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болест 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вре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двор од 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вреда на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офесионал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олест;</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 и медицинс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сп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е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 на болно де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 тригодиш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озраст;</w:t>
      </w:r>
    </w:p>
    <w:p>
      <w:pPr>
        <w:pStyle w:val="Normal"/>
        <w:widowControl w:val="false"/>
        <w:autoSpaceDE w:val="false"/>
        <w:spacing w:lineRule="atLeast" w:line="100" w:before="0" w:after="0"/>
        <w:ind w:left="116" w:right="71" w:firstLine="284"/>
        <w:jc w:val="both"/>
        <w:rPr/>
      </w:pPr>
      <w:r>
        <w:rPr>
          <w:rFonts w:cs="StobiSerif Regular;StobiSerif" w:ascii="StobiSerif Regular;StobiSerif" w:hAnsi="StobiSerif Regular;StobiSerif"/>
          <w:sz w:val="20"/>
          <w:szCs w:val="20"/>
        </w:rPr>
        <w:tab/>
        <w:t>5)</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не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боле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отесн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ств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тригодиш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возрас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јмно</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 до 30 де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1" w:firstLine="284"/>
        <w:jc w:val="both"/>
        <w:rPr/>
      </w:pPr>
      <w:r>
        <w:rPr>
          <w:rFonts w:cs="StobiSerif Regular;StobiSerif" w:ascii="StobiSerif Regular;StobiSerif" w:hAnsi="StobiSerif Regular;StobiSerif"/>
          <w:spacing w:val="-2"/>
          <w:sz w:val="20"/>
          <w:szCs w:val="20"/>
        </w:rPr>
        <w:tab/>
        <w:t>6</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неоп</w:t>
      </w:r>
      <w:r>
        <w:rPr>
          <w:rFonts w:cs="StobiSerif Regular;StobiSerif" w:ascii="StobiSerif Regular;StobiSerif" w:hAnsi="StobiSerif Regular;StobiSerif"/>
          <w:spacing w:val="-1"/>
          <w:sz w:val="20"/>
          <w:szCs w:val="20"/>
        </w:rPr>
        <w:t>х</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прид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ж</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3"/>
          <w:sz w:val="20"/>
          <w:szCs w:val="20"/>
        </w:rPr>
        <w:t>бол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лиц</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п</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прегле</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и</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ле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надво</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од</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место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живее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7)</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пходн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и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болн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ет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тригодиш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озрас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одек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болничко 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 најмно</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 30 де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8)</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броволно да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крв, тки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ли орган и</w:t>
      </w:r>
    </w:p>
    <w:p>
      <w:pPr>
        <w:pStyle w:val="Normal"/>
        <w:widowControl w:val="false"/>
        <w:autoSpaceDE w:val="false"/>
        <w:spacing w:lineRule="atLeast" w:line="100" w:before="0" w:after="0"/>
        <w:ind w:left="400" w:hanging="0"/>
        <w:jc w:val="both"/>
        <w:rPr/>
      </w:pPr>
      <w:r>
        <w:rPr>
          <w:rFonts w:cs="StobiSerif Regular;StobiSerif" w:ascii="StobiSerif Regular;StobiSerif" w:hAnsi="StobiSerif Regular;StobiSerif"/>
          <w:sz w:val="20"/>
          <w:szCs w:val="20"/>
        </w:rPr>
        <w:tab/>
        <w:t>9)</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золир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т зарад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преч</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 на зараз</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Надоме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к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ипаѓ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први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е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 спреченост за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рае цело врем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д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рае спреченост за 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а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с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за</w:t>
      </w:r>
      <w:r>
        <w:rPr>
          <w:rFonts w:cs="StobiSerif Regular;StobiSerif" w:ascii="StobiSerif Regular;StobiSerif" w:hAnsi="StobiSerif Regular;StobiSerif"/>
          <w:sz w:val="20"/>
          <w:szCs w:val="20"/>
        </w:rPr>
        <w:t xml:space="preserve"> ден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кои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лата споре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работни односи.</w:t>
      </w:r>
    </w:p>
    <w:p>
      <w:pPr>
        <w:pStyle w:val="Normal"/>
        <w:widowControl w:val="false"/>
        <w:autoSpaceDE w:val="false"/>
        <w:spacing w:lineRule="atLeast" w:line="100" w:before="0" w:after="0"/>
        <w:ind w:left="116" w:right="70"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8"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363" w:right="358" w:hanging="0"/>
        <w:jc w:val="center"/>
        <w:rPr/>
      </w:pPr>
      <w:r>
        <w:rPr>
          <w:rFonts w:cs="StobiSerif Regular;StobiSerif" w:ascii="StobiSerif Regular;StobiSerif" w:hAnsi="StobiSerif Regular;StobiSerif"/>
          <w:b/>
          <w:bCs/>
          <w:sz w:val="20"/>
          <w:szCs w:val="20"/>
        </w:rPr>
        <w:t>Право</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 надоместок на плата з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врем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отсуство од работа поради бременос</w:t>
      </w:r>
      <w:r>
        <w:rPr>
          <w:rFonts w:cs="StobiSerif Regular;StobiSerif" w:ascii="StobiSerif Regular;StobiSerif" w:hAnsi="StobiSerif Regular;StobiSerif"/>
          <w:b/>
          <w:bCs/>
          <w:spacing w:val="1"/>
          <w:sz w:val="20"/>
          <w:szCs w:val="20"/>
        </w:rPr>
        <w:t>т</w:t>
      </w:r>
      <w:r>
        <w:rPr>
          <w:rFonts w:cs="StobiSerif Regular;StobiSerif" w:ascii="StobiSerif Regular;StobiSerif" w:hAnsi="StobiSerif Regular;StobiSerif"/>
          <w:b/>
          <w:bCs/>
          <w:sz w:val="20"/>
          <w:szCs w:val="20"/>
        </w:rPr>
        <w:t>,</w:t>
      </w:r>
    </w:p>
    <w:p>
      <w:pPr>
        <w:pStyle w:val="Normal"/>
        <w:widowControl w:val="false"/>
        <w:autoSpaceDE w:val="false"/>
        <w:spacing w:lineRule="atLeast" w:line="100" w:before="0" w:after="0"/>
        <w:ind w:left="3610" w:right="3606" w:hanging="0"/>
        <w:jc w:val="center"/>
        <w:rPr/>
      </w:pPr>
      <w:r>
        <w:rPr>
          <w:rFonts w:cs="StobiSerif Regular;StobiSerif" w:ascii="StobiSerif Regular;StobiSerif" w:hAnsi="StobiSerif Regular;StobiSerif"/>
          <w:b/>
          <w:bCs/>
          <w:sz w:val="20"/>
          <w:szCs w:val="20"/>
        </w:rPr>
        <w:t>раѓ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и мајчинство</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4</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Прав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врем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тсуств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ременос</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ѓање 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јчин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можа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стварат</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ци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чл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точк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3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овој</w:t>
      </w:r>
      <w:r>
        <w:rPr>
          <w:rFonts w:cs="StobiSerif Regular;StobiSerif" w:ascii="StobiSerif Regular;StobiSerif" w:hAnsi="StobiSerif Regular;StobiSerif"/>
          <w:sz w:val="20"/>
          <w:szCs w:val="20"/>
        </w:rPr>
        <w:t xml:space="preserve"> закон.</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Надоме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к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с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вит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стварув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плата и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траењ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врдено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о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работ</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носи.</w:t>
      </w:r>
    </w:p>
    <w:p>
      <w:pPr>
        <w:pStyle w:val="Normal"/>
        <w:widowControl w:val="false"/>
        <w:autoSpaceDE w:val="false"/>
        <w:spacing w:lineRule="atLeast" w:line="100" w:before="0" w:after="0"/>
        <w:ind w:left="114" w:right="57" w:hanging="0"/>
        <w:jc w:val="both"/>
        <w:rPr/>
      </w:pPr>
      <w:r>
        <w:rPr>
          <w:rFonts w:cs="StobiSerif Regular;StobiSerif" w:ascii="StobiSerif Regular;StobiSerif" w:hAnsi="StobiSerif Regular;StobiSerif"/>
          <w:sz w:val="20"/>
          <w:szCs w:val="20"/>
        </w:rPr>
        <w:tab/>
        <w:t>Средствата</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остварување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правото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став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1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член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безб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ат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д 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џетот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кедонија пр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жен орган.</w:t>
      </w:r>
    </w:p>
    <w:p>
      <w:pPr>
        <w:pStyle w:val="Normal"/>
        <w:widowControl w:val="false"/>
        <w:autoSpaceDE w:val="false"/>
        <w:spacing w:lineRule="atLeast" w:line="100" w:before="0" w:after="0"/>
        <w:ind w:left="78" w:right="3502" w:hanging="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720" w:right="676" w:hanging="0"/>
        <w:jc w:val="center"/>
        <w:rPr/>
      </w:pPr>
      <w:r>
        <w:rPr>
          <w:rFonts w:cs="StobiSerif Regular;StobiSerif" w:ascii="StobiSerif Regular;StobiSerif" w:hAnsi="StobiSerif Regular;StobiSerif"/>
          <w:b/>
          <w:bCs/>
          <w:sz w:val="20"/>
          <w:szCs w:val="20"/>
        </w:rPr>
        <w:t>Услови</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за оствар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ра</w:t>
      </w:r>
      <w:r>
        <w:rPr>
          <w:rFonts w:cs="StobiSerif Regular;StobiSerif" w:ascii="StobiSerif Regular;StobiSerif" w:hAnsi="StobiSerif Regular;StobiSerif"/>
          <w:b/>
          <w:bCs/>
          <w:spacing w:val="1"/>
          <w:sz w:val="20"/>
          <w:szCs w:val="20"/>
        </w:rPr>
        <w:t>в</w:t>
      </w:r>
      <w:r>
        <w:rPr>
          <w:rFonts w:cs="StobiSerif Regular;StobiSerif" w:ascii="StobiSerif Regular;StobiSerif" w:hAnsi="StobiSerif Regular;StobiSerif"/>
          <w:b/>
          <w:bCs/>
          <w:sz w:val="20"/>
          <w:szCs w:val="20"/>
        </w:rPr>
        <w:t>ото на надоместок на пл</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та</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5</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реницит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членовит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13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14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можат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остварат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право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надоместок на пл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z w:val="20"/>
          <w:szCs w:val="20"/>
        </w:rPr>
        <w:t>о ги испол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 и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еднив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2" w:after="0"/>
        <w:ind w:left="116" w:right="68" w:firstLine="284"/>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ако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здравственот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траело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јм</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у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шест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месеци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непрекинат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ед наста</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освен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повред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б</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т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офесионално заб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2)</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донес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т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едовн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н</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или со задоц</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најмногу</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60 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 xml:space="preserve">3)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оценат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ив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мен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спреченост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дал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избраниот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лек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но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 лекарск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мис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29" w:after="0"/>
        <w:ind w:left="1964" w:right="1960" w:hanging="0"/>
        <w:jc w:val="center"/>
        <w:rPr/>
      </w:pPr>
      <w:r>
        <w:rPr>
          <w:rFonts w:cs="StobiSerif Regular;StobiSerif" w:ascii="StobiSerif Regular;StobiSerif" w:hAnsi="StobiSerif Regular;StobiSerif"/>
          <w:b/>
          <w:bCs/>
          <w:sz w:val="20"/>
          <w:szCs w:val="20"/>
        </w:rPr>
        <w:t>Основица</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за утврд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надоместокот</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лата</w:t>
      </w:r>
    </w:p>
    <w:p>
      <w:pPr>
        <w:pStyle w:val="Normal"/>
        <w:widowControl w:val="false"/>
        <w:autoSpaceDE w:val="false"/>
        <w:spacing w:lineRule="atLeast" w:line="100" w:before="11"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6</w:t>
      </w:r>
    </w:p>
    <w:p>
      <w:pPr>
        <w:pStyle w:val="Normal"/>
        <w:widowControl w:val="false"/>
        <w:autoSpaceDE w:val="false"/>
        <w:spacing w:lineRule="atLeast" w:line="100" w:before="2" w:after="0"/>
        <w:ind w:left="116" w:right="69" w:firstLine="284"/>
        <w:jc w:val="both"/>
        <w:rPr/>
      </w:pPr>
      <w:r>
        <w:rPr>
          <w:rFonts w:cs="StobiSerif Regular;StobiSerif" w:ascii="StobiSerif Regular;StobiSerif" w:hAnsi="StobiSerif Regular;StobiSerif"/>
          <w:sz w:val="20"/>
          <w:szCs w:val="20"/>
        </w:rPr>
        <w:tab/>
        <w:t>Основиц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есм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доместок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осечни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есечен износ</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сплатена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лате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идонес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оследнит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дванаесет</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мес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пред</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ј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кој с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стек</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 правото на надомест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Ак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кот</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сновиц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овој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член,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основицат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местокот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ќе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рди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платата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оств</w:t>
      </w:r>
      <w:r>
        <w:rPr>
          <w:rFonts w:cs="StobiSerif Regular;StobiSerif" w:ascii="StobiSerif Regular;StobiSerif" w:hAnsi="StobiSerif Regular;StobiSerif"/>
          <w:sz w:val="20"/>
          <w:szCs w:val="20"/>
        </w:rPr>
        <w:t>ар</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л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 xml:space="preserve">за </w:t>
      </w:r>
      <w:r>
        <w:rPr>
          <w:rFonts w:cs="StobiSerif Regular;StobiSerif" w:ascii="StobiSerif Regular;StobiSerif" w:hAnsi="StobiSerif Regular;StobiSerif"/>
          <w:sz w:val="20"/>
          <w:szCs w:val="20"/>
        </w:rPr>
        <w:t>деновит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омина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ериодот пред на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ч</w:t>
      </w:r>
      <w:r>
        <w:rPr>
          <w:rFonts w:cs="StobiSerif Regular;StobiSerif" w:ascii="StobiSerif Regular;StobiSerif" w:hAnsi="StobiSerif Regular;StobiSerif"/>
          <w:sz w:val="20"/>
          <w:szCs w:val="20"/>
        </w:rPr>
        <w:t>ајот.</w:t>
      </w:r>
    </w:p>
    <w:p>
      <w:pPr>
        <w:pStyle w:val="Normal"/>
        <w:widowControl w:val="false"/>
        <w:tabs>
          <w:tab w:val="clear" w:pos="720"/>
          <w:tab w:val="left" w:pos="1500" w:leader="none"/>
          <w:tab w:val="left" w:pos="1960" w:leader="none"/>
          <w:tab w:val="left" w:pos="2740" w:leader="none"/>
          <w:tab w:val="left" w:pos="4180" w:leader="none"/>
          <w:tab w:val="left" w:pos="5560" w:leader="none"/>
          <w:tab w:val="left" w:pos="6000" w:leader="none"/>
          <w:tab w:val="left" w:pos="6620" w:leader="none"/>
          <w:tab w:val="left" w:pos="6940" w:leader="none"/>
          <w:tab w:val="left" w:pos="7860" w:leader="none"/>
          <w:tab w:val="left" w:pos="9260" w:leader="none"/>
        </w:tabs>
        <w:autoSpaceDE w:val="false"/>
        <w:spacing w:lineRule="atLeast" w:line="100" w:before="0" w:after="0"/>
        <w:ind w:left="116" w:right="68" w:firstLine="600"/>
        <w:jc w:val="both"/>
        <w:rPr/>
      </w:pP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цит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точк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н,</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сновиц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есм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 надоместок</w:t>
        <w:tab/>
        <w:t>на</w:t>
        <w:tab/>
        <w:t>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tab/>
        <w:t>претставува</w:t>
        <w:tab/>
        <w:t>осн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ицата</w:t>
        <w:tab/>
        <w:t>на</w:t>
        <w:tab/>
        <w:t>која</w:t>
        <w:tab/>
        <w:t>е</w:t>
        <w:tab/>
        <w:t>платен</w:t>
        <w:tab/>
        <w:t>придонесот</w:t>
        <w:tab/>
        <w:t>за</w:t>
      </w:r>
    </w:p>
    <w:p>
      <w:pPr>
        <w:pStyle w:val="Normal"/>
        <w:widowControl w:val="false"/>
        <w:autoSpaceDE w:val="false"/>
        <w:spacing w:lineRule="atLeast" w:line="100" w:before="0" w:after="0"/>
        <w:ind w:left="116" w:right="5036" w:hanging="0"/>
        <w:jc w:val="both"/>
        <w:rPr/>
      </w:pPr>
      <w:r>
        <w:rPr>
          <w:rFonts w:cs="StobiSerif Regular;StobiSerif" w:ascii="StobiSerif Regular;StobiSerif" w:hAnsi="StobiSerif Regular;StobiSerif"/>
          <w:sz w:val="20"/>
          <w:szCs w:val="20"/>
        </w:rPr>
        <w:t>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6"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2913" w:right="2908" w:hanging="0"/>
        <w:jc w:val="center"/>
        <w:rPr/>
      </w:pPr>
      <w:r>
        <w:rPr>
          <w:rFonts w:cs="StobiSerif Regular;StobiSerif" w:ascii="StobiSerif Regular;StobiSerif" w:hAnsi="StobiSerif Regular;StobiSerif"/>
          <w:b/>
          <w:bCs/>
          <w:sz w:val="20"/>
          <w:szCs w:val="20"/>
        </w:rPr>
        <w:t>Висина</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доместокот на пл</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та</w:t>
      </w:r>
    </w:p>
    <w:p>
      <w:pPr>
        <w:pStyle w:val="Normal"/>
        <w:widowControl w:val="false"/>
        <w:autoSpaceDE w:val="false"/>
        <w:spacing w:lineRule="atLeast" w:line="100" w:before="11"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7</w:t>
      </w:r>
    </w:p>
    <w:p>
      <w:pPr>
        <w:pStyle w:val="Normal"/>
        <w:widowControl w:val="false"/>
        <w:autoSpaceDE w:val="false"/>
        <w:spacing w:lineRule="atLeast" w:line="100" w:before="1" w:after="0"/>
        <w:ind w:left="116" w:right="69" w:firstLine="284"/>
        <w:jc w:val="both"/>
        <w:rPr/>
      </w:pPr>
      <w:r>
        <w:rPr>
          <w:rFonts w:cs="StobiSerif Regular;StobiSerif" w:ascii="StobiSerif Regular;StobiSerif" w:hAnsi="StobiSerif Regular;StobiSerif"/>
          <w:spacing w:val="-3"/>
          <w:sz w:val="20"/>
          <w:szCs w:val="20"/>
        </w:rPr>
        <w:tab/>
        <w:t>Ви</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3"/>
          <w:sz w:val="20"/>
          <w:szCs w:val="20"/>
        </w:rPr>
        <w:t>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надоместок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пла</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2"/>
          <w:sz w:val="20"/>
          <w:szCs w:val="20"/>
        </w:rPr>
        <w:t>вре</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2"/>
          <w:sz w:val="20"/>
          <w:szCs w:val="20"/>
        </w:rPr>
        <w:t>прив</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еме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2"/>
          <w:sz w:val="20"/>
          <w:szCs w:val="20"/>
        </w:rPr>
        <w:t>спреченос</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2"/>
          <w:sz w:val="20"/>
          <w:szCs w:val="20"/>
        </w:rPr>
        <w:t>рабо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2"/>
          <w:sz w:val="20"/>
          <w:szCs w:val="20"/>
        </w:rPr>
        <w:t>ј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определ</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работодавец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однос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опш</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ак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најмал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вис</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70</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од ос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2"/>
          <w:sz w:val="20"/>
          <w:szCs w:val="20"/>
        </w:rPr>
        <w:t>вица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надоместок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п</w:t>
      </w:r>
      <w:r>
        <w:rPr>
          <w:rFonts w:cs="StobiSerif Regular;StobiSerif" w:ascii="StobiSerif Regular;StobiSerif" w:hAnsi="StobiSerif Regular;StobiSerif"/>
          <w:spacing w:val="-1"/>
          <w:sz w:val="20"/>
          <w:szCs w:val="20"/>
        </w:rPr>
        <w:t>ла</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pacing w:val="-1"/>
          <w:sz w:val="20"/>
          <w:szCs w:val="20"/>
        </w:rPr>
        <w:tab/>
        <w:t>П</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искл</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z w:val="20"/>
          <w:szCs w:val="20"/>
        </w:rPr>
        <w:t>ок</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1"/>
          <w:sz w:val="20"/>
          <w:szCs w:val="20"/>
        </w:rPr>
        <w:t>чл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висинат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адоместок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ме</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привременат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преч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т</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предизвикан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повред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професионална болест,</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време</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давање</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крв,</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ткив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орган,</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време</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отсуств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пора</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и бременос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раѓа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мајчинств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з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100%</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сновица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доместоко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лата утврд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ре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член 16</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tLeast" w:line="100" w:before="0" w:after="0"/>
        <w:ind w:left="86" w:right="71" w:firstLine="14"/>
        <w:jc w:val="both"/>
        <w:rPr/>
      </w:pPr>
      <w:r>
        <w:rPr>
          <w:rFonts w:cs="StobiSerif Regular;StobiSerif" w:ascii="StobiSerif Regular;StobiSerif" w:hAnsi="StobiSerif Regular;StobiSerif"/>
          <w:sz w:val="20"/>
          <w:szCs w:val="20"/>
        </w:rPr>
        <w:tab/>
        <w:t>Висин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дом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ко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ресметан</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врз</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снов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16</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е мож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овисок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износот</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дв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осечн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1"/>
          <w:sz w:val="20"/>
          <w:szCs w:val="20"/>
        </w:rPr>
        <w:t>ес</w:t>
      </w:r>
      <w:r>
        <w:rPr>
          <w:rFonts w:cs="StobiSerif Regular;StobiSerif" w:ascii="StobiSerif Regular;StobiSerif" w:hAnsi="StobiSerif Regular;StobiSerif"/>
          <w:sz w:val="20"/>
          <w:szCs w:val="20"/>
        </w:rPr>
        <w:t>ечн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лат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тр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росечн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месечни плат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 xml:space="preserve">2012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година</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четир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просечн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месечн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плат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2012</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година</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исплатен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ретход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5"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2852" w:right="2847" w:hanging="0"/>
        <w:jc w:val="center"/>
        <w:rPr/>
      </w:pPr>
      <w:r>
        <w:rPr>
          <w:rFonts w:cs="StobiSerif Regular;StobiSerif" w:ascii="StobiSerif Regular;StobiSerif" w:hAnsi="StobiSerif Regular;StobiSerif"/>
          <w:b/>
          <w:bCs/>
          <w:sz w:val="20"/>
          <w:szCs w:val="20"/>
        </w:rPr>
        <w:t>Исплата</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 надоместокот на плата</w:t>
      </w:r>
    </w:p>
    <w:p>
      <w:pPr>
        <w:pStyle w:val="Normal"/>
        <w:widowControl w:val="false"/>
        <w:autoSpaceDE w:val="false"/>
        <w:spacing w:lineRule="atLeast" w:line="100" w:before="11"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8</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Надоме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кот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ата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ви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lang w:val="mk-MK"/>
        </w:rPr>
        <w:t>30</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ен</w:t>
      </w:r>
      <w:r>
        <w:rPr>
          <w:rFonts w:cs="StobiSerif Regular;StobiSerif" w:ascii="StobiSerif Regular;StobiSerif" w:hAnsi="StobiSerif Regular;StobiSerif"/>
          <w:sz w:val="20"/>
          <w:szCs w:val="20"/>
          <w:lang w:val="mk-MK"/>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спреченост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го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 ис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ботодавец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своите средст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а на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lang w:val="mk-MK"/>
        </w:rPr>
        <w:t>30</w:t>
      </w:r>
      <w:r>
        <w:rPr>
          <w:rFonts w:cs="StobiSerif Regular;StobiSerif" w:ascii="StobiSerif Regular;StobiSerif" w:hAnsi="StobiSerif Regular;StobiSerif"/>
          <w:sz w:val="20"/>
          <w:szCs w:val="20"/>
        </w:rPr>
        <w:t xml:space="preserve"> ден</w:t>
      </w:r>
      <w:r>
        <w:rPr>
          <w:rFonts w:cs="StobiSerif Regular;StobiSerif" w:ascii="StobiSerif Regular;StobiSerif" w:hAnsi="StobiSerif Regular;StobiSerif"/>
          <w:sz w:val="20"/>
          <w:szCs w:val="20"/>
          <w:lang w:val="mk-MK"/>
        </w:rPr>
        <w:t>а</w:t>
      </w:r>
      <w:r>
        <w:rPr>
          <w:rFonts w:cs="StobiSerif Regular;StobiSerif" w:ascii="StobiSerif Regular;StobiSerif" w:hAnsi="StobiSerif Regular;StobiSerif"/>
          <w:sz w:val="20"/>
          <w:szCs w:val="20"/>
        </w:rPr>
        <w:t xml:space="preserve"> Фондот.</w:t>
      </w:r>
    </w:p>
    <w:p>
      <w:pPr>
        <w:pStyle w:val="Normal"/>
        <w:widowControl w:val="false"/>
        <w:autoSpaceDE w:val="false"/>
        <w:spacing w:lineRule="atLeast" w:line="100" w:before="0" w:after="0"/>
        <w:ind w:left="114" w:right="71" w:hanging="0"/>
        <w:jc w:val="both"/>
        <w:rPr/>
      </w:pPr>
      <w:r>
        <w:rPr>
          <w:rFonts w:cs="StobiSerif Regular;StobiSerif" w:ascii="StobiSerif Regular;StobiSerif" w:hAnsi="StobiSerif Regular;StobiSerif"/>
          <w:spacing w:val="-1"/>
          <w:sz w:val="20"/>
          <w:szCs w:val="20"/>
        </w:rPr>
        <w:tab/>
        <w:t>П</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иск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чл</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дом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к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с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дствата 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рви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д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ривремен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ченос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ј</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нег</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болно дет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тригодиш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возрас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оборовол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авањ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рв,</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ткив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рган,</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от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работ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порад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бре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ост,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раѓање</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мајчинств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џетот</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 Македонија.</w:t>
      </w:r>
    </w:p>
    <w:p>
      <w:pPr>
        <w:pStyle w:val="Normal"/>
        <w:spacing w:lineRule="auto" w:line="240" w:before="0" w:after="0"/>
        <w:ind w:left="100" w:right="72"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По исклучок од ставот 1 на овој член во случај кога привремената спреченост за работа поради повреда на работа настанала како последица од необезбедување на мерките утврдени со прописите од областа на безбедноста и здравјето при работа од страна на работодавецот, надоместокот на плата за целиот период на привремена спреченост на работа настаната како последица од необезбедување на мерките утврдени со прописите од областа на безбедноста и здравјето при работа од страна на работодавецот е на товар на работодавецот, согласно прописите од областа на работните односи.</w:t>
      </w:r>
    </w:p>
    <w:p>
      <w:pPr>
        <w:pStyle w:val="Normal"/>
        <w:spacing w:lineRule="auto" w:line="240" w:before="0" w:after="0"/>
        <w:ind w:left="86" w:right="72"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ab/>
        <w:t>Ак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доброволен</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арител</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рв</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стварил</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латат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работодавецот кај</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ог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работ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т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в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оброволн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рв,</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бара</w:t>
      </w:r>
      <w:r>
        <w:rPr>
          <w:rFonts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аво 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 оствари на товар на сред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Фондот.</w:t>
      </w:r>
    </w:p>
    <w:p>
      <w:pPr>
        <w:pStyle w:val="Normal"/>
        <w:spacing w:lineRule="auto" w:line="240" w:before="0" w:after="0"/>
        <w:ind w:left="86" w:right="72"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spacing w:lineRule="auto" w:line="240" w:before="0" w:after="0"/>
        <w:ind w:left="86" w:right="72"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spacing w:lineRule="auto" w:line="240" w:before="0" w:after="0"/>
        <w:ind w:left="86" w:right="72"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6"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936" w:right="1932" w:hanging="0"/>
        <w:jc w:val="center"/>
        <w:rPr/>
      </w:pPr>
      <w:r>
        <w:rPr>
          <w:rFonts w:cs="StobiSerif Regular;StobiSerif" w:ascii="StobiSerif Regular;StobiSerif" w:hAnsi="StobiSerif Regular;StobiSerif"/>
          <w:b/>
          <w:bCs/>
          <w:sz w:val="20"/>
          <w:szCs w:val="20"/>
        </w:rPr>
        <w:t>Насловот</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пред членот 19 и членот 19 с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избришани.</w:t>
      </w:r>
    </w:p>
    <w:p>
      <w:pPr>
        <w:pStyle w:val="Normal"/>
        <w:widowControl w:val="false"/>
        <w:autoSpaceDE w:val="false"/>
        <w:spacing w:lineRule="atLeast" w:line="100" w:before="13" w:after="0"/>
        <w:rPr>
          <w:rFonts w:ascii="StobiSerif Regular;StobiSerif" w:hAnsi="StobiSerif Regular;StobiSerif" w:cs="StobiSerif Regular;StobiSerif"/>
          <w:b/>
          <w:b/>
          <w:sz w:val="20"/>
          <w:szCs w:val="20"/>
          <w:lang w:val="mk-MK"/>
        </w:rPr>
      </w:pPr>
      <w:r>
        <w:rPr>
          <w:rFonts w:eastAsia="StobiSerif Regular;StobiSerif" w:cs="StobiSerif Regular;StobiSerif" w:ascii="StobiSerif Regular;StobiSerif" w:hAnsi="StobiSerif Regular;StobiSerif"/>
          <w:b/>
          <w:sz w:val="20"/>
          <w:szCs w:val="20"/>
          <w:lang w:val="mk-MK"/>
        </w:rPr>
        <w:t xml:space="preserve">                                </w:t>
      </w:r>
      <w:r>
        <w:rPr>
          <w:rFonts w:cs="StobiSerif Regular;StobiSerif" w:ascii="StobiSerif Regular;StobiSerif" w:hAnsi="StobiSerif Regular;StobiSerif"/>
          <w:b/>
          <w:sz w:val="20"/>
          <w:szCs w:val="20"/>
          <w:lang w:val="mk-MK"/>
        </w:rPr>
        <w:t>(Службен весник на Република Македонија бр. 50/2010 година)</w:t>
      </w:r>
    </w:p>
    <w:p>
      <w:pPr>
        <w:pStyle w:val="Normal"/>
        <w:widowControl w:val="false"/>
        <w:autoSpaceDE w:val="false"/>
        <w:spacing w:lineRule="atLeast" w:line="100" w:before="13" w:after="0"/>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tLeast" w:line="100" w:before="0" w:after="0"/>
        <w:ind w:left="3100" w:right="3096" w:hanging="0"/>
        <w:jc w:val="center"/>
        <w:rPr/>
      </w:pPr>
      <w:r>
        <w:rPr>
          <w:rFonts w:cs="StobiSerif Regular;StobiSerif" w:ascii="StobiSerif Regular;StobiSerif" w:hAnsi="StobiSerif Regular;StobiSerif"/>
          <w:b/>
          <w:bCs/>
          <w:sz w:val="20"/>
          <w:szCs w:val="20"/>
        </w:rPr>
        <w:t>Оцена</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за спреченост</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за работа</w:t>
      </w:r>
    </w:p>
    <w:p>
      <w:pPr>
        <w:pStyle w:val="Normal"/>
        <w:widowControl w:val="false"/>
        <w:autoSpaceDE w:val="false"/>
        <w:spacing w:lineRule="atLeast" w:line="100" w:before="1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0</w:t>
      </w:r>
    </w:p>
    <w:p>
      <w:pPr>
        <w:pStyle w:val="Normal"/>
        <w:widowControl w:val="false"/>
        <w:autoSpaceDE w:val="false"/>
        <w:spacing w:lineRule="atLeast" w:line="100" w:before="2" w:after="0"/>
        <w:ind w:left="116" w:right="69" w:firstLine="284"/>
        <w:jc w:val="both"/>
        <w:rPr/>
      </w:pPr>
      <w:r>
        <w:rPr>
          <w:rFonts w:cs="StobiSerif Regular;StobiSerif" w:ascii="StobiSerif Regular;StobiSerif" w:hAnsi="StobiSerif Regular;StobiSerif"/>
          <w:sz w:val="20"/>
          <w:szCs w:val="20"/>
        </w:rPr>
        <w:tab/>
        <w:t>Оце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ривременат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преч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рвит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15</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де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збрани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примарна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16</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де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востепенат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лекарск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мисиј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 xml:space="preserve">на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 предлог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браниот лек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w:t>
      </w:r>
    </w:p>
    <w:p>
      <w:pPr>
        <w:pStyle w:val="Normal"/>
        <w:spacing w:lineRule="auto" w:line="240" w:before="0" w:after="0"/>
        <w:ind w:left="114" w:right="71" w:hanging="0"/>
        <w:jc w:val="both"/>
        <w:rPr/>
      </w:pPr>
      <w:r>
        <w:rPr>
          <w:rFonts w:cs="Arial" w:ascii="StobiSerif Regular;StobiSerif" w:hAnsi="StobiSerif Regular;StobiSerif"/>
          <w:sz w:val="20"/>
          <w:szCs w:val="20"/>
        </w:rPr>
        <w:tab/>
      </w:r>
      <w:r>
        <w:rPr>
          <w:rFonts w:cs="StobiSerif Regular;StobiSerif" w:ascii="StobiSerif Regular;StobiSerif" w:hAnsi="StobiSerif Regular;StobiSerif"/>
          <w:sz w:val="20"/>
          <w:szCs w:val="20"/>
        </w:rPr>
        <w:t>Осигуреникот е должен оцената за привремена спреченост за работа издадена од избраниот лекар од примарната здравствена заштита</w:t>
      </w:r>
      <w:r>
        <w:rPr>
          <w:rFonts w:cs="StobiSerif Regular;StobiSerif" w:ascii="StobiSerif Regular;StobiSerif" w:hAnsi="StobiSerif Regular;StobiSerif"/>
          <w:sz w:val="20"/>
          <w:szCs w:val="20"/>
          <w:lang w:val="mk-MK"/>
        </w:rPr>
        <w:t>,</w:t>
      </w:r>
      <w:r>
        <w:rPr>
          <w:rFonts w:cs="StobiSerif Regular;StobiSerif" w:ascii="StobiSerif Regular;StobiSerif" w:hAnsi="StobiSerif Regular;StobiSerif"/>
          <w:sz w:val="20"/>
          <w:szCs w:val="20"/>
        </w:rPr>
        <w:t xml:space="preserve"> односно од првостепената лекарска комисија на Фондот по предлог на избраниот лекар да ја достави до работодав</w:t>
      </w:r>
      <w:r>
        <w:rPr>
          <w:rFonts w:cs="StobiSerif Regular;StobiSerif" w:ascii="StobiSerif Regular;StobiSerif" w:hAnsi="StobiSerif Regular;StobiSerif"/>
          <w:sz w:val="20"/>
          <w:szCs w:val="20"/>
          <w:lang w:val="mk-MK"/>
        </w:rPr>
        <w:t>ачот,</w:t>
      </w:r>
      <w:r>
        <w:rPr>
          <w:rFonts w:cs="StobiSerif Regular;StobiSerif" w:ascii="StobiSerif Regular;StobiSerif" w:hAnsi="StobiSerif Regular;StobiSerif"/>
          <w:sz w:val="20"/>
          <w:szCs w:val="20"/>
        </w:rPr>
        <w:t xml:space="preserve"> односно Фондот во рок од осум дена од истекот на секој од роковите утврдени во став 1 на овој член, во спротивно осигуреникот е должен да се јави на работа. </w:t>
      </w:r>
    </w:p>
    <w:p>
      <w:pPr>
        <w:pStyle w:val="Normal"/>
        <w:widowControl w:val="false"/>
        <w:autoSpaceDE w:val="false"/>
        <w:spacing w:lineRule="auto" w:line="240" w:before="29" w:after="0"/>
        <w:ind w:left="116" w:right="68" w:firstLine="284"/>
        <w:jc w:val="both"/>
        <w:rPr/>
      </w:pPr>
      <w:r>
        <w:rPr>
          <w:rFonts w:cs="StobiSerif Regular;StobiSerif" w:ascii="StobiSerif Regular;StobiSerif" w:hAnsi="StobiSerif Regular;StobiSerif"/>
          <w:sz w:val="20"/>
          <w:szCs w:val="20"/>
        </w:rPr>
        <w:tab/>
        <w:t>Избраниот</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 xml:space="preserve">лекар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примарнат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здравствен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односно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лекарските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омисии должинат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траењ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преченост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виснос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вид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 боле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вред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ли потреб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нег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болен член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потесното сем</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ј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uto" w:line="240" w:before="1" w:after="0"/>
        <w:ind w:left="116" w:right="69" w:firstLine="284"/>
        <w:jc w:val="both"/>
        <w:rPr/>
      </w:pPr>
      <w:r>
        <w:rPr>
          <w:rFonts w:cs="StobiSerif Regular;StobiSerif" w:ascii="StobiSerif Regular;StobiSerif" w:hAnsi="StobiSerif Regular;StobiSerif"/>
          <w:sz w:val="20"/>
          <w:szCs w:val="20"/>
        </w:rPr>
        <w:tab/>
        <w:t>Доколку</w:t>
      </w:r>
      <w:r>
        <w:rPr>
          <w:rFonts w:cs="StobiSerif Regular;StobiSerif" w:ascii="StobiSerif Regular;StobiSerif" w:hAnsi="StobiSerif Regular;StobiSerif"/>
          <w:spacing w:val="56"/>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реникот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задоволен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оценат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лекарот,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односн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лекарската комисиј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д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однес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риговор</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востепена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лекарск</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односно д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торостеп</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лекарс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омисија.</w:t>
      </w:r>
    </w:p>
    <w:p>
      <w:pPr>
        <w:pStyle w:val="Normal"/>
        <w:widowControl w:val="false"/>
        <w:tabs>
          <w:tab w:val="clear" w:pos="720"/>
          <w:tab w:val="left" w:pos="1580" w:leader="none"/>
          <w:tab w:val="left" w:pos="3040" w:leader="none"/>
          <w:tab w:val="left" w:pos="4980" w:leader="none"/>
          <w:tab w:val="left" w:pos="6240" w:leader="none"/>
          <w:tab w:val="left" w:pos="8160" w:leader="none"/>
          <w:tab w:val="left" w:pos="9340" w:leader="none"/>
        </w:tabs>
        <w:autoSpaceDE w:val="false"/>
        <w:spacing w:lineRule="atLeast" w:line="100" w:before="1" w:after="0"/>
        <w:ind w:left="116" w:right="68" w:hanging="0"/>
        <w:jc w:val="both"/>
        <w:rPr/>
      </w:pPr>
      <w:r>
        <w:rPr>
          <w:rFonts w:eastAsia="StobiSerif Regular;StobiSerif" w:cs="StobiSerif Regular;StobiSerif" w:ascii="StobiSerif Regular;StobiSerif" w:hAnsi="StobiSerif Regular;StobiSerif"/>
          <w:sz w:val="20"/>
          <w:szCs w:val="20"/>
        </w:rPr>
        <w:t xml:space="preserve">           </w:t>
      </w:r>
      <w:r>
        <w:rPr>
          <w:rFonts w:cs="StobiSerif Regular;StobiSerif" w:ascii="StobiSerif Regular;StobiSerif" w:hAnsi="StobiSerif Regular;StobiSerif"/>
          <w:sz w:val="20"/>
          <w:szCs w:val="20"/>
        </w:rPr>
        <w:t>Начинот, постапкит</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 дијагно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чкиот миним</w:t>
      </w:r>
      <w:r>
        <w:rPr>
          <w:rFonts w:cs="StobiSerif Regular;StobiSerif" w:ascii="StobiSerif Regular;StobiSerif" w:hAnsi="StobiSerif Regular;StobiSerif"/>
          <w:spacing w:val="1"/>
          <w:sz w:val="20"/>
          <w:szCs w:val="20"/>
        </w:rPr>
        <w:t>ум</w:t>
      </w:r>
      <w:r>
        <w:rPr>
          <w:rFonts w:cs="StobiSerif Regular;StobiSerif" w:ascii="StobiSerif Regular;StobiSerif" w:hAnsi="StobiSerif Regular;StobiSerif"/>
          <w:sz w:val="20"/>
          <w:szCs w:val="20"/>
        </w:rPr>
        <w:t>, дополнителните прегледи и поблиск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ритери</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зависност од ви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 на боле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повред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ли потреб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нега 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болен</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отеснот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емејств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времетраењет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преченост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од ставовите  1</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pacing w:val="1"/>
          <w:sz w:val="20"/>
          <w:szCs w:val="20"/>
        </w:rPr>
        <w:t>за</w:t>
      </w:r>
      <w:r>
        <w:rPr>
          <w:rFonts w:cs="StobiSerif Regular;StobiSerif" w:ascii="StobiSerif Regular;StobiSerif" w:hAnsi="StobiSerif Regular;StobiSerif"/>
          <w:sz w:val="20"/>
          <w:szCs w:val="20"/>
        </w:rPr>
        <w:t xml:space="preserve">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т.</w:t>
      </w:r>
    </w:p>
    <w:p>
      <w:pPr>
        <w:pStyle w:val="Normal"/>
        <w:widowControl w:val="false"/>
        <w:autoSpaceDE w:val="false"/>
        <w:spacing w:lineRule="auto" w:line="240" w:before="1" w:after="0"/>
        <w:ind w:left="116" w:right="69" w:hanging="0"/>
        <w:jc w:val="both"/>
        <w:rPr/>
      </w:pPr>
      <w:r>
        <w:rPr>
          <w:rFonts w:cs="StobiSerif Regular;StobiSerif" w:ascii="StobiSerif Regular;StobiSerif" w:hAnsi="StobiSerif Regular;StobiSerif"/>
          <w:sz w:val="20"/>
          <w:szCs w:val="20"/>
        </w:rPr>
        <w:tab/>
        <w:t>Состав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чин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мисиит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тавовит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ј</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ут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 со општ ак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spacing w:lineRule="auto" w:line="240" w:before="0" w:after="0"/>
        <w:ind w:left="114" w:right="43"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Работодавачот може да формира медицинска комисија која е овластена да изврши преиспитување на оцената за привремена спреченост за работа со медицински преглед на осигуреникот и проверка на документација, за периодот кога надоместокот на плата ги исплатува работодавачот. Трошоците кои ќе настанат околу формирањето, работата и потребниот дополнителен медицински преглед паѓаат на товар на работодавачот.</w:t>
      </w:r>
    </w:p>
    <w:p>
      <w:pPr>
        <w:pStyle w:val="Normal"/>
        <w:spacing w:lineRule="auto" w:line="240" w:before="0" w:after="0"/>
        <w:ind w:left="100" w:right="86" w:firstLine="629"/>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Министерот за здравство формира комисија за контрола на работата на избраните лекари, првостепената односно второстепената лекарска комисија во областа на оценката на привремена спреченост за работа и медицинската комисија од став 7 на овој член, која е овластена да изврши и преиспитување на оцената за привремена спреченост за работа со медицински преглед на осигуреникот и проверка на документација.</w:t>
      </w:r>
    </w:p>
    <w:p>
      <w:pPr>
        <w:pStyle w:val="Normal"/>
        <w:spacing w:lineRule="auto" w:line="240" w:before="0" w:after="0"/>
        <w:ind w:left="71" w:right="86"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 xml:space="preserve">Составот и начинот на работа на комисиите од став 7 и 8 на овој член ги пропишува со општ акт министерот за здравство. </w:t>
      </w:r>
    </w:p>
    <w:p>
      <w:pPr>
        <w:pStyle w:val="Normal"/>
        <w:spacing w:lineRule="auto" w:line="240" w:before="0" w:after="0"/>
        <w:ind w:left="71" w:right="86"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3266" w:right="3261" w:hanging="0"/>
        <w:jc w:val="center"/>
        <w:rPr/>
      </w:pPr>
      <w:r>
        <w:rPr>
          <w:rFonts w:cs="StobiSerif Regular;StobiSerif" w:ascii="StobiSerif Regular;StobiSerif" w:hAnsi="StobiSerif Regular;StobiSerif"/>
          <w:b/>
          <w:bCs/>
          <w:sz w:val="20"/>
          <w:szCs w:val="20"/>
        </w:rPr>
        <w:t>Преиспитување</w:t>
      </w:r>
      <w:r>
        <w:rPr>
          <w:rFonts w:cs="StobiSerif Regular;StobiSerif" w:ascii="StobiSerif Regular;StobiSerif" w:hAnsi="StobiSerif Regular;StobiSerif"/>
          <w:b/>
          <w:bCs/>
          <w:spacing w:val="-8"/>
          <w:sz w:val="20"/>
          <w:szCs w:val="20"/>
        </w:rPr>
        <w:t xml:space="preserve"> </w:t>
      </w:r>
      <w:r>
        <w:rPr>
          <w:rFonts w:cs="StobiSerif Regular;StobiSerif" w:ascii="StobiSerif Regular;StobiSerif" w:hAnsi="StobiSerif Regular;StobiSerif"/>
          <w:b/>
          <w:bCs/>
          <w:sz w:val="20"/>
          <w:szCs w:val="20"/>
        </w:rPr>
        <w:t>на оцената</w:t>
      </w:r>
    </w:p>
    <w:p>
      <w:pPr>
        <w:pStyle w:val="Normal"/>
        <w:widowControl w:val="false"/>
        <w:autoSpaceDE w:val="false"/>
        <w:spacing w:lineRule="atLeast" w:line="100" w:before="1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1</w:t>
      </w:r>
    </w:p>
    <w:p>
      <w:pPr>
        <w:pStyle w:val="Normal"/>
        <w:widowControl w:val="false"/>
        <w:autoSpaceDE w:val="false"/>
        <w:spacing w:lineRule="atLeast" w:line="100" w:before="12"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ab/>
        <w:t>Работодавец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носн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виснос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сплат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доместокот 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ж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ес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барањ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еисп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ценат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ивремен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преченост за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 првостепен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односно второс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п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лекарс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оми</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2"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2"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2"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2"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2"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630" w:right="586" w:hanging="0"/>
        <w:jc w:val="center"/>
        <w:rPr/>
      </w:pPr>
      <w:r>
        <w:rPr>
          <w:rFonts w:cs="StobiSerif Regular;StobiSerif" w:ascii="StobiSerif Regular;StobiSerif" w:hAnsi="StobiSerif Regular;StobiSerif"/>
          <w:b/>
          <w:bCs/>
          <w:sz w:val="20"/>
          <w:szCs w:val="20"/>
        </w:rPr>
        <w:t>Упатув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инвалидска комисија</w:t>
      </w:r>
    </w:p>
    <w:p>
      <w:pPr>
        <w:pStyle w:val="Normal"/>
        <w:widowControl w:val="false"/>
        <w:autoSpaceDE w:val="false"/>
        <w:spacing w:lineRule="atLeast" w:line="100" w:before="5"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2</w:t>
      </w:r>
    </w:p>
    <w:p>
      <w:pPr>
        <w:pStyle w:val="Normal"/>
        <w:widowControl w:val="false"/>
        <w:autoSpaceDE w:val="false"/>
        <w:spacing w:lineRule="atLeast" w:line="100" w:before="11" w:after="0"/>
        <w:ind w:left="116" w:right="68" w:firstLine="284"/>
        <w:jc w:val="both"/>
        <w:rPr/>
      </w:pPr>
      <w:r>
        <w:rPr>
          <w:rFonts w:cs="StobiSerif Regular;StobiSerif" w:ascii="StobiSerif Regular;StobiSerif" w:hAnsi="StobiSerif Regular;StobiSerif"/>
          <w:sz w:val="20"/>
          <w:szCs w:val="20"/>
        </w:rPr>
        <w:tab/>
        <w:t>Во</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ај</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подолго</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траење</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привремената  спреченост</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12</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месеци, лекарската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комисиј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член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2</w:t>
      </w:r>
      <w:r>
        <w:rPr>
          <w:rFonts w:cs="StobiSerif Regular;StobiSerif" w:ascii="StobiSerif Regular;StobiSerif" w:hAnsi="StobiSerif Regular;StobiSerif"/>
          <w:sz w:val="20"/>
          <w:szCs w:val="20"/>
        </w:rPr>
        <w:t xml:space="preserve">0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став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1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г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реникот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до</w:t>
      </w:r>
      <w:r>
        <w:rPr>
          <w:rFonts w:cs="StobiSerif Regular;StobiSerif" w:ascii="StobiSerif Regular;StobiSerif" w:hAnsi="StobiSerif Regular;StobiSerif"/>
          <w:sz w:val="20"/>
          <w:szCs w:val="20"/>
        </w:rPr>
        <w:t xml:space="preserve"> надлежни</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рган</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ц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работнат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пособнос</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ензиското и инвалидск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116" w:right="68" w:firstLine="284"/>
        <w:jc w:val="both"/>
        <w:rPr/>
      </w:pPr>
      <w:r>
        <w:rPr>
          <w:rFonts w:cs="StobiSerif Regular;StobiSerif" w:ascii="StobiSerif Regular;StobiSerif" w:hAnsi="StobiSerif Regular;StobiSerif"/>
          <w:sz w:val="20"/>
          <w:szCs w:val="20"/>
        </w:rPr>
        <w:tab/>
        <w:t>В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аит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чл</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кот</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д сред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Фондот најмно</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60</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денот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ување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tabs>
          <w:tab w:val="clear" w:pos="720"/>
          <w:tab w:val="left" w:pos="1000" w:leader="none"/>
          <w:tab w:val="left" w:pos="2440" w:leader="none"/>
          <w:tab w:val="left" w:pos="3220" w:leader="none"/>
          <w:tab w:val="left" w:pos="3620" w:leader="none"/>
          <w:tab w:val="left" w:pos="4920" w:leader="none"/>
          <w:tab w:val="left" w:pos="5360" w:leader="none"/>
          <w:tab w:val="left" w:pos="6580" w:leader="none"/>
          <w:tab w:val="left" w:pos="7940" w:leader="none"/>
          <w:tab w:val="left" w:pos="8380" w:leader="none"/>
          <w:tab w:val="left" w:pos="8760" w:leader="none"/>
        </w:tabs>
        <w:autoSpaceDE w:val="false"/>
        <w:spacing w:lineRule="atLeast" w:line="100" w:before="1" w:after="0"/>
        <w:ind w:left="116" w:right="68" w:firstLine="284"/>
        <w:jc w:val="both"/>
        <w:rPr/>
      </w:pPr>
      <w:r>
        <w:rPr>
          <w:rFonts w:cs="StobiSerif Regular;StobiSerif" w:ascii="StobiSerif Regular;StobiSerif" w:hAnsi="StobiSerif Regular;StobiSerif"/>
          <w:sz w:val="20"/>
          <w:szCs w:val="20"/>
        </w:rPr>
        <w:tab/>
        <w:t>Ако надлежниот орган за оц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работната способност не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 xml:space="preserve">ди </w:t>
      </w:r>
      <w:r>
        <w:rPr>
          <w:rFonts w:cs="StobiSerif Regular;StobiSerif" w:ascii="StobiSerif Regular;StobiSerif" w:hAnsi="StobiSerif Regular;StobiSerif"/>
          <w:sz w:val="20"/>
          <w:szCs w:val="20"/>
        </w:rPr>
        <w:t>инвалидност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окот</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чл</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ик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с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 надоместок</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61</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ден</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на инвалидно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средства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ќе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рефун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р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пензиското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нвалидскот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М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90" w:right="136" w:hanging="0"/>
        <w:jc w:val="center"/>
        <w:rPr/>
      </w:pPr>
      <w:r>
        <w:rPr>
          <w:rFonts w:cs="StobiSerif Regular;StobiSerif" w:ascii="StobiSerif Regular;StobiSerif" w:hAnsi="StobiSerif Regular;StobiSerif"/>
          <w:b/>
          <w:bCs/>
          <w:sz w:val="20"/>
          <w:szCs w:val="20"/>
        </w:rPr>
        <w:t>Запир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исплат</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та на надоместокот</w:t>
      </w:r>
    </w:p>
    <w:p>
      <w:pPr>
        <w:pStyle w:val="Normal"/>
        <w:widowControl w:val="false"/>
        <w:autoSpaceDE w:val="false"/>
        <w:spacing w:lineRule="atLeast" w:line="100" w:before="5"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3</w:t>
      </w:r>
    </w:p>
    <w:p>
      <w:pPr>
        <w:pStyle w:val="Normal"/>
        <w:widowControl w:val="false"/>
        <w:autoSpaceDE w:val="false"/>
        <w:spacing w:lineRule="atLeast" w:line="100" w:before="11" w:after="0"/>
        <w:ind w:left="116" w:right="71" w:firstLine="284"/>
        <w:jc w:val="both"/>
        <w:rPr/>
      </w:pPr>
      <w:r>
        <w:rPr>
          <w:rFonts w:cs="StobiSerif Regular;StobiSerif" w:ascii="StobiSerif Regular;StobiSerif" w:hAnsi="StobiSerif Regular;StobiSerif"/>
          <w:sz w:val="20"/>
          <w:szCs w:val="20"/>
        </w:rPr>
        <w:tab/>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ствар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дносн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сплат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доместокот на плат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врем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времена спреченос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z w:val="20"/>
          <w:szCs w:val="20"/>
        </w:rPr>
        <w:t>о:</w:t>
      </w:r>
    </w:p>
    <w:p>
      <w:pPr>
        <w:pStyle w:val="Normal"/>
        <w:widowControl w:val="false"/>
        <w:autoSpaceDE w:val="false"/>
        <w:spacing w:lineRule="atLeast" w:line="100" w:before="0" w:after="0"/>
        <w:ind w:left="116" w:right="71" w:firstLine="284"/>
        <w:jc w:val="both"/>
        <w:rPr/>
      </w:pPr>
      <w:r>
        <w:rPr>
          <w:rFonts w:cs="StobiSerif Regular;StobiSerif" w:ascii="StobiSerif Regular;StobiSerif" w:hAnsi="StobiSerif Regular;StobiSerif"/>
          <w:sz w:val="20"/>
          <w:szCs w:val="20"/>
        </w:rPr>
        <w:tab/>
        <w:t>1)</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ео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дан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јав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деле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рск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комисиск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еглед</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 или све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др</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о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пат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лекарот;</w:t>
      </w:r>
    </w:p>
    <w:p>
      <w:pPr>
        <w:pStyle w:val="Normal"/>
        <w:widowControl w:val="false"/>
        <w:autoSpaceDE w:val="false"/>
        <w:spacing w:lineRule="atLeast" w:line="100" w:before="1" w:after="0"/>
        <w:ind w:left="116" w:right="69" w:firstLine="284"/>
        <w:jc w:val="both"/>
        <w:rPr/>
      </w:pPr>
      <w:r>
        <w:rPr>
          <w:rFonts w:cs="StobiSerif Regular;StobiSerif" w:ascii="StobiSerif Regular;StobiSerif" w:hAnsi="StobiSerif Regular;StobiSerif"/>
          <w:sz w:val="20"/>
          <w:szCs w:val="20"/>
        </w:rPr>
        <w:tab/>
        <w:t xml:space="preserve">2)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времет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ив</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менат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ченос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абот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 прих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1" w:after="0"/>
        <w:ind w:right="198" w:firstLine="720"/>
        <w:rPr/>
      </w:pP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 раб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давец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го нема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 вработе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 а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т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ери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ходи.</w:t>
      </w:r>
    </w:p>
    <w:p>
      <w:pPr>
        <w:pStyle w:val="Normal"/>
        <w:widowControl w:val="false"/>
        <w:autoSpaceDE w:val="false"/>
        <w:spacing w:lineRule="atLeast" w:line="100" w:before="6"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29" w:after="0"/>
        <w:ind w:left="2871" w:right="2866" w:hanging="0"/>
        <w:jc w:val="center"/>
        <w:rPr/>
      </w:pPr>
      <w:r>
        <w:rPr>
          <w:rFonts w:cs="StobiSerif Regular;StobiSerif" w:ascii="StobiSerif Regular;StobiSerif" w:hAnsi="StobiSerif Regular;StobiSerif"/>
          <w:b/>
          <w:bCs/>
          <w:sz w:val="20"/>
          <w:szCs w:val="20"/>
        </w:rPr>
        <w:t>2.Надоместок</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атнит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трош</w:t>
      </w:r>
      <w:r>
        <w:rPr>
          <w:rFonts w:cs="StobiSerif Regular;StobiSerif" w:ascii="StobiSerif Regular;StobiSerif" w:hAnsi="StobiSerif Regular;StobiSerif"/>
          <w:b/>
          <w:bCs/>
          <w:spacing w:val="1"/>
          <w:sz w:val="20"/>
          <w:szCs w:val="20"/>
        </w:rPr>
        <w:t>о</w:t>
      </w:r>
      <w:r>
        <w:rPr>
          <w:rFonts w:cs="StobiSerif Regular;StobiSerif" w:ascii="StobiSerif Regular;StobiSerif" w:hAnsi="StobiSerif Regular;StobiSerif"/>
          <w:b/>
          <w:bCs/>
          <w:sz w:val="20"/>
          <w:szCs w:val="20"/>
        </w:rPr>
        <w:t>ци</w:t>
      </w:r>
    </w:p>
    <w:p>
      <w:pPr>
        <w:pStyle w:val="Normal"/>
        <w:widowControl w:val="false"/>
        <w:autoSpaceDE w:val="false"/>
        <w:spacing w:lineRule="atLeast" w:line="100" w:before="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4</w:t>
      </w:r>
    </w:p>
    <w:p>
      <w:pPr>
        <w:pStyle w:val="Normal"/>
        <w:widowControl w:val="false"/>
        <w:autoSpaceDE w:val="false"/>
        <w:spacing w:lineRule="auto" w:line="240" w:before="6" w:after="0"/>
        <w:ind w:left="115" w:right="68" w:firstLine="288"/>
        <w:jc w:val="both"/>
        <w:rPr/>
      </w:pPr>
      <w:r>
        <w:rPr>
          <w:rFonts w:cs="StobiSerif Regular;StobiSerif" w:ascii="StobiSerif Regular;StobiSerif" w:hAnsi="StobiSerif Regular;StobiSerif"/>
          <w:sz w:val="20"/>
          <w:szCs w:val="20"/>
        </w:rPr>
        <w:tab/>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а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атн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трошоц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да користат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двор</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т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чин</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утврден</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Фондот.</w:t>
      </w:r>
    </w:p>
    <w:p>
      <w:pPr>
        <w:pStyle w:val="Normal"/>
        <w:widowControl w:val="false"/>
        <w:autoSpaceDE w:val="false"/>
        <w:spacing w:lineRule="auto" w:line="240" w:before="6" w:after="0"/>
        <w:ind w:left="115" w:right="68" w:firstLine="288"/>
        <w:jc w:val="both"/>
        <w:rPr/>
      </w:pPr>
      <w:r>
        <w:rPr>
          <w:rFonts w:cs="StobiSerif Regular;StobiSerif" w:ascii="StobiSerif Regular;StobiSerif" w:hAnsi="StobiSerif Regular;StobiSerif"/>
          <w:sz w:val="20"/>
          <w:szCs w:val="20"/>
          <w:lang w:val="mk-MK"/>
        </w:rPr>
        <w:tab/>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искл</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маа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месток</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 патнит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трошоц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атен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кори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дравств</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врск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дијализ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 вежб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рехабилитациј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вид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лухот</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говор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двор</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м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т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живее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ои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проведуваат амбулантс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5"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90" w:right="46" w:hanging="0"/>
        <w:jc w:val="center"/>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rPr>
        <w:t>Насловот</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пред членот 24-а и членот 24-а с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избришани</w:t>
      </w:r>
    </w:p>
    <w:p>
      <w:pPr>
        <w:pStyle w:val="Normal"/>
        <w:widowControl w:val="false"/>
        <w:autoSpaceDE w:val="false"/>
        <w:spacing w:lineRule="atLeast" w:line="100" w:before="0" w:after="0"/>
        <w:ind w:left="90" w:right="46" w:hanging="0"/>
        <w:jc w:val="center"/>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t>(Службен весник на Република Македонија бр. 50/2010 година)</w:t>
      </w:r>
    </w:p>
    <w:p>
      <w:pPr>
        <w:pStyle w:val="Normal"/>
        <w:widowControl w:val="false"/>
        <w:autoSpaceDE w:val="false"/>
        <w:spacing w:lineRule="atLeast" w:line="100" w:before="19" w:after="0"/>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r>
    </w:p>
    <w:p>
      <w:pPr>
        <w:pStyle w:val="Normal"/>
        <w:widowControl w:val="false"/>
        <w:autoSpaceDE w:val="false"/>
        <w:spacing w:lineRule="atLeast" w:line="100" w:before="0" w:after="0"/>
        <w:ind w:left="629" w:right="625" w:hanging="0"/>
        <w:jc w:val="center"/>
        <w:rPr/>
      </w:pPr>
      <w:r>
        <w:rPr>
          <w:rFonts w:cs="StobiSerif Regular;StobiSerif" w:ascii="StobiSerif Regular;StobiSerif" w:hAnsi="StobiSerif Regular;StobiSerif"/>
          <w:b/>
          <w:sz w:val="20"/>
          <w:szCs w:val="20"/>
        </w:rPr>
        <w:t>IV.</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pacing w:val="-1"/>
          <w:sz w:val="20"/>
          <w:szCs w:val="20"/>
        </w:rPr>
        <w:t>ПОС</w:t>
      </w:r>
      <w:r>
        <w:rPr>
          <w:rFonts w:cs="StobiSerif Regular;StobiSerif" w:ascii="StobiSerif Regular;StobiSerif" w:hAnsi="StobiSerif Regular;StobiSerif"/>
          <w:b/>
          <w:spacing w:val="1"/>
          <w:sz w:val="20"/>
          <w:szCs w:val="20"/>
        </w:rPr>
        <w:t>ТА</w:t>
      </w:r>
      <w:r>
        <w:rPr>
          <w:rFonts w:cs="StobiSerif Regular;StobiSerif" w:ascii="StobiSerif Regular;StobiSerif" w:hAnsi="StobiSerif Regular;StobiSerif"/>
          <w:b/>
          <w:spacing w:val="-1"/>
          <w:sz w:val="20"/>
          <w:szCs w:val="20"/>
        </w:rPr>
        <w:t>ПК</w:t>
      </w:r>
      <w:r>
        <w:rPr>
          <w:rFonts w:cs="StobiSerif Regular;StobiSerif" w:ascii="StobiSerif Regular;StobiSerif" w:hAnsi="StobiSerif Regular;StobiSerif"/>
          <w:b/>
          <w:sz w:val="20"/>
          <w:szCs w:val="20"/>
        </w:rPr>
        <w:t xml:space="preserve">А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 ОСТВАРУВАЊЕ</w:t>
      </w:r>
      <w:r>
        <w:rPr>
          <w:rFonts w:cs="StobiSerif Regular;StobiSerif" w:ascii="StobiSerif Regular;StobiSerif" w:hAnsi="StobiSerif Regular;StobiSerif"/>
          <w:b/>
          <w:spacing w:val="1"/>
          <w:sz w:val="20"/>
          <w:szCs w:val="20"/>
        </w:rPr>
        <w:t xml:space="preserve"> Н</w:t>
      </w:r>
      <w:r>
        <w:rPr>
          <w:rFonts w:cs="StobiSerif Regular;StobiSerif" w:ascii="StobiSerif Regular;StobiSerif" w:hAnsi="StobiSerif Regular;StobiSerif"/>
          <w:b/>
          <w:sz w:val="20"/>
          <w:szCs w:val="20"/>
        </w:rPr>
        <w:t xml:space="preserve">А ПРАВАТА </w:t>
      </w:r>
      <w:r>
        <w:rPr>
          <w:rFonts w:cs="StobiSerif Regular;StobiSerif" w:ascii="StobiSerif Regular;StobiSerif" w:hAnsi="StobiSerif Regular;StobiSerif"/>
          <w:b/>
          <w:spacing w:val="1"/>
          <w:sz w:val="20"/>
          <w:szCs w:val="20"/>
        </w:rPr>
        <w:t>О</w:t>
      </w:r>
      <w:r>
        <w:rPr>
          <w:rFonts w:cs="StobiSerif Regular;StobiSerif" w:ascii="StobiSerif Regular;StobiSerif" w:hAnsi="StobiSerif Regular;StobiSerif"/>
          <w:b/>
          <w:sz w:val="20"/>
          <w:szCs w:val="20"/>
        </w:rPr>
        <w:t>Д ЗАДО</w:t>
      </w:r>
      <w:r>
        <w:rPr>
          <w:rFonts w:cs="StobiSerif Regular;StobiSerif" w:ascii="StobiSerif Regular;StobiSerif" w:hAnsi="StobiSerif Regular;StobiSerif"/>
          <w:b/>
          <w:spacing w:val="2"/>
          <w:sz w:val="20"/>
          <w:szCs w:val="20"/>
        </w:rPr>
        <w:t>Л</w:t>
      </w:r>
      <w:r>
        <w:rPr>
          <w:rFonts w:cs="StobiSerif Regular;StobiSerif" w:ascii="StobiSerif Regular;StobiSerif" w:hAnsi="StobiSerif Regular;StobiSerif"/>
          <w:b/>
          <w:sz w:val="20"/>
          <w:szCs w:val="20"/>
        </w:rPr>
        <w:t>ЖИТЕЛНОТО ЗДРАВС</w:t>
      </w:r>
      <w:r>
        <w:rPr>
          <w:rFonts w:cs="StobiSerif Regular;StobiSerif" w:ascii="StobiSerif Regular;StobiSerif" w:hAnsi="StobiSerif Regular;StobiSerif"/>
          <w:b/>
          <w:spacing w:val="1"/>
          <w:sz w:val="20"/>
          <w:szCs w:val="20"/>
        </w:rPr>
        <w:t>Т</w:t>
      </w:r>
      <w:r>
        <w:rPr>
          <w:rFonts w:cs="StobiSerif Regular;StobiSerif" w:ascii="StobiSerif Regular;StobiSerif" w:hAnsi="StobiSerif Regular;StobiSerif"/>
          <w:b/>
          <w:sz w:val="20"/>
          <w:szCs w:val="20"/>
        </w:rPr>
        <w:t>ВЕНО</w:t>
      </w:r>
      <w:r>
        <w:rPr>
          <w:rFonts w:cs="StobiSerif Regular;StobiSerif" w:ascii="StobiSerif Regular;StobiSerif" w:hAnsi="StobiSerif Regular;StobiSerif"/>
          <w:b/>
          <w:spacing w:val="2"/>
          <w:sz w:val="20"/>
          <w:szCs w:val="20"/>
        </w:rPr>
        <w:t xml:space="preserve"> </w:t>
      </w:r>
      <w:r>
        <w:rPr>
          <w:rFonts w:cs="StobiSerif Regular;StobiSerif" w:ascii="StobiSerif Regular;StobiSerif" w:hAnsi="StobiSerif Regular;StobiSerif"/>
          <w:b/>
          <w:sz w:val="20"/>
          <w:szCs w:val="20"/>
        </w:rPr>
        <w:t>ОСИГУРУВАЊЕ</w:t>
      </w:r>
    </w:p>
    <w:p>
      <w:pPr>
        <w:pStyle w:val="Normal"/>
        <w:widowControl w:val="false"/>
        <w:autoSpaceDE w:val="false"/>
        <w:spacing w:lineRule="atLeast" w:line="100" w:before="0" w:after="0"/>
        <w:ind w:left="629" w:right="625"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tLeast" w:line="100" w:before="0" w:after="0"/>
        <w:ind w:left="1388" w:right="1384" w:hanging="0"/>
        <w:jc w:val="center"/>
        <w:rPr/>
      </w:pPr>
      <w:r>
        <w:rPr>
          <w:rFonts w:cs="StobiSerif Regular;StobiSerif" w:ascii="StobiSerif Regular;StobiSerif" w:hAnsi="StobiSerif Regular;StobiSerif"/>
          <w:b/>
          <w:bCs/>
          <w:sz w:val="20"/>
          <w:szCs w:val="20"/>
        </w:rPr>
        <w:t>Пријава</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 одјава за задолжителнот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здрав</w:t>
      </w:r>
      <w:r>
        <w:rPr>
          <w:rFonts w:cs="StobiSerif Regular;StobiSerif" w:ascii="StobiSerif Regular;StobiSerif" w:hAnsi="StobiSerif Regular;StobiSerif"/>
          <w:b/>
          <w:bCs/>
          <w:spacing w:val="1"/>
          <w:sz w:val="20"/>
          <w:szCs w:val="20"/>
        </w:rPr>
        <w:t>с</w:t>
      </w:r>
      <w:r>
        <w:rPr>
          <w:rFonts w:cs="StobiSerif Regular;StobiSerif" w:ascii="StobiSerif Regular;StobiSerif" w:hAnsi="StobiSerif Regular;StobiSerif"/>
          <w:b/>
          <w:bCs/>
          <w:sz w:val="20"/>
          <w:szCs w:val="20"/>
        </w:rPr>
        <w:t>твен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осигурување</w:t>
      </w:r>
    </w:p>
    <w:p>
      <w:pPr>
        <w:pStyle w:val="Normal"/>
        <w:widowControl w:val="false"/>
        <w:autoSpaceDE w:val="false"/>
        <w:spacing w:lineRule="atLeast" w:line="100" w:before="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5</w:t>
      </w:r>
    </w:p>
    <w:p>
      <w:pPr>
        <w:pStyle w:val="Normal"/>
        <w:widowControl w:val="false"/>
        <w:autoSpaceDE w:val="false"/>
        <w:spacing w:lineRule="atLeast" w:line="100" w:before="6" w:after="0"/>
        <w:ind w:left="116" w:right="69" w:firstLine="284"/>
        <w:jc w:val="both"/>
        <w:rPr/>
      </w:pPr>
      <w:r>
        <w:rPr>
          <w:rFonts w:cs="StobiSerif Regular;StobiSerif" w:ascii="StobiSerif Regular;StobiSerif" w:hAnsi="StobiSerif Regular;StobiSerif"/>
          <w:sz w:val="20"/>
          <w:szCs w:val="20"/>
        </w:rPr>
        <w:tab/>
        <w:t>Прав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ж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ст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р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ам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кое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о свој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ик, однос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 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tLeast" w:line="100" w:before="0" w:after="0"/>
        <w:ind w:left="114" w:right="71"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ab/>
        <w:t xml:space="preserve">Својство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реник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осигурено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лице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врз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основ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ијав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за здравствено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поднес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обврзникот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пресметка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 xml:space="preserve">уплат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на придонесот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односн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лицет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кое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бара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во</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ств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нос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 лице.</w:t>
      </w:r>
    </w:p>
    <w:p>
      <w:pPr>
        <w:pStyle w:val="Normal"/>
        <w:widowControl w:val="false"/>
        <w:autoSpaceDE w:val="false"/>
        <w:spacing w:lineRule="atLeast" w:line="100" w:before="0" w:after="0"/>
        <w:ind w:left="114" w:right="71"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29" w:right="86" w:firstLine="600"/>
        <w:jc w:val="both"/>
        <w:rPr/>
      </w:pPr>
      <w:r>
        <w:rPr>
          <w:rFonts w:cs="StobiSerif Regular;StobiSerif" w:ascii="StobiSerif Regular;StobiSerif" w:hAnsi="StobiSerif Regular;StobiSerif"/>
          <w:spacing w:val="-3"/>
          <w:sz w:val="20"/>
          <w:szCs w:val="20"/>
        </w:rPr>
        <w:t>П</w:t>
      </w:r>
      <w:r>
        <w:rPr>
          <w:rFonts w:cs="StobiSerif Regular;StobiSerif" w:ascii="StobiSerif Regular;StobiSerif" w:hAnsi="StobiSerif Regular;StobiSerif"/>
          <w:spacing w:val="-2"/>
          <w:sz w:val="20"/>
          <w:szCs w:val="20"/>
        </w:rPr>
        <w:t>р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здрав</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в</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осиг</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4"/>
          <w:sz w:val="20"/>
          <w:szCs w:val="20"/>
        </w:rPr>
        <w:t>р</w:t>
      </w:r>
      <w:r>
        <w:rPr>
          <w:rFonts w:cs="StobiSerif Regular;StobiSerif" w:ascii="StobiSerif Regular;StobiSerif" w:hAnsi="StobiSerif Regular;StobiSerif"/>
          <w:spacing w:val="-2"/>
          <w:sz w:val="20"/>
          <w:szCs w:val="20"/>
        </w:rPr>
        <w:t>у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поднес</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ро</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ос</w:t>
      </w:r>
      <w:r>
        <w:rPr>
          <w:rFonts w:cs="StobiSerif Regular;StobiSerif" w:ascii="StobiSerif Regular;StobiSerif" w:hAnsi="StobiSerif Regular;StobiSerif"/>
          <w:sz w:val="20"/>
          <w:szCs w:val="20"/>
        </w:rPr>
        <w:t>ум</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де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од ден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2"/>
          <w:sz w:val="20"/>
          <w:szCs w:val="20"/>
        </w:rPr>
        <w:t>засновање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2"/>
          <w:sz w:val="20"/>
          <w:szCs w:val="20"/>
        </w:rPr>
        <w:t>работни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но</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2"/>
          <w:sz w:val="20"/>
          <w:szCs w:val="20"/>
        </w:rPr>
        <w:t>однос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2"/>
          <w:sz w:val="20"/>
          <w:szCs w:val="20"/>
        </w:rPr>
        <w:t>д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3"/>
          <w:sz w:val="20"/>
          <w:szCs w:val="20"/>
        </w:rPr>
        <w:t>к</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pacing w:val="-1"/>
          <w:sz w:val="20"/>
          <w:szCs w:val="20"/>
        </w:rPr>
        <w:t>ње</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2"/>
          <w:sz w:val="20"/>
          <w:szCs w:val="20"/>
        </w:rPr>
        <w:t>својството</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3"/>
          <w:sz w:val="20"/>
          <w:szCs w:val="20"/>
        </w:rPr>
        <w:t>вр</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но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ко</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долж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подне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ија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за</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олжител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зд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ве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ос</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2"/>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2"/>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Ак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Фондот по поднес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иј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 призна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војств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к или то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војство го призна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осно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должен е за тоа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не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ешени</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29" w:right="86" w:firstLine="600"/>
        <w:jc w:val="both"/>
        <w:rPr/>
      </w:pP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естанок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снов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должителн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бврзници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 пресметк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идонес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олж</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сум</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однеса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дјав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29" w:right="86" w:firstLine="600"/>
        <w:jc w:val="both"/>
        <w:rPr/>
      </w:pPr>
      <w:r>
        <w:rPr>
          <w:rFonts w:cs="StobiSerif Regular;StobiSerif" w:ascii="StobiSerif Regular;StobiSerif" w:hAnsi="StobiSerif Regular;StobiSerif"/>
          <w:sz w:val="20"/>
          <w:szCs w:val="20"/>
        </w:rPr>
        <w:t>Начин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тек</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војств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к</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иј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јав</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вањето н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к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опш</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вств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ава согласност.</w:t>
      </w:r>
    </w:p>
    <w:p>
      <w:pPr>
        <w:pStyle w:val="Normal"/>
        <w:widowControl w:val="false"/>
        <w:autoSpaceDE w:val="false"/>
        <w:spacing w:lineRule="atLeast" w:line="10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90" w:right="136" w:hanging="0"/>
        <w:jc w:val="center"/>
        <w:rPr/>
      </w:pPr>
      <w:r>
        <w:rPr>
          <w:rFonts w:cs="StobiSerif Regular;StobiSerif" w:ascii="StobiSerif Regular;StobiSerif" w:hAnsi="StobiSerif Regular;StobiSerif"/>
          <w:b/>
          <w:bCs/>
          <w:sz w:val="20"/>
          <w:szCs w:val="20"/>
        </w:rPr>
        <w:t>Утврдув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својството на осигуреник</w:t>
      </w:r>
    </w:p>
    <w:p>
      <w:pPr>
        <w:pStyle w:val="Normal"/>
        <w:widowControl w:val="false"/>
        <w:autoSpaceDE w:val="false"/>
        <w:spacing w:lineRule="atLeast" w:line="100" w:before="1"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6</w:t>
      </w:r>
    </w:p>
    <w:p>
      <w:pPr>
        <w:pStyle w:val="Normal"/>
        <w:widowControl w:val="false"/>
        <w:autoSpaceDE w:val="false"/>
        <w:spacing w:lineRule="atLeast" w:line="100" w:before="6" w:after="0"/>
        <w:ind w:left="116" w:right="68" w:firstLine="284"/>
        <w:jc w:val="both"/>
        <w:rPr/>
      </w:pPr>
      <w:r>
        <w:rPr>
          <w:rFonts w:cs="StobiSerif Regular;StobiSerif" w:ascii="StobiSerif Regular;StobiSerif" w:hAnsi="StobiSerif Regular;StobiSerif"/>
          <w:sz w:val="20"/>
          <w:szCs w:val="20"/>
        </w:rPr>
        <w:tab/>
        <w:t>А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врзнико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од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ријав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25</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однес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ијава з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лицет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однесе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пријав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ж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бар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решени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да</w:t>
      </w:r>
      <w:r>
        <w:rPr>
          <w:rFonts w:cs="StobiSerif Regular;StobiSerif" w:ascii="StobiSerif Regular;StobiSerif" w:hAnsi="StobiSerif Regular;StobiSerif"/>
          <w:sz w:val="20"/>
          <w:szCs w:val="20"/>
        </w:rPr>
        <w:t xml:space="preserve"> г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и сво</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ството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Ак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врзнико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од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ријав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25</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однес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ијава з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адолжителн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лужб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жнос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шени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го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јст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5"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29" w:after="0"/>
        <w:ind w:left="2486" w:right="2483" w:hanging="0"/>
        <w:jc w:val="center"/>
        <w:rPr/>
      </w:pPr>
      <w:r>
        <w:rPr>
          <w:rFonts w:cs="StobiSerif Regular;StobiSerif" w:ascii="StobiSerif Regular;StobiSerif" w:hAnsi="StobiSerif Regular;StobiSerif"/>
          <w:b/>
          <w:bCs/>
          <w:sz w:val="20"/>
          <w:szCs w:val="20"/>
        </w:rPr>
        <w:t>Докажув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својството на осигуреник</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7</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Прав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т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рамкит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бем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правата утврден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ените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остваруваат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врз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основ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лектронска картичк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њ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ока</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носн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пис</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електронскат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артичк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 здравствен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идонес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е платен.</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pacing w:val="-1"/>
          <w:sz w:val="20"/>
          <w:szCs w:val="20"/>
        </w:rPr>
        <w:tab/>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граѓанит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боруваа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1"/>
          <w:sz w:val="20"/>
          <w:szCs w:val="20"/>
        </w:rPr>
        <w:t>б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јазик</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разли</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македон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и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јазик,</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нивно</w:t>
      </w:r>
      <w:r>
        <w:rPr>
          <w:rFonts w:cs="StobiSerif Regular;StobiSerif" w:ascii="StobiSerif Regular;StobiSerif" w:hAnsi="StobiSerif Regular;StobiSerif"/>
          <w:sz w:val="20"/>
          <w:szCs w:val="20"/>
        </w:rPr>
        <w:t xml:space="preserve"> личн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бразец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ечат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одатоците</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ег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зап</w:t>
      </w:r>
      <w:r>
        <w:rPr>
          <w:rFonts w:cs="StobiSerif Regular;StobiSerif" w:ascii="StobiSerif Regular;StobiSerif" w:hAnsi="StobiSerif Regular;StobiSerif"/>
          <w:spacing w:val="-1"/>
          <w:sz w:val="20"/>
          <w:szCs w:val="20"/>
        </w:rPr>
        <w:t>и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јазик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и писм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што г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тре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раѓанинот.</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 xml:space="preserve">Висинат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трошоците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z w:val="20"/>
          <w:szCs w:val="20"/>
          <w:lang w:val="mk-MK"/>
        </w:rPr>
        <w:t>, замена на загубена или оштетена електронска картичка, како и за повторно активирање на блокирана електронска картичк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реде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врз осно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трошоц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прав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март (</w:t>
      </w:r>
      <w:r>
        <w:rPr>
          <w:rFonts w:cs="StobiSerif Regular;StobiSerif" w:ascii="StobiSerif Regular;StobiSerif" w:hAnsi="StobiSerif Regular;StobiSerif"/>
          <w:spacing w:val="-1"/>
          <w:sz w:val="20"/>
          <w:szCs w:val="20"/>
        </w:rPr>
        <w:t>па</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т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ртичк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ерсонализациј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ктронск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ртичк</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игитал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ртифика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инфраст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го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1"/>
          <w:sz w:val="20"/>
          <w:szCs w:val="20"/>
        </w:rPr>
        <w:t>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њ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362" w:right="280" w:hanging="0"/>
        <w:jc w:val="center"/>
        <w:rPr/>
      </w:pPr>
      <w:r>
        <w:rPr>
          <w:rFonts w:cs="StobiSerif Regular;StobiSerif" w:ascii="StobiSerif Regular;StobiSerif" w:hAnsi="StobiSerif Regular;StobiSerif"/>
          <w:sz w:val="20"/>
          <w:szCs w:val="20"/>
        </w:rPr>
        <w:tab/>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истем</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наџир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елект</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онск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артич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в</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ч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риснич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енци,</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истем</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администрирањ</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р</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системот за електрон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ртич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хардвер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аши</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делов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вед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мпонен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Формат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одржин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електронск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артичк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чинот 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z w:val="20"/>
          <w:szCs w:val="20"/>
          <w:lang w:val="mk-MK"/>
        </w:rPr>
        <w:t>,</w:t>
      </w:r>
      <w:r>
        <w:rPr>
          <w:rFonts w:cs="StobiSerif Regular;StobiSerif" w:ascii="StobiSerif Regular;StobiSerif" w:hAnsi="StobiSerif Regular;StobiSerif"/>
          <w:sz w:val="20"/>
          <w:szCs w:val="20"/>
        </w:rPr>
        <w:t>користе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водењ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евиденцијат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доказот</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од став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дравств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дава согласност.</w:t>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Министерот за здравство со општ акт врз основа на критериумите од ставот 3 на овој член ја утврдува висината на трошоците за издавање, замена на загубена или оштетена електронска картичка и за повторно активирање на блокирана електронска картичка, како и начинот на нивното плаќање.</w:t>
      </w:r>
    </w:p>
    <w:p>
      <w:pPr>
        <w:pStyle w:val="Normal"/>
        <w:widowControl w:val="false"/>
        <w:autoSpaceDE w:val="false"/>
        <w:spacing w:lineRule="atLeast" w:line="100" w:before="16"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7-а</w:t>
      </w:r>
    </w:p>
    <w:p>
      <w:pPr>
        <w:pStyle w:val="Normal"/>
        <w:widowControl w:val="false"/>
        <w:autoSpaceDE w:val="false"/>
        <w:spacing w:lineRule="atLeast" w:line="100" w:before="16" w:after="0"/>
        <w:ind w:left="100" w:right="86"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Трошоците за издавање на електронската картичка за здравствено осигурување, трошоците за замена на загубена или оштетена електронската картичка за здравствено осигурување</w:t>
      </w:r>
      <w:r>
        <w:rPr>
          <w:rFonts w:cs="StobiSerif Regular;StobiSerif" w:ascii="StobiSerif Regular;StobiSerif" w:hAnsi="StobiSerif Regular;StobiSerif"/>
          <w:sz w:val="20"/>
          <w:szCs w:val="20"/>
          <w:lang w:val="mk-MK"/>
        </w:rPr>
        <w:t>,</w:t>
      </w:r>
      <w:r>
        <w:rPr>
          <w:rFonts w:cs="StobiSerif Regular;StobiSerif" w:ascii="StobiSerif Regular;StobiSerif" w:hAnsi="StobiSerif Regular;StobiSerif"/>
          <w:sz w:val="20"/>
          <w:szCs w:val="20"/>
        </w:rPr>
        <w:t xml:space="preserve"> како и трошоците за повторно активирање на блокирана електронска здравствена картичка се на товар на осигуреникот, освен за лицата корисници на социјална парична помош и членовите на нивните семејства</w:t>
      </w:r>
      <w:r>
        <w:rPr>
          <w:rFonts w:cs="StobiSerif Regular;StobiSerif" w:ascii="StobiSerif Regular;StobiSerif" w:hAnsi="StobiSerif Regular;StobiSerif"/>
          <w:sz w:val="20"/>
          <w:szCs w:val="20"/>
          <w:lang w:val="mk-MK"/>
        </w:rPr>
        <w:t xml:space="preserve"> и лицата корисници на постојана парична помош.</w:t>
      </w:r>
    </w:p>
    <w:p>
      <w:pPr>
        <w:pStyle w:val="Normal"/>
        <w:widowControl w:val="false"/>
        <w:autoSpaceDE w:val="false"/>
        <w:spacing w:lineRule="atLeast" w:line="100" w:before="16" w:after="0"/>
        <w:ind w:left="100" w:right="86"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248" w:right="4243"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7-б</w:t>
      </w:r>
    </w:p>
    <w:p>
      <w:pPr>
        <w:pStyle w:val="Normal"/>
        <w:widowControl w:val="false"/>
        <w:autoSpaceDE w:val="false"/>
        <w:spacing w:lineRule="atLeast" w:line="100" w:before="0" w:after="0"/>
        <w:ind w:left="116" w:right="69" w:firstLine="284"/>
        <w:jc w:val="both"/>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spacing w:lineRule="auto" w:line="240" w:before="0" w:after="0"/>
        <w:ind w:left="86" w:right="86" w:firstLine="662"/>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z w:val="20"/>
          <w:szCs w:val="20"/>
        </w:rPr>
        <w:t xml:space="preserve">Средствата од членот 27-а </w:t>
      </w:r>
      <w:r>
        <w:rPr>
          <w:rFonts w:cs="StobiSerif Regular;StobiSerif" w:ascii="StobiSerif Regular;StobiSerif" w:hAnsi="StobiSerif Regular;StobiSerif"/>
          <w:sz w:val="20"/>
          <w:szCs w:val="20"/>
          <w:lang w:val="mk-MK"/>
        </w:rPr>
        <w:t xml:space="preserve">од овој закон </w:t>
      </w:r>
      <w:r>
        <w:rPr>
          <w:rFonts w:cs="StobiSerif Regular;StobiSerif" w:ascii="StobiSerif Regular;StobiSerif" w:hAnsi="StobiSerif Regular;StobiSerif"/>
          <w:sz w:val="20"/>
          <w:szCs w:val="20"/>
        </w:rPr>
        <w:t>се уплатуваат на сметката на Фондот и служат за покривање на трошоците за производство, персонализација, одржување и управување со системот за електронски здравствени картички.</w:t>
      </w:r>
    </w:p>
    <w:p>
      <w:pPr>
        <w:pStyle w:val="Normal"/>
        <w:spacing w:lineRule="auto" w:line="240" w:before="0" w:after="0"/>
        <w:ind w:left="86" w:right="86" w:firstLine="662"/>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Средствата од ставот 1 на овој член до 1 јануари 2014 година се уплатуваат на сметката на Буџетот на Република Македонија.“</w:t>
      </w:r>
    </w:p>
    <w:p>
      <w:pPr>
        <w:pStyle w:val="Normal"/>
        <w:spacing w:lineRule="auto" w:line="240" w:before="0" w:after="0"/>
        <w:ind w:left="86" w:right="86" w:firstLine="662"/>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right="46" w:hanging="0"/>
        <w:jc w:val="center"/>
        <w:rPr/>
      </w:pPr>
      <w:r>
        <w:rPr>
          <w:rFonts w:cs="StobiSerif Regular;StobiSerif" w:ascii="StobiSerif Regular;StobiSerif" w:hAnsi="StobiSerif Regular;StobiSerif"/>
          <w:b/>
          <w:bCs/>
          <w:sz w:val="20"/>
          <w:szCs w:val="20"/>
        </w:rPr>
        <w:t>Обработка</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 личнит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податоц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осигурените лица</w:t>
      </w:r>
    </w:p>
    <w:p>
      <w:pPr>
        <w:pStyle w:val="Normal"/>
        <w:widowControl w:val="false"/>
        <w:autoSpaceDE w:val="false"/>
        <w:spacing w:lineRule="atLeast" w:line="100" w:before="12"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252" w:right="4247"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7-в</w:t>
      </w:r>
    </w:p>
    <w:p>
      <w:pPr>
        <w:pStyle w:val="Normal"/>
        <w:widowControl w:val="false"/>
        <w:autoSpaceDE w:val="false"/>
        <w:spacing w:lineRule="auto" w:line="240" w:before="0" w:after="0"/>
        <w:ind w:left="116" w:right="69" w:firstLine="284"/>
        <w:jc w:val="both"/>
        <w:rPr/>
      </w:pPr>
      <w:r>
        <w:rPr>
          <w:rFonts w:cs="StobiSerif Regular;StobiSerif" w:ascii="StobiSerif Regular;StobiSerif" w:hAnsi="StobiSerif Regular;StobiSerif"/>
          <w:sz w:val="20"/>
          <w:szCs w:val="20"/>
        </w:rPr>
        <w:tab/>
        <w:t>Личнит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атоц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можа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браб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целите утврдени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акон и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огласност со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о кои с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еду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личните податоци.</w:t>
      </w:r>
    </w:p>
    <w:p>
      <w:pPr>
        <w:pStyle w:val="Normal"/>
        <w:widowControl w:val="false"/>
        <w:autoSpaceDE w:val="false"/>
        <w:spacing w:lineRule="auto" w:line="240" w:before="0" w:after="0"/>
        <w:ind w:left="116" w:right="68" w:firstLine="284"/>
        <w:jc w:val="both"/>
        <w:rPr/>
      </w:pPr>
      <w:r>
        <w:rPr>
          <w:rFonts w:cs="StobiSerif Regular;StobiSerif" w:ascii="StobiSerif Regular;StobiSerif" w:hAnsi="StobiSerif Regular;StobiSerif"/>
          <w:sz w:val="20"/>
          <w:szCs w:val="20"/>
        </w:rPr>
        <w:tab/>
        <w:t>Личн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одатоц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вк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е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роцесит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евидентирањ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одатоц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веднаш с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бришат</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точн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станал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причин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одно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1"/>
          <w:sz w:val="20"/>
          <w:szCs w:val="20"/>
        </w:rPr>
        <w:t>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ите поради кои личниот податок е </w:t>
      </w:r>
      <w:r>
        <w:rPr>
          <w:rFonts w:cs="StobiSerif Regular;StobiSerif" w:ascii="StobiSerif Regular;StobiSerif" w:hAnsi="StobiSerif Regular;StobiSerif"/>
          <w:spacing w:val="-1"/>
          <w:sz w:val="20"/>
          <w:szCs w:val="20"/>
        </w:rPr>
        <w:t>вк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тие процеси.</w:t>
      </w:r>
    </w:p>
    <w:p>
      <w:pPr>
        <w:pStyle w:val="Normal"/>
        <w:widowControl w:val="false"/>
        <w:autoSpaceDE w:val="false"/>
        <w:spacing w:lineRule="auto" w:line="240" w:before="0" w:after="0"/>
        <w:ind w:left="115" w:right="101" w:hanging="0"/>
        <w:jc w:val="both"/>
        <w:rPr/>
      </w:pPr>
      <w:r>
        <w:rPr>
          <w:rFonts w:cs="StobiSerif Regular;StobiSerif" w:ascii="StobiSerif Regular;StobiSerif" w:hAnsi="StobiSerif Regular;StobiSerif"/>
          <w:sz w:val="20"/>
          <w:szCs w:val="20"/>
        </w:rPr>
        <w:tab/>
        <w:t xml:space="preserve">Личните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 xml:space="preserve">одатоци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е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т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држани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евиденциите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област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на здравственот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внот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вн</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сè</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ивнот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бришење</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смеат</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1"/>
          <w:sz w:val="20"/>
          <w:szCs w:val="20"/>
        </w:rPr>
        <w:t xml:space="preserve">се </w:t>
      </w:r>
      <w:r>
        <w:rPr>
          <w:rFonts w:cs="StobiSerif Regular;StobiSerif" w:ascii="StobiSerif Regular;StobiSerif" w:hAnsi="StobiSerif Regular;StobiSerif"/>
          <w:sz w:val="20"/>
          <w:szCs w:val="20"/>
        </w:rPr>
        <w:t>даваа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од</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у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чин</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н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от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о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о кои се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лич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датоци.</w:t>
      </w:r>
    </w:p>
    <w:p>
      <w:pPr>
        <w:pStyle w:val="Normal"/>
        <w:widowControl w:val="false"/>
        <w:autoSpaceDE w:val="false"/>
        <w:spacing w:lineRule="auto" w:line="240" w:before="70" w:after="0"/>
        <w:ind w:left="116" w:right="100"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70" w:after="0"/>
        <w:ind w:left="116" w:right="100" w:hanging="0"/>
        <w:jc w:val="center"/>
        <w:rPr/>
      </w:pPr>
      <w:r>
        <w:rPr>
          <w:rFonts w:cs="StobiSerif Regular;StobiSerif" w:ascii="StobiSerif Regular;StobiSerif" w:hAnsi="StobiSerif Regular;StobiSerif"/>
          <w:b/>
          <w:bCs/>
          <w:sz w:val="20"/>
          <w:szCs w:val="20"/>
        </w:rPr>
        <w:t>Избор</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 xml:space="preserve">на </w:t>
      </w:r>
      <w:r>
        <w:rPr>
          <w:rFonts w:cs="StobiSerif Regular;StobiSerif" w:ascii="StobiSerif Regular;StobiSerif" w:hAnsi="StobiSerif Regular;StobiSerif"/>
          <w:b/>
          <w:bCs/>
          <w:spacing w:val="1"/>
          <w:sz w:val="20"/>
          <w:szCs w:val="20"/>
        </w:rPr>
        <w:t>ле</w:t>
      </w:r>
      <w:r>
        <w:rPr>
          <w:rFonts w:cs="StobiSerif Regular;StobiSerif" w:ascii="StobiSerif Regular;StobiSerif" w:hAnsi="StobiSerif Regular;StobiSerif"/>
          <w:b/>
          <w:bCs/>
          <w:sz w:val="20"/>
          <w:szCs w:val="20"/>
        </w:rPr>
        <w:t>кар</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8</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Здравственит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имарна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т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м</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е обезбедуваа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браниот лек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лжн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збер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и</w:t>
      </w:r>
      <w:r>
        <w:rPr>
          <w:rFonts w:cs="StobiSerif Regular;StobiSerif" w:ascii="StobiSerif Regular;StobiSerif" w:hAnsi="StobiSerif Regular;StobiSerif"/>
          <w:spacing w:val="2"/>
          <w:sz w:val="20"/>
          <w:szCs w:val="20"/>
        </w:rPr>
        <w:t>м</w:t>
      </w:r>
      <w:r>
        <w:rPr>
          <w:rFonts w:cs="StobiSerif Regular;StobiSerif" w:ascii="StobiSerif Regular;StobiSerif" w:hAnsi="StobiSerif Regular;StobiSerif"/>
          <w:sz w:val="20"/>
          <w:szCs w:val="20"/>
        </w:rPr>
        <w:t>арна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дравствена 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Избраниот</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жен</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т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 примарната 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 след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го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ј</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Секој</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збран</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олжен,</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сл</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z w:val="20"/>
          <w:szCs w:val="20"/>
        </w:rPr>
        <w:t>ај</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егов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т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в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ривреме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ченост з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воит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пациент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им</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безбед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аме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оодветен</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имарната 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Лекар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дби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збор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т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ока</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едоверб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е поста</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г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ве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Начин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с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т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зб</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оме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о општ акт.</w:t>
      </w:r>
    </w:p>
    <w:p>
      <w:pPr>
        <w:pStyle w:val="Normal"/>
        <w:widowControl w:val="false"/>
        <w:autoSpaceDE w:val="false"/>
        <w:spacing w:lineRule="atLeast" w:line="100" w:before="0" w:after="0"/>
        <w:ind w:left="4144" w:right="4142" w:hanging="0"/>
        <w:jc w:val="center"/>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t>Упатување</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29</w:t>
      </w:r>
    </w:p>
    <w:p>
      <w:pPr>
        <w:pStyle w:val="NormalWeb"/>
        <w:spacing w:lineRule="atLeast" w:line="100" w:before="0" w:after="0"/>
        <w:ind w:left="100" w:right="71"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Осигуреното лице може да користи здравствени услуги во специјалистичко-консултативната здравствена заштита со упат од избраниот лекар, а во болничката здравствена заштита, по правило со упат од лекарот специјалист, согласно со општиот акт на Фондот, на кој министерот за здравство дава согласност.</w:t>
      </w:r>
    </w:p>
    <w:p>
      <w:pPr>
        <w:pStyle w:val="NormalWeb"/>
        <w:spacing w:lineRule="atLeast" w:line="100" w:before="0" w:after="0"/>
        <w:ind w:left="100" w:right="71" w:firstLine="614"/>
        <w:jc w:val="both"/>
        <w:rPr/>
      </w:pPr>
      <w:r>
        <w:rPr>
          <w:rFonts w:cs="StobiSerif Regular;StobiSerif" w:ascii="StobiSerif Regular;StobiSerif" w:hAnsi="StobiSerif Regular;StobiSerif"/>
          <w:sz w:val="20"/>
          <w:szCs w:val="20"/>
        </w:rPr>
        <w:t>По исклучок од ставот 1 на овој член, во итни случаи осигуреното лице може да користи здравствени услуги без упат, а во болничката здравствена заштита со упат од избраниот лекар во следниве случаи:</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1) дијагностицирани хронични заболувања;</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2) по процена на избраниот лекар за итност на здравствената состојба на осигуреното лице, со соодветно образложение за итноста и со процена за натамошниот тек на третманот, што избраниот лекар соодветно го документира во медицинското досие на осигуреното лице и</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xml:space="preserve">3) кога упатувањето го врши избраниот лекар </w:t>
      </w:r>
      <w:r>
        <w:rPr>
          <w:rFonts w:cs="StobiSerif Regular;StobiSerif" w:ascii="StobiSerif Regular;StobiSerif" w:hAnsi="StobiSerif Regular;StobiSerif"/>
          <w:sz w:val="20"/>
          <w:szCs w:val="20"/>
          <w:lang w:val="mk-MK"/>
        </w:rPr>
        <w:t>од дејноста на општата медицина за децата до 14 годишна возраст и избраниот лекар од дејноста на гинекологијата;</w:t>
      </w:r>
    </w:p>
    <w:p>
      <w:pPr>
        <w:pStyle w:val="NormalWeb"/>
        <w:spacing w:lineRule="atLeast" w:line="100" w:before="0" w:after="0"/>
        <w:ind w:left="100" w:right="71" w:firstLine="6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4) на закажана контрола</w:t>
      </w:r>
    </w:p>
    <w:p>
      <w:pPr>
        <w:pStyle w:val="NormalWeb"/>
        <w:spacing w:lineRule="atLeast" w:line="100" w:before="0" w:after="0"/>
        <w:ind w:left="100" w:right="71"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Избраниот лекар и лекарот специјалист од ставот 1 на овој член го упатуваат осигуреното лице да користи здравствени услуги во здравствените установи, каде што Фондот обезбедил вршење на такви здравствени услуги.</w:t>
      </w:r>
    </w:p>
    <w:p>
      <w:pPr>
        <w:pStyle w:val="Normal"/>
        <w:widowControl w:val="false"/>
        <w:autoSpaceDE w:val="false"/>
        <w:spacing w:lineRule="atLeast" w:line="100" w:before="0" w:after="0"/>
        <w:ind w:left="100" w:right="71" w:firstLine="6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Здравствените услуги од специјалистичко – консултативната и болничката здравствена заштита осигурените лица ги остваруваат според Листата на чекање што ја води здравствената установа согласно со закон и подзаконски акт.</w:t>
      </w:r>
    </w:p>
    <w:p>
      <w:pPr>
        <w:pStyle w:val="Normal"/>
        <w:widowControl w:val="false"/>
        <w:autoSpaceDE w:val="false"/>
        <w:spacing w:lineRule="atLeast" w:line="100" w:before="0" w:after="0"/>
        <w:ind w:left="100" w:right="71" w:firstLine="6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Здравствените услуги извршени спротивно на ставовите 3 и 4 на овој член не паѓаат на товар на средствата на Фондот.</w:t>
      </w:r>
    </w:p>
    <w:p>
      <w:pPr>
        <w:pStyle w:val="Normal"/>
        <w:widowControl w:val="false"/>
        <w:autoSpaceDE w:val="false"/>
        <w:spacing w:lineRule="atLeast" w:line="10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3480" w:right="3475" w:hanging="0"/>
        <w:jc w:val="center"/>
        <w:rPr/>
      </w:pPr>
      <w:r>
        <w:rPr>
          <w:rFonts w:cs="StobiSerif Regular;StobiSerif" w:ascii="StobiSerif Regular;StobiSerif" w:hAnsi="StobiSerif Regular;StobiSerif"/>
          <w:b/>
          <w:bCs/>
          <w:sz w:val="20"/>
          <w:szCs w:val="20"/>
        </w:rPr>
        <w:t>Лекув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во странство</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0</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pacing w:val="-3"/>
          <w:sz w:val="20"/>
          <w:szCs w:val="20"/>
        </w:rPr>
        <w:tab/>
        <w:t>О</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2"/>
          <w:sz w:val="20"/>
          <w:szCs w:val="20"/>
        </w:rPr>
        <w:t>г</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рено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2"/>
          <w:sz w:val="20"/>
          <w:szCs w:val="20"/>
        </w:rPr>
        <w:t>лиц</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1"/>
          <w:sz w:val="20"/>
          <w:szCs w:val="20"/>
        </w:rPr>
        <w:t>мож</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2"/>
          <w:sz w:val="20"/>
          <w:szCs w:val="20"/>
        </w:rPr>
        <w:t>кори</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2"/>
          <w:sz w:val="20"/>
          <w:szCs w:val="20"/>
        </w:rPr>
        <w:t>болни</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2"/>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2"/>
          <w:sz w:val="20"/>
          <w:szCs w:val="20"/>
        </w:rPr>
        <w:t>ле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2"/>
          <w:sz w:val="20"/>
          <w:szCs w:val="20"/>
        </w:rPr>
        <w:t>ра</w:t>
      </w:r>
      <w:r>
        <w:rPr>
          <w:rFonts w:cs="StobiSerif Regular;StobiSerif" w:ascii="StobiSerif Regular;StobiSerif" w:hAnsi="StobiSerif Regular;StobiSerif"/>
          <w:spacing w:val="-1"/>
          <w:sz w:val="20"/>
          <w:szCs w:val="20"/>
        </w:rPr>
        <w:t>нст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2"/>
          <w:sz w:val="20"/>
          <w:szCs w:val="20"/>
        </w:rPr>
        <w:t>одо</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pacing w:val="-2"/>
          <w:sz w:val="20"/>
          <w:szCs w:val="20"/>
        </w:rPr>
        <w:t>рени</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2"/>
          <w:sz w:val="20"/>
          <w:szCs w:val="20"/>
        </w:rPr>
        <w:t>н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праш</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забол</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 xml:space="preserve"> ко</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 xml:space="preserve"> н</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 xml:space="preserve"> мож</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3"/>
          <w:sz w:val="20"/>
          <w:szCs w:val="20"/>
        </w:rPr>
        <w:t>ле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Република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земјат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ко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осиг</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реник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па</w:t>
      </w:r>
      <w:r>
        <w:rPr>
          <w:rFonts w:cs="StobiSerif Regular;StobiSerif" w:ascii="StobiSerif Regular;StobiSerif" w:hAnsi="StobiSerif Regular;StobiSerif"/>
          <w:spacing w:val="-4"/>
          <w:sz w:val="20"/>
          <w:szCs w:val="20"/>
        </w:rPr>
        <w:t>т</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2"/>
          <w:sz w:val="20"/>
          <w:szCs w:val="20"/>
        </w:rPr>
        <w:t>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можнос</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спеш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л</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2"/>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то</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за</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pacing w:val="-2"/>
          <w:sz w:val="20"/>
          <w:szCs w:val="20"/>
        </w:rPr>
        <w:t>ол</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ањ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70"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Осигуреното лице под условите утврдени во ставот 1 на овој член, може да користи во странство и здравствени услуги на контролни прегледи кои се однесуваат на веќе извршено болничко лекување во странство одобрено од страна на Фондот, а кои не можат да се извршат во Република Македонија.</w:t>
      </w:r>
    </w:p>
    <w:p>
      <w:pPr>
        <w:pStyle w:val="Normal"/>
        <w:widowControl w:val="false"/>
        <w:autoSpaceDE w:val="false"/>
        <w:spacing w:lineRule="atLeast" w:line="100" w:before="0" w:after="0"/>
        <w:ind w:left="116" w:right="70"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Фондот може да склучува договори за болничко лекување во странство за заболувања од ставот 1 на овој член по претходна спроведена постапка за избор на странската болница за лекување.</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т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кој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упатен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привреме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странство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земјите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ои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блик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че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еземе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оговор</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цијал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здравствен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странство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може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корист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обем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начин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утврден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о Договор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соција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z w:val="20"/>
          <w:szCs w:val="20"/>
        </w:rPr>
        <w:tab/>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т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кој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упатен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привремен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странство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земји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кои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ем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ен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еземен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г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р</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оцијалн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е мож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орист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дравстевн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уги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ранств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ам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а</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т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медицинска помош,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придонесот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лжителн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здравствен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атен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огласно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задолжите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ција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6" w:right="68" w:firstLine="284"/>
        <w:jc w:val="both"/>
        <w:rPr/>
      </w:pPr>
      <w:r>
        <w:rPr>
          <w:rFonts w:cs="StobiSerif Regular;StobiSerif" w:ascii="StobiSerif Regular;StobiSerif" w:hAnsi="StobiSerif Regular;StobiSerif"/>
          <w:sz w:val="20"/>
          <w:szCs w:val="20"/>
        </w:rPr>
        <w:tab/>
        <w:t>Ак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ик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работодавец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ил</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к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ивреме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тран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земј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ко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блик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Македониј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ем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чено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или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еземено Договор</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социјалн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ранств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ја</w:t>
      </w:r>
      <w:r>
        <w:rPr>
          <w:rFonts w:cs="StobiSerif Regular;StobiSerif" w:ascii="StobiSerif Regular;StobiSerif" w:hAnsi="StobiSerif Regular;StobiSerif"/>
          <w:sz w:val="20"/>
          <w:szCs w:val="20"/>
        </w:rPr>
        <w:t xml:space="preserve"> обезбеди</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свој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т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р,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посебен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xml:space="preserve">овор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дадените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аѓаат на товар на сред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ab/>
        <w:t>Осигурените лица кои се со место на живеење во земја со која Република Македонија има склучено или превземено договор за социјално осигурување, во таа земја можат да користат здравствени услуги во обем и на начин утврден со договорот за социјално осигурување.</w:t>
      </w:r>
    </w:p>
    <w:p>
      <w:pPr>
        <w:pStyle w:val="Normal"/>
        <w:widowControl w:val="false"/>
        <w:autoSpaceDE w:val="false"/>
        <w:spacing w:lineRule="atLeast" w:line="100" w:before="40" w:after="0"/>
        <w:ind w:left="116" w:right="69" w:firstLine="284"/>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ab/>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ривреме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рестој</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транств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можа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ори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амо итна меди</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нс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омош.</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Начино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вовит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1,2,3,4</w:t>
      </w:r>
      <w:r>
        <w:rPr>
          <w:rFonts w:cs="StobiSerif Regular;StobiSerif" w:ascii="StobiSerif Regular;StobiSerif" w:hAnsi="StobiSerif Regular;StobiSerif"/>
          <w:spacing w:val="14"/>
          <w:sz w:val="20"/>
          <w:szCs w:val="20"/>
          <w:lang w:val="mk-MK"/>
        </w:rPr>
        <w:t>,</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z w:val="20"/>
          <w:szCs w:val="20"/>
          <w:lang w:val="mk-MK"/>
        </w:rPr>
        <w:t xml:space="preserve"> и 6</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член</w:t>
      </w:r>
    </w:p>
    <w:p>
      <w:pPr>
        <w:pStyle w:val="Normal"/>
        <w:widowControl w:val="false"/>
        <w:autoSpaceDE w:val="false"/>
        <w:spacing w:lineRule="atLeast" w:line="100" w:before="2" w:after="0"/>
        <w:ind w:left="116" w:right="69" w:hanging="0"/>
        <w:rPr/>
      </w:pP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јповолн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цен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транств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пшт акт на к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инистерот 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ност.</w:t>
      </w:r>
    </w:p>
    <w:p>
      <w:pPr>
        <w:pStyle w:val="Normal"/>
        <w:widowControl w:val="false"/>
        <w:autoSpaceDE w:val="false"/>
        <w:spacing w:lineRule="atLeast" w:line="100" w:before="8"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right="46" w:firstLine="1"/>
        <w:jc w:val="center"/>
        <w:rPr/>
      </w:pPr>
      <w:r>
        <w:rPr>
          <w:rFonts w:cs="StobiSerif Regular;StobiSerif" w:ascii="StobiSerif Regular;StobiSerif" w:hAnsi="StobiSerif Regular;StobiSerif"/>
          <w:b/>
          <w:bCs/>
          <w:sz w:val="20"/>
          <w:szCs w:val="20"/>
        </w:rPr>
        <w:t>Постапка</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за оствар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равата од задолжит</w:t>
      </w:r>
      <w:r>
        <w:rPr>
          <w:rFonts w:cs="StobiSerif Regular;StobiSerif" w:ascii="StobiSerif Regular;StobiSerif" w:hAnsi="StobiSerif Regular;StobiSerif"/>
          <w:b/>
          <w:bCs/>
          <w:spacing w:val="1"/>
          <w:sz w:val="20"/>
          <w:szCs w:val="20"/>
        </w:rPr>
        <w:t>е</w:t>
      </w:r>
      <w:r>
        <w:rPr>
          <w:rFonts w:cs="StobiSerif Regular;StobiSerif" w:ascii="StobiSerif Regular;StobiSerif" w:hAnsi="StobiSerif Regular;StobiSerif"/>
          <w:b/>
          <w:bCs/>
          <w:sz w:val="20"/>
          <w:szCs w:val="20"/>
        </w:rPr>
        <w:t>лнот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здр</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вствен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осигурување</w:t>
      </w:r>
    </w:p>
    <w:p>
      <w:pPr>
        <w:pStyle w:val="Normal"/>
        <w:widowControl w:val="false"/>
        <w:autoSpaceDE w:val="false"/>
        <w:spacing w:lineRule="atLeast" w:line="100" w:before="1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1</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Во</w:t>
      </w:r>
      <w:r>
        <w:rPr>
          <w:rFonts w:cs="StobiSerif Regular;StobiSerif" w:ascii="StobiSerif Regular;StobiSerif" w:hAnsi="StobiSerif Regular;StobiSerif"/>
          <w:spacing w:val="55"/>
          <w:sz w:val="20"/>
          <w:szCs w:val="20"/>
        </w:rPr>
        <w:t xml:space="preserve"> </w:t>
      </w:r>
      <w:r>
        <w:rPr>
          <w:rFonts w:cs="StobiSerif Regular;StobiSerif" w:ascii="StobiSerif Regular;StobiSerif" w:hAnsi="StobiSerif Regular;StobiSerif"/>
          <w:sz w:val="20"/>
          <w:szCs w:val="20"/>
        </w:rPr>
        <w:t xml:space="preserve">постапкат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правата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обврскит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врдени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 xml:space="preserve">н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се 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ат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дредб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Законот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општат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постап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ако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акон поин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 определ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 w:after="0"/>
        <w:ind w:left="100" w:right="71" w:firstLine="614"/>
        <w:jc w:val="both"/>
        <w:rPr/>
      </w:pP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 xml:space="preserve">рават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врдени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р</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ат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едбит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за</w:t>
      </w:r>
      <w:r>
        <w:rPr>
          <w:rFonts w:cs="StobiSerif Regular;StobiSerif" w:ascii="StobiSerif Regular;StobiSerif" w:hAnsi="StobiSerif Regular;StobiSerif"/>
          <w:sz w:val="20"/>
          <w:szCs w:val="20"/>
        </w:rPr>
        <w:t xml:space="preserve"> застареност од Законот за облигацио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носи.</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Прават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в</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тепен</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во</w:t>
      </w:r>
    </w:p>
    <w:p>
      <w:pPr>
        <w:pStyle w:val="Normal"/>
        <w:widowControl w:val="false"/>
        <w:tabs>
          <w:tab w:val="clear" w:pos="720"/>
          <w:tab w:val="left" w:pos="1160" w:leader="none"/>
          <w:tab w:val="left" w:pos="1700" w:leader="none"/>
          <w:tab w:val="left" w:pos="2620" w:leader="none"/>
          <w:tab w:val="left" w:pos="3060" w:leader="none"/>
          <w:tab w:val="left" w:pos="4000" w:leader="none"/>
          <w:tab w:val="left" w:pos="5280" w:leader="none"/>
          <w:tab w:val="left" w:pos="6280" w:leader="none"/>
          <w:tab w:val="left" w:pos="8080" w:leader="none"/>
          <w:tab w:val="left" w:pos="8520" w:leader="none"/>
        </w:tabs>
        <w:autoSpaceDE w:val="false"/>
        <w:spacing w:lineRule="atLeast" w:line="100" w:before="2" w:after="0"/>
        <w:ind w:left="100" w:right="71" w:firstLine="614"/>
        <w:jc w:val="both"/>
        <w:rPr/>
      </w:pPr>
      <w:r>
        <w:rPr>
          <w:rFonts w:cs="StobiSerif Regular;StobiSerif" w:ascii="StobiSerif Regular;StobiSerif" w:hAnsi="StobiSerif Regular;StobiSerif"/>
          <w:sz w:val="20"/>
          <w:szCs w:val="20"/>
        </w:rPr>
        <w:t xml:space="preserve">Фондот, врз основа на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едн</w:t>
      </w:r>
      <w:r>
        <w:rPr>
          <w:rFonts w:cs="StobiSerif Regular;StobiSerif" w:ascii="StobiSerif Regular;StobiSerif" w:hAnsi="StobiSerif Regular;StobiSerif"/>
          <w:sz w:val="20"/>
          <w:szCs w:val="20"/>
        </w:rPr>
        <w:t>о поднесено бар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комплентирано со потребна д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ента</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Образец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барањет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ребнат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ментациј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кој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е до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н барањ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Фондот 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 со општ ак</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 xml:space="preserve">Решени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прв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степен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правата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задолжителното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здравствено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 до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30</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е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редавањет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д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комлетирано бар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В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редбит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дзаконскит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онесен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врз основ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до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решениет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претходи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фактичка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остојб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кој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потребн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мислењ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лекар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комисии на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должен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донесе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решение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рок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45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дена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д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денот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предавањ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д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комплетира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ар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Против</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ешениет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донесен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в</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тепе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т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жалб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до министер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рок од 15 д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енот на приемот на решение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Решениет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жал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дравств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мор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донес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јдоц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ро</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60 де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д 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 на под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жалб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71" w:firstLine="614"/>
        <w:jc w:val="both"/>
        <w:rPr/>
      </w:pPr>
      <w:r>
        <w:rPr>
          <w:rFonts w:cs="StobiSerif Regular;StobiSerif" w:ascii="StobiSerif Regular;StobiSerif" w:hAnsi="StobiSerif Regular;StobiSerif"/>
          <w:sz w:val="20"/>
          <w:szCs w:val="20"/>
        </w:rPr>
        <w:t>Против</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онеч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ешени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министерот за здравств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 вод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ен спор.</w:t>
      </w:r>
    </w:p>
    <w:p>
      <w:pPr>
        <w:pStyle w:val="Normal"/>
        <w:spacing w:lineRule="auto" w:line="240" w:before="0" w:after="0"/>
        <w:ind w:left="100" w:right="72"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Во постапките за остварување на правото од член 30 став 1 на овој закон во прв степен одлучува директорот на Фондот врз основа на мислењата на првостепена односно второстепена лекарска комисија за лекување во странство.</w:t>
      </w:r>
    </w:p>
    <w:p>
      <w:pPr>
        <w:pStyle w:val="Normal"/>
        <w:spacing w:lineRule="auto" w:line="240" w:before="0" w:after="0"/>
        <w:ind w:left="72" w:right="72" w:firstLine="648"/>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рвостепената лекарска комисија за лекување во странство ја формира директорот на Фондот и ја сочинуваат членови и заменици.</w:t>
      </w:r>
    </w:p>
    <w:p>
      <w:pPr>
        <w:pStyle w:val="Normal"/>
        <w:spacing w:lineRule="auto" w:line="240" w:before="0" w:after="0"/>
        <w:ind w:left="72" w:right="71" w:firstLine="648"/>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Членовите на првостепената лекарска комисија за лекување во странство доставуваат мислење</w:t>
      </w:r>
      <w:r>
        <w:rPr>
          <w:rFonts w:cs="StobiSerif Regular;StobiSerif" w:ascii="StobiSerif Regular;StobiSerif" w:hAnsi="StobiSerif Regular;StobiSerif"/>
          <w:sz w:val="20"/>
          <w:szCs w:val="20"/>
          <w:lang w:val="mk-MK"/>
        </w:rPr>
        <w:t xml:space="preserve"> до директорот на Фондот во рок од 14 дена, а во итни случаи во рок од еден работен ден од приемот на комплетно барање за остварување на правото од членот 30 став 1 од овој закон.</w:t>
      </w:r>
    </w:p>
    <w:p>
      <w:pPr>
        <w:pStyle w:val="Normal"/>
        <w:spacing w:lineRule="atLeast" w:line="100"/>
        <w:ind w:left="71" w:right="71" w:firstLine="643"/>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Позитивното мислење од првостепената лекарска комисија за лекување во странство задолжително го преиспитува второстепена лекарска комисија за лекување во странство во рок од 7 дена по приемот на мислењето, и мислењето од второстепената лекарска комисија за лекување во странство е конечно.</w:t>
      </w:r>
    </w:p>
    <w:p>
      <w:pPr>
        <w:pStyle w:val="Normal"/>
        <w:spacing w:lineRule="atLeast" w:line="100"/>
        <w:ind w:left="71" w:right="71" w:firstLine="643"/>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Второстепенете лекарска комисија за лекување во странство ја формира Управниот одбор на Фондот и ја сочинуваат членови и заменици.</w:t>
      </w:r>
    </w:p>
    <w:p>
      <w:pPr>
        <w:pStyle w:val="Normal"/>
        <w:spacing w:lineRule="auto" w:line="240" w:before="0" w:after="0"/>
        <w:ind w:left="72" w:right="71" w:firstLine="648"/>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Составот, начинот на работа и надоместот за работата на првостепената и второстепената лекарска комисија за лекување во странство ја утврдува Управниот одбор на Фондот со општ акт на кој министерот за здравство дава согласност.</w:t>
      </w:r>
    </w:p>
    <w:p>
      <w:pPr>
        <w:pStyle w:val="Normal"/>
        <w:spacing w:lineRule="auto" w:line="240" w:before="0" w:after="0"/>
        <w:ind w:left="72" w:right="71" w:firstLine="648"/>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ротив решението во постапките за остварување на правото од член 30 став 1 на овој закон, донесено во прв степен, осигуреното лице има право на жалба до Управниот одбор на Фондот во рок од 15 дена од денот на приемот на решението.</w:t>
      </w:r>
    </w:p>
    <w:p>
      <w:pPr>
        <w:pStyle w:val="Normal"/>
        <w:spacing w:lineRule="auto" w:line="240" w:before="0" w:after="0"/>
        <w:ind w:left="72" w:right="71" w:firstLine="648"/>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Решението по жалба, Управниот одбор на Фондот мора да го донесе најдоцна во рок од 30 дена врз основа на мислење од второстепената лекарска комисија за лекување во странство.</w:t>
      </w:r>
    </w:p>
    <w:p>
      <w:pPr>
        <w:pStyle w:val="Normal"/>
        <w:spacing w:lineRule="auto" w:line="240" w:before="0" w:after="0"/>
        <w:ind w:left="72" w:right="71" w:firstLine="648"/>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Против конечното решение на Управниот одбор на Фондот може да се води управен спор.</w:t>
      </w:r>
    </w:p>
    <w:p>
      <w:pPr>
        <w:pStyle w:val="Heading5"/>
        <w:spacing w:lineRule="atLeast" w:line="100" w:before="0" w:after="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Heading5"/>
        <w:spacing w:lineRule="atLeast" w:line="100" w:before="0" w:after="0"/>
        <w:jc w:val="center"/>
        <w:rPr/>
      </w:pPr>
      <w:r>
        <w:rPr>
          <w:rFonts w:cs="StobiSerif Regular;StobiSerif" w:ascii="StobiSerif Regular;StobiSerif" w:hAnsi="StobiSerif Regular;StobiSerif"/>
          <w:lang w:val="mk-MK"/>
        </w:rPr>
        <w:t xml:space="preserve">Член </w:t>
      </w:r>
      <w:r>
        <w:rPr>
          <w:rFonts w:cs="StobiSerif Regular;StobiSerif" w:ascii="StobiSerif Regular;StobiSerif" w:hAnsi="StobiSerif Regular;StobiSerif"/>
        </w:rPr>
        <w:t>31-а</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стапката за остварување на право од задолжителното здравствено осигурување започнува со поднесување на барање согласно со членот 31 став 4 од овој закон до Фондот.</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Барањето од ставот 1 на овој член се поднесува на два идентични обрасци со потребната документација.</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Фондот од членот 31 став 3 на овој закон не донесе решение за остварување на право од задолжителното здравствено осигурување, односно не донесе решение за одбивање на барањето во рокот пропишан со членот 31 ставови 5 и 6 од овој закон, подносителот на барањето има право во рок од три работни дена од истекот на тој рок да поднесе барање до писарницата на директорот на Фондот и директорот да донесе решение.</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Формата и содржината на барањето од ставот 3 на овој член, Фондот ги утврдува со општ акт.</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Кон барањето од ставот 3 на овој член барателот доставува и копија од барањето од ставот 1 на овој член за остварување на право од задолжителното здравствено осигурување.</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иректорот на Фондот е должен во рок од пет работни дена од денот на поднесување на барањето од ставот 3 на овој член до писарницата на директорот на Фондот, да донесе решение со кое барањето за остварување на право од задолжителното здравствено осигурување е уважено или одбиено. Доколку директорот на Фондот нема писарница, барањето се поднесува во писарницата на седиштето на Фондот.</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иректорот на Фондот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ржавниот управен инспекторат е должен во рок од десет дена од денот на приемот на известувањето од ставот 7 на овој член да изврши надзор во Фондот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lineRule="atLeast" w:line="100" w:before="0" w:after="0"/>
        <w:ind w:left="71" w:right="57" w:firstLine="643"/>
        <w:jc w:val="both"/>
        <w:rPr/>
      </w:pPr>
      <w:r>
        <w:rPr>
          <w:rFonts w:cs="StobiSerif Regular;StobiSerif" w:ascii="StobiSerif Regular;StobiSerif" w:hAnsi="StobiSerif Regular;StobiSerif"/>
          <w:sz w:val="20"/>
          <w:szCs w:val="20"/>
          <w:lang w:val="mk-MK"/>
        </w:rPr>
        <w:tab/>
      </w:r>
      <w:r>
        <w:rPr>
          <w:rFonts w:cs="StobiSerif Regular;StobiSerif" w:ascii="StobiSerif Regular;StobiSerif" w:hAnsi="StobiSerif Regular;StobiSerif"/>
          <w:sz w:val="20"/>
          <w:szCs w:val="20"/>
        </w:rPr>
        <w:t>Инспекторот од Државниот управен инспекторат по извршениот надзор согласно со закон донесува решение со кое го задолжува директорот на Фондот во рок од десет дена да одлучи по</w:t>
      </w:r>
      <w:r>
        <w:rPr>
          <w:rFonts w:cs="StobiSerif Regular;StobiSerif" w:ascii="StobiSerif Regular;StobiSerif" w:hAnsi="StobiSerif Regular;StobiSerif"/>
          <w:color w:val="FF0000"/>
          <w:sz w:val="20"/>
          <w:szCs w:val="20"/>
        </w:rPr>
        <w:t xml:space="preserve"> </w:t>
      </w:r>
      <w:r>
        <w:rPr>
          <w:rFonts w:cs="StobiSerif Regular;StobiSerif" w:ascii="StobiSerif Regular;StobiSerif" w:hAnsi="StobiSerif Regular;StobiSerif"/>
          <w:sz w:val="20"/>
          <w:szCs w:val="20"/>
        </w:rPr>
        <w:t>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иректорот на Фондот не одлучи во рокот од ставот 9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и директорот на Фондот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да го информира подносителот на барањето за преземените мерки.</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иректорот на Фондот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инспекторот не постапи по известувањето од ставот 8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иректорот на Државниот управен инспекторат е должен во рок од три работни дена да го разгледа приговорот од ставот 12 на овој член и доколку утврди дека инспекторот не постапил по известувањето од подносителот на барањето од ставовите 8 и 9 на овој член и/или не поднесе пријава согласно со ставовите 10 и 11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Фондот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lineRule="atLeast" w:line="100" w:before="0" w:after="0"/>
        <w:ind w:left="71" w:right="57"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инспекторот не постапи и во дополнителниот рок од ставот 13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lineRule="atLeast" w:line="100" w:before="0" w:after="0"/>
        <w:ind w:left="86" w:right="57"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Во случајот од ставот 14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lineRule="atLeast" w:line="100" w:before="0" w:after="0"/>
        <w:ind w:left="86" w:right="57"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Во случаите од ставот 15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Web"/>
        <w:spacing w:lineRule="atLeast" w:line="100" w:before="0" w:after="0"/>
        <w:ind w:left="86" w:right="57"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иректорот на Државниот управен инспекторат не постапи согласно со ставот 13 на овој член, подносителот на барањето може да поднесе пријава до надлежниот јавен обвинител во рок од осум работни дена.</w:t>
      </w:r>
    </w:p>
    <w:p>
      <w:pPr>
        <w:pStyle w:val="NormalWeb"/>
        <w:spacing w:lineRule="atLeast" w:line="100" w:before="0" w:after="0"/>
        <w:ind w:left="86" w:right="57"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иректорот на Фондот не одлучи во рокот од ставот 11 на овој член, подносителот на барањето може да поведе управен спор пред надлежниот суд.</w:t>
      </w:r>
    </w:p>
    <w:p>
      <w:pPr>
        <w:pStyle w:val="NormalWeb"/>
        <w:spacing w:lineRule="atLeast" w:line="100" w:before="0" w:after="0"/>
        <w:ind w:left="86" w:right="57"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стапката пред Управниот суд е итна.</w:t>
      </w:r>
    </w:p>
    <w:p>
      <w:pPr>
        <w:pStyle w:val="NormalWeb"/>
        <w:spacing w:lineRule="atLeast" w:line="100" w:before="0" w:after="0"/>
        <w:ind w:left="86" w:right="57"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дзаконскиот акт од ставот 4 на овој член се донесува во рок од 15 дена од денот на влегувањето во сила на овој закон.</w:t>
      </w:r>
    </w:p>
    <w:p>
      <w:pPr>
        <w:pStyle w:val="NormalWeb"/>
        <w:spacing w:lineRule="atLeast" w:line="100" w:before="0" w:after="0"/>
        <w:ind w:left="86" w:right="57" w:firstLine="6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 донесувањето на подзаконскиот акт од ставот 2 на овој член истиот веднаш, а најдоцна во рок од 24 часа се објавува на веб страницата на Министерството за здравство.</w:t>
      </w:r>
    </w:p>
    <w:p>
      <w:pPr>
        <w:pStyle w:val="NormalWeb"/>
        <w:spacing w:lineRule="atLeast" w:line="100" w:before="0" w:after="0"/>
        <w:jc w:val="both"/>
        <w:rPr>
          <w:rFonts w:ascii="StobiSerif Regular;StobiSerif" w:hAnsi="StobiSerif Regular;StobiSerif" w:cs="StobiSerif Regular;StobiSerif"/>
          <w:color w:val="FF0000"/>
          <w:sz w:val="20"/>
          <w:szCs w:val="20"/>
          <w:lang w:val="mk-MK"/>
        </w:rPr>
      </w:pPr>
      <w:r>
        <w:rPr>
          <w:rFonts w:cs="StobiSerif Regular;StobiSerif" w:ascii="StobiSerif Regular;StobiSerif" w:hAnsi="StobiSerif Regular;StobiSerif"/>
          <w:color w:val="FF0000"/>
          <w:sz w:val="20"/>
          <w:szCs w:val="20"/>
          <w:lang w:val="mk-MK"/>
        </w:rPr>
      </w:r>
    </w:p>
    <w:p>
      <w:pPr>
        <w:pStyle w:val="Heading5"/>
        <w:spacing w:lineRule="atLeast" w:line="100" w:before="0" w:after="0"/>
        <w:jc w:val="center"/>
        <w:rPr>
          <w:rFonts w:ascii="StobiSerif Regular;StobiSerif" w:hAnsi="StobiSerif Regular;StobiSerif" w:cs="StobiSerif Regular;StobiSerif"/>
        </w:rPr>
      </w:pPr>
      <w:r>
        <w:rPr>
          <w:rFonts w:cs="StobiSerif Regular;StobiSerif" w:ascii="StobiSerif Regular;StobiSerif" w:hAnsi="StobiSerif Regular;StobiSerif"/>
        </w:rPr>
        <w:t>Член 31-б</w:t>
      </w:r>
    </w:p>
    <w:p>
      <w:pPr>
        <w:pStyle w:val="NormalWeb"/>
        <w:spacing w:lineRule="atLeast" w:line="100" w:before="0" w:after="0"/>
        <w:ind w:left="86" w:right="71"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министерот за здравство не донесе решение во рокот од членот 31 став 8 на овој закон, подносителот на барањето може да го извести Државниот управен инспекторат во рок од пет работни дена. Формата и содржината на известувањето ги пропишува министерот за здравство.</w:t>
      </w:r>
    </w:p>
    <w:p>
      <w:pPr>
        <w:pStyle w:val="NormalWeb"/>
        <w:spacing w:lineRule="atLeast" w:line="100" w:before="0" w:after="0"/>
        <w:ind w:left="86" w:right="71"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ржавниот управен инспекторат е должен во рок од десет дена од денот на приемот на известувањето од ставот 1 на овој член да изврши надзор во Министерството за здрав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lineRule="atLeast" w:line="100" w:before="0" w:after="0"/>
        <w:ind w:left="86" w:right="71"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Инспекторот од Државниот управен инспекторат по извршениот надзор согласно со закон донесува решение со кое го задолжува министерот за здравство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w:t>
      </w:r>
    </w:p>
    <w:p>
      <w:pPr>
        <w:pStyle w:val="NormalWeb"/>
        <w:spacing w:lineRule="atLeast" w:line="100" w:before="0" w:after="0"/>
        <w:ind w:left="86" w:right="71"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министерот за здравство не одлучи во рокот од ставот 3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здрав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Web"/>
        <w:spacing w:lineRule="atLeast" w:line="100" w:before="0" w:after="0"/>
        <w:ind w:left="86" w:right="71"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министерот за здравство не одлучи и во дополнителниот рок од ставот 4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Web"/>
        <w:spacing w:lineRule="atLeast" w:line="100" w:before="0" w:after="0"/>
        <w:ind w:left="86" w:right="71" w:firstLine="6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инспекторот не постапи по известувањето од ставот 2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иректорот на Државниот управен инспекторат е должен во рок од три работни дена да го разгледа приговорот од ставот 6 на овој член и доколку утврди дека инспекторот не постапил по известувањето од подносителот на барањето од ставовите 2 и 3 на овој член и/или не поднесе пријава согласно со ставовите 4 и 5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Министерството за здрав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инспекторот не постапи и во дополнителниот рок од ставот 7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Во случајот од ставот 8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Во случаите од ставот 9 на овој член, директорот на Државниот управен инспекторат во рок од три работни дена ќе го информира подносителот на барањето за преземените мерки.</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иректорот на Државниот управен инспекторат не постапи согласно со ставот 7 на овој член, подносителот на барањето може да поднесе пријава до надлежниот јавен обвинител во рок од осум работни дена.</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иректорот на Фондот не одлучи во рокот од ставот 5 на овој член, подносителот на барањето може да поведе управен спор пред надлежниот суд.</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стапката пред Управниот суд е итна.</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дзаконскиот акт од ставот 1 на овој член се донесува во рок од 15 дена од денот на влегувањето во сила на овој закон.</w:t>
      </w:r>
    </w:p>
    <w:p>
      <w:pPr>
        <w:pStyle w:val="NormalWeb"/>
        <w:spacing w:lineRule="atLeast" w:line="100" w:before="0" w:after="0"/>
        <w:ind w:left="86" w:right="57" w:firstLine="6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 донесувањето на подзаконскиот акт од ставот 1 на овој член истиот веднаш, а најдоцна во рок од 24 часа се објавува на веб страницата на Министерството за здравство и Фондот за здравственото осигурување.</w:t>
      </w:r>
    </w:p>
    <w:p>
      <w:pPr>
        <w:pStyle w:val="Normal"/>
        <w:widowControl w:val="false"/>
        <w:autoSpaceDE w:val="false"/>
        <w:spacing w:lineRule="atLeast" w:line="100" w:before="13"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2577" w:right="2573" w:hanging="0"/>
        <w:jc w:val="center"/>
        <w:rPr/>
      </w:pPr>
      <w:r>
        <w:rPr>
          <w:rFonts w:cs="StobiSerif Regular;StobiSerif" w:ascii="StobiSerif Regular;StobiSerif" w:hAnsi="StobiSerif Regular;StobiSerif"/>
          <w:b/>
          <w:sz w:val="20"/>
          <w:szCs w:val="20"/>
        </w:rPr>
        <w:t>V.</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 xml:space="preserve">УЧЕСТВО </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А О</w:t>
      </w:r>
      <w:r>
        <w:rPr>
          <w:rFonts w:cs="StobiSerif Regular;StobiSerif" w:ascii="StobiSerif Regular;StobiSerif" w:hAnsi="StobiSerif Regular;StobiSerif"/>
          <w:b/>
          <w:spacing w:val="1"/>
          <w:sz w:val="20"/>
          <w:szCs w:val="20"/>
        </w:rPr>
        <w:t>С</w:t>
      </w:r>
      <w:r>
        <w:rPr>
          <w:rFonts w:cs="StobiSerif Regular;StobiSerif" w:ascii="StobiSerif Regular;StobiSerif" w:hAnsi="StobiSerif Regular;StobiSerif"/>
          <w:b/>
          <w:sz w:val="20"/>
          <w:szCs w:val="20"/>
        </w:rPr>
        <w:t>ИГУРЕНИТЕ</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ЛИЦА</w:t>
      </w:r>
    </w:p>
    <w:p>
      <w:pPr>
        <w:pStyle w:val="Normal"/>
        <w:widowControl w:val="false"/>
        <w:autoSpaceDE w:val="false"/>
        <w:spacing w:lineRule="atLeast" w:line="100" w:before="16"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tLeast" w:line="100" w:before="0" w:after="0"/>
        <w:ind w:left="3646" w:right="3642" w:hanging="0"/>
        <w:jc w:val="center"/>
        <w:rPr/>
      </w:pPr>
      <w:r>
        <w:rPr>
          <w:rFonts w:cs="StobiSerif Regular;StobiSerif" w:ascii="StobiSerif Regular;StobiSerif" w:hAnsi="StobiSerif Regular;StobiSerif"/>
          <w:b/>
          <w:bCs/>
          <w:sz w:val="20"/>
          <w:szCs w:val="20"/>
        </w:rPr>
        <w:t>Плаќ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учество</w:t>
      </w:r>
    </w:p>
    <w:p>
      <w:pPr>
        <w:pStyle w:val="Normal"/>
        <w:widowControl w:val="false"/>
        <w:autoSpaceDE w:val="false"/>
        <w:spacing w:lineRule="atLeast" w:line="100" w:before="1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2</w:t>
      </w:r>
    </w:p>
    <w:p>
      <w:pPr>
        <w:pStyle w:val="Normal"/>
        <w:widowControl w:val="false"/>
        <w:autoSpaceDE w:val="false"/>
        <w:spacing w:lineRule="atLeast" w:line="100" w:before="2" w:after="0"/>
        <w:ind w:left="71" w:right="71" w:firstLine="671"/>
        <w:jc w:val="both"/>
        <w:rPr/>
      </w:pP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ат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лични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средств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при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користењето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зд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вствени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ков</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јмно</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xml:space="preserve">у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20%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просечниот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износ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в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пните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рошоц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здравственат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но</w:t>
      </w:r>
      <w:r>
        <w:rPr>
          <w:rFonts w:cs="StobiSerif Regular;StobiSerif" w:ascii="StobiSerif Regular;StobiSerif" w:hAnsi="StobiSerif Regular;StobiSerif"/>
          <w:sz w:val="20"/>
          <w:szCs w:val="20"/>
        </w:rPr>
        <w:t>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в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tabs>
          <w:tab w:val="clear" w:pos="720"/>
          <w:tab w:val="left" w:pos="1560" w:leader="none"/>
          <w:tab w:val="left" w:pos="2000" w:leader="none"/>
          <w:tab w:val="left" w:pos="3240" w:leader="none"/>
          <w:tab w:val="left" w:pos="3680" w:leader="none"/>
          <w:tab w:val="left" w:pos="4320" w:leader="none"/>
          <w:tab w:val="left" w:pos="4660" w:leader="none"/>
          <w:tab w:val="left" w:pos="5100" w:leader="none"/>
          <w:tab w:val="left" w:pos="5720" w:leader="none"/>
          <w:tab w:val="left" w:pos="6400" w:leader="none"/>
          <w:tab w:val="left" w:pos="6840" w:leader="none"/>
          <w:tab w:val="left" w:pos="7800" w:leader="none"/>
          <w:tab w:val="left" w:pos="8640" w:leader="none"/>
        </w:tabs>
        <w:autoSpaceDE w:val="false"/>
        <w:spacing w:lineRule="atLeast" w:line="100" w:before="1" w:after="0"/>
        <w:ind w:left="71" w:right="71" w:firstLine="671"/>
        <w:jc w:val="both"/>
        <w:rPr/>
      </w:pP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здравствените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 xml:space="preserve">одобрено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стран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еното </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лице учест</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о 20% од в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рошоци</w:t>
      </w:r>
      <w:r>
        <w:rPr>
          <w:rFonts w:cs="StobiSerif Regular;StobiSerif" w:ascii="StobiSerif Regular;StobiSerif" w:hAnsi="StobiSerif Regular;StobiSerif"/>
          <w:sz w:val="20"/>
          <w:szCs w:val="20"/>
          <w:lang w:val="mk-MK"/>
        </w:rPr>
        <w:t>,  но не повеќе од 200 евра во денарска противвредност.</w:t>
      </w:r>
    </w:p>
    <w:p>
      <w:pPr>
        <w:pStyle w:val="Normal"/>
        <w:widowControl w:val="false"/>
        <w:tabs>
          <w:tab w:val="clear" w:pos="720"/>
          <w:tab w:val="left" w:pos="1560" w:leader="none"/>
          <w:tab w:val="left" w:pos="2000" w:leader="none"/>
          <w:tab w:val="left" w:pos="3240" w:leader="none"/>
          <w:tab w:val="left" w:pos="3680" w:leader="none"/>
          <w:tab w:val="left" w:pos="4320" w:leader="none"/>
          <w:tab w:val="left" w:pos="4660" w:leader="none"/>
          <w:tab w:val="left" w:pos="5100" w:leader="none"/>
          <w:tab w:val="left" w:pos="5720" w:leader="none"/>
          <w:tab w:val="left" w:pos="6400" w:leader="none"/>
          <w:tab w:val="left" w:pos="6840" w:leader="none"/>
          <w:tab w:val="left" w:pos="7800" w:leader="none"/>
          <w:tab w:val="left" w:pos="8640" w:leader="none"/>
        </w:tabs>
        <w:autoSpaceDE w:val="false"/>
        <w:spacing w:lineRule="atLeast" w:line="100" w:before="1" w:after="0"/>
        <w:ind w:left="71" w:right="71" w:firstLine="671"/>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Висината на</w:t>
        <w:tab/>
        <w:t xml:space="preserve">учеството од став 1 на овој член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фиксен изн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w:t>
        <w:tab/>
        <w:t>обратно пропорционално од це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г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 со општ акт на кој</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инистерот 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ност</w:t>
      </w:r>
      <w:r>
        <w:rPr>
          <w:rFonts w:cs="StobiSerif Regular;StobiSerif" w:ascii="StobiSerif Regular;StobiSerif" w:hAnsi="StobiSerif Regular;StobiSerif"/>
          <w:sz w:val="20"/>
          <w:szCs w:val="20"/>
          <w:lang w:val="mk-MK"/>
        </w:rPr>
        <w:t>.</w:t>
      </w:r>
    </w:p>
    <w:p>
      <w:pPr>
        <w:pStyle w:val="Normal"/>
        <w:widowControl w:val="false"/>
        <w:autoSpaceDE w:val="false"/>
        <w:spacing w:lineRule="atLeast" w:line="100" w:before="12"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3</w:t>
      </w:r>
    </w:p>
    <w:p>
      <w:pPr>
        <w:pStyle w:val="Normal"/>
        <w:widowControl w:val="false"/>
        <w:autoSpaceDE w:val="false"/>
        <w:spacing w:lineRule="atLeast" w:line="100" w:before="2" w:after="0"/>
        <w:ind w:left="71" w:right="100" w:firstLine="671"/>
        <w:jc w:val="both"/>
        <w:rPr/>
      </w:pP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
          <w:sz w:val="20"/>
          <w:szCs w:val="20"/>
        </w:rPr>
        <w:t xml:space="preserve"> 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ест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50%</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
          <w:sz w:val="20"/>
          <w:szCs w:val="20"/>
        </w:rPr>
        <w:t xml:space="preserve"> у</w:t>
      </w:r>
      <w:r>
        <w:rPr>
          <w:rFonts w:cs="StobiSerif Regular;StobiSerif" w:ascii="StobiSerif Regular;StobiSerif" w:hAnsi="StobiSerif Regular;StobiSerif"/>
          <w:sz w:val="20"/>
          <w:szCs w:val="20"/>
        </w:rPr>
        <w:t>тврден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це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ротез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ртоп</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дскит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омагал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анитетск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редст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зработен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тандарден</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материја</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о чле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9 став 1 точ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3 под б на овој закон.</w:t>
      </w:r>
    </w:p>
    <w:p>
      <w:pPr>
        <w:pStyle w:val="Normal"/>
        <w:widowControl w:val="false"/>
        <w:autoSpaceDE w:val="false"/>
        <w:spacing w:lineRule="atLeast" w:line="100" w:before="29" w:after="0"/>
        <w:ind w:left="71" w:right="100" w:firstLine="671"/>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Висинат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учествот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1"/>
          <w:sz w:val="20"/>
          <w:szCs w:val="20"/>
        </w:rPr>
        <w:t>л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врдув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кој министерот 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ност.</w:t>
      </w:r>
    </w:p>
    <w:p>
      <w:pPr>
        <w:pStyle w:val="Normal"/>
        <w:widowControl w:val="false"/>
        <w:autoSpaceDE w:val="false"/>
        <w:spacing w:lineRule="atLeast" w:line="100" w:before="29" w:after="0"/>
        <w:ind w:left="71" w:right="100" w:firstLine="671"/>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29" w:after="0"/>
        <w:ind w:left="71" w:right="100" w:firstLine="671"/>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8"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3364" w:right="3361" w:hanging="0"/>
        <w:jc w:val="center"/>
        <w:rPr/>
      </w:pPr>
      <w:r>
        <w:rPr>
          <w:rFonts w:cs="StobiSerif Regular;StobiSerif" w:ascii="StobiSerif Regular;StobiSerif" w:hAnsi="StobiSerif Regular;StobiSerif"/>
          <w:b/>
          <w:bCs/>
          <w:sz w:val="20"/>
          <w:szCs w:val="20"/>
        </w:rPr>
        <w:t>Ослободув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од учество</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4</w:t>
      </w:r>
    </w:p>
    <w:p>
      <w:pPr>
        <w:pStyle w:val="Normal"/>
        <w:widowControl w:val="false"/>
        <w:autoSpaceDE w:val="false"/>
        <w:spacing w:lineRule="atLeast" w:line="100" w:before="0" w:after="0"/>
        <w:ind w:left="71" w:right="71" w:firstLine="671"/>
        <w:jc w:val="both"/>
        <w:rPr/>
      </w:pP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 xml:space="preserve">еството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врдено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член 32 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лоб</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71" w:right="71" w:firstLine="671"/>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е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лекарск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глед</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ка</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збрани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лекар</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т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медицинск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помош на повик;</w:t>
      </w:r>
    </w:p>
    <w:p>
      <w:pPr>
        <w:pStyle w:val="Normal"/>
        <w:widowControl w:val="false"/>
        <w:autoSpaceDE w:val="false"/>
        <w:spacing w:lineRule="atLeast" w:line="100" w:before="0" w:after="0"/>
        <w:ind w:left="71" w:right="71" w:firstLine="671"/>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ец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себ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реби, споре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социјал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71" w:right="71" w:firstLine="671"/>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корисниц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осто</w:t>
      </w:r>
      <w:r>
        <w:rPr>
          <w:rFonts w:cs="StobiSerif Regular;StobiSerif" w:ascii="StobiSerif Regular;StobiSerif" w:hAnsi="StobiSerif Regular;StobiSerif"/>
          <w:spacing w:val="2"/>
          <w:sz w:val="20"/>
          <w:szCs w:val="20"/>
        </w:rPr>
        <w:t>ј</w:t>
      </w:r>
      <w:r>
        <w:rPr>
          <w:rFonts w:cs="StobiSerif Regular;StobiSerif" w:ascii="StobiSerif Regular;StobiSerif" w:hAnsi="StobiSerif Regular;StobiSerif"/>
          <w:sz w:val="20"/>
          <w:szCs w:val="20"/>
        </w:rPr>
        <w:t>а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арич</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омош,</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лицат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местен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цијална зашти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меј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ред</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оцијал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ш</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свен</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лековите од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листа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лекови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издадени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рецепт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примарнат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здравствен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заштит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 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тран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71" w:right="71" w:firstLine="671"/>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душевн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болн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сместен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психијатирск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болниц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ментално</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ретардирани ли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ез родителс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риж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71" w:right="71" w:firstLine="671"/>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52"/>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ренит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текот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ед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календар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година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платиле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 xml:space="preserve">во </w:t>
      </w:r>
      <w:r>
        <w:rPr>
          <w:rFonts w:cs="StobiSerif Regular;StobiSerif" w:ascii="StobiSerif Regular;StobiSerif" w:hAnsi="StobiSerif Regular;StobiSerif"/>
          <w:sz w:val="20"/>
          <w:szCs w:val="20"/>
        </w:rPr>
        <w:t>специјалистичк</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конс</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лтативна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олнич</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ве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леков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лист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леков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здаден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еп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имарнат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то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тран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износ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повисок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70%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д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просечнат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остварен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месеч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пла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ретход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71" w:right="71" w:firstLine="671"/>
        <w:jc w:val="both"/>
        <w:rPr/>
      </w:pP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рените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кои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ат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месечен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пр</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ход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мејството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помал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просечнат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плат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претходнат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одреден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 xml:space="preserve">возрасни </w:t>
      </w:r>
      <w:r>
        <w:rPr>
          <w:rFonts w:cs="StobiSerif Regular;StobiSerif" w:ascii="StobiSerif Regular;StobiSerif" w:hAnsi="StobiSerif Regular;StobiSerif"/>
          <w:spacing w:val="-1"/>
          <w:sz w:val="20"/>
          <w:szCs w:val="20"/>
        </w:rPr>
        <w:t>г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Ф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до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опш</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дравств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огласнос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пред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и понизок</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нос</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слобо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лаќ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артиципациј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осот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1 алинеј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4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член.</w:t>
      </w:r>
    </w:p>
    <w:p>
      <w:pPr>
        <w:pStyle w:val="Normal"/>
        <w:widowControl w:val="false"/>
        <w:autoSpaceDE w:val="false"/>
        <w:spacing w:lineRule="atLeast" w:line="100" w:before="0" w:after="0"/>
        <w:ind w:left="71" w:right="71" w:firstLine="671"/>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Надлежниот државен орган, кој е обврзник за пресметка и уплата на придонесот за задолжително здравствено осигурување, на здравствената установа и ги надоместува средствата за ослободување од учеството утврдено во ставот 1 алинеи 2, 3 и 4 од овој член.</w:t>
      </w:r>
    </w:p>
    <w:p>
      <w:pPr>
        <w:pStyle w:val="Normal"/>
        <w:widowControl w:val="false"/>
        <w:autoSpaceDE w:val="false"/>
        <w:spacing w:lineRule="atLeast" w:line="100" w:before="0" w:after="0"/>
        <w:ind w:left="116" w:right="69" w:firstLine="284"/>
        <w:jc w:val="both"/>
        <w:rPr>
          <w:rFonts w:ascii="StobiSerif Regular;StobiSerif" w:hAnsi="StobiSerif Regular;StobiSerif" w:cs="StobiSerif Regular;StobiSerif"/>
          <w:color w:val="FF0000"/>
          <w:sz w:val="20"/>
          <w:szCs w:val="20"/>
          <w:lang w:val="mk-MK"/>
        </w:rPr>
      </w:pPr>
      <w:r>
        <w:rPr>
          <w:rFonts w:cs="StobiSerif Regular;StobiSerif" w:ascii="StobiSerif Regular;StobiSerif" w:hAnsi="StobiSerif Regular;StobiSerif"/>
          <w:color w:val="FF0000"/>
          <w:sz w:val="20"/>
          <w:szCs w:val="20"/>
          <w:lang w:val="mk-MK"/>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5</w:t>
      </w:r>
    </w:p>
    <w:p>
      <w:pPr>
        <w:pStyle w:val="Normal"/>
        <w:widowControl w:val="false"/>
        <w:autoSpaceDE w:val="false"/>
        <w:spacing w:lineRule="atLeast" w:line="100" w:before="0" w:after="0"/>
        <w:ind w:left="116" w:right="69" w:firstLine="284"/>
        <w:jc w:val="both"/>
        <w:rPr/>
      </w:pPr>
      <w:r>
        <w:rPr>
          <w:rFonts w:cs="StobiSerif Regular;StobiSerif" w:ascii="StobiSerif Regular;StobiSerif" w:hAnsi="StobiSerif Regular;StobiSerif"/>
          <w:spacing w:val="-1"/>
          <w:sz w:val="20"/>
          <w:szCs w:val="20"/>
        </w:rPr>
        <w:tab/>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учествот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3</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сл</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бо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ецат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18</w:t>
      </w:r>
      <w:r>
        <w:rPr>
          <w:rFonts w:cs="StobiSerif Regular;StobiSerif" w:ascii="StobiSerif Regular;StobiSerif" w:hAnsi="StobiSerif Regular;StobiSerif"/>
          <w:spacing w:val="-1"/>
          <w:sz w:val="20"/>
          <w:szCs w:val="20"/>
        </w:rPr>
        <w:t>-</w:t>
      </w:r>
      <w:r>
        <w:rPr>
          <w:rFonts w:cs="StobiSerif Regular;StobiSerif" w:ascii="StobiSerif Regular;StobiSerif" w:hAnsi="StobiSerif Regular;StobiSerif"/>
          <w:sz w:val="20"/>
          <w:szCs w:val="20"/>
        </w:rPr>
        <w:t>годишна возрас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т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треб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отез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лн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орн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стремите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шн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отез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ртооптичк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омагал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валидск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ли</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к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медицинск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помагала за ф</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нкција на физиолошк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азнењ</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6"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6</w:t>
      </w:r>
    </w:p>
    <w:p>
      <w:pPr>
        <w:pStyle w:val="Normal"/>
        <w:widowControl w:val="false"/>
        <w:autoSpaceDE w:val="false"/>
        <w:spacing w:lineRule="atLeast" w:line="100" w:before="0" w:after="0"/>
        <w:ind w:left="116" w:right="70" w:firstLine="284"/>
        <w:jc w:val="both"/>
        <w:rPr/>
      </w:pPr>
      <w:r>
        <w:rPr>
          <w:rFonts w:cs="StobiSerif Regular;StobiSerif" w:ascii="StobiSerif Regular;StobiSerif" w:hAnsi="StobiSerif Regular;StobiSerif"/>
          <w:sz w:val="20"/>
          <w:szCs w:val="20"/>
        </w:rPr>
        <w:tab/>
        <w:t xml:space="preserve">Средстват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уч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вото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реното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лице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лични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средства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цената </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на здравствените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освен</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лековите</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Листат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леков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паѓаат</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товар</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на Фондот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издаваат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рецепт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и</w:t>
      </w:r>
      <w:r>
        <w:rPr>
          <w:rFonts w:cs="StobiSerif Regular;StobiSerif" w:ascii="StobiSerif Regular;StobiSerif" w:hAnsi="StobiSerif Regular;StobiSerif"/>
          <w:spacing w:val="2"/>
          <w:sz w:val="20"/>
          <w:szCs w:val="20"/>
        </w:rPr>
        <w:t>м</w:t>
      </w:r>
      <w:r>
        <w:rPr>
          <w:rFonts w:cs="StobiSerif Regular;StobiSerif" w:ascii="StobiSerif Regular;StobiSerif" w:hAnsi="StobiSerif Regular;StobiSerif"/>
          <w:sz w:val="20"/>
          <w:szCs w:val="20"/>
        </w:rPr>
        <w:t xml:space="preserve">арнат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здравствен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плаќаат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здравствена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риход</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контрола на наплате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редст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6"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tLeast" w:line="100" w:before="0" w:after="0"/>
        <w:ind w:left="2768" w:right="2765" w:hanging="0"/>
        <w:jc w:val="center"/>
        <w:rPr/>
      </w:pPr>
      <w:r>
        <w:rPr>
          <w:rFonts w:cs="StobiSerif Regular;StobiSerif" w:ascii="StobiSerif Regular;StobiSerif" w:hAnsi="StobiSerif Regular;StobiSerif"/>
          <w:b/>
          <w:sz w:val="20"/>
          <w:szCs w:val="20"/>
        </w:rPr>
        <w:t>VI.</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ОБЕЗБЕДУВА</w:t>
      </w:r>
      <w:r>
        <w:rPr>
          <w:rFonts w:cs="StobiSerif Regular;StobiSerif" w:ascii="StobiSerif Regular;StobiSerif" w:hAnsi="StobiSerif Regular;StobiSerif"/>
          <w:b/>
          <w:spacing w:val="1"/>
          <w:sz w:val="20"/>
          <w:szCs w:val="20"/>
        </w:rPr>
        <w:t>Њ</w:t>
      </w:r>
      <w:r>
        <w:rPr>
          <w:rFonts w:cs="StobiSerif Regular;StobiSerif" w:ascii="StobiSerif Regular;StobiSerif" w:hAnsi="StobiSerif Regular;StobiSerif"/>
          <w:b/>
          <w:sz w:val="20"/>
          <w:szCs w:val="20"/>
        </w:rPr>
        <w:t>Е</w:t>
      </w:r>
      <w:r>
        <w:rPr>
          <w:rFonts w:cs="StobiSerif Regular;StobiSerif" w:ascii="StobiSerif Regular;StobiSerif" w:hAnsi="StobiSerif Regular;StobiSerif"/>
          <w:b/>
          <w:spacing w:val="2"/>
          <w:sz w:val="20"/>
          <w:szCs w:val="20"/>
        </w:rPr>
        <w:t xml:space="preserve"> </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А С</w:t>
      </w:r>
      <w:r>
        <w:rPr>
          <w:rFonts w:cs="StobiSerif Regular;StobiSerif" w:ascii="StobiSerif Regular;StobiSerif" w:hAnsi="StobiSerif Regular;StobiSerif"/>
          <w:b/>
          <w:spacing w:val="1"/>
          <w:sz w:val="20"/>
          <w:szCs w:val="20"/>
        </w:rPr>
        <w:t>Р</w:t>
      </w:r>
      <w:r>
        <w:rPr>
          <w:rFonts w:cs="StobiSerif Regular;StobiSerif" w:ascii="StobiSerif Regular;StobiSerif" w:hAnsi="StobiSerif Regular;StobiSerif"/>
          <w:b/>
          <w:sz w:val="20"/>
          <w:szCs w:val="20"/>
        </w:rPr>
        <w:t>ЕДСТВА</w:t>
      </w:r>
    </w:p>
    <w:p>
      <w:pPr>
        <w:pStyle w:val="Normal"/>
        <w:widowControl w:val="false"/>
        <w:autoSpaceDE w:val="false"/>
        <w:spacing w:lineRule="atLeast" w:line="100" w:before="0" w:after="0"/>
        <w:ind w:left="3689" w:right="3685" w:hanging="0"/>
        <w:jc w:val="center"/>
        <w:rPr/>
      </w:pPr>
      <w:r>
        <w:rPr>
          <w:rFonts w:cs="StobiSerif Regular;StobiSerif" w:ascii="StobiSerif Regular;StobiSerif" w:hAnsi="StobiSerif Regular;StobiSerif"/>
          <w:b/>
          <w:bCs/>
          <w:sz w:val="20"/>
          <w:szCs w:val="20"/>
        </w:rPr>
        <w:t>Извори</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средства</w:t>
      </w:r>
    </w:p>
    <w:p>
      <w:pPr>
        <w:pStyle w:val="Normal"/>
        <w:widowControl w:val="false"/>
        <w:autoSpaceDE w:val="false"/>
        <w:spacing w:lineRule="atLeast" w:line="100" w:before="12"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37</w:t>
      </w:r>
    </w:p>
    <w:p>
      <w:pPr>
        <w:pStyle w:val="Normal"/>
        <w:widowControl w:val="false"/>
        <w:autoSpaceDE w:val="false"/>
        <w:spacing w:lineRule="atLeast" w:line="100" w:before="0" w:after="0"/>
        <w:ind w:left="114" w:right="71" w:firstLine="614"/>
        <w:jc w:val="both"/>
        <w:rPr/>
      </w:pPr>
      <w:r>
        <w:rPr>
          <w:rFonts w:cs="StobiSerif Regular;StobiSerif" w:ascii="StobiSerif Regular;StobiSerif" w:hAnsi="StobiSerif Regular;StobiSerif"/>
          <w:sz w:val="20"/>
          <w:szCs w:val="20"/>
        </w:rPr>
        <w:t>Средств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а задо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 се обезбедуваа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p>
    <w:p>
      <w:pPr>
        <w:pStyle w:val="Normal"/>
        <w:widowControl w:val="false"/>
        <w:autoSpaceDE w:val="false"/>
        <w:spacing w:lineRule="atLeast" w:line="100" w:before="0" w:after="0"/>
        <w:ind w:left="114" w:right="71" w:firstLine="614"/>
        <w:jc w:val="both"/>
        <w:rPr/>
      </w:pP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идонес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p>
    <w:p>
      <w:pPr>
        <w:pStyle w:val="Normal"/>
        <w:widowControl w:val="false"/>
        <w:autoSpaceDE w:val="false"/>
        <w:spacing w:lineRule="atLeast" w:line="100" w:before="0" w:after="0"/>
        <w:ind w:left="114" w:right="71" w:firstLine="6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4"/>
          <w:sz w:val="20"/>
          <w:szCs w:val="20"/>
        </w:rPr>
        <w:t>п</w:t>
      </w:r>
      <w:r>
        <w:rPr>
          <w:rFonts w:cs="StobiSerif Regular;StobiSerif" w:ascii="StobiSerif Regular;StobiSerif" w:hAnsi="StobiSerif Regular;StobiSerif"/>
          <w:spacing w:val="-3"/>
          <w:sz w:val="20"/>
          <w:szCs w:val="20"/>
        </w:rPr>
        <w:t>ла</w:t>
      </w:r>
      <w:r>
        <w:rPr>
          <w:rFonts w:cs="StobiSerif Regular;StobiSerif" w:ascii="StobiSerif Regular;StobiSerif" w:hAnsi="StobiSerif Regular;StobiSerif"/>
          <w:spacing w:val="-5"/>
          <w:sz w:val="20"/>
          <w:szCs w:val="20"/>
        </w:rPr>
        <w:t>т</w:t>
      </w:r>
      <w:r>
        <w:rPr>
          <w:rFonts w:cs="StobiSerif Regular;StobiSerif" w:ascii="StobiSerif Regular;StobiSerif" w:hAnsi="StobiSerif Regular;StobiSerif"/>
          <w:spacing w:val="-4"/>
          <w:sz w:val="20"/>
          <w:szCs w:val="20"/>
        </w:rPr>
        <w:t>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надоместоц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5"/>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пла</w:t>
      </w:r>
      <w:r>
        <w:rPr>
          <w:rFonts w:cs="StobiSerif Regular;StobiSerif" w:ascii="StobiSerif Regular;StobiSerif" w:hAnsi="StobiSerif Regular;StobiSerif"/>
          <w:spacing w:val="-5"/>
          <w:sz w:val="20"/>
          <w:szCs w:val="20"/>
        </w:rPr>
        <w:t>т</w:t>
      </w:r>
      <w:r>
        <w:rPr>
          <w:rFonts w:cs="StobiSerif Regular;StobiSerif" w:ascii="StobiSerif Regular;StobiSerif" w:hAnsi="StobiSerif Regular;StobiSerif"/>
          <w:spacing w:val="-4"/>
          <w:sz w:val="20"/>
          <w:szCs w:val="20"/>
        </w:rPr>
        <w:t>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5"/>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4"/>
          <w:sz w:val="20"/>
          <w:szCs w:val="20"/>
        </w:rPr>
        <w:t>вработенит</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4" w:right="71" w:firstLine="6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ензи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надоме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ц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пензиск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инвалидск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14" w:right="71" w:firstLine="6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ам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работе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9" w:after="0"/>
        <w:ind w:left="114" w:right="71" w:firstLine="6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редств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 невработен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12" w:after="0"/>
        <w:ind w:left="114" w:right="71" w:firstLine="6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д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врзници на придоне</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1" w:after="0"/>
        <w:ind w:left="114" w:right="71" w:firstLine="614"/>
        <w:jc w:val="both"/>
        <w:rPr/>
      </w:pP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пол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донес</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пов</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аб</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професиона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бо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2" w:after="0"/>
        <w:ind w:left="114" w:right="71" w:firstLine="614"/>
        <w:jc w:val="both"/>
        <w:rPr/>
      </w:pP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уче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иц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2" w:after="0"/>
        <w:ind w:left="114" w:right="71" w:firstLine="6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3-а) 1% од бруто полисираната премија за задолжително осигурување на сопственици, односно корисници на моторни возила од одговорност за штети предизвикани на трети лица (вклучувајќи ја и бруто полисираната премија за осигурување на сопственици, односно корисници на моторни возила од одговорност за штети предизвикани на трети лица, надвор од територијата на Република Македонија – Зелена карта);</w:t>
      </w:r>
    </w:p>
    <w:p>
      <w:pPr>
        <w:pStyle w:val="Normal"/>
        <w:widowControl w:val="false"/>
        <w:autoSpaceDE w:val="false"/>
        <w:spacing w:lineRule="atLeast" w:line="100" w:before="12" w:after="0"/>
        <w:ind w:left="114" w:right="71" w:firstLine="614"/>
        <w:jc w:val="both"/>
        <w:rPr/>
      </w:pP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0"/>
          <w:sz w:val="20"/>
          <w:szCs w:val="20"/>
          <w:lang w:val="mk-MK"/>
        </w:rPr>
        <w:t xml:space="preserve"> Централниот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џет</w:t>
      </w:r>
      <w:r>
        <w:rPr>
          <w:rFonts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ик</w:t>
      </w:r>
      <w:r>
        <w:rPr>
          <w:rFonts w:cs="StobiSerif Regular;StobiSerif" w:ascii="StobiSerif Regular;StobiSerif" w:hAnsi="StobiSerif Regular;StobiSerif"/>
          <w:sz w:val="20"/>
          <w:szCs w:val="20"/>
        </w:rPr>
        <w:t>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1" w:after="0"/>
        <w:ind w:left="114" w:right="71" w:firstLine="614"/>
        <w:jc w:val="both"/>
        <w:rPr/>
      </w:pP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ама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ивиден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2" w:after="0"/>
        <w:ind w:left="114" w:right="71" w:firstLine="614"/>
        <w:jc w:val="both"/>
        <w:rPr/>
      </w:pPr>
      <w:r>
        <w:rPr>
          <w:rFonts w:cs="StobiSerif Regular;StobiSerif" w:ascii="StobiSerif Regular;StobiSerif" w:hAnsi="StobiSerif Regular;StobiSerif"/>
          <w:sz w:val="20"/>
          <w:szCs w:val="20"/>
        </w:rPr>
        <w:t>6)</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даро</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лега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11" w:after="0"/>
        <w:ind w:left="114" w:right="71" w:firstLine="614"/>
        <w:jc w:val="both"/>
        <w:rPr/>
      </w:pPr>
      <w:r>
        <w:rPr>
          <w:rFonts w:cs="StobiSerif Regular;StobiSerif" w:ascii="StobiSerif Regular;StobiSerif" w:hAnsi="StobiSerif Regular;StobiSerif"/>
          <w:sz w:val="20"/>
          <w:szCs w:val="20"/>
        </w:rPr>
        <w:t>7)</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и приходи.</w:t>
      </w:r>
    </w:p>
    <w:p>
      <w:pPr>
        <w:pStyle w:val="Normal"/>
        <w:widowControl w:val="false"/>
        <w:autoSpaceDE w:val="false"/>
        <w:spacing w:lineRule="atLeast" w:line="100" w:before="1"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501" w:right="496" w:hanging="0"/>
        <w:jc w:val="center"/>
        <w:rPr/>
      </w:pPr>
      <w:r>
        <w:rPr>
          <w:rFonts w:cs="StobiSerif Regular;StobiSerif" w:ascii="StobiSerif Regular;StobiSerif" w:hAnsi="StobiSerif Regular;StobiSerif"/>
          <w:b/>
          <w:bCs/>
          <w:sz w:val="20"/>
          <w:szCs w:val="20"/>
        </w:rPr>
        <w:t>Членовит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 xml:space="preserve">38, 39, 40, 41, 42, 43, 44, 45 и 46 престануваат да важат со Законот </w:t>
      </w:r>
      <w:r>
        <w:rPr>
          <w:rFonts w:cs="StobiSerif Regular;StobiSerif" w:ascii="StobiSerif Regular;StobiSerif" w:hAnsi="StobiSerif Regular;StobiSerif"/>
          <w:b/>
          <w:bCs/>
          <w:spacing w:val="1"/>
          <w:sz w:val="20"/>
          <w:szCs w:val="20"/>
        </w:rPr>
        <w:t>за</w:t>
      </w:r>
      <w:r>
        <w:rPr>
          <w:rFonts w:cs="StobiSerif Regular;StobiSerif" w:ascii="StobiSerif Regular;StobiSerif" w:hAnsi="StobiSerif Regular;StobiSerif"/>
          <w:b/>
          <w:bCs/>
          <w:sz w:val="20"/>
          <w:szCs w:val="20"/>
        </w:rPr>
        <w:t xml:space="preserve"> придонес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од задолжителнот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социјално осигур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Службен весник на Република</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Македониј</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 број 142/2008)</w:t>
      </w:r>
    </w:p>
    <w:p>
      <w:pPr>
        <w:pStyle w:val="Normal"/>
        <w:widowControl w:val="false"/>
        <w:autoSpaceDE w:val="false"/>
        <w:spacing w:lineRule="atLeast" w:line="100" w:before="7"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right="-44" w:firstLine="1"/>
        <w:jc w:val="center"/>
        <w:rPr/>
      </w:pPr>
      <w:r>
        <w:rPr>
          <w:rFonts w:cs="StobiSerif Regular;StobiSerif" w:ascii="StobiSerif Regular;StobiSerif" w:hAnsi="StobiSerif Regular;StobiSerif"/>
          <w:b/>
          <w:bCs/>
          <w:sz w:val="20"/>
          <w:szCs w:val="20"/>
        </w:rPr>
        <w:t>Пресметување</w:t>
      </w:r>
      <w:r>
        <w:rPr>
          <w:rFonts w:cs="StobiSerif Regular;StobiSerif" w:ascii="StobiSerif Regular;StobiSerif" w:hAnsi="StobiSerif Regular;StobiSerif"/>
          <w:b/>
          <w:bCs/>
          <w:spacing w:val="-8"/>
          <w:sz w:val="20"/>
          <w:szCs w:val="20"/>
        </w:rPr>
        <w:t xml:space="preserve"> </w:t>
      </w:r>
      <w:r>
        <w:rPr>
          <w:rFonts w:cs="StobiSerif Regular;StobiSerif" w:ascii="StobiSerif Regular;StobiSerif" w:hAnsi="StobiSerif Regular;StobiSerif"/>
          <w:b/>
          <w:bCs/>
          <w:sz w:val="20"/>
          <w:szCs w:val="20"/>
        </w:rPr>
        <w:t>и уплат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ридонес</w:t>
      </w:r>
      <w:r>
        <w:rPr>
          <w:rFonts w:cs="StobiSerif Regular;StobiSerif" w:ascii="StobiSerif Regular;StobiSerif" w:hAnsi="StobiSerif Regular;StobiSerif"/>
          <w:b/>
          <w:bCs/>
          <w:spacing w:val="1"/>
          <w:sz w:val="20"/>
          <w:szCs w:val="20"/>
        </w:rPr>
        <w:t>о</w:t>
      </w:r>
      <w:r>
        <w:rPr>
          <w:rFonts w:cs="StobiSerif Regular;StobiSerif" w:ascii="StobiSerif Regular;StobiSerif" w:hAnsi="StobiSerif Regular;StobiSerif"/>
          <w:b/>
          <w:bCs/>
          <w:sz w:val="20"/>
          <w:szCs w:val="20"/>
        </w:rPr>
        <w:t>т</w:t>
      </w:r>
    </w:p>
    <w:p>
      <w:pPr>
        <w:pStyle w:val="Normal"/>
        <w:widowControl w:val="false"/>
        <w:autoSpaceDE w:val="false"/>
        <w:spacing w:lineRule="atLeast" w:line="100" w:before="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47</w:t>
      </w:r>
    </w:p>
    <w:p>
      <w:pPr>
        <w:pStyle w:val="Normal"/>
        <w:widowControl w:val="false"/>
        <w:tabs>
          <w:tab w:val="clear" w:pos="720"/>
          <w:tab w:val="left" w:pos="1500" w:leader="none"/>
          <w:tab w:val="left" w:pos="1900" w:leader="none"/>
          <w:tab w:val="left" w:pos="3420" w:leader="none"/>
          <w:tab w:val="left" w:pos="4680" w:leader="none"/>
          <w:tab w:val="left" w:pos="5120" w:leader="none"/>
          <w:tab w:val="left" w:pos="6400" w:leader="none"/>
          <w:tab w:val="left" w:pos="6800" w:leader="none"/>
          <w:tab w:val="left" w:pos="8440" w:leader="none"/>
        </w:tabs>
        <w:autoSpaceDE w:val="false"/>
        <w:spacing w:lineRule="atLeast" w:line="100" w:before="12" w:after="0"/>
        <w:ind w:left="86" w:right="57" w:firstLine="643"/>
        <w:jc w:val="both"/>
        <w:rPr/>
      </w:pPr>
      <w:r>
        <w:rPr>
          <w:rFonts w:cs="StobiSerif Regular;StobiSerif" w:ascii="StobiSerif Regular;StobiSerif" w:hAnsi="StobiSerif Regular;StobiSerif"/>
          <w:sz w:val="20"/>
          <w:szCs w:val="20"/>
        </w:rPr>
        <w:t>За oбврзниците за плаќање на придоне</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 xml:space="preserve">, обврзниците за пресметка 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 xml:space="preserve">лата на придонесот, основиците за пресметка на придонесот, пресметката и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платата на придонесот,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остапката за напл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рокот за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 xml:space="preserve">лата на придонесот и стапките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придонесот се пр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ат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редбите од прописите за задолжително соција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86" w:right="57" w:firstLine="643"/>
        <w:jc w:val="both"/>
        <w:rPr/>
      </w:pPr>
      <w:r>
        <w:rPr>
          <w:rFonts w:cs="StobiSerif Regular;StobiSerif" w:ascii="StobiSerif Regular;StobiSerif" w:hAnsi="StobiSerif Regular;StobiSerif"/>
          <w:sz w:val="20"/>
          <w:szCs w:val="20"/>
        </w:rPr>
        <w:t>Пресм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ридонес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ц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сам</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бврзниц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ќа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 придонес</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должите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 врши Фондот.</w:t>
      </w:r>
    </w:p>
    <w:p>
      <w:pPr>
        <w:pStyle w:val="Normal"/>
        <w:widowControl w:val="false"/>
        <w:autoSpaceDE w:val="false"/>
        <w:spacing w:lineRule="atLeast" w:line="100" w:before="1"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127" w:right="123" w:hanging="0"/>
        <w:jc w:val="center"/>
        <w:rPr/>
      </w:pPr>
      <w:r>
        <w:rPr>
          <w:rFonts w:cs="StobiSerif Regular;StobiSerif" w:ascii="StobiSerif Regular;StobiSerif" w:hAnsi="StobiSerif Regular;StobiSerif"/>
          <w:b/>
          <w:bCs/>
          <w:sz w:val="20"/>
          <w:szCs w:val="20"/>
        </w:rPr>
        <w:t>Членот</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 xml:space="preserve">48 престанува да важи со Законот </w:t>
      </w:r>
      <w:r>
        <w:rPr>
          <w:rFonts w:cs="StobiSerif Regular;StobiSerif" w:ascii="StobiSerif Regular;StobiSerif" w:hAnsi="StobiSerif Regular;StobiSerif"/>
          <w:b/>
          <w:bCs/>
          <w:spacing w:val="1"/>
          <w:sz w:val="20"/>
          <w:szCs w:val="20"/>
        </w:rPr>
        <w:t>з</w:t>
      </w:r>
      <w:r>
        <w:rPr>
          <w:rFonts w:cs="StobiSerif Regular;StobiSerif" w:ascii="StobiSerif Regular;StobiSerif" w:hAnsi="StobiSerif Regular;StobiSerif"/>
          <w:b/>
          <w:bCs/>
          <w:sz w:val="20"/>
          <w:szCs w:val="20"/>
        </w:rPr>
        <w:t>а придоне</w:t>
      </w:r>
      <w:r>
        <w:rPr>
          <w:rFonts w:cs="StobiSerif Regular;StobiSerif" w:ascii="StobiSerif Regular;StobiSerif" w:hAnsi="StobiSerif Regular;StobiSerif"/>
          <w:b/>
          <w:bCs/>
          <w:spacing w:val="1"/>
          <w:sz w:val="20"/>
          <w:szCs w:val="20"/>
        </w:rPr>
        <w:t>с</w:t>
      </w:r>
      <w:r>
        <w:rPr>
          <w:rFonts w:cs="StobiSerif Regular;StobiSerif" w:ascii="StobiSerif Regular;StobiSerif" w:hAnsi="StobiSerif Regular;StobiSerif"/>
          <w:b/>
          <w:bCs/>
          <w:sz w:val="20"/>
          <w:szCs w:val="20"/>
        </w:rPr>
        <w:t>и од задо</w:t>
      </w:r>
      <w:r>
        <w:rPr>
          <w:rFonts w:cs="StobiSerif Regular;StobiSerif" w:ascii="StobiSerif Regular;StobiSerif" w:hAnsi="StobiSerif Regular;StobiSerif"/>
          <w:b/>
          <w:bCs/>
          <w:spacing w:val="1"/>
          <w:sz w:val="20"/>
          <w:szCs w:val="20"/>
        </w:rPr>
        <w:t>л</w:t>
      </w:r>
      <w:r>
        <w:rPr>
          <w:rFonts w:cs="StobiSerif Regular;StobiSerif" w:ascii="StobiSerif Regular;StobiSerif" w:hAnsi="StobiSerif Regular;StobiSerif"/>
          <w:b/>
          <w:bCs/>
          <w:sz w:val="20"/>
          <w:szCs w:val="20"/>
        </w:rPr>
        <w:t>жителното</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социјално осигур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Службен весник на Репуб</w:t>
      </w:r>
      <w:r>
        <w:rPr>
          <w:rFonts w:cs="StobiSerif Regular;StobiSerif" w:ascii="StobiSerif Regular;StobiSerif" w:hAnsi="StobiSerif Regular;StobiSerif"/>
          <w:b/>
          <w:bCs/>
          <w:spacing w:val="1"/>
          <w:sz w:val="20"/>
          <w:szCs w:val="20"/>
        </w:rPr>
        <w:t>л</w:t>
      </w:r>
      <w:r>
        <w:rPr>
          <w:rFonts w:cs="StobiSerif Regular;StobiSerif" w:ascii="StobiSerif Regular;StobiSerif" w:hAnsi="StobiSerif Regular;StobiSerif"/>
          <w:b/>
          <w:bCs/>
          <w:sz w:val="20"/>
          <w:szCs w:val="20"/>
        </w:rPr>
        <w:t>ик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Македониј</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w:t>
      </w:r>
      <w:r>
        <w:rPr>
          <w:rFonts w:cs="StobiSerif Regular;StobiSerif" w:ascii="Times New Roman" w:hAnsi="Times New Roman"/>
          <w:b/>
          <w:bCs/>
          <w:sz w:val="20"/>
          <w:szCs w:val="20"/>
          <w:lang w:val="mk-MK"/>
        </w:rPr>
        <w:t xml:space="preserve"> </w:t>
      </w:r>
      <w:r>
        <w:rPr>
          <w:rFonts w:cs="StobiSerif Regular;StobiSerif" w:ascii="StobiSerif Regular;StobiSerif" w:hAnsi="StobiSerif Regular;StobiSerif"/>
          <w:b/>
          <w:bCs/>
          <w:sz w:val="20"/>
          <w:szCs w:val="20"/>
        </w:rPr>
        <w:t>број</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142/2008)</w:t>
      </w:r>
    </w:p>
    <w:p>
      <w:pPr>
        <w:pStyle w:val="Normal"/>
        <w:widowControl w:val="false"/>
        <w:autoSpaceDE w:val="false"/>
        <w:spacing w:lineRule="atLeast" w:line="100" w:before="19"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1438" w:right="1433" w:hanging="0"/>
        <w:jc w:val="center"/>
        <w:rPr/>
      </w:pPr>
      <w:r>
        <w:rPr>
          <w:rFonts w:cs="StobiSerif Regular;StobiSerif" w:ascii="StobiSerif Regular;StobiSerif" w:hAnsi="StobiSerif Regular;StobiSerif"/>
          <w:b/>
          <w:bCs/>
          <w:sz w:val="20"/>
          <w:szCs w:val="20"/>
        </w:rPr>
        <w:t>Контрола</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пресметувањет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уплатувањето на придонесот</w:t>
      </w:r>
    </w:p>
    <w:p>
      <w:pPr>
        <w:pStyle w:val="Normal"/>
        <w:widowControl w:val="false"/>
        <w:autoSpaceDE w:val="false"/>
        <w:spacing w:lineRule="atLeast" w:line="100" w:before="1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49</w:t>
      </w:r>
    </w:p>
    <w:p>
      <w:pPr>
        <w:pStyle w:val="Normal"/>
        <w:widowControl w:val="false"/>
        <w:autoSpaceDE w:val="false"/>
        <w:spacing w:lineRule="atLeast" w:line="100" w:before="11" w:after="0"/>
        <w:ind w:left="86" w:right="57" w:firstLine="686"/>
        <w:jc w:val="both"/>
        <w:rPr/>
      </w:pPr>
      <w:r>
        <w:rPr>
          <w:rFonts w:cs="StobiSerif Regular;StobiSerif" w:ascii="StobiSerif Regular;StobiSerif" w:hAnsi="StobiSerif Regular;StobiSerif"/>
          <w:sz w:val="20"/>
          <w:szCs w:val="20"/>
        </w:rPr>
        <w:t>Фондот врши контрола на п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w:t>
      </w:r>
      <w:r>
        <w:rPr>
          <w:rFonts w:cs="StobiSerif Regular;StobiSerif" w:ascii="StobiSerif Regular;StobiSerif" w:hAnsi="StobiSerif Regular;StobiSerif"/>
          <w:sz w:val="20"/>
          <w:szCs w:val="20"/>
        </w:rPr>
        <w:t>ње</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xml:space="preserve">о и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ње</w:t>
      </w:r>
      <w:r>
        <w:rPr>
          <w:rFonts w:cs="StobiSerif Regular;StobiSerif" w:ascii="StobiSerif Regular;StobiSerif" w:hAnsi="StobiSerif Regular;StobiSerif"/>
          <w:sz w:val="20"/>
          <w:szCs w:val="20"/>
        </w:rPr>
        <w:t xml:space="preserve">то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придонесот за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 с</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врзници на придоне</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57"/>
        <w:jc w:val="both"/>
        <w:rPr/>
      </w:pPr>
      <w:r>
        <w:rPr>
          <w:rFonts w:cs="StobiSerif Regular;StobiSerif" w:ascii="StobiSerif Regular;StobiSerif" w:hAnsi="StobiSerif Regular;StobiSerif"/>
          <w:sz w:val="20"/>
          <w:szCs w:val="20"/>
        </w:rPr>
        <w:t>Контролата о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рз</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снов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вла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аден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д директор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 Фондот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натамошниот текст: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властен работник).</w:t>
      </w:r>
    </w:p>
    <w:p>
      <w:pPr>
        <w:pStyle w:val="Normal"/>
        <w:widowControl w:val="false"/>
        <w:autoSpaceDE w:val="false"/>
        <w:spacing w:lineRule="atLeast" w:line="100" w:before="12" w:after="0"/>
        <w:ind w:left="86" w:right="57" w:firstLine="657"/>
        <w:jc w:val="both"/>
        <w:rPr/>
      </w:pP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контролат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ридонес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должително здравствен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авил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есмета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а</w:t>
      </w:r>
      <w:r>
        <w:rPr>
          <w:rFonts w:cs="StobiSerif Regular;StobiSerif" w:ascii="StobiSerif Regular;StobiSerif" w:hAnsi="StobiSerif Regular;StobiSerif"/>
          <w:sz w:val="20"/>
          <w:szCs w:val="20"/>
        </w:rPr>
        <w:t>те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ли н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 xml:space="preserve">ќе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окрен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постапк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наплатат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основнио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дол</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заедно</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со законск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ам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86" w:right="57" w:firstLine="657"/>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ослободен</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плаќање</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судски</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такси</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постапките</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водат</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пред надлежите 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дов</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0</w:t>
      </w:r>
    </w:p>
    <w:p>
      <w:pPr>
        <w:pStyle w:val="Normal"/>
        <w:widowControl w:val="false"/>
        <w:tabs>
          <w:tab w:val="clear" w:pos="720"/>
          <w:tab w:val="left" w:pos="6820" w:leader="none"/>
        </w:tabs>
        <w:autoSpaceDE w:val="false"/>
        <w:spacing w:lineRule="atLeast" w:line="100" w:before="12" w:after="0"/>
        <w:ind w:left="100" w:right="67"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Правнит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физичкит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обврзниц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пресм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tab/>
        <w:t>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т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придонес</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 xml:space="preserve">за </w:t>
      </w:r>
      <w:r>
        <w:rPr>
          <w:rFonts w:cs="StobiSerif Regular;StobiSerif" w:ascii="StobiSerif Regular;StobiSerif" w:hAnsi="StobiSerif Regular;StobiSerif"/>
          <w:sz w:val="20"/>
          <w:szCs w:val="20"/>
        </w:rPr>
        <w:t>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т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должн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ава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одатоцит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ги стават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располагање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сите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о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менти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значење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врдување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исината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на пресмета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латени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и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авот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 пл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tabs>
          <w:tab w:val="clear" w:pos="720"/>
          <w:tab w:val="left" w:pos="6820" w:leader="none"/>
        </w:tabs>
        <w:autoSpaceDE w:val="false"/>
        <w:spacing w:lineRule="atLeast" w:line="100" w:before="12" w:after="0"/>
        <w:ind w:left="100" w:right="67"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tabs>
          <w:tab w:val="clear" w:pos="720"/>
          <w:tab w:val="left" w:pos="6820" w:leader="none"/>
        </w:tabs>
        <w:autoSpaceDE w:val="false"/>
        <w:spacing w:lineRule="atLeast" w:line="100" w:before="12" w:after="0"/>
        <w:ind w:left="100" w:right="67"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tabs>
          <w:tab w:val="clear" w:pos="720"/>
          <w:tab w:val="left" w:pos="6820" w:leader="none"/>
        </w:tabs>
        <w:autoSpaceDE w:val="false"/>
        <w:spacing w:lineRule="atLeast" w:line="100" w:before="12" w:after="0"/>
        <w:ind w:left="100" w:right="67"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tabs>
          <w:tab w:val="clear" w:pos="720"/>
          <w:tab w:val="left" w:pos="6820" w:leader="none"/>
        </w:tabs>
        <w:autoSpaceDE w:val="false"/>
        <w:spacing w:lineRule="atLeast" w:line="100" w:before="12" w:after="0"/>
        <w:ind w:left="100" w:right="67"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tabs>
          <w:tab w:val="clear" w:pos="720"/>
          <w:tab w:val="left" w:pos="6820" w:leader="none"/>
        </w:tabs>
        <w:autoSpaceDE w:val="false"/>
        <w:spacing w:lineRule="atLeast" w:line="100" w:before="12" w:after="0"/>
        <w:ind w:left="100" w:right="67" w:firstLine="6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29" w:after="0"/>
        <w:ind w:right="46" w:firstLine="5"/>
        <w:jc w:val="center"/>
        <w:rPr>
          <w:rFonts w:ascii="Times New Roman" w:hAnsi="Times New Roman" w:cs="StobiSerif Regular;StobiSerif"/>
          <w:b/>
          <w:b/>
          <w:bCs/>
          <w:sz w:val="20"/>
          <w:szCs w:val="20"/>
          <w:lang w:val="mk-MK"/>
        </w:rPr>
      </w:pPr>
      <w:r>
        <w:rPr>
          <w:rFonts w:cs="StobiSerif Regular;StobiSerif" w:ascii="StobiSerif Regular;StobiSerif" w:hAnsi="StobiSerif Regular;StobiSerif"/>
          <w:b/>
          <w:bCs/>
          <w:sz w:val="20"/>
          <w:szCs w:val="20"/>
        </w:rPr>
        <w:t>Член</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50-а 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избришан</w:t>
      </w:r>
    </w:p>
    <w:p>
      <w:pPr>
        <w:pStyle w:val="Normal"/>
        <w:widowControl w:val="false"/>
        <w:autoSpaceDE w:val="false"/>
        <w:spacing w:lineRule="atLeast" w:line="100" w:before="29" w:after="0"/>
        <w:ind w:right="46" w:firstLine="5"/>
        <w:jc w:val="center"/>
        <w:rPr>
          <w:rFonts w:ascii="Times New Roman" w:hAnsi="Times New Roman" w:cs="StobiSerif Regular;StobiSerif"/>
          <w:b/>
          <w:b/>
          <w:bCs/>
          <w:sz w:val="20"/>
          <w:szCs w:val="20"/>
          <w:lang w:val="mk-MK"/>
        </w:rPr>
      </w:pPr>
      <w:r>
        <w:rPr>
          <w:rFonts w:cs="StobiSerif Regular;StobiSerif" w:ascii="StobiSerif Regular;StobiSerif" w:hAnsi="StobiSerif Regular;StobiSerif"/>
          <w:b/>
          <w:bCs/>
          <w:sz w:val="20"/>
          <w:szCs w:val="20"/>
        </w:rPr>
        <w:t>Член 50-б 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избришан</w:t>
      </w:r>
    </w:p>
    <w:p>
      <w:pPr>
        <w:pStyle w:val="Normal"/>
        <w:widowControl w:val="false"/>
        <w:autoSpaceDE w:val="false"/>
        <w:spacing w:lineRule="atLeast" w:line="100" w:before="29" w:after="0"/>
        <w:ind w:right="46" w:firstLine="5"/>
        <w:jc w:val="center"/>
        <w:rPr>
          <w:rFonts w:ascii="Times New Roman" w:hAnsi="Times New Roman" w:cs="StobiSerif Regular;StobiSerif"/>
          <w:b/>
          <w:b/>
          <w:bCs/>
          <w:sz w:val="20"/>
          <w:szCs w:val="20"/>
          <w:lang w:val="mk-MK"/>
        </w:rPr>
      </w:pPr>
      <w:r>
        <w:rPr>
          <w:rFonts w:cs="StobiSerif Regular;StobiSerif" w:ascii="StobiSerif Regular;StobiSerif" w:hAnsi="StobiSerif Regular;StobiSerif"/>
          <w:b/>
          <w:bCs/>
          <w:sz w:val="20"/>
          <w:szCs w:val="20"/>
        </w:rPr>
        <w:t>Член 50-в е избриш</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н</w:t>
      </w:r>
    </w:p>
    <w:p>
      <w:pPr>
        <w:pStyle w:val="Normal"/>
        <w:widowControl w:val="false"/>
        <w:autoSpaceDE w:val="false"/>
        <w:spacing w:lineRule="atLeast" w:line="100" w:before="29" w:after="0"/>
        <w:ind w:right="46" w:firstLine="5"/>
        <w:jc w:val="center"/>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rPr>
        <w:t>Член 50-г 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избришан</w:t>
      </w:r>
    </w:p>
    <w:p>
      <w:pPr>
        <w:pStyle w:val="Normal"/>
        <w:widowControl w:val="false"/>
        <w:autoSpaceDE w:val="false"/>
        <w:spacing w:lineRule="atLeast" w:line="100" w:before="29" w:after="0"/>
        <w:ind w:right="46" w:firstLine="5"/>
        <w:jc w:val="center"/>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t>(Службен весник на Република Македонија бр. 6/2009 година)</w:t>
      </w:r>
    </w:p>
    <w:p>
      <w:pPr>
        <w:pStyle w:val="Normal"/>
        <w:widowControl w:val="false"/>
        <w:autoSpaceDE w:val="false"/>
        <w:spacing w:lineRule="atLeast" w:line="100" w:before="29" w:after="0"/>
        <w:ind w:right="46" w:firstLine="5"/>
        <w:jc w:val="center"/>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r>
    </w:p>
    <w:p>
      <w:pPr>
        <w:pStyle w:val="Normal"/>
        <w:widowControl w:val="false"/>
        <w:autoSpaceDE w:val="false"/>
        <w:spacing w:lineRule="atLeast" w:line="100" w:before="11" w:after="0"/>
        <w:ind w:left="127" w:right="123" w:hanging="0"/>
        <w:jc w:val="center"/>
        <w:rPr/>
      </w:pPr>
      <w:r>
        <w:rPr>
          <w:rFonts w:cs="StobiSerif Regular;StobiSerif" w:ascii="StobiSerif Regular;StobiSerif" w:hAnsi="StobiSerif Regular;StobiSerif"/>
          <w:b/>
          <w:bCs/>
          <w:sz w:val="20"/>
          <w:szCs w:val="20"/>
        </w:rPr>
        <w:t>Членот</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 xml:space="preserve">51 престанува да важи со Законот </w:t>
      </w:r>
      <w:r>
        <w:rPr>
          <w:rFonts w:cs="StobiSerif Regular;StobiSerif" w:ascii="StobiSerif Regular;StobiSerif" w:hAnsi="StobiSerif Regular;StobiSerif"/>
          <w:b/>
          <w:bCs/>
          <w:spacing w:val="1"/>
          <w:sz w:val="20"/>
          <w:szCs w:val="20"/>
        </w:rPr>
        <w:t>з</w:t>
      </w:r>
      <w:r>
        <w:rPr>
          <w:rFonts w:cs="StobiSerif Regular;StobiSerif" w:ascii="StobiSerif Regular;StobiSerif" w:hAnsi="StobiSerif Regular;StobiSerif"/>
          <w:b/>
          <w:bCs/>
          <w:sz w:val="20"/>
          <w:szCs w:val="20"/>
        </w:rPr>
        <w:t>а придоне</w:t>
      </w:r>
      <w:r>
        <w:rPr>
          <w:rFonts w:cs="StobiSerif Regular;StobiSerif" w:ascii="StobiSerif Regular;StobiSerif" w:hAnsi="StobiSerif Regular;StobiSerif"/>
          <w:b/>
          <w:bCs/>
          <w:spacing w:val="1"/>
          <w:sz w:val="20"/>
          <w:szCs w:val="20"/>
        </w:rPr>
        <w:t>с</w:t>
      </w:r>
      <w:r>
        <w:rPr>
          <w:rFonts w:cs="StobiSerif Regular;StobiSerif" w:ascii="StobiSerif Regular;StobiSerif" w:hAnsi="StobiSerif Regular;StobiSerif"/>
          <w:b/>
          <w:bCs/>
          <w:sz w:val="20"/>
          <w:szCs w:val="20"/>
        </w:rPr>
        <w:t>и од задо</w:t>
      </w:r>
      <w:r>
        <w:rPr>
          <w:rFonts w:cs="StobiSerif Regular;StobiSerif" w:ascii="StobiSerif Regular;StobiSerif" w:hAnsi="StobiSerif Regular;StobiSerif"/>
          <w:b/>
          <w:bCs/>
          <w:spacing w:val="1"/>
          <w:sz w:val="20"/>
          <w:szCs w:val="20"/>
        </w:rPr>
        <w:t>л</w:t>
      </w:r>
      <w:r>
        <w:rPr>
          <w:rFonts w:cs="StobiSerif Regular;StobiSerif" w:ascii="StobiSerif Regular;StobiSerif" w:hAnsi="StobiSerif Regular;StobiSerif"/>
          <w:b/>
          <w:bCs/>
          <w:sz w:val="20"/>
          <w:szCs w:val="20"/>
        </w:rPr>
        <w:t>жителното</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социјално осигур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Службен весник на Репуб</w:t>
      </w:r>
      <w:r>
        <w:rPr>
          <w:rFonts w:cs="StobiSerif Regular;StobiSerif" w:ascii="StobiSerif Regular;StobiSerif" w:hAnsi="StobiSerif Regular;StobiSerif"/>
          <w:b/>
          <w:bCs/>
          <w:spacing w:val="1"/>
          <w:sz w:val="20"/>
          <w:szCs w:val="20"/>
        </w:rPr>
        <w:t>л</w:t>
      </w:r>
      <w:r>
        <w:rPr>
          <w:rFonts w:cs="StobiSerif Regular;StobiSerif" w:ascii="StobiSerif Regular;StobiSerif" w:hAnsi="StobiSerif Regular;StobiSerif"/>
          <w:b/>
          <w:bCs/>
          <w:sz w:val="20"/>
          <w:szCs w:val="20"/>
        </w:rPr>
        <w:t>ик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Македониј</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w:t>
      </w:r>
      <w:r>
        <w:rPr>
          <w:rFonts w:cs="StobiSerif Regular;StobiSerif" w:ascii="Times New Roman" w:hAnsi="Times New Roman"/>
          <w:b/>
          <w:bCs/>
          <w:sz w:val="20"/>
          <w:szCs w:val="20"/>
          <w:lang w:val="mk-MK"/>
        </w:rPr>
        <w:t xml:space="preserve"> </w:t>
      </w:r>
      <w:r>
        <w:rPr>
          <w:rFonts w:cs="StobiSerif Regular;StobiSerif" w:ascii="StobiSerif Regular;StobiSerif" w:hAnsi="StobiSerif Regular;StobiSerif"/>
          <w:b/>
          <w:bCs/>
          <w:sz w:val="20"/>
          <w:szCs w:val="20"/>
        </w:rPr>
        <w:t>број</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142/2008)</w:t>
      </w:r>
    </w:p>
    <w:p>
      <w:pPr>
        <w:pStyle w:val="Normal"/>
        <w:widowControl w:val="false"/>
        <w:autoSpaceDE w:val="false"/>
        <w:spacing w:lineRule="atLeast" w:line="100" w:before="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2</w:t>
      </w:r>
    </w:p>
    <w:p>
      <w:pPr>
        <w:pStyle w:val="Normal"/>
        <w:widowControl w:val="false"/>
        <w:autoSpaceDE w:val="false"/>
        <w:spacing w:lineRule="atLeast" w:line="100" w:before="5" w:after="0"/>
        <w:ind w:left="116" w:right="68" w:firstLine="284"/>
        <w:jc w:val="both"/>
        <w:rPr/>
      </w:pPr>
      <w:r>
        <w:rPr>
          <w:rFonts w:cs="StobiSerif Regular;StobiSerif" w:ascii="StobiSerif Regular;StobiSerif" w:hAnsi="StobiSerif Regular;StobiSerif"/>
          <w:sz w:val="20"/>
          <w:szCs w:val="20"/>
        </w:rPr>
        <w:tab/>
        <w:t>З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ц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
          <w:sz w:val="20"/>
          <w:szCs w:val="20"/>
        </w:rPr>
        <w:t xml:space="preserve"> ќ</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идонес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едовно</w:t>
      </w:r>
      <w:r>
        <w:rPr>
          <w:rFonts w:cs="StobiSerif Regular;StobiSerif" w:ascii="StobiSerif Regular;StobiSerif" w:hAnsi="StobiSerif Regular;StobiSerif"/>
          <w:spacing w:val="2"/>
          <w:sz w:val="20"/>
          <w:szCs w:val="20"/>
        </w:rPr>
        <w:t xml:space="preserve"> 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или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платат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задоцнил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повеќ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60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прават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адол</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 xml:space="preserve">ителното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рените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к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освен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правото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итн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м</w:t>
      </w:r>
      <w:r>
        <w:rPr>
          <w:rFonts w:cs="StobiSerif Regular;StobiSerif" w:ascii="StobiSerif Regular;StobiSerif" w:hAnsi="StobiSerif Regular;StobiSerif"/>
          <w:sz w:val="20"/>
          <w:szCs w:val="20"/>
        </w:rPr>
        <w:t>едицинска помош.</w:t>
      </w:r>
    </w:p>
    <w:p>
      <w:pPr>
        <w:pStyle w:val="Normal"/>
        <w:widowControl w:val="false"/>
        <w:autoSpaceDE w:val="false"/>
        <w:spacing w:lineRule="atLeast" w:line="100" w:before="0" w:after="0"/>
        <w:ind w:left="400" w:hanging="0"/>
        <w:rPr/>
      </w:pPr>
      <w:r>
        <w:rPr>
          <w:rFonts w:cs="StobiSerif Regular;StobiSerif" w:ascii="StobiSerif Regular;StobiSerif" w:hAnsi="StobiSerif Regular;StobiSerif"/>
          <w:sz w:val="20"/>
          <w:szCs w:val="20"/>
        </w:rPr>
        <w:tab/>
        <w:t>Ускратенит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прав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повторно</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воспо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на</w:t>
      </w:r>
    </w:p>
    <w:p>
      <w:pPr>
        <w:pStyle w:val="Normal"/>
        <w:widowControl w:val="false"/>
        <w:autoSpaceDE w:val="false"/>
        <w:spacing w:lineRule="atLeast" w:line="100" w:before="6" w:after="0"/>
        <w:ind w:left="116" w:hanging="0"/>
        <w:rPr/>
      </w:pPr>
      <w:r>
        <w:rPr>
          <w:rFonts w:cs="StobiSerif Regular;StobiSerif" w:ascii="StobiSerif Regular;StobiSerif" w:hAnsi="StobiSerif Regular;StobiSerif"/>
          <w:sz w:val="20"/>
          <w:szCs w:val="20"/>
        </w:rPr>
        <w:t>нами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стигна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а н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ени обврс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8"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2-а</w:t>
      </w:r>
    </w:p>
    <w:p>
      <w:pPr>
        <w:pStyle w:val="Normal"/>
        <w:widowControl w:val="false"/>
        <w:autoSpaceDE w:val="false"/>
        <w:spacing w:lineRule="atLeast" w:line="100" w:before="6" w:after="0"/>
        <w:ind w:left="116" w:right="67" w:firstLine="284"/>
        <w:jc w:val="both"/>
        <w:rPr/>
      </w:pPr>
      <w:r>
        <w:rPr>
          <w:rFonts w:cs="StobiSerif Regular;StobiSerif" w:ascii="StobiSerif Regular;StobiSerif" w:hAnsi="StobiSerif Regular;StobiSerif"/>
          <w:sz w:val="20"/>
          <w:szCs w:val="20"/>
        </w:rPr>
        <w:tab/>
        <w:t>Ак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ицет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чк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15</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ра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г</w:t>
      </w:r>
      <w:r>
        <w:rPr>
          <w:rFonts w:cs="StobiSerif Regular;StobiSerif" w:ascii="StobiSerif Regular;StobiSerif" w:hAnsi="StobiSerif Regular;StobiSerif"/>
          <w:sz w:val="20"/>
          <w:szCs w:val="20"/>
        </w:rPr>
        <w:t xml:space="preserve"> надлежен</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рган с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кн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работ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ангажира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ејнос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отивно на закон,</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авот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осв</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авот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тна медицинс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мош, д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 ед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 точк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1 до 14 став 1 член 5 на овој закон.</w:t>
      </w:r>
    </w:p>
    <w:p>
      <w:pPr>
        <w:pStyle w:val="Normal"/>
        <w:widowControl w:val="false"/>
        <w:autoSpaceDE w:val="false"/>
        <w:spacing w:lineRule="atLeast" w:line="100" w:before="6" w:after="0"/>
        <w:ind w:left="116" w:right="67"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2"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2180" w:right="2176" w:hanging="0"/>
        <w:jc w:val="center"/>
        <w:rPr/>
      </w:pPr>
      <w:r>
        <w:rPr>
          <w:rFonts w:cs="StobiSerif Regular;StobiSerif" w:ascii="StobiSerif Regular;StobiSerif" w:hAnsi="StobiSerif Regular;StobiSerif"/>
          <w:b/>
          <w:sz w:val="20"/>
          <w:szCs w:val="20"/>
        </w:rPr>
        <w:t>VII.</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ФОН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 ЗДРАВСТВ</w:t>
      </w:r>
      <w:r>
        <w:rPr>
          <w:rFonts w:cs="StobiSerif Regular;StobiSerif" w:ascii="StobiSerif Regular;StobiSerif" w:hAnsi="StobiSerif Regular;StobiSerif"/>
          <w:b/>
          <w:spacing w:val="1"/>
          <w:sz w:val="20"/>
          <w:szCs w:val="20"/>
        </w:rPr>
        <w:t>Е</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О</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ОСИГУРУВАЊЕ</w:t>
      </w:r>
    </w:p>
    <w:p>
      <w:pPr>
        <w:pStyle w:val="Normal"/>
        <w:widowControl w:val="false"/>
        <w:autoSpaceDE w:val="false"/>
        <w:spacing w:lineRule="atLeast" w:line="100" w:before="1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tLeast" w:line="100" w:before="0" w:after="0"/>
        <w:ind w:left="3773" w:right="3768" w:hanging="0"/>
        <w:jc w:val="center"/>
        <w:rPr/>
      </w:pPr>
      <w:r>
        <w:rPr>
          <w:rFonts w:cs="StobiSerif Regular;StobiSerif" w:ascii="StobiSerif Regular;StobiSerif" w:hAnsi="StobiSerif Regular;StobiSerif"/>
          <w:b/>
          <w:bCs/>
          <w:sz w:val="20"/>
          <w:szCs w:val="20"/>
        </w:rPr>
        <w:t>Статус</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Фондот</w:t>
      </w:r>
    </w:p>
    <w:p>
      <w:pPr>
        <w:pStyle w:val="Normal"/>
        <w:widowControl w:val="false"/>
        <w:autoSpaceDE w:val="false"/>
        <w:spacing w:lineRule="atLeast" w:line="100" w:before="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3</w:t>
      </w:r>
    </w:p>
    <w:p>
      <w:pPr>
        <w:pStyle w:val="Normal"/>
        <w:widowControl w:val="false"/>
        <w:autoSpaceDE w:val="false"/>
        <w:spacing w:lineRule="atLeast" w:line="100" w:before="5" w:after="0"/>
        <w:ind w:left="86" w:right="86" w:firstLine="657"/>
        <w:jc w:val="both"/>
        <w:rPr/>
      </w:pP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снов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Фонд</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Макед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ј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авата и обврск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86" w:firstLine="657"/>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z w:val="20"/>
          <w:szCs w:val="20"/>
          <w:lang w:val="mk-MK"/>
        </w:rPr>
        <w:t xml:space="preserve"> е јавна служба 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деј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јавен</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нтерес</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рш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јавн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овла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ен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овој закон.</w:t>
      </w:r>
    </w:p>
    <w:p>
      <w:pPr>
        <w:pStyle w:val="Normal"/>
        <w:widowControl w:val="false"/>
        <w:autoSpaceDE w:val="false"/>
        <w:spacing w:lineRule="atLeast" w:line="100" w:before="0" w:after="0"/>
        <w:ind w:left="86" w:right="86" w:firstLine="657"/>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вој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прав</w:t>
      </w:r>
      <w:r>
        <w:rPr>
          <w:rFonts w:cs="StobiSerif Regular;StobiSerif" w:ascii="StobiSerif Regular;StobiSerif" w:hAnsi="StobiSerif Regular;StobiSerif"/>
          <w:sz w:val="20"/>
          <w:szCs w:val="20"/>
          <w:lang w:val="mk-MK"/>
        </w:rPr>
        <w:t>н</w:t>
      </w:r>
      <w:r>
        <w:rPr>
          <w:rFonts w:cs="StobiSerif Regular;StobiSerif" w:ascii="StobiSerif Regular;StobiSerif" w:hAnsi="StobiSerif Regular;StobiSerif"/>
          <w:sz w:val="20"/>
          <w:szCs w:val="20"/>
        </w:rPr>
        <w:t>о лиц</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6" w:after="0"/>
        <w:ind w:left="86" w:right="86" w:firstLine="657"/>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 самост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вој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p>
    <w:p>
      <w:pPr>
        <w:pStyle w:val="Normal"/>
        <w:widowControl w:val="false"/>
        <w:autoSpaceDE w:val="false"/>
        <w:spacing w:lineRule="atLeast" w:line="100" w:before="6" w:after="0"/>
        <w:ind w:left="86" w:right="86" w:firstLine="657"/>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Седишт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Фондот е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копј</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p>
    <w:p>
      <w:pPr>
        <w:pStyle w:val="Normal"/>
        <w:widowControl w:val="false"/>
        <w:autoSpaceDE w:val="false"/>
        <w:spacing w:lineRule="atLeast" w:line="100" w:before="6" w:after="0"/>
        <w:ind w:left="86" w:right="86" w:firstLine="657"/>
        <w:jc w:val="both"/>
        <w:rPr/>
      </w:pPr>
      <w:r>
        <w:rPr>
          <w:rFonts w:cs="StobiSerif Regular;StobiSerif" w:ascii="StobiSerif Regular;StobiSerif" w:hAnsi="StobiSerif Regular;StobiSerif"/>
          <w:sz w:val="20"/>
          <w:szCs w:val="20"/>
        </w:rPr>
        <w:t>Фондот има ст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 и</w:t>
      </w:r>
    </w:p>
    <w:p>
      <w:pPr>
        <w:pStyle w:val="Normal"/>
        <w:widowControl w:val="false"/>
        <w:autoSpaceDE w:val="false"/>
        <w:spacing w:lineRule="atLeast" w:line="100" w:before="0" w:after="0"/>
        <w:ind w:left="86" w:right="86" w:firstLine="657"/>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дин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lang w:val="mk-MK"/>
        </w:rPr>
        <w:t>трансакциска</w:t>
      </w:r>
      <w:r>
        <w:rPr>
          <w:rFonts w:cs="StobiSerif Regular;StobiSerif" w:ascii="StobiSerif Regular;StobiSerif" w:hAnsi="StobiSerif Regular;StobiSerif"/>
          <w:sz w:val="20"/>
          <w:szCs w:val="20"/>
        </w:rPr>
        <w:t xml:space="preserve"> - смет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9"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3686" w:right="3682" w:hanging="0"/>
        <w:jc w:val="center"/>
        <w:rPr/>
      </w:pPr>
      <w:r>
        <w:rPr>
          <w:rFonts w:cs="StobiSerif Regular;StobiSerif" w:ascii="StobiSerif Regular;StobiSerif" w:hAnsi="StobiSerif Regular;StobiSerif"/>
          <w:b/>
          <w:bCs/>
          <w:sz w:val="20"/>
          <w:szCs w:val="20"/>
        </w:rPr>
        <w:t>Делокруг</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работа</w:t>
      </w:r>
    </w:p>
    <w:p>
      <w:pPr>
        <w:pStyle w:val="Normal"/>
        <w:widowControl w:val="false"/>
        <w:autoSpaceDE w:val="false"/>
        <w:spacing w:lineRule="atLeast" w:line="100" w:before="0" w:after="0"/>
        <w:ind w:left="3686" w:right="3682" w:hanging="0"/>
        <w:jc w:val="center"/>
        <w:rPr>
          <w:rFonts w:ascii="Times New Roman" w:hAnsi="Times New Roman" w:cs="StobiSerif Regular;StobiSerif"/>
          <w:b/>
          <w:b/>
          <w:bCs/>
          <w:sz w:val="20"/>
          <w:szCs w:val="20"/>
          <w:lang w:val="mk-MK"/>
        </w:rPr>
      </w:pPr>
      <w:r>
        <w:rPr>
          <w:rFonts w:cs="StobiSerif Regular;StobiSerif" w:ascii="Times New Roman" w:hAnsi="Times New Roman"/>
          <w:b/>
          <w:bCs/>
          <w:sz w:val="20"/>
          <w:szCs w:val="20"/>
          <w:lang w:val="mk-MK"/>
        </w:rPr>
      </w:r>
    </w:p>
    <w:p>
      <w:pPr>
        <w:pStyle w:val="Normal"/>
        <w:widowControl w:val="false"/>
        <w:autoSpaceDE w:val="false"/>
        <w:spacing w:lineRule="atLeast" w:line="100" w:before="0" w:after="0"/>
        <w:ind w:left="3686" w:right="3682" w:hanging="0"/>
        <w:jc w:val="center"/>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t xml:space="preserve">Член 54 </w:t>
      </w:r>
    </w:p>
    <w:p>
      <w:pPr>
        <w:sectPr>
          <w:type w:val="nextPage"/>
          <w:pgSz w:w="11906" w:h="16838"/>
          <w:pgMar w:left="1160" w:right="1160" w:gutter="0" w:header="0" w:top="810" w:footer="0" w:bottom="810"/>
          <w:pgNumType w:fmt="decimal"/>
          <w:formProt w:val="false"/>
          <w:textDirection w:val="lrTb"/>
          <w:docGrid w:type="default" w:linePitch="360" w:charSpace="0"/>
        </w:sectPr>
      </w:pP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и врши следниве рабо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sectPr>
          <w:type w:val="continuous"/>
          <w:pgSz w:w="11906" w:h="16838"/>
          <w:pgMar w:left="1160" w:right="1160" w:gutter="0" w:header="0" w:top="810" w:footer="0" w:bottom="810"/>
          <w:cols w:num="2" w:equalWidth="false" w:sep="false">
            <w:col w:w="4671" w:space="0"/>
            <w:col w:w="4915"/>
          </w:cols>
          <w:formProt w:val="false"/>
          <w:textDirection w:val="lrTb"/>
          <w:docGrid w:type="default" w:linePitch="360" w:charSpace="0"/>
        </w:sectPr>
      </w:pPr>
    </w:p>
    <w:p>
      <w:pPr>
        <w:pStyle w:val="Normal"/>
        <w:widowControl w:val="false"/>
        <w:tabs>
          <w:tab w:val="clear" w:pos="720"/>
          <w:tab w:val="left" w:pos="800" w:leader="none"/>
          <w:tab w:val="left" w:pos="1220" w:leader="none"/>
          <w:tab w:val="left" w:pos="2580" w:leader="none"/>
          <w:tab w:val="left" w:pos="3840" w:leader="none"/>
          <w:tab w:val="left" w:pos="4180" w:leader="none"/>
          <w:tab w:val="left" w:pos="5540" w:leader="none"/>
          <w:tab w:val="left" w:pos="5980" w:leader="none"/>
          <w:tab w:val="left" w:pos="7020" w:leader="none"/>
          <w:tab w:val="left" w:pos="7340" w:leader="none"/>
          <w:tab w:val="left" w:pos="9220" w:leader="none"/>
        </w:tabs>
        <w:autoSpaceDE w:val="false"/>
        <w:spacing w:lineRule="atLeast" w:line="100" w:before="11" w:after="0"/>
        <w:ind w:left="86" w:right="71" w:firstLine="686"/>
        <w:jc w:val="both"/>
        <w:rPr/>
      </w:pPr>
      <w:r>
        <w:rPr>
          <w:rFonts w:cs="StobiSerif Regular;StobiSerif" w:ascii="StobiSerif Regular;StobiSerif" w:hAnsi="StobiSerif Regular;StobiSerif"/>
          <w:sz w:val="20"/>
          <w:szCs w:val="20"/>
        </w:rPr>
        <w:t>1) ги 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 прописите и политиката на развојот и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напр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то </w:t>
      </w:r>
      <w:r>
        <w:rPr>
          <w:rFonts w:cs="StobiSerif Regular;StobiSerif" w:ascii="StobiSerif Regular;StobiSerif" w:hAnsi="StobiSerif Regular;StobiSerif"/>
          <w:spacing w:val="-1"/>
          <w:sz w:val="20"/>
          <w:szCs w:val="20"/>
        </w:rPr>
        <w:t xml:space="preserve">на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врс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о општи ак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1"/>
          <w:sz w:val="20"/>
          <w:szCs w:val="20"/>
        </w:rPr>
        <w:t>ш</w:t>
      </w:r>
      <w:r>
        <w:rPr>
          <w:rFonts w:cs="StobiSerif Regular;StobiSerif" w:ascii="StobiSerif Regular;StobiSerif" w:hAnsi="StobiSerif Regular;StobiSerif"/>
          <w:sz w:val="20"/>
          <w:szCs w:val="20"/>
        </w:rPr>
        <w:t>ањ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кои е овластен с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tLeast" w:line="100" w:before="5" w:after="0"/>
        <w:ind w:left="86" w:right="71" w:firstLine="686"/>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ланира и прибир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редств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p>
    <w:p>
      <w:pPr>
        <w:pStyle w:val="Normal"/>
        <w:widowControl w:val="false"/>
        <w:autoSpaceDE w:val="false"/>
        <w:spacing w:lineRule="atLeast" w:line="100" w:before="70" w:after="0"/>
        <w:ind w:left="86" w:right="71" w:firstLine="686"/>
        <w:jc w:val="both"/>
        <w:rPr/>
      </w:pP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бе</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бедув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прав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т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грижи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законито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нивните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прав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им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п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а ст</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ч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мош при ос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нив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интереси;</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лаќ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т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ги обезбедуваат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здравствените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уги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бројот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рени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капитац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примарна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здравствена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рдени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цени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здравствените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специјалистичк</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конс</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лтативн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болнич</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 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г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иран</w:t>
      </w:r>
      <w:r>
        <w:rPr>
          <w:rFonts w:cs="StobiSerif Regular;StobiSerif" w:ascii="StobiSerif Regular;StobiSerif" w:hAnsi="StobiSerif Regular;StobiSerif"/>
          <w:sz w:val="20"/>
          <w:szCs w:val="20"/>
        </w:rPr>
        <w:t>и  по  дија</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xml:space="preserve">ностичк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родни  </w:t>
      </w:r>
      <w:r>
        <w:rPr>
          <w:rFonts w:cs="StobiSerif Regular;StobiSerif" w:ascii="StobiSerif Regular;StobiSerif" w:hAnsi="StobiSerif Regular;StobiSerif"/>
          <w:spacing w:val="-1"/>
          <w:sz w:val="20"/>
          <w:szCs w:val="20"/>
        </w:rPr>
        <w:t>г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и  (</w:t>
      </w:r>
      <w:r>
        <w:rPr>
          <w:rFonts w:cs="StobiSerif Regular;StobiSerif" w:ascii="StobiSerif Regular;StobiSerif" w:hAnsi="StobiSerif Regular;StobiSerif"/>
          <w:spacing w:val="-1"/>
          <w:sz w:val="20"/>
          <w:szCs w:val="20"/>
        </w:rPr>
        <w:t>ДС</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методологија  за  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на  нега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хоспитализирани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бо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утврден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дијагностичк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сродн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г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ДС</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референтни цени и</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утврдени</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цени</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болничка</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 xml:space="preserve">за дневн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болн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хронично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лежечки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болни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медицинск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рехабилитациј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физикална терапиј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ежеч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ни;</w:t>
      </w:r>
    </w:p>
    <w:p>
      <w:pPr>
        <w:pStyle w:val="Normal"/>
        <w:widowControl w:val="false"/>
        <w:autoSpaceDE w:val="false"/>
        <w:spacing w:lineRule="atLeast" w:line="100" w:before="0" w:after="0"/>
        <w:ind w:left="86" w:right="71" w:firstLine="686"/>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6)</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и плаќа надоместо</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плати 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арични надоместоц</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lang w:val="mk-MK"/>
        </w:rPr>
        <w:t>Точката 7</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28"/>
          <w:sz w:val="20"/>
          <w:szCs w:val="20"/>
          <w:lang w:val="mk-MK"/>
        </w:rPr>
        <w:t>се брише (Сл.весник на Република Македонија бр. 53/2011);</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lang w:val="mk-MK"/>
        </w:rPr>
        <w:t xml:space="preserve">8)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референтните</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цен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lang w:val="mk-MK"/>
        </w:rPr>
        <w:t>лековите, ортопедските и други помагала кои ги надоместува Фондот, на кои министерот за здравство дава согласност;</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lang w:val="mk-MK"/>
        </w:rPr>
        <w:t>9</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говар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безбедувањ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д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ствен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г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енит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здравствените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орматив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стандард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базиран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врз</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е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медицинск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доктри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и медици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азира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кази за ефикас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 рационал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lang w:val="mk-MK"/>
        </w:rPr>
        <w:t>10</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развив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опстве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нформат</w:t>
      </w:r>
      <w:r>
        <w:rPr>
          <w:rFonts w:cs="StobiSerif Regular;StobiSerif" w:ascii="StobiSerif Regular;StobiSerif" w:hAnsi="StobiSerif Regular;StobiSerif"/>
          <w:spacing w:val="-1"/>
          <w:sz w:val="20"/>
          <w:szCs w:val="20"/>
        </w:rPr>
        <w:t>ив</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истем</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отребн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одатоц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д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жителното 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10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издав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електронск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картичк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вод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евиденциј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1"/>
          <w:sz w:val="20"/>
          <w:szCs w:val="20"/>
        </w:rPr>
        <w:t>за</w:t>
      </w:r>
      <w:r>
        <w:rPr>
          <w:rFonts w:cs="StobiSerif Regular;StobiSerif" w:ascii="StobiSerif Regular;StobiSerif" w:hAnsi="StobiSerif Regular;StobiSerif"/>
          <w:sz w:val="20"/>
          <w:szCs w:val="20"/>
        </w:rPr>
        <w:t xml:space="preserve"> нејзи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да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10б) води 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 евиденци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дравстве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11)</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меѓ</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народ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договори</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делот</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задолжителнот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12)</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д</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контрол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договорениот</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обем</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обезбедени</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т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ентацијат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оврза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со укажаните 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 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спроведувањет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дицин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азира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доказ</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13)</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презем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мерк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ефикас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ефективн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економич</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д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1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луч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прав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рв степен и</w:t>
      </w:r>
    </w:p>
    <w:p>
      <w:pPr>
        <w:pStyle w:val="Normal"/>
        <w:widowControl w:val="false"/>
        <w:autoSpaceDE w:val="false"/>
        <w:spacing w:lineRule="atLeast" w:line="100" w:before="0" w:after="0"/>
        <w:ind w:left="86" w:right="71" w:firstLine="686"/>
        <w:jc w:val="both"/>
        <w:rPr/>
      </w:pPr>
      <w:r>
        <w:rPr>
          <w:rFonts w:cs="StobiSerif Regular;StobiSerif" w:ascii="StobiSerif Regular;StobiSerif" w:hAnsi="StobiSerif Regular;StobiSerif"/>
          <w:sz w:val="20"/>
          <w:szCs w:val="20"/>
        </w:rPr>
        <w:t xml:space="preserve">15)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врши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аботи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врск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прават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обврските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задолжителното 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8"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3946" w:right="3941" w:hanging="0"/>
        <w:jc w:val="center"/>
        <w:rPr/>
      </w:pPr>
      <w:r>
        <w:rPr>
          <w:rFonts w:cs="StobiSerif Regular;StobiSerif" w:ascii="StobiSerif Regular;StobiSerif" w:hAnsi="StobiSerif Regular;StobiSerif"/>
          <w:b/>
          <w:bCs/>
          <w:sz w:val="20"/>
          <w:szCs w:val="20"/>
        </w:rPr>
        <w:t>Управен</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одбор</w:t>
      </w:r>
    </w:p>
    <w:p>
      <w:pPr>
        <w:pStyle w:val="Normal"/>
        <w:widowControl w:val="false"/>
        <w:autoSpaceDE w:val="false"/>
        <w:spacing w:lineRule="atLeast" w:line="100" w:before="0" w:after="0"/>
        <w:ind w:left="3946" w:right="3941" w:hanging="0"/>
        <w:jc w:val="center"/>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29" w:after="0"/>
        <w:ind w:left="3946" w:right="3941" w:hanging="0"/>
        <w:jc w:val="center"/>
        <w:rPr/>
      </w:pPr>
      <w:r>
        <w:rPr>
          <w:rFonts w:cs="StobiSerif Regular;StobiSerif" w:ascii="StobiSerif Regular;StobiSerif" w:hAnsi="StobiSerif Regular;StobiSerif"/>
          <w:b/>
          <w:bCs/>
          <w:sz w:val="20"/>
          <w:szCs w:val="20"/>
        </w:rPr>
        <w:t>Член</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55</w:t>
      </w:r>
    </w:p>
    <w:p>
      <w:pPr>
        <w:sectPr>
          <w:type w:val="continuous"/>
          <w:pgSz w:w="11906" w:h="16838"/>
          <w:pgMar w:left="1160" w:right="1160" w:gutter="0" w:header="0" w:top="810" w:footer="0" w:bottom="810"/>
          <w:formProt w:val="false"/>
          <w:textDirection w:val="lrTb"/>
          <w:docGrid w:type="default" w:linePitch="360" w:charSpace="0"/>
        </w:sectPr>
      </w:pPr>
    </w:p>
    <w:p>
      <w:pPr>
        <w:pStyle w:val="Normal"/>
        <w:widowControl w:val="false"/>
        <w:autoSpaceDE w:val="false"/>
        <w:spacing w:lineRule="atLeast" w:line="100" w:before="0" w:after="0"/>
        <w:ind w:left="71" w:right="71" w:firstLine="700"/>
        <w:jc w:val="both"/>
        <w:rPr/>
      </w:pP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
          <w:sz w:val="20"/>
          <w:szCs w:val="20"/>
        </w:rPr>
        <w:t xml:space="preserve"> у</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правен одбор.</w:t>
      </w:r>
    </w:p>
    <w:p>
      <w:pPr>
        <w:pStyle w:val="Normal"/>
        <w:numPr>
          <w:ilvl w:val="0"/>
          <w:numId w:val="0"/>
        </w:numPr>
        <w:rPr>
          <w:rFonts w:ascii="StobiSerif Regular;StobiSerif" w:hAnsi="StobiSerif Regular;StobiSerif" w:cs="StobiSerif Regular;StobiSerif"/>
          <w:sz w:val="20"/>
          <w:szCs w:val="20"/>
        </w:rPr>
      </w:pPr>
      <w:r>
        <w:br w:type="column"/>
      </w:r>
      <w:r>
        <w:rPr>
          <w:rFonts w:cs="StobiSerif Regular;StobiSerif" w:ascii="StobiSerif Regular;StobiSerif" w:hAnsi="StobiSerif Regular;StobiSerif"/>
          <w:sz w:val="20"/>
          <w:szCs w:val="20"/>
        </w:rPr>
      </w:r>
    </w:p>
    <w:p>
      <w:pPr>
        <w:sectPr>
          <w:type w:val="continuous"/>
          <w:pgSz w:w="11906" w:h="16838"/>
          <w:pgMar w:left="1160" w:right="1160" w:gutter="0" w:header="0" w:top="810" w:footer="0" w:bottom="810"/>
          <w:cols w:num="2" w:equalWidth="false" w:sep="false">
            <w:col w:w="4400" w:space="0"/>
            <w:col w:w="5186"/>
          </w:cols>
          <w:formProt w:val="false"/>
          <w:textDirection w:val="lrTb"/>
          <w:docGrid w:type="default" w:linePitch="360" w:charSpace="0"/>
        </w:sectPr>
      </w:pPr>
    </w:p>
    <w:p>
      <w:pPr>
        <w:pStyle w:val="Normal"/>
        <w:widowControl w:val="false"/>
        <w:autoSpaceDE w:val="false"/>
        <w:spacing w:lineRule="atLeast" w:line="100" w:before="5" w:after="0"/>
        <w:ind w:left="71" w:right="71" w:firstLine="700"/>
        <w:jc w:val="both"/>
        <w:rPr/>
      </w:pP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состо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се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чле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разре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дат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кедонија за врем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четири години, и тоа:</w:t>
      </w:r>
    </w:p>
    <w:p>
      <w:pPr>
        <w:pStyle w:val="Normal"/>
        <w:widowControl w:val="false"/>
        <w:autoSpaceDE w:val="false"/>
        <w:spacing w:lineRule="auto" w:line="240" w:before="0" w:after="0"/>
        <w:ind w:left="71" w:right="71" w:firstLine="700"/>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ден преставник п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длож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инистерст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00"/>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ден пр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ставник предлож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инистерст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финанси</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00"/>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еден</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тставник</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редложен</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ој</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з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индикатит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Македони</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ринцип</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 годишно ротир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ласте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тставниц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
          <w:sz w:val="20"/>
          <w:szCs w:val="20"/>
        </w:rPr>
        <w:t>Сој</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зо</w:t>
      </w:r>
      <w:r>
        <w:rPr>
          <w:rFonts w:cs="StobiSerif Regular;StobiSerif" w:ascii="StobiSerif Regular;StobiSerif" w:hAnsi="StobiSerif Regular;StobiSerif"/>
          <w:sz w:val="20"/>
          <w:szCs w:val="20"/>
        </w:rPr>
        <w:t>т.</w:t>
      </w:r>
    </w:p>
    <w:p>
      <w:pPr>
        <w:pStyle w:val="Normal"/>
        <w:widowControl w:val="false"/>
        <w:autoSpaceDE w:val="false"/>
        <w:spacing w:lineRule="auto" w:line="240" w:before="0" w:after="0"/>
        <w:ind w:left="86" w:right="86" w:firstLine="634"/>
        <w:jc w:val="both"/>
        <w:rPr/>
      </w:pPr>
      <w:r>
        <w:rPr>
          <w:rFonts w:cs="StobiSerif Regular;StobiSerif" w:ascii="StobiSerif Regular;StobiSerif" w:hAnsi="StobiSerif Regular;StobiSerif"/>
          <w:sz w:val="20"/>
          <w:szCs w:val="20"/>
        </w:rPr>
        <w:t>- еден 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етставник предложен од коморите на стопанствениците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лика Македонија, по принцип на годишно ротир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ласте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ставниц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комор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86" w:firstLine="700"/>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lang w:val="mk-MK"/>
        </w:rPr>
        <w:t>еден преставник предложен од Лекарската комора на Македонија, Стоматолошката комора на Македонија и Фармацевтската комора на Македонија по принцип на годишно ротирање на овластените претставници од коморите;</w:t>
      </w:r>
    </w:p>
    <w:p>
      <w:pPr>
        <w:pStyle w:val="Normal"/>
        <w:widowControl w:val="false"/>
        <w:autoSpaceDE w:val="false"/>
        <w:spacing w:lineRule="atLeast" w:line="100" w:before="0" w:after="0"/>
        <w:ind w:left="86" w:right="86" w:firstLine="700"/>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ден пр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ставник предлож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ени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пензионер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86" w:right="86" w:firstLine="700"/>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еден пр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ставник 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ц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длож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д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жени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потро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ч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86" w:firstLine="700"/>
        <w:jc w:val="both"/>
        <w:rPr/>
      </w:pPr>
      <w:r>
        <w:rPr>
          <w:rFonts w:cs="StobiSerif Regular;StobiSerif" w:ascii="StobiSerif Regular;StobiSerif" w:hAnsi="StobiSerif Regular;StobiSerif"/>
          <w:sz w:val="20"/>
          <w:szCs w:val="20"/>
        </w:rPr>
        <w:t xml:space="preserve">Управниот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одбор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 xml:space="preserve">има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претседател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 xml:space="preserve">заменик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претседател</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ме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ните претставниц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Министер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то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здравство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 xml:space="preserve">инистерството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финанси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кои наизменичн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о ед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ди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ат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текот на м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дат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86" w:firstLine="700"/>
        <w:jc w:val="both"/>
        <w:rPr/>
      </w:pP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членов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едлагаа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маа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висок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бразовани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и работн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и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ство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финансиското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работење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или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системот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организацијат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на здравственат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заштит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здравственото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пр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вод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сметк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а соодветн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правич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стапеност на граѓа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едниц</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8"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18"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2551" w:right="2547" w:hanging="0"/>
        <w:jc w:val="center"/>
        <w:rPr/>
      </w:pPr>
      <w:r>
        <w:rPr>
          <w:rFonts w:cs="StobiSerif Regular;StobiSerif" w:ascii="StobiSerif Regular;StobiSerif" w:hAnsi="StobiSerif Regular;StobiSerif"/>
          <w:b/>
          <w:bCs/>
          <w:sz w:val="20"/>
          <w:szCs w:val="20"/>
        </w:rPr>
        <w:t>Делокруг</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 xml:space="preserve">на работа </w:t>
      </w:r>
      <w:r>
        <w:rPr>
          <w:rFonts w:cs="StobiSerif Regular;StobiSerif" w:ascii="StobiSerif Regular;StobiSerif" w:hAnsi="StobiSerif Regular;StobiSerif"/>
          <w:b/>
          <w:bCs/>
          <w:spacing w:val="1"/>
          <w:sz w:val="20"/>
          <w:szCs w:val="20"/>
        </w:rPr>
        <w:t>н</w:t>
      </w:r>
      <w:r>
        <w:rPr>
          <w:rFonts w:cs="StobiSerif Regular;StobiSerif" w:ascii="StobiSerif Regular;StobiSerif" w:hAnsi="StobiSerif Regular;StobiSerif"/>
          <w:b/>
          <w:bCs/>
          <w:sz w:val="20"/>
          <w:szCs w:val="20"/>
        </w:rPr>
        <w:t>а Управниот одбор</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6</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бор на Фонд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и в</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ши следнив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z w:val="20"/>
          <w:szCs w:val="20"/>
        </w:rPr>
        <w:t>ест</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азвојот на задо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несува ст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 на Фондот;</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и донесув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пштите ак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двид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z w:val="20"/>
          <w:szCs w:val="20"/>
          <w:lang w:val="mk-MK"/>
        </w:rPr>
        <w:t xml:space="preserve"> кои се објавуваат во Службен весник на Република Македониј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несува програма 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лан за 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несува ак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организациј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истемати</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циј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6)</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lang w:val="mk-MK"/>
        </w:rPr>
        <w:t>предлага Буџет и утврдува завршна сметка на Фондот</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lang w:val="mk-MK"/>
        </w:rPr>
        <w:t>Точката 7 се брише (Сл.весник на Република Македонија бр. 53/2011 година).</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8)</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свој</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 годишен извешт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работењето на Фондот;</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9)</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риж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10)</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лед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меѓ</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народ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оговор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еѓ</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државнит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погодб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д облас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 xml:space="preserve">11)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разгл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1"/>
          <w:sz w:val="20"/>
          <w:szCs w:val="20"/>
        </w:rPr>
        <w:t>ш</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извешта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информации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материјали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врск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о состојба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облем</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д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жителнот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работ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надлежнос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1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аспиш</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н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с за 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директор на Фондот;</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1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но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миси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 работни тела и</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1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луч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за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работ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ни со закон и стату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0" w:after="0"/>
        <w:ind w:left="86" w:right="57" w:firstLine="686"/>
        <w:jc w:val="both"/>
        <w:rPr/>
      </w:pP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до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од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к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мнозинств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гласов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в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нио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број</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 членов</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Пред донесувањето на општите акти предвидени со овој закон Управниот одбор може да побара мислење и од коморите од областа на здравството,</w:t>
      </w:r>
    </w:p>
    <w:p>
      <w:pPr>
        <w:pStyle w:val="Normal"/>
        <w:widowControl w:val="false"/>
        <w:autoSpaceDE w:val="false"/>
        <w:spacing w:lineRule="atLeast" w:line="100" w:before="0" w:after="0"/>
        <w:ind w:left="86" w:right="57" w:firstLine="686"/>
        <w:jc w:val="both"/>
        <w:rPr>
          <w:rFonts w:ascii="StobiSerif Regular;StobiSerif" w:hAnsi="StobiSerif Regular;StobiSerif" w:cs="StobiSerif Regular;StobiSerif"/>
          <w:spacing w:val="-1"/>
          <w:sz w:val="20"/>
          <w:szCs w:val="20"/>
          <w:lang w:val="mk-MK"/>
        </w:rPr>
      </w:pPr>
      <w:r>
        <w:rPr>
          <w:rFonts w:cs="StobiSerif Regular;StobiSerif" w:ascii="StobiSerif Regular;StobiSerif" w:hAnsi="StobiSerif Regular;StobiSerif"/>
          <w:spacing w:val="-1"/>
          <w:sz w:val="20"/>
          <w:szCs w:val="20"/>
          <w:lang w:val="mk-MK"/>
        </w:rPr>
        <w:t>На актот од ставот 1 точка 5 на овој член министерот за здравство дава согласност.</w:t>
      </w:r>
    </w:p>
    <w:p>
      <w:pPr>
        <w:pStyle w:val="Normal"/>
        <w:widowControl w:val="false"/>
        <w:autoSpaceDE w:val="false"/>
        <w:spacing w:lineRule="atLeast" w:line="100" w:before="0" w:after="0"/>
        <w:ind w:left="400" w:hanging="0"/>
        <w:rPr>
          <w:rFonts w:ascii="StobiSerif Regular;StobiSerif" w:hAnsi="StobiSerif Regular;StobiSerif" w:cs="StobiSerif Regular;StobiSerif"/>
          <w:spacing w:val="-1"/>
          <w:sz w:val="20"/>
          <w:szCs w:val="20"/>
          <w:lang w:val="mk-MK"/>
        </w:rPr>
      </w:pPr>
      <w:r>
        <w:rPr>
          <w:rFonts w:cs="StobiSerif Regular;StobiSerif" w:ascii="StobiSerif Regular;StobiSerif" w:hAnsi="StobiSerif Regular;StobiSerif"/>
          <w:spacing w:val="-1"/>
          <w:sz w:val="20"/>
          <w:szCs w:val="20"/>
          <w:lang w:val="mk-MK"/>
        </w:rPr>
      </w:r>
    </w:p>
    <w:p>
      <w:pPr>
        <w:pStyle w:val="Normal"/>
        <w:widowControl w:val="false"/>
        <w:autoSpaceDE w:val="false"/>
        <w:spacing w:lineRule="atLeast" w:line="10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6-а</w:t>
      </w:r>
    </w:p>
    <w:p>
      <w:pPr>
        <w:pStyle w:val="Normal"/>
        <w:widowControl w:val="false"/>
        <w:autoSpaceDE w:val="false"/>
        <w:spacing w:lineRule="atLeast" w:line="100" w:before="0" w:after="0"/>
        <w:ind w:left="4255" w:right="4251"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tLeast" w:line="100" w:before="0" w:after="0"/>
        <w:ind w:left="100" w:right="57" w:firstLine="686"/>
        <w:jc w:val="both"/>
        <w:rPr/>
      </w:pP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 Управниот одбор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зре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пред истекот на рокот за к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 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уван:</w:t>
      </w:r>
    </w:p>
    <w:p>
      <w:pPr>
        <w:pStyle w:val="Normal"/>
        <w:widowControl w:val="false"/>
        <w:autoSpaceDE w:val="false"/>
        <w:spacing w:lineRule="atLeast" w:line="100" w:before="0" w:after="0"/>
        <w:ind w:left="100" w:right="57" w:firstLine="686"/>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 него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ар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 w:after="0"/>
        <w:ind w:left="100" w:right="57" w:firstLine="686"/>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pacing w:val="-1"/>
          <w:sz w:val="20"/>
          <w:szCs w:val="20"/>
        </w:rPr>
        <w:t>от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т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седниците</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неоправдан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најмал</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два</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пати едноподр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57" w:firstLine="686"/>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ако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стана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вот врз кој</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е предложе</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57" w:firstLine="686"/>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полнителн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чно, пр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тр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ј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ил</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основа интереси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кои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можат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имаат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какв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бил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влијание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еговата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независност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 непристраснос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100" w:right="57" w:firstLine="686"/>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ако раб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 спротив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законот.</w:t>
      </w:r>
    </w:p>
    <w:p>
      <w:pPr>
        <w:pStyle w:val="Normal"/>
        <w:widowControl w:val="false"/>
        <w:autoSpaceDE w:val="false"/>
        <w:spacing w:lineRule="atLeast" w:line="100" w:before="0" w:after="0"/>
        <w:ind w:left="100" w:right="57"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29" w:after="0"/>
        <w:ind w:left="4228" w:right="4224" w:hanging="0"/>
        <w:jc w:val="center"/>
        <w:rPr/>
      </w:pPr>
      <w:r>
        <w:rPr>
          <w:rFonts w:cs="StobiSerif Regular;StobiSerif" w:ascii="StobiSerif Regular;StobiSerif" w:hAnsi="StobiSerif Regular;StobiSerif"/>
          <w:b/>
          <w:bCs/>
          <w:sz w:val="20"/>
          <w:szCs w:val="20"/>
          <w:lang w:val="mk-MK"/>
        </w:rPr>
        <w:t>Д</w:t>
      </w:r>
      <w:r>
        <w:rPr>
          <w:rFonts w:cs="StobiSerif Regular;StobiSerif" w:ascii="StobiSerif Regular;StobiSerif" w:hAnsi="StobiSerif Regular;StobiSerif"/>
          <w:b/>
          <w:bCs/>
          <w:sz w:val="20"/>
          <w:szCs w:val="20"/>
        </w:rPr>
        <w:t>иректор</w:t>
      </w:r>
    </w:p>
    <w:p>
      <w:pPr>
        <w:pStyle w:val="Normal"/>
        <w:widowControl w:val="false"/>
        <w:autoSpaceDE w:val="false"/>
        <w:spacing w:lineRule="atLeast" w:line="100" w:before="6"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7</w:t>
      </w:r>
    </w:p>
    <w:p>
      <w:pPr>
        <w:pStyle w:val="Normal"/>
        <w:widowControl w:val="false"/>
        <w:autoSpaceDE w:val="false"/>
        <w:spacing w:lineRule="atLeast" w:line="100" w:before="6" w:after="0"/>
        <w:ind w:left="86" w:right="71" w:firstLine="714"/>
        <w:jc w:val="both"/>
        <w:rPr/>
      </w:pPr>
      <w:r>
        <w:rPr>
          <w:rFonts w:cs="StobiSerif Regular;StobiSerif" w:ascii="StobiSerif Regular;StobiSerif" w:hAnsi="StobiSerif Regular;StobiSerif"/>
          <w:sz w:val="20"/>
          <w:szCs w:val="20"/>
        </w:rPr>
        <w:t>Работоводниот</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рган</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натамошниот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ирект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о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ве 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ко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подеднакво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одговорн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работењет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обврскит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е презмаат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равниот промет.</w:t>
      </w:r>
    </w:p>
    <w:p>
      <w:pPr>
        <w:pStyle w:val="Normal"/>
        <w:widowControl w:val="false"/>
        <w:autoSpaceDE w:val="false"/>
        <w:spacing w:lineRule="atLeast" w:line="100" w:before="0" w:after="0"/>
        <w:ind w:left="86" w:right="71" w:firstLine="714"/>
        <w:jc w:val="both"/>
        <w:rPr/>
      </w:pPr>
      <w:r>
        <w:rPr>
          <w:rFonts w:cs="StobiSerif Regular;StobiSerif" w:ascii="StobiSerif Regular;StobiSerif" w:hAnsi="StobiSerif Regular;StobiSerif"/>
          <w:sz w:val="20"/>
          <w:szCs w:val="20"/>
        </w:rPr>
        <w:t>За директор</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домашн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физичк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д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јк</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литетна програма 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 и ко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и испол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ле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ит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0" w:after="0"/>
        <w:ind w:left="86" w:right="71"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 xml:space="preserve">високо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образование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б</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мена</w:t>
      </w:r>
      <w:r>
        <w:rPr>
          <w:rFonts w:cs="StobiSerif Regular;StobiSerif" w:ascii="StobiSerif Regular;StobiSerif" w:hAnsi="StobiSerif Regular;StobiSerif"/>
          <w:spacing w:val="-1"/>
          <w:sz w:val="20"/>
          <w:szCs w:val="20"/>
        </w:rPr>
        <w:t>џ</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нт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економските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к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финанси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бизнис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администрациј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мена</w:t>
      </w:r>
      <w:r>
        <w:rPr>
          <w:rFonts w:cs="StobiSerif Regular;StobiSerif" w:ascii="StobiSerif Regular;StobiSerif" w:hAnsi="StobiSerif Regular;StobiSerif"/>
          <w:spacing w:val="-1"/>
          <w:sz w:val="20"/>
          <w:szCs w:val="20"/>
        </w:rPr>
        <w:t>џ</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нтот</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јавното</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медицинските</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и</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pacing w:val="-1"/>
          <w:sz w:val="20"/>
          <w:szCs w:val="20"/>
        </w:rPr>
        <w:t>или</w:t>
      </w:r>
      <w:r>
        <w:rPr>
          <w:rFonts w:cs="StobiSerif Regular;StobiSerif" w:ascii="StobiSerif Regular;StobiSerif" w:hAnsi="StobiSerif Regular;StobiSerif"/>
          <w:sz w:val="20"/>
          <w:szCs w:val="20"/>
        </w:rPr>
        <w:t xml:space="preserve"> прав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и,</w:t>
      </w:r>
    </w:p>
    <w:p>
      <w:pPr>
        <w:pStyle w:val="Normal"/>
        <w:widowControl w:val="false"/>
        <w:autoSpaceDE w:val="false"/>
        <w:spacing w:lineRule="atLeast" w:line="100" w:before="0" w:after="0"/>
        <w:ind w:left="86" w:right="71"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86" w:right="71"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86" w:right="71"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јмал</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шес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годин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работн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в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блас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финанси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џментот ил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и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мот</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рганизацијат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дравственот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 и</w:t>
      </w:r>
    </w:p>
    <w:p>
      <w:pPr>
        <w:pStyle w:val="Normal"/>
        <w:widowControl w:val="false"/>
        <w:autoSpaceDE w:val="false"/>
        <w:spacing w:lineRule="atLeast" w:line="100" w:before="0" w:after="0"/>
        <w:ind w:left="86" w:right="71" w:firstLine="714"/>
        <w:jc w:val="both"/>
        <w:rPr/>
      </w:pP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познавање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прописите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областа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здравственат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заштита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здравственот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714"/>
        <w:jc w:val="both"/>
        <w:rPr/>
      </w:pPr>
      <w:r>
        <w:rPr>
          <w:rFonts w:cs="StobiSerif Regular;StobiSerif" w:ascii="StobiSerif Regular;StobiSerif" w:hAnsi="StobiSerif Regular;StobiSerif"/>
          <w:sz w:val="20"/>
          <w:szCs w:val="20"/>
        </w:rPr>
        <w:t>Пр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увањет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иректор</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ед</w:t>
      </w:r>
      <w:r>
        <w:rPr>
          <w:rFonts w:cs="StobiSerif Regular;StobiSerif" w:ascii="StobiSerif Regular;StobiSerif" w:hAnsi="StobiSerif Regular;StobiSerif"/>
          <w:sz w:val="20"/>
          <w:szCs w:val="20"/>
        </w:rPr>
        <w:t>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лицат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иректор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треб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висо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бразовани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б</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менаџмент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економските на</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и, финанси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ли јавн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администрац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714"/>
        <w:jc w:val="both"/>
        <w:rPr/>
      </w:pPr>
      <w:r>
        <w:rPr>
          <w:rFonts w:cs="StobiSerif Regular;StobiSerif" w:ascii="StobiSerif Regular;StobiSerif" w:hAnsi="StobiSerif Regular;StobiSerif"/>
          <w:sz w:val="20"/>
          <w:szCs w:val="20"/>
        </w:rPr>
        <w:t>Директоро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ме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а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јавe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кон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врем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четир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години, с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можност 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ште </w:t>
      </w:r>
      <w:r>
        <w:rPr>
          <w:rFonts w:cs="StobiSerif Regular;StobiSerif" w:ascii="StobiSerif Regular;StobiSerif" w:hAnsi="StobiSerif Regular;StobiSerif"/>
          <w:spacing w:val="-1"/>
          <w:sz w:val="20"/>
          <w:szCs w:val="20"/>
        </w:rPr>
        <w:t>еде</w:t>
      </w:r>
      <w:r>
        <w:rPr>
          <w:rFonts w:cs="StobiSerif Regular;StobiSerif" w:ascii="StobiSerif Regular;StobiSerif" w:hAnsi="StobiSerif Regular;StobiSerif"/>
          <w:sz w:val="20"/>
          <w:szCs w:val="20"/>
        </w:rPr>
        <w:t>н избор.</w:t>
      </w:r>
    </w:p>
    <w:p>
      <w:pPr>
        <w:pStyle w:val="Normal"/>
        <w:widowControl w:val="false"/>
        <w:tabs>
          <w:tab w:val="clear" w:pos="720"/>
          <w:tab w:val="left" w:pos="5100" w:leader="none"/>
        </w:tabs>
        <w:autoSpaceDE w:val="false"/>
        <w:spacing w:lineRule="atLeast" w:line="100" w:before="6" w:after="0"/>
        <w:ind w:left="86" w:right="71" w:firstLine="714"/>
        <w:jc w:val="both"/>
        <w:rPr/>
      </w:pPr>
      <w:r>
        <w:rPr>
          <w:rFonts w:cs="StobiSerif Regular;StobiSerif" w:ascii="StobiSerif Regular;StobiSerif" w:hAnsi="StobiSerif Regular;StobiSerif"/>
          <w:sz w:val="20"/>
          <w:szCs w:val="20"/>
        </w:rPr>
        <w:t>Кон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с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чл</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ву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јмал</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в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евн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весниц</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кои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еден</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весниците</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издаваат</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македонск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јазик</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весниците</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се издаваа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јазико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бо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јм</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лку</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20%</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раѓаните</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бо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бен јазик разл</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ен од македонски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јазик.</w:t>
      </w:r>
    </w:p>
    <w:p>
      <w:pPr>
        <w:pStyle w:val="Normal"/>
        <w:widowControl w:val="false"/>
        <w:autoSpaceDE w:val="false"/>
        <w:spacing w:lineRule="atLeast" w:line="100" w:before="0" w:after="0"/>
        <w:ind w:left="86" w:right="71" w:firstLine="714"/>
        <w:jc w:val="both"/>
        <w:rPr/>
      </w:pPr>
      <w:r>
        <w:rPr>
          <w:rFonts w:cs="StobiSerif Regular;StobiSerif" w:ascii="StobiSerif Regular;StobiSerif" w:hAnsi="StobiSerif Regular;StobiSerif"/>
          <w:sz w:val="20"/>
          <w:szCs w:val="20"/>
        </w:rPr>
        <w:t>В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кон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с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пред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времетраењет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он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со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м</w:t>
      </w:r>
      <w:r>
        <w:rPr>
          <w:rFonts w:cs="StobiSerif Regular;StobiSerif" w:ascii="StobiSerif Regular;StobiSerif" w:hAnsi="StobiSerif Regular;StobiSerif"/>
          <w:sz w:val="20"/>
          <w:szCs w:val="20"/>
        </w:rPr>
        <w:t>ож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бид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ократко од 30 де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 w:after="0"/>
        <w:ind w:left="86" w:right="71" w:firstLine="714"/>
        <w:jc w:val="both"/>
        <w:rPr/>
      </w:pPr>
      <w:r>
        <w:rPr>
          <w:rFonts w:cs="StobiSerif Regular;StobiSerif" w:ascii="StobiSerif Regular;StobiSerif" w:hAnsi="StobiSerif Regular;StobiSerif"/>
          <w:sz w:val="20"/>
          <w:szCs w:val="20"/>
        </w:rPr>
        <w:t>Директор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проведени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кон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с</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едлог на министерот за 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го 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лад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71" w:firstLine="714"/>
        <w:jc w:val="both"/>
        <w:rPr/>
      </w:pP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то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директорот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чув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мена</w:t>
      </w:r>
      <w:r>
        <w:rPr>
          <w:rFonts w:cs="StobiSerif Regular;StobiSerif" w:ascii="StobiSerif Regular;StobiSerif" w:hAnsi="StobiSerif Regular;StobiSerif"/>
          <w:spacing w:val="-1"/>
          <w:sz w:val="20"/>
          <w:szCs w:val="20"/>
        </w:rPr>
        <w:t>џе</w:t>
      </w:r>
      <w:r>
        <w:rPr>
          <w:rFonts w:cs="StobiSerif Regular;StobiSerif" w:ascii="StobiSerif Regular;StobiSerif" w:hAnsi="StobiSerif Regular;StobiSerif"/>
          <w:sz w:val="20"/>
          <w:szCs w:val="20"/>
        </w:rPr>
        <w:t xml:space="preserve">рск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договор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z w:val="20"/>
          <w:szCs w:val="20"/>
        </w:rPr>
        <w:t>у 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ректор и Влад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9" w:after="0"/>
        <w:ind w:right="71" w:hanging="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29" w:after="0"/>
        <w:ind w:right="7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8</w:t>
      </w:r>
    </w:p>
    <w:p>
      <w:pPr>
        <w:pStyle w:val="Normal"/>
        <w:widowControl w:val="false"/>
        <w:autoSpaceDE w:val="false"/>
        <w:spacing w:lineRule="atLeast" w:line="100" w:before="0" w:after="0"/>
        <w:ind w:left="86" w:right="86" w:firstLine="714"/>
        <w:jc w:val="both"/>
        <w:rPr/>
      </w:pPr>
      <w:r>
        <w:rPr>
          <w:rFonts w:cs="StobiSerif Regular;StobiSerif" w:ascii="StobiSerif Regular;StobiSerif" w:hAnsi="StobiSerif Regular;StobiSerif"/>
          <w:sz w:val="20"/>
          <w:szCs w:val="20"/>
        </w:rPr>
        <w:t>Директор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6" w:after="0"/>
        <w:ind w:left="86" w:right="86"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аководи со работ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5" w:after="0"/>
        <w:ind w:left="86" w:right="86"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о заста</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у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прет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w:t>
      </w:r>
    </w:p>
    <w:p>
      <w:pPr>
        <w:pStyle w:val="Normal"/>
        <w:widowControl w:val="false"/>
        <w:autoSpaceDE w:val="false"/>
        <w:spacing w:lineRule="atLeast" w:line="100" w:before="6" w:after="0"/>
        <w:ind w:left="86" w:right="86"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едлага општи ак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1" w:after="0"/>
        <w:ind w:left="86" w:right="86"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грижи</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спроведување</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к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општите акти на Фондот и</w:t>
      </w:r>
    </w:p>
    <w:p>
      <w:pPr>
        <w:pStyle w:val="Normal"/>
        <w:widowControl w:val="false"/>
        <w:autoSpaceDE w:val="false"/>
        <w:spacing w:lineRule="atLeast" w:line="100" w:before="0" w:after="0"/>
        <w:ind w:left="86" w:right="86"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врши и други работи определени со пропис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ст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от и општ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0" w:after="0"/>
        <w:ind w:left="362" w:right="356" w:hanging="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8-а</w:t>
      </w:r>
    </w:p>
    <w:p>
      <w:pPr>
        <w:pStyle w:val="Normal"/>
        <w:widowControl w:val="false"/>
        <w:autoSpaceDE w:val="false"/>
        <w:spacing w:lineRule="atLeast" w:line="100" w:before="6" w:after="0"/>
        <w:ind w:left="71" w:right="71" w:firstLine="729"/>
        <w:jc w:val="both"/>
        <w:rPr/>
      </w:pPr>
      <w:r>
        <w:rPr>
          <w:rFonts w:cs="StobiSerif Regular;StobiSerif" w:ascii="StobiSerif Regular;StobiSerif" w:hAnsi="StobiSerif Regular;StobiSerif"/>
          <w:sz w:val="20"/>
          <w:szCs w:val="20"/>
        </w:rPr>
        <w:t>Акт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финансиск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ент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длежнос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иректор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отпи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вете 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71" w:right="71" w:firstLine="729"/>
        <w:jc w:val="both"/>
        <w:rPr/>
      </w:pP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акт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финансиски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окумен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отпиша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ам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 xml:space="preserve">од </w:t>
      </w:r>
      <w:r>
        <w:rPr>
          <w:rFonts w:cs="StobiSerif Regular;StobiSerif" w:ascii="StobiSerif Regular;StobiSerif" w:hAnsi="StobiSerif Regular;StobiSerif"/>
          <w:sz w:val="20"/>
          <w:szCs w:val="20"/>
        </w:rPr>
        <w:t>еднот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ме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стиот не е потпишан.</w:t>
      </w:r>
    </w:p>
    <w:p>
      <w:pPr>
        <w:pStyle w:val="Normal"/>
        <w:widowControl w:val="false"/>
        <w:autoSpaceDE w:val="false"/>
        <w:spacing w:lineRule="atLeast" w:line="100" w:before="6" w:after="0"/>
        <w:ind w:left="71" w:right="71" w:firstLine="729"/>
        <w:jc w:val="both"/>
        <w:rPr/>
      </w:pP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акт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финансиски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документ</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потпишан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двет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т де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до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конеч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од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ти</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реднит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три де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29" w:after="0"/>
        <w:ind w:left="4348" w:right="4344" w:hanging="0"/>
        <w:jc w:val="center"/>
        <w:rPr/>
      </w:pPr>
      <w:r>
        <w:rPr>
          <w:rFonts w:cs="StobiSerif Regular;StobiSerif" w:ascii="StobiSerif Regular;StobiSerif" w:hAnsi="StobiSerif Regular;StobiSerif"/>
          <w:b/>
          <w:sz w:val="20"/>
          <w:szCs w:val="20"/>
          <w:lang w:val="mk-MK"/>
        </w:rPr>
        <w:t>Чл</w:t>
      </w:r>
      <w:r>
        <w:rPr>
          <w:rFonts w:cs="StobiSerif Regular;StobiSerif" w:ascii="StobiSerif Regular;StobiSerif" w:hAnsi="StobiSerif Regular;StobiSerif"/>
          <w:b/>
          <w:sz w:val="20"/>
          <w:szCs w:val="20"/>
        </w:rPr>
        <w:t>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59</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Владата 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предлог</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д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вств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зре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 директорот на Фондот и пред рокот за к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и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н:</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 него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арање;</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стан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екој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ричин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работн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днос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му</w:t>
      </w:r>
      <w:r>
        <w:rPr>
          <w:rFonts w:cs="StobiSerif Regular;StobiSerif" w:ascii="StobiSerif Regular;StobiSerif" w:hAnsi="StobiSerif Regular;StobiSerif"/>
          <w:sz w:val="20"/>
          <w:szCs w:val="20"/>
        </w:rPr>
        <w:t xml:space="preserve"> пре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 работниот  однос</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 с</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зак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е поста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п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д</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конот, ст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општ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о</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авдано не ги 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к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Управниот одбор или поста</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противност с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ив;</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воја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ес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ес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еправил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едизвик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начителна ште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нем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и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из</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во</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бврск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стана</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или би мо</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ел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станат потешки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ш</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деј</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попреч</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и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чин</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оневозмо</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ув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ават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 обврск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дравстве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 xml:space="preserve">одлуч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ерас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еделб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или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енамен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користење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средств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рден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 xml:space="preserve">во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џетот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 без од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правниот одбор и</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ако раб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 спротив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законот.</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В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алинеи</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7</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Владат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М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едонија на предлог</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министерот  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зреши две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ни 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ирект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директор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бид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разреше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гласн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Владат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блика</w:t>
      </w:r>
      <w:r>
        <w:rPr>
          <w:rFonts w:cs="StobiSerif Regular;StobiSerif" w:ascii="StobiSerif Regular;StobiSerif" w:hAnsi="StobiSerif Regular;StobiSerif"/>
          <w:sz w:val="20"/>
          <w:szCs w:val="20"/>
        </w:rPr>
        <w:t xml:space="preserve"> Македониј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едлог</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равств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вршител</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должноста директ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до 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директор</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 распишан кон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 но не подолго од шест месе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18"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0" w:after="0"/>
        <w:ind w:left="3265" w:right="3260" w:hanging="0"/>
        <w:jc w:val="center"/>
        <w:rPr/>
      </w:pPr>
      <w:r>
        <w:rPr>
          <w:rFonts w:cs="StobiSerif Regular;StobiSerif" w:ascii="StobiSerif Regular;StobiSerif" w:hAnsi="StobiSerif Regular;StobiSerif"/>
          <w:b/>
          <w:bCs/>
          <w:sz w:val="20"/>
          <w:szCs w:val="20"/>
        </w:rPr>
        <w:t>Стручна</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pacing w:val="1"/>
          <w:sz w:val="20"/>
          <w:szCs w:val="20"/>
        </w:rPr>
        <w:t>с</w:t>
      </w:r>
      <w:r>
        <w:rPr>
          <w:rFonts w:cs="StobiSerif Regular;StobiSerif" w:ascii="StobiSerif Regular;StobiSerif" w:hAnsi="StobiSerif Regular;StobiSerif"/>
          <w:b/>
          <w:bCs/>
          <w:sz w:val="20"/>
          <w:szCs w:val="20"/>
        </w:rPr>
        <w:t>лужба на Фондот</w:t>
      </w:r>
    </w:p>
    <w:p>
      <w:pPr>
        <w:pStyle w:val="Normal"/>
        <w:widowControl w:val="false"/>
        <w:autoSpaceDE w:val="false"/>
        <w:spacing w:lineRule="atLeast" w:line="100" w:before="14"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0</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Зарад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звр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т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чнит</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административн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работ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нова единст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чна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ж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Стр</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z w:val="20"/>
          <w:szCs w:val="20"/>
        </w:rPr>
        <w:t xml:space="preserve">нат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жб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организир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зарад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безб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епречено, рационал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пешн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вршењ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работ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достап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на прават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задолжителното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здравствено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сите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териториј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ик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86" w:right="57" w:firstLine="714"/>
        <w:jc w:val="both"/>
        <w:rPr/>
      </w:pPr>
      <w:r>
        <w:rPr>
          <w:rFonts w:cs="StobiSerif Regular;StobiSerif" w:ascii="StobiSerif Regular;StobiSerif" w:hAnsi="StobiSerif Regular;StobiSerif"/>
          <w:sz w:val="20"/>
          <w:szCs w:val="20"/>
        </w:rPr>
        <w:t>Стр</w:t>
      </w:r>
      <w:r>
        <w:rPr>
          <w:rFonts w:cs="StobiSerif Regular;StobiSerif" w:ascii="StobiSerif Regular;StobiSerif" w:hAnsi="StobiSerif Regular;StobiSerif"/>
          <w:spacing w:val="1"/>
          <w:sz w:val="20"/>
          <w:szCs w:val="20"/>
        </w:rPr>
        <w:t>уч</w:t>
      </w:r>
      <w:r>
        <w:rPr>
          <w:rFonts w:cs="StobiSerif Regular;StobiSerif" w:ascii="StobiSerif Regular;StobiSerif" w:hAnsi="StobiSerif Regular;StobiSerif"/>
          <w:sz w:val="20"/>
          <w:szCs w:val="20"/>
        </w:rPr>
        <w:t>ната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рганизир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централ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драч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би</w:t>
      </w:r>
      <w:r>
        <w:rPr>
          <w:rFonts w:cs="StobiSerif Regular;StobiSerif" w:ascii="StobiSerif Regular;StobiSerif" w:hAnsi="StobiSerif Regular;StobiSerif"/>
          <w:sz w:val="20"/>
          <w:szCs w:val="20"/>
          <w:lang w:val="mk-MK"/>
        </w:rPr>
        <w:t>.</w:t>
      </w:r>
    </w:p>
    <w:p>
      <w:pPr>
        <w:pStyle w:val="Normal"/>
        <w:widowControl w:val="false"/>
        <w:spacing w:lineRule="auto" w:line="240" w:before="0" w:after="0"/>
        <w:ind w:left="86" w:right="58" w:firstLine="72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Вработените во стручната служба на Фондот кои вршат работа од јавен интерес согласно закон, имаат статус на јавни службеници, а вработените во стручната служба на Фондот кои вршат помошни и технички работи, немаат статус на јавни службеници и во однос на нивните права, обврски и одговорности од работен однос се применуваат одредбите од Законот за работни односи. </w:t>
      </w:r>
    </w:p>
    <w:p>
      <w:pPr>
        <w:pStyle w:val="Normal"/>
        <w:widowControl w:val="false"/>
        <w:spacing w:lineRule="auto" w:line="240" w:before="0" w:after="0"/>
        <w:ind w:left="86" w:right="58" w:firstLine="72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Во однос на прашањата кои се однесуваат на вработувањето, правата и должностите, одговорноста, оценувањето, престанокот на вработувањето, заштитата и одлучувањето за правата и обврските за јавните службеници  во Фондот од ставот 3 од овој член (во натамошниот текст: јавни службеници) се применуваат одредбите од Законот за јавните службеници.</w:t>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а</w:t>
      </w:r>
    </w:p>
    <w:p>
      <w:pPr>
        <w:pStyle w:val="Normal"/>
        <w:widowControl w:val="false"/>
        <w:spacing w:lineRule="auto" w:line="240"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стапката за пополнување на слободно работно место во Фондот се уредува на начин што вработувањето на јавните службеници се спроведува низ транспарентна постапка врз основа на критериумите на стручност и  компетентност и примена на начелото на соодветна и правична застапеност на припадниците на заедниците.</w:t>
      </w:r>
    </w:p>
    <w:p>
      <w:pPr>
        <w:pStyle w:val="Normal"/>
        <w:widowControl w:val="false"/>
        <w:spacing w:lineRule="auto" w:line="240"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б</w:t>
      </w:r>
    </w:p>
    <w:p>
      <w:pPr>
        <w:pStyle w:val="Normal"/>
        <w:widowControl w:val="false"/>
        <w:spacing w:lineRule="auto" w:line="240" w:before="0" w:after="0"/>
        <w:ind w:left="71" w:right="43"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Постапката за пополнување на слободното работно место во Фондото со објавување на јавен оглас за вработување се уредува на начин што по барање на Фондот, Агенцијата за администрација објавува јавен оглас. </w:t>
      </w:r>
    </w:p>
    <w:p>
      <w:pPr>
        <w:pStyle w:val="Normal"/>
        <w:widowControl w:val="false"/>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Агенцијата  за администрација го  објавува  јавниот  оглас  од  ставот 1  на  овој  член,  на  својата интернет  страница  и  во  најмалку  два  дневни  весника од кои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widowControl w:val="false"/>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Рокот за пријавување на јавниот оглас од ставот 1 на овој член не може да биде пократок од пет дена од денот на неговото објавување. </w:t>
      </w:r>
    </w:p>
    <w:p>
      <w:pPr>
        <w:pStyle w:val="Normal"/>
        <w:widowControl w:val="false"/>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ind w:left="86" w:right="71"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в</w:t>
      </w:r>
    </w:p>
    <w:p>
      <w:pPr>
        <w:pStyle w:val="Normal"/>
        <w:widowControl w:val="false"/>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Фондот  формира  Комисија  за  селекција  на  јавен службеник (во натамошниот  текст:  Комисијата  за  селекција)  која  ја  спроведува  постапката за селекција на кандидат. </w:t>
      </w:r>
    </w:p>
    <w:p>
      <w:pPr>
        <w:pStyle w:val="Normal"/>
        <w:widowControl w:val="false"/>
        <w:spacing w:lineRule="auto" w:line="240" w:before="0" w:after="0"/>
        <w:ind w:left="71" w:right="71"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Комисијата  за  селекција  е  составена  од  јавни службеници од Фондот,  и  тоа претседател  и  два  члена, при што се обезбедува  начелото  на  соодветна  и  правична  застапеност  на  граѓаните  кои припаѓаат на сите заедници. </w:t>
      </w:r>
    </w:p>
    <w:p>
      <w:pPr>
        <w:pStyle w:val="Normal"/>
        <w:widowControl w:val="false"/>
        <w:spacing w:lineRule="atLeast" w:line="100"/>
        <w:ind w:left="71" w:right="71"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ретседателот на Комисијата за селекција е од редот на раководните јавни службеници од Фондот.</w:t>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г</w:t>
      </w:r>
    </w:p>
    <w:p>
      <w:pPr>
        <w:pStyle w:val="Normal"/>
        <w:widowControl w:val="false"/>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Постапката  за  селекција  на  кандидат  за  јавен  службеник  се  состои  од административна селекција, испит за јавен службеник и интервју. </w:t>
      </w:r>
    </w:p>
    <w:p>
      <w:pPr>
        <w:pStyle w:val="Normal"/>
        <w:widowControl w:val="false"/>
        <w:tabs>
          <w:tab w:val="clear" w:pos="720"/>
          <w:tab w:val="left" w:pos="814"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Административната селекција се состои од проверка на внесените податоци во пријавата за вработување со условите утврдени во јавниот оглас. </w:t>
      </w:r>
    </w:p>
    <w:p>
      <w:pPr>
        <w:pStyle w:val="Normal"/>
        <w:widowControl w:val="false"/>
        <w:tabs>
          <w:tab w:val="clear" w:pos="720"/>
          <w:tab w:val="left" w:pos="814"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Испитот за јавен службеник се состои од општ и посебен дел. </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eastAsia="StobiSerif Regular;StobiSerif" w:cs="StobiSerif Regular;StobiSerif" w:ascii="StobiSerif Regular;StobiSerif" w:hAnsi="StobiSerif Regular;StobiSerif"/>
          <w:sz w:val="20"/>
          <w:szCs w:val="20"/>
        </w:rPr>
        <w:t xml:space="preserve"> </w:t>
      </w:r>
      <w:r>
        <w:rPr>
          <w:rFonts w:cs="StobiSerif Regular;StobiSerif" w:ascii="StobiSerif Regular;StobiSerif" w:hAnsi="StobiSerif Regular;StobiSerif"/>
          <w:sz w:val="20"/>
          <w:szCs w:val="20"/>
        </w:rPr>
        <w:tab/>
        <w:t xml:space="preserve">Агенцијата  издава  потврда  за  положен  општ  дел  од  испитот  за  јавен службеник, која има важност од две години, сметано од денот на полагањето на испитот. </w:t>
      </w:r>
    </w:p>
    <w:p>
      <w:pPr>
        <w:pStyle w:val="Normal"/>
        <w:widowControl w:val="false"/>
        <w:tabs>
          <w:tab w:val="clear" w:pos="720"/>
          <w:tab w:val="left" w:pos="800" w:leader="none"/>
        </w:tabs>
        <w:spacing w:lineRule="atLeast" w:line="10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Начинот  на  селектирање  и  вработување  на  јавните  службеници  го пропишува директорот на Агенцијата за администрација. </w:t>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д</w:t>
      </w:r>
    </w:p>
    <w:p>
      <w:pPr>
        <w:pStyle w:val="Normal"/>
        <w:widowControl w:val="false"/>
        <w:tabs>
          <w:tab w:val="clear" w:pos="720"/>
          <w:tab w:val="left" w:pos="814"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Административната  селекција  се спроведува во рок од пет дена по завршувањето на јавниот оглас. </w:t>
      </w:r>
    </w:p>
    <w:p>
      <w:pPr>
        <w:pStyle w:val="Normal"/>
        <w:widowControl w:val="false"/>
        <w:tabs>
          <w:tab w:val="clear" w:pos="720"/>
          <w:tab w:val="left" w:pos="814"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Испитот  за  јавен службеник  се спроведува  во  рок  од 20  дена,  но  не  пократок  од 16  дена,  по  завршување  на административната селекција. </w:t>
      </w:r>
    </w:p>
    <w:p>
      <w:pPr>
        <w:pStyle w:val="Normal"/>
        <w:widowControl w:val="false"/>
        <w:tabs>
          <w:tab w:val="clear" w:pos="720"/>
          <w:tab w:val="left" w:pos="829"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По  завршувањето  на  испитот  за  јавен  службеник,  врз  основа  на резултатите од образованието и од испитот, Комисијата за селекција спроведува интервју со петте најуспешни кандидати кои го положиле испитот. </w:t>
      </w:r>
    </w:p>
    <w:p>
      <w:pPr>
        <w:pStyle w:val="Normal"/>
        <w:widowControl w:val="false"/>
        <w:tabs>
          <w:tab w:val="clear" w:pos="720"/>
          <w:tab w:val="left" w:pos="814"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По  исклучок  од  ставот 3  на  овој  член  интервју  се  спроведува  и  со кандидатите кои имаат ист резултат како и петтиот кандидат на листата. </w:t>
      </w:r>
    </w:p>
    <w:p>
      <w:pPr>
        <w:pStyle w:val="Normal"/>
        <w:widowControl w:val="false"/>
        <w:tabs>
          <w:tab w:val="clear" w:pos="720"/>
          <w:tab w:val="left" w:pos="814"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Врз основа на резултатите од образованието, испитот за јавен службеник и интервјуто,  во  рок  од  три  дена  од  денот  по  спроведувањето  на  интервјуто, Комисијата  за  селекција  доставува  ранг-листа  од  три  најуспешни  кандидати  до работоводниот орган на Фондот.</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ѓ</w:t>
      </w:r>
    </w:p>
    <w:p>
      <w:pPr>
        <w:pStyle w:val="Normal"/>
        <w:widowControl w:val="false"/>
        <w:tabs>
          <w:tab w:val="clear" w:pos="720"/>
          <w:tab w:val="left" w:pos="814"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Работоводниот орган  во  рок  од  три  дена  по добивањето  на  ранг-листата   е  должен  да изврши избор на кандидат. </w:t>
      </w:r>
    </w:p>
    <w:p>
      <w:pPr>
        <w:pStyle w:val="Normal"/>
        <w:widowControl w:val="false"/>
        <w:tabs>
          <w:tab w:val="clear" w:pos="720"/>
          <w:tab w:val="left" w:pos="814"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Избраниот кандидат во рок од пет дена од денот на приемот на известувањето за извршениот избор на кандидат е должен да достави докази за исполнување на општите  и  посебните  услови до Фондот. </w:t>
      </w:r>
    </w:p>
    <w:p>
      <w:pPr>
        <w:pStyle w:val="Normal"/>
        <w:widowControl w:val="false"/>
        <w:tabs>
          <w:tab w:val="clear" w:pos="720"/>
          <w:tab w:val="left" w:pos="800"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Ако  избраниот  кандидат  не  ги  исполнува  општите  и  посебните  услови, постапката од ставовите 1, 2 и 3 на овој член се повторува за следните двајца кандидати од ранг-листата.</w:t>
      </w:r>
    </w:p>
    <w:p>
      <w:pPr>
        <w:pStyle w:val="Normal"/>
        <w:widowControl w:val="false"/>
        <w:tabs>
          <w:tab w:val="clear" w:pos="720"/>
          <w:tab w:val="left" w:pos="829"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Ако  и  следните  двајца  кандидати  не  ги  исполнуваат  условите,  постапката  за вработување на јавен службеник се повторува. </w:t>
      </w:r>
    </w:p>
    <w:p>
      <w:pPr>
        <w:pStyle w:val="Normal"/>
        <w:widowControl w:val="false"/>
        <w:tabs>
          <w:tab w:val="clear" w:pos="720"/>
          <w:tab w:val="left" w:pos="814"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Одлуката  за  избор  на  јавен  службеник  се  објавува  на  веб  страницата  и огласната табла на Агенцијата за администрација. </w:t>
      </w:r>
    </w:p>
    <w:p>
      <w:pPr>
        <w:pStyle w:val="Normal"/>
        <w:widowControl w:val="false"/>
        <w:tabs>
          <w:tab w:val="clear" w:pos="720"/>
          <w:tab w:val="left" w:pos="829"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Против одлуката за избор од ставот 1 на овој член незадоволниот јавниот службеник  има  право  на  жалба  преку  Фондот до Агенцијата за администрација во рок од осум дена од денот на објавувањето на одлуката на веб страницата и на огласната табла на Агенцијата за администрација. </w:t>
      </w:r>
    </w:p>
    <w:p>
      <w:pPr>
        <w:pStyle w:val="Normal"/>
        <w:widowControl w:val="false"/>
        <w:tabs>
          <w:tab w:val="clear" w:pos="720"/>
          <w:tab w:val="left" w:pos="814"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Фондот е должен во рок од три дена да ја достави до Агенцијата  за администрација жалбата  и  одговорот  на  жалбата.  Агенцијата  одлучува  во  рок  од осум дена од денот на приемот на жалбата. </w:t>
      </w:r>
    </w:p>
    <w:p>
      <w:pPr>
        <w:pStyle w:val="Normal"/>
        <w:widowControl w:val="false"/>
        <w:tabs>
          <w:tab w:val="clear" w:pos="720"/>
          <w:tab w:val="left" w:pos="786" w:leader="none"/>
        </w:tabs>
        <w:spacing w:lineRule="auto" w:line="240" w:before="0" w:after="0"/>
        <w:ind w:left="114" w:right="100"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Жалбата го одлага извршувањето на одлуката. </w:t>
      </w:r>
    </w:p>
    <w:p>
      <w:pPr>
        <w:pStyle w:val="Normal"/>
        <w:widowControl w:val="false"/>
        <w:tabs>
          <w:tab w:val="clear" w:pos="720"/>
          <w:tab w:val="left" w:pos="814" w:leader="none"/>
        </w:tabs>
        <w:spacing w:lineRule="auto" w:line="240" w:before="0" w:after="0"/>
        <w:ind w:left="114" w:right="100"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Против одлуката за избор на кандидат незадоволниот кандидат има право на тужба пред надлежниот суд. </w:t>
      </w:r>
    </w:p>
    <w:p>
      <w:pPr>
        <w:pStyle w:val="Normal"/>
        <w:widowControl w:val="false"/>
        <w:tabs>
          <w:tab w:val="clear" w:pos="720"/>
          <w:tab w:val="left" w:pos="800" w:leader="none"/>
        </w:tabs>
        <w:spacing w:lineRule="auto" w:line="240" w:before="0" w:after="0"/>
        <w:ind w:left="114" w:right="100"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По завршувањето на постапката за избор работоводниот орган на Фондот, донесува решение за вработување на јавниот службеник. </w:t>
      </w:r>
    </w:p>
    <w:p>
      <w:pPr>
        <w:pStyle w:val="Normal"/>
        <w:widowControl w:val="false"/>
        <w:spacing w:lineRule="auto" w:line="240" w:before="0" w:after="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spacing w:lineRule="auto" w:line="240" w:before="0" w:after="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spacing w:lineRule="auto" w:line="240" w:before="0" w:after="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spacing w:lineRule="auto" w:line="240" w:before="0" w:after="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spacing w:lineRule="auto" w:line="240" w:before="0" w:after="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е</w:t>
      </w:r>
    </w:p>
    <w:p>
      <w:pPr>
        <w:pStyle w:val="Normal"/>
        <w:widowControl w:val="false"/>
        <w:tabs>
          <w:tab w:val="clear" w:pos="720"/>
          <w:tab w:val="left" w:pos="800"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Поблиските услови за пријавување на јавните службеници на интерен оглас во Фондот се уредува на начин што право да се пријави на интерен оглас има секој јавен службеник кој ги исполнува општите и посебните услови утврдени со закон, како и: </w:t>
      </w:r>
    </w:p>
    <w:p>
      <w:pPr>
        <w:pStyle w:val="Normal"/>
        <w:widowControl w:val="false"/>
        <w:tabs>
          <w:tab w:val="clear" w:pos="720"/>
          <w:tab w:val="left" w:pos="800"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да поминал најмалку две години во непосредно пониско работно место од работното место за кое е објавен интерниот оглас и </w:t>
      </w:r>
    </w:p>
    <w:p>
      <w:pPr>
        <w:pStyle w:val="Normal"/>
        <w:widowControl w:val="false"/>
        <w:tabs>
          <w:tab w:val="clear" w:pos="720"/>
          <w:tab w:val="left" w:pos="800" w:leader="none"/>
        </w:tabs>
        <w:spacing w:lineRule="auto" w:line="240" w:before="0" w:after="0"/>
        <w:ind w:left="114"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да не му е изречена дисциплинска мерка во период од 12 месеци пред објавувањето на интерниот оглас.</w:t>
      </w:r>
    </w:p>
    <w:p>
      <w:pPr>
        <w:pStyle w:val="Normal"/>
        <w:widowControl w:val="false"/>
        <w:tabs>
          <w:tab w:val="clear" w:pos="720"/>
          <w:tab w:val="left" w:pos="814" w:leader="none"/>
        </w:tabs>
        <w:spacing w:lineRule="auto" w:line="240" w:before="0" w:after="0"/>
        <w:ind w:left="100"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Интерниот оглас се објавува на веб локацијата на Фондот.</w:t>
      </w:r>
    </w:p>
    <w:p>
      <w:pPr>
        <w:pStyle w:val="Normal"/>
        <w:widowControl w:val="false"/>
        <w:tabs>
          <w:tab w:val="clear" w:pos="720"/>
          <w:tab w:val="left" w:pos="829" w:leader="none"/>
        </w:tabs>
        <w:spacing w:lineRule="auto" w:line="240" w:before="0" w:after="0"/>
        <w:ind w:left="100"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При вработување на јавните службеници по интерен оглас се применуваат одредбите кои се однесуваат на вработување по јавен оглас освен одредбата која се однесува на објавувањето на јавен оглас.</w:t>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ж</w:t>
      </w:r>
    </w:p>
    <w:p>
      <w:pPr>
        <w:pStyle w:val="Normal"/>
        <w:widowControl w:val="false"/>
        <w:tabs>
          <w:tab w:val="clear" w:pos="720"/>
          <w:tab w:val="left" w:pos="814" w:leader="none"/>
        </w:tabs>
        <w:spacing w:lineRule="auto" w:line="240" w:before="0" w:after="0"/>
        <w:ind w:left="71" w:right="86"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Начинот и постапката за утврдување на дисциплинска одговорност на јавните службеници се уредува на начин што за повреда на работната дисциплина, неизвршување, несовесно и ненавремено извршување на работите и работните задачи, јавниот службеник одговара дисциплински. </w:t>
      </w:r>
    </w:p>
    <w:p>
      <w:pPr>
        <w:pStyle w:val="Normal"/>
        <w:widowControl w:val="false"/>
        <w:tabs>
          <w:tab w:val="clear" w:pos="720"/>
          <w:tab w:val="left" w:pos="829" w:leader="none"/>
        </w:tabs>
        <w:spacing w:lineRule="auto" w:line="240" w:before="0" w:after="0"/>
        <w:ind w:left="71" w:right="86"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Одговорноста за сторено кривично дело, односно прекршок не ја исклучува дисциплинската одговорност на јавниот службеник.</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з</w:t>
      </w:r>
    </w:p>
    <w:p>
      <w:pPr>
        <w:pStyle w:val="Normal"/>
        <w:widowControl w:val="false"/>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Јавниот службеник одговара дисциплински за дисциплинска неуредност и дисциплински престап. </w:t>
      </w:r>
    </w:p>
    <w:p>
      <w:pPr>
        <w:pStyle w:val="Normal"/>
        <w:widowControl w:val="false"/>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Дисциплинска неуредност, во смисла на ставот 1 на овој член, е полесна повреда на работната дисциплина, неизвршување, несовесно и ненавремено извршување на работите и работните задачи. </w:t>
      </w:r>
    </w:p>
    <w:p>
      <w:pPr>
        <w:pStyle w:val="Normal"/>
        <w:widowControl w:val="false"/>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Дисциплинскиот престап, во смисла на ставот 1 на овој член, е потешка повреда на работната дисциплина, неизвршување, несовесно и ненавремено извршување на работите и работните задачи.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ѕ</w:t>
      </w:r>
    </w:p>
    <w:p>
      <w:pPr>
        <w:pStyle w:val="Normal"/>
        <w:widowControl w:val="false"/>
        <w:tabs>
          <w:tab w:val="clear" w:pos="720"/>
          <w:tab w:val="left" w:pos="800" w:leader="none"/>
        </w:tabs>
        <w:spacing w:lineRule="auto" w:line="240" w:before="0" w:after="0"/>
        <w:ind w:left="57"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За дисциплинска неуредност или дисциплински престап на јавниот службеник може, со решение, да му се изрече една од следниве дисциплински мерки: </w:t>
      </w:r>
    </w:p>
    <w:p>
      <w:pPr>
        <w:pStyle w:val="Normal"/>
        <w:widowControl w:val="false"/>
        <w:tabs>
          <w:tab w:val="clear" w:pos="720"/>
          <w:tab w:val="left" w:pos="800" w:leader="none"/>
        </w:tabs>
        <w:spacing w:lineRule="auto" w:line="240" w:before="0" w:after="0"/>
        <w:ind w:left="57"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1) јавна опомена; </w:t>
      </w:r>
    </w:p>
    <w:p>
      <w:pPr>
        <w:pStyle w:val="Normal"/>
        <w:widowControl w:val="false"/>
        <w:tabs>
          <w:tab w:val="clear" w:pos="720"/>
          <w:tab w:val="left" w:pos="800" w:leader="none"/>
        </w:tabs>
        <w:spacing w:lineRule="auto" w:line="240" w:before="0" w:after="0"/>
        <w:ind w:left="57"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2) парична казна во висина од 20% до 30% од висината на едномесечниот износ на нето платата исплатена во последниот месец пред извршувањето на повредата, во траење од еден до шест месеци, и </w:t>
      </w:r>
    </w:p>
    <w:p>
      <w:pPr>
        <w:pStyle w:val="Normal"/>
        <w:widowControl w:val="false"/>
        <w:tabs>
          <w:tab w:val="clear" w:pos="720"/>
          <w:tab w:val="left" w:pos="800" w:leader="none"/>
        </w:tabs>
        <w:spacing w:lineRule="auto" w:line="240" w:before="0" w:after="0"/>
        <w:ind w:left="57"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3) престанок на вработувањето. </w:t>
      </w:r>
    </w:p>
    <w:p>
      <w:pPr>
        <w:pStyle w:val="Normal"/>
        <w:widowControl w:val="false"/>
        <w:tabs>
          <w:tab w:val="clear" w:pos="720"/>
          <w:tab w:val="left" w:pos="800" w:leader="none"/>
        </w:tabs>
        <w:spacing w:lineRule="auto" w:line="240" w:before="0" w:after="0"/>
        <w:ind w:left="57" w:right="71" w:hanging="0"/>
        <w:jc w:val="both"/>
        <w:rPr/>
      </w:pPr>
      <w:r>
        <w:rPr>
          <w:rFonts w:cs="StobiSerif Regular;StobiSerif" w:ascii="StobiSerif Regular;StobiSerif" w:hAnsi="StobiSerif Regular;StobiSerif"/>
          <w:sz w:val="20"/>
          <w:szCs w:val="20"/>
        </w:rPr>
        <w:tab/>
        <w:t xml:space="preserve">При изрекување на дисциплинските мерки од ставот 1 на овој член се земаат предвид тежината на дисциплинската неуредноста или престапот, последиците од истите, степенот на одговорноста на јавниот службеник, околностите под кои е сторена дисциплинската неуредност или престапот, поранешното негово однесување и вршењето на работите и работните задачи, како и други олеснителни и отежнителни околности.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и</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Дисциплинска неуредност е: </w:t>
      </w:r>
    </w:p>
    <w:p>
      <w:pPr>
        <w:pStyle w:val="Normal"/>
        <w:widowControl w:val="false"/>
        <w:tabs>
          <w:tab w:val="clear" w:pos="720"/>
          <w:tab w:val="left" w:pos="814"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1) непридржување на работното време, распоредот и користењето на работното време и покрај опомената од непосредно претпоставениот јавен службеник; </w:t>
      </w:r>
    </w:p>
    <w:p>
      <w:pPr>
        <w:pStyle w:val="Normal"/>
        <w:widowControl w:val="false"/>
        <w:tabs>
          <w:tab w:val="clear" w:pos="720"/>
          <w:tab w:val="left" w:pos="814"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2) неоправдано недоаѓање на работа до два работни дена во текот на една календарска година; </w:t>
      </w:r>
    </w:p>
    <w:p>
      <w:pPr>
        <w:pStyle w:val="Normal"/>
        <w:widowControl w:val="false"/>
        <w:tabs>
          <w:tab w:val="clear" w:pos="720"/>
          <w:tab w:val="left" w:pos="814"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3) неизвршување или несовесно, ненавремено, непристојно или небрежно вршење на работите и работните задачи со полесни последици од повредата;</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4) неизвестување на непосредно претпоставениот јавен службеник, за спреченоста за недоаѓање на работа во рок од 24 часа од неоправдани причини,</w:t>
      </w:r>
    </w:p>
    <w:p>
      <w:pPr>
        <w:pStyle w:val="Normal"/>
        <w:widowControl w:val="false"/>
        <w:tabs>
          <w:tab w:val="clear" w:pos="720"/>
          <w:tab w:val="left" w:pos="829"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5) одбивање на стручно оспособување и усовршување на кое јавниот службеник се упатува.</w:t>
      </w:r>
    </w:p>
    <w:p>
      <w:pPr>
        <w:pStyle w:val="Normal"/>
        <w:widowControl w:val="false"/>
        <w:tabs>
          <w:tab w:val="clear" w:pos="720"/>
          <w:tab w:val="left" w:pos="800" w:leader="none"/>
        </w:tabs>
        <w:spacing w:lineRule="atLeast" w:line="10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За дисциплинска неуредност може да се изрече јавна опомена или парична казна во висина од 20% од едномесечниот износ на нето платата исплатена во последниот месец пред извршувањето на дисцилинската неуредност во траење од еден до три месеци.  </w:t>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ј</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Дисциплинските мерки против јавниот службеник за дисциплинска неуредност ги изрекува работоводниот орган на Фондот, а по претходен писмен извештај од непосредно претпоставениот јавен службеник. </w:t>
      </w:r>
    </w:p>
    <w:p>
      <w:pPr>
        <w:pStyle w:val="Normal"/>
        <w:widowControl w:val="false"/>
        <w:tabs>
          <w:tab w:val="clear" w:pos="720"/>
          <w:tab w:val="left" w:pos="814"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Во случај на очигледна дисциплинска неуредност, работоводниот орган на Фондот ќе изрече дисциплинска мерка и без претходен писмен извештај од непосредно претпоставениот јавен службеник.</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Пред изрекување на дисциплинската мерка јавниот службеник се известува писмено за наводите на извештајот од став 1 на овој член што постојат против него и истиот има право да даде усмен или писмен одговор во рок кој не може да биде пократок од пет дена. </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Работоводниот орган на Фондот во рок од 30 дена од денот на започнувањето на постапката донесува решение за изрекување на дисциплинска мерка за дисциплинска неуредност.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к</w:t>
      </w:r>
    </w:p>
    <w:p>
      <w:pPr>
        <w:pStyle w:val="Normal"/>
        <w:widowControl w:val="false"/>
        <w:tabs>
          <w:tab w:val="clear" w:pos="720"/>
          <w:tab w:val="left" w:pos="829" w:leader="none"/>
        </w:tabs>
        <w:spacing w:lineRule="auto" w:line="240" w:before="0" w:after="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Дисциплински престап е: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1) неизвршување или несовесно, ненавремено, непристојно или небрежно вршење на работите и работните задачи;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2) носење или истакнување партиски симболи во работната просторија;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3) одбивање да се даде или давање на неточни податоци на државните органи, правните лица и на граѓаните, доколку давањето на податоци е пропишано со закон;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4) незаконито располагање со материјалните средства;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5) одбивање на вршење на работите и работните задачи од работното место на кои е распореден или одбивање на наредби од работоводниот орган на Фондот;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6) непреземање или делумно преземање на пропишаните мерки за осигурување на безбедноста на доверените предмети;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7) предизвикување на поголема материјална штета;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8) повторување на дисциплинска неуредност;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9) примање на подароци или друг вид корист спротивно на закон, или примање или прифаќање на понуда да се прими подарок, парична корист или каква било друга корист со цел да се препорача, препише или набави одреден лек;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10) злоупотреба на статусот или пречекорување на овластувањата во вршењето на работите;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11) злоупотреба на боледување;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12) одавање класифицирана информација со степен на тајност определен согласно со закон;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13) внесување, употреба и работење под дејство на алкохол или наркотични средства;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14) непридржување кон прописите за заштита од болест, заштита при работа, пожар, експлозија, штетно дејствување на отрови и други опасни материи и повреда на прописите за заштита на животната средина; и</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15) поставување на личниот финансиски интерес во судир со положбата и статусот на јавен службеник.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За дисциплинските престапи од ставот 1 на овој член се изрекува дисциплинска мерка: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 xml:space="preserve">- парична казна од 20% до 30% од едномесечниот износ на нето платата исплатена на јавниот службеник во месецот пред извршувањето на дисциплинскиот престап, во траење од еден до шест месеци и </w:t>
      </w:r>
    </w:p>
    <w:p>
      <w:pPr>
        <w:pStyle w:val="Normal"/>
        <w:widowControl w:val="false"/>
        <w:spacing w:lineRule="auto" w:line="240" w:before="0" w:after="0"/>
        <w:ind w:left="100" w:right="100" w:firstLine="71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 xml:space="preserve">- престанок на вработувањето во случаи кога настапиле штетни последици за Фондот, а притоа во дисциплинската постапка да не се утврдени олеснителни околности за јавниот службеник кој го сторил престапот.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л</w:t>
      </w:r>
    </w:p>
    <w:p>
      <w:pPr>
        <w:pStyle w:val="Normal"/>
        <w:widowControl w:val="false"/>
        <w:tabs>
          <w:tab w:val="clear" w:pos="720"/>
          <w:tab w:val="left" w:pos="786" w:leader="none"/>
        </w:tabs>
        <w:spacing w:lineRule="auto" w:line="240" w:before="0" w:after="0"/>
        <w:ind w:left="86"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Работоводниот орган на Фондот формира комисија за водење на дисциплинска постапка за дисциплински престап. </w:t>
      </w:r>
    </w:p>
    <w:p>
      <w:pPr>
        <w:pStyle w:val="Normal"/>
        <w:widowControl w:val="false"/>
        <w:tabs>
          <w:tab w:val="clear" w:pos="720"/>
          <w:tab w:val="left" w:pos="786" w:leader="none"/>
        </w:tabs>
        <w:spacing w:lineRule="auto" w:line="240" w:before="0" w:after="0"/>
        <w:ind w:left="86"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Комисијата од ставот 1 на овој член е составена од претседател и двајца членови од кои едниот од нив е претставник на синдикатот и нивни заменици. </w:t>
      </w:r>
    </w:p>
    <w:p>
      <w:pPr>
        <w:pStyle w:val="Normal"/>
        <w:widowControl w:val="false"/>
        <w:tabs>
          <w:tab w:val="clear" w:pos="720"/>
          <w:tab w:val="left" w:pos="786" w:leader="none"/>
        </w:tabs>
        <w:spacing w:lineRule="auto" w:line="240" w:before="0" w:after="0"/>
        <w:ind w:left="86"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При формирањето на комисијата од ставот 1 на овој член се применува принципот на соодветна и правична застапеност на сите заедници во Република Македонија.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eastAsia="StobiSerif Regular;StobiSerif" w:cs="StobiSerif Regular;StobiSerif" w:ascii="StobiSerif Regular;StobiSerif" w:hAnsi="StobiSerif Regular;StobiSerif"/>
          <w:sz w:val="20"/>
          <w:szCs w:val="20"/>
        </w:rPr>
        <w:t xml:space="preserve"> </w:t>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љ</w:t>
      </w:r>
    </w:p>
    <w:p>
      <w:pPr>
        <w:pStyle w:val="Normal"/>
        <w:widowControl w:val="false"/>
        <w:tabs>
          <w:tab w:val="clear" w:pos="720"/>
          <w:tab w:val="left" w:pos="800" w:leader="none"/>
        </w:tabs>
        <w:spacing w:lineRule="auto" w:line="240" w:before="0" w:after="0"/>
        <w:ind w:left="100"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Работоводниот орган на Фондот во рок од 60 дена од денот на започнувањето на постапката, врз основа на предлог на комисијата од членот 60-л став 1 на овој закон донесува решение за изрекување на дисциплинска мерка за дисциплински престап.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м</w:t>
      </w:r>
    </w:p>
    <w:p>
      <w:pPr>
        <w:pStyle w:val="Normal"/>
        <w:widowControl w:val="false"/>
        <w:tabs>
          <w:tab w:val="clear" w:pos="720"/>
          <w:tab w:val="left" w:pos="814"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Дисциплинската постапка не може да се поведе ако поминале шест месеци од денот кога непосредно претпоставениот јавен службеник, односно работоводниот орган на Фондот дознал за повредата на работната дисциплина, неизвршување, несовесно и ненавремено извршување на работите и работните задачи.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н</w:t>
      </w:r>
    </w:p>
    <w:p>
      <w:pPr>
        <w:pStyle w:val="Normal"/>
        <w:widowControl w:val="false"/>
        <w:tabs>
          <w:tab w:val="clear" w:pos="720"/>
          <w:tab w:val="left" w:pos="800" w:leader="none"/>
        </w:tabs>
        <w:spacing w:lineRule="auto" w:line="240" w:before="0" w:after="0"/>
        <w:ind w:left="71"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Дисциплинската постапка не може да се поведе ако поминале 12 месеци од денот кога е сторена повредата на работната дисциплина, неизвршување, несовесно и ненавремено извршување на работите и работните задачи.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њ</w:t>
      </w:r>
    </w:p>
    <w:p>
      <w:pPr>
        <w:pStyle w:val="Normal"/>
        <w:widowControl w:val="false"/>
        <w:tabs>
          <w:tab w:val="clear" w:pos="720"/>
          <w:tab w:val="left" w:pos="800" w:leader="none"/>
        </w:tabs>
        <w:spacing w:lineRule="auto" w:line="240" w:before="0" w:after="0"/>
        <w:ind w:left="86"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Ако повредата на работната дисциплина, неизвршување, несовесно и ненавремено извршување  на  работите  и  работните  задачи  повлекува  и кривична одговорност, дисциплинската постапка за утврдување на одговорноста на јавниот службеник не може да се поведе по изминувањето на две години од денот на дознавањето за повредата.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о</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Јавниот службеник може да биде времено отстранет од Фондот врз основа на решение на работоводниот орган на Фондот. </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Јавниот службеник може да биде времено отстранет од Фондот во случаи кога против него е покрената кривична постапка за кривично дело сторено на работа или во врска со работата, кога против него е покрената кривична постапка за кривично дело кое се гони по службена должност и за кое е предвидена казна над пет години затвор или е покрената дисциплинска постапка за дисциплински престап, а повредата или неизвршувањето се од таква природа што неговото натамошно присуство во Фондот, додека трае постапката, штетно ќе се одрази врз Фондот, односно ќе го осуети или оневозможи утврдувањето на одговорноста за дисциплински престап. </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Отстранувањето од ставот 2 на овој член трае до донесувањето на конечно решение во дисциплинската постапка. </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ab/>
        <w:t xml:space="preserve">Додека трае временото отстранување јавниот службеник има право на плата во висина од 50% од платата што ја примил претходниот месец. </w:t>
      </w:r>
    </w:p>
    <w:p>
      <w:pPr>
        <w:pStyle w:val="Normal"/>
        <w:widowControl w:val="false"/>
        <w:tabs>
          <w:tab w:val="clear" w:pos="720"/>
          <w:tab w:val="left" w:pos="800" w:leader="none"/>
        </w:tabs>
        <w:spacing w:lineRule="auto" w:line="240" w:before="0" w:after="0"/>
        <w:ind w:left="86" w:right="71"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spacing w:lineRule="auto" w:line="240" w:before="0" w:after="0"/>
        <w:jc w:val="center"/>
        <w:rPr/>
      </w:pPr>
      <w:r>
        <w:rPr>
          <w:rFonts w:cs="StobiSerif Regular;StobiSerif" w:ascii="StobiSerif Regular;StobiSerif" w:hAnsi="StobiSerif Regular;StobiSerif"/>
          <w:sz w:val="20"/>
          <w:szCs w:val="20"/>
        </w:rPr>
        <w:br/>
      </w:r>
      <w:r>
        <w:rPr>
          <w:rFonts w:cs="StobiSerif Regular;StobiSerif" w:ascii="StobiSerif Regular;StobiSerif" w:hAnsi="StobiSerif Regular;StobiSerif"/>
          <w:b/>
          <w:sz w:val="20"/>
          <w:szCs w:val="20"/>
        </w:rPr>
        <w:t>Член 60-п</w:t>
      </w:r>
    </w:p>
    <w:p>
      <w:pPr>
        <w:pStyle w:val="Normal"/>
        <w:widowControl w:val="false"/>
        <w:tabs>
          <w:tab w:val="clear" w:pos="720"/>
          <w:tab w:val="left" w:pos="800" w:leader="none"/>
        </w:tabs>
        <w:spacing w:lineRule="auto" w:line="240" w:before="0" w:after="0"/>
        <w:ind w:left="71"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преку Фондот до Државната комисија за одлучување во управна постапка и постапка од работен однос во втор степен. </w:t>
      </w:r>
    </w:p>
    <w:p>
      <w:pPr>
        <w:pStyle w:val="Normal"/>
        <w:widowControl w:val="false"/>
        <w:tabs>
          <w:tab w:val="clear" w:pos="720"/>
          <w:tab w:val="left" w:pos="800" w:leader="none"/>
        </w:tabs>
        <w:spacing w:lineRule="auto" w:line="240" w:before="0" w:after="0"/>
        <w:ind w:left="71"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Државната комисија за одлучување во управна постапка и постапка од работен однос во втор степен одлучува по жалбата во рок од осум дена од денот на приемот на жалбата.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р</w:t>
      </w:r>
    </w:p>
    <w:p>
      <w:pPr>
        <w:pStyle w:val="Normal"/>
        <w:widowControl w:val="false"/>
        <w:tabs>
          <w:tab w:val="clear" w:pos="720"/>
          <w:tab w:val="left" w:pos="814" w:leader="none"/>
        </w:tabs>
        <w:spacing w:lineRule="auto" w:line="240" w:before="0" w:after="0"/>
        <w:ind w:left="71"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Начинот на оценување на јавните службеници се врши на начин што врз основа на континуирано следење на нивното работење во Фондот, се оценуваат секои шест месеци. </w:t>
      </w:r>
    </w:p>
    <w:p>
      <w:pPr>
        <w:pStyle w:val="Normal"/>
        <w:widowControl w:val="false"/>
        <w:tabs>
          <w:tab w:val="clear" w:pos="720"/>
          <w:tab w:val="left" w:pos="814" w:leader="none"/>
        </w:tabs>
        <w:spacing w:lineRule="auto" w:line="240" w:before="0" w:after="0"/>
        <w:ind w:left="71"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Јавните  службеници  кои  во  текот  нa  шесте  месеци  за  кои  се  врши оценувањето,  биле  отсутни  од  работа  пoдолго  од  три  месеци (боледување, неплатено  отсуство  и  слично),  какo  и  јавните  службеници  кои  за  прв  пат  се вработиле, во периодот во кој се врши оценувањето и работеле пократко од три месеци нема да бидат оценувани. </w:t>
      </w:r>
    </w:p>
    <w:p>
      <w:pPr>
        <w:pStyle w:val="Normal"/>
        <w:widowControl w:val="false"/>
        <w:tabs>
          <w:tab w:val="clear" w:pos="720"/>
          <w:tab w:val="left" w:pos="814" w:leader="none"/>
        </w:tabs>
        <w:spacing w:lineRule="auto" w:line="240" w:before="0" w:after="0"/>
        <w:ind w:left="71" w:right="57"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Оценувањето на јавниот службеник завршува најдоцна еден месец по истекот на шесте месеци за кои се врши оценувањето.</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с</w:t>
      </w:r>
    </w:p>
    <w:p>
      <w:pPr>
        <w:pStyle w:val="Normal"/>
        <w:widowControl w:val="false"/>
        <w:tabs>
          <w:tab w:val="clear" w:pos="720"/>
          <w:tab w:val="left" w:pos="814" w:leader="none"/>
        </w:tabs>
        <w:spacing w:lineRule="auto" w:line="240" w:before="0" w:after="0"/>
        <w:ind w:left="71" w:right="71" w:hanging="0"/>
        <w:jc w:val="both"/>
        <w:rPr>
          <w:rFonts w:ascii="StobiSerif Regular;StobiSerif" w:hAnsi="StobiSerif Regular;StobiSerif" w:cs="StobiSerif Regular;StobiSerif"/>
          <w:sz w:val="20"/>
          <w:szCs w:val="20"/>
        </w:rPr>
      </w:pPr>
      <w:r>
        <w:rPr>
          <w:rFonts w:eastAsia="StobiSerif Regular;StobiSerif" w:cs="StobiSerif Regular;StobiSerif" w:ascii="StobiSerif Regular;StobiSerif" w:hAnsi="StobiSerif Regular;StobiSerif"/>
          <w:sz w:val="20"/>
          <w:szCs w:val="20"/>
        </w:rPr>
        <w:t xml:space="preserve"> </w:t>
      </w:r>
      <w:r>
        <w:rPr>
          <w:rFonts w:cs="StobiSerif Regular;StobiSerif" w:ascii="StobiSerif Regular;StobiSerif" w:hAnsi="StobiSerif Regular;StobiSerif"/>
          <w:sz w:val="20"/>
          <w:szCs w:val="20"/>
        </w:rPr>
        <w:tab/>
        <w:t>Оценувањето на јавните службеници се врши врз основа на податоци што се однесуваат  на  резултатите  од  нивната  работа  и  личните  квалитети што ги покажале во текот на работењето.</w:t>
      </w:r>
    </w:p>
    <w:p>
      <w:pPr>
        <w:pStyle w:val="Normal"/>
        <w:widowControl w:val="false"/>
        <w:tabs>
          <w:tab w:val="clear" w:pos="720"/>
          <w:tab w:val="left" w:pos="814" w:leader="none"/>
        </w:tabs>
        <w:spacing w:lineRule="auto" w:line="240" w:before="0" w:after="0"/>
        <w:ind w:left="71"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Оценувањето  на  јавните  службеници  го  врши  непосредно  претпоставениот јавен службеник, односно раководното лице на Фондот.  </w:t>
      </w:r>
    </w:p>
    <w:p>
      <w:pPr>
        <w:pStyle w:val="Normal"/>
        <w:widowControl w:val="false"/>
        <w:tabs>
          <w:tab w:val="clear" w:pos="720"/>
          <w:tab w:val="left" w:pos="814" w:leader="none"/>
        </w:tabs>
        <w:spacing w:lineRule="auto" w:line="240" w:before="0" w:after="0"/>
        <w:ind w:left="71"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Формата и содржината на образецот за оценување на јавните службеници се пропишува со акт на Агенцијата за администрација. </w:t>
      </w:r>
    </w:p>
    <w:p>
      <w:pPr>
        <w:pStyle w:val="Normal"/>
        <w:widowControl w:val="false"/>
        <w:spacing w:lineRule="auto" w:line="240" w:before="0" w:after="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т</w:t>
      </w:r>
    </w:p>
    <w:p>
      <w:pPr>
        <w:pStyle w:val="Normal"/>
        <w:widowControl w:val="false"/>
        <w:tabs>
          <w:tab w:val="clear" w:pos="720"/>
          <w:tab w:val="left" w:pos="814" w:leader="none"/>
        </w:tabs>
        <w:spacing w:lineRule="auto" w:line="240" w:before="0" w:after="0"/>
        <w:ind w:left="57"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Непосредно претпоставениот јавен службеник кој го врши  оценувањето е должен да го  запознае  раководното  лице  на  институцијата  за  извршеното оценување. </w:t>
      </w:r>
    </w:p>
    <w:p>
      <w:pPr>
        <w:pStyle w:val="Normal"/>
        <w:widowControl w:val="false"/>
        <w:tabs>
          <w:tab w:val="clear" w:pos="720"/>
          <w:tab w:val="left" w:pos="829"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  Институцијата  е  должна  да  достави  извештај  за  извршените  оценувања  до Агенцијата  за  администрација  најдоцна  еден  месец  по  истекот  на  рокот од членот 60-м на овој закон. </w:t>
      </w:r>
    </w:p>
    <w:p>
      <w:pPr>
        <w:pStyle w:val="Normal"/>
        <w:widowControl w:val="false"/>
        <w:tabs>
          <w:tab w:val="clear" w:pos="720"/>
          <w:tab w:val="left" w:pos="829" w:leader="none"/>
        </w:tabs>
        <w:spacing w:lineRule="auto" w:line="240" w:before="0" w:after="0"/>
        <w:ind w:left="86"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Формата и содржината на извештајот од ставот 2 на овој член се пропишува со акт на Агенцијата за администрација. </w:t>
      </w:r>
    </w:p>
    <w:p>
      <w:pPr>
        <w:pStyle w:val="Normal"/>
        <w:widowControl w:val="false"/>
        <w:spacing w:lineRule="auto" w:line="240" w:before="0" w:after="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60-ќ</w:t>
      </w:r>
    </w:p>
    <w:p>
      <w:pPr>
        <w:pStyle w:val="Normal"/>
        <w:widowControl w:val="false"/>
        <w:tabs>
          <w:tab w:val="clear" w:pos="720"/>
          <w:tab w:val="left" w:pos="800" w:leader="none"/>
        </w:tabs>
        <w:spacing w:lineRule="auto" w:line="240" w:before="0" w:after="0"/>
        <w:ind w:left="71"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Оцената за јавниот службеник се врши со оцена „се истакнува”, „задоволува”, „делумно задоволува” и „не задоволува”. </w:t>
      </w:r>
    </w:p>
    <w:p>
      <w:pPr>
        <w:pStyle w:val="Normal"/>
        <w:widowControl w:val="false"/>
        <w:tabs>
          <w:tab w:val="clear" w:pos="720"/>
          <w:tab w:val="left" w:pos="800" w:leader="none"/>
        </w:tabs>
        <w:spacing w:lineRule="auto" w:line="240" w:before="0" w:after="0"/>
        <w:ind w:left="71"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Јавниот службеник кој не е задоволен со оцената од ставот 1 на  овој член може,  во  рок  од  осум  дена  од  денот  на  оценувањето,  да  поднесе  жалба  преку Фондот до Државната комисија за одлучување во управна постапка и постапка од работен однос во втор степен. </w:t>
      </w:r>
    </w:p>
    <w:p>
      <w:pPr>
        <w:pStyle w:val="Normal"/>
        <w:widowControl w:val="false"/>
        <w:tabs>
          <w:tab w:val="clear" w:pos="720"/>
          <w:tab w:val="left" w:pos="800" w:leader="none"/>
        </w:tabs>
        <w:spacing w:lineRule="auto" w:line="240" w:before="0" w:after="0"/>
        <w:ind w:left="71"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t xml:space="preserve">Државната комисија за одлучување во управна постапка и постапка од работен однос во втор степен одлучува по жалбата во рок од 15 дена од денот на приемот на жалбата. </w:t>
      </w:r>
    </w:p>
    <w:p>
      <w:pPr>
        <w:pStyle w:val="Normal"/>
        <w:widowControl w:val="false"/>
        <w:autoSpaceDE w:val="false"/>
        <w:spacing w:lineRule="auto" w:line="240" w:before="0" w:after="0"/>
        <w:ind w:left="4369" w:right="4364" w:hanging="0"/>
        <w:jc w:val="center"/>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69" w:right="4364" w:hanging="0"/>
        <w:jc w:val="center"/>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t>Статут</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1</w:t>
      </w:r>
    </w:p>
    <w:p>
      <w:pPr>
        <w:pStyle w:val="Normal"/>
        <w:widowControl w:val="false"/>
        <w:tabs>
          <w:tab w:val="clear" w:pos="720"/>
          <w:tab w:val="left" w:pos="829" w:leader="none"/>
        </w:tabs>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та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от на Фондот особено се </w:t>
      </w:r>
      <w:r>
        <w:rPr>
          <w:rFonts w:cs="StobiSerif Regular;StobiSerif" w:ascii="StobiSerif Regular;StobiSerif" w:hAnsi="StobiSerif Regular;StobiSerif"/>
          <w:spacing w:val="1"/>
          <w:sz w:val="20"/>
          <w:szCs w:val="20"/>
        </w:rPr>
        <w:t>у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а</w:t>
      </w:r>
      <w:r>
        <w:rPr>
          <w:rFonts w:cs="StobiSerif Regular;StobiSerif" w:ascii="StobiSerif Regular;StobiSerif" w:hAnsi="StobiSerif Regular;StobiSerif"/>
          <w:sz w:val="20"/>
          <w:szCs w:val="20"/>
        </w:rPr>
        <w:t>ат:</w:t>
      </w:r>
    </w:p>
    <w:p>
      <w:pPr>
        <w:pStyle w:val="Normal"/>
        <w:widowControl w:val="false"/>
        <w:tabs>
          <w:tab w:val="clear" w:pos="720"/>
          <w:tab w:val="left" w:pos="829" w:leader="none"/>
        </w:tabs>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рганизациј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 начинот на работе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tabs>
          <w:tab w:val="clear" w:pos="720"/>
          <w:tab w:val="left" w:pos="829" w:leader="none"/>
        </w:tabs>
        <w:autoSpaceDE w:val="false"/>
        <w:spacing w:lineRule="auto" w:line="240" w:before="0" w:after="0"/>
        <w:ind w:left="100" w:right="71"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ав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обврск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одговорност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орга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tabs>
          <w:tab w:val="clear" w:pos="720"/>
          <w:tab w:val="left" w:pos="829" w:leader="none"/>
        </w:tabs>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ет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ув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заста</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tabs>
          <w:tab w:val="clear" w:pos="720"/>
          <w:tab w:val="left" w:pos="829" w:leader="none"/>
        </w:tabs>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јавнос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работе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 и нег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ргани;</w:t>
      </w:r>
    </w:p>
    <w:p>
      <w:pPr>
        <w:pStyle w:val="Normal"/>
        <w:widowControl w:val="false"/>
        <w:tabs>
          <w:tab w:val="clear" w:pos="720"/>
          <w:tab w:val="left" w:pos="829" w:leader="none"/>
        </w:tabs>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стапк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 избор 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зре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директор на Фондот и</w:t>
      </w:r>
    </w:p>
    <w:p>
      <w:pPr>
        <w:pStyle w:val="Normal"/>
        <w:widowControl w:val="false"/>
        <w:tabs>
          <w:tab w:val="clear" w:pos="720"/>
          <w:tab w:val="left" w:pos="829" w:leader="none"/>
        </w:tabs>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и прашањ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че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 работе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tabs>
          <w:tab w:val="clear" w:pos="720"/>
          <w:tab w:val="left" w:pos="829" w:leader="none"/>
        </w:tabs>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Согласнос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 ст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от на Фондот 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лад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3713" w:right="3710" w:hanging="0"/>
        <w:jc w:val="center"/>
        <w:rPr/>
      </w:pPr>
      <w:r>
        <w:rPr>
          <w:rFonts w:cs="StobiSerif Regular;StobiSerif" w:ascii="StobiSerif Regular;StobiSerif" w:hAnsi="StobiSerif Regular;StobiSerif"/>
          <w:b/>
          <w:bCs/>
          <w:sz w:val="20"/>
          <w:szCs w:val="20"/>
        </w:rPr>
        <w:t>Средства</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pacing w:val="1"/>
          <w:sz w:val="20"/>
          <w:szCs w:val="20"/>
        </w:rPr>
        <w:t>з</w:t>
      </w:r>
      <w:r>
        <w:rPr>
          <w:rFonts w:cs="StobiSerif Regular;StobiSerif" w:ascii="StobiSerif Regular;StobiSerif" w:hAnsi="StobiSerif Regular;StobiSerif"/>
          <w:b/>
          <w:bCs/>
          <w:sz w:val="20"/>
          <w:szCs w:val="20"/>
        </w:rPr>
        <w:t>а работа</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2</w:t>
      </w:r>
    </w:p>
    <w:p>
      <w:pPr>
        <w:pStyle w:val="Normal"/>
        <w:widowControl w:val="false"/>
        <w:tabs>
          <w:tab w:val="clear" w:pos="720"/>
          <w:tab w:val="left" w:pos="814" w:leader="none"/>
        </w:tabs>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 xml:space="preserve">Средствата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безб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ат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придонесот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должително 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вори на средств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 член 37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tabs>
          <w:tab w:val="clear" w:pos="720"/>
          <w:tab w:val="left" w:pos="814" w:leader="none"/>
        </w:tabs>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д став 1 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член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 на сметк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tabs>
          <w:tab w:val="clear" w:pos="720"/>
          <w:tab w:val="left" w:pos="814" w:leader="none"/>
        </w:tabs>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задол</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кре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дел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нит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бан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 xml:space="preserve">прифаќа долгови на здравственит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 к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ел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анк</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3555" w:right="3552" w:hanging="0"/>
        <w:jc w:val="center"/>
        <w:rPr/>
      </w:pPr>
      <w:r>
        <w:rPr>
          <w:rFonts w:cs="StobiSerif Regular;StobiSerif" w:ascii="StobiSerif Regular;StobiSerif" w:hAnsi="StobiSerif Regular;StobiSerif"/>
          <w:b/>
          <w:bCs/>
          <w:sz w:val="20"/>
          <w:szCs w:val="20"/>
        </w:rPr>
        <w:t>Намена</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средствата</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3</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снов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челат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ефикасн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ефективн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економичн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ги покри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рошоц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г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опфатен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основниот</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пакет</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што</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 ги п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аат 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леков</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помошни  медицин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тер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л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и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ужат  за  примена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лековите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санитет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терија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требен 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тврдени со општ акт;</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отез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ртопедск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омага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омошн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тетск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прав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мате</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ијал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 заботехнич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редст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општ ак</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арич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доместо</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инвестиоцн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вло</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оздавањ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об</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усл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1"/>
          <w:sz w:val="20"/>
          <w:szCs w:val="20"/>
        </w:rPr>
        <w:t>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 xml:space="preserve">на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6)</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врше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нкциј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7)</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дел</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меркит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активностит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проведувањ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ревентивнит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ограми</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ле</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реден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болес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хендикепиранит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 здравств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w:t>
      </w:r>
    </w:p>
    <w:p>
      <w:pPr>
        <w:pStyle w:val="Normal"/>
        <w:widowControl w:val="false"/>
        <w:tabs>
          <w:tab w:val="clear" w:pos="720"/>
          <w:tab w:val="left" w:pos="786" w:leader="none"/>
        </w:tabs>
        <w:autoSpaceDE w:val="false"/>
        <w:spacing w:lineRule="auto" w:line="240" w:before="0" w:after="0"/>
        <w:ind w:left="100" w:right="86" w:firstLine="729"/>
        <w:jc w:val="both"/>
        <w:rPr/>
      </w:pPr>
      <w:r>
        <w:rPr>
          <w:rFonts w:cs="StobiSerif Regular;StobiSerif" w:ascii="StobiSerif Regular;StobiSerif" w:hAnsi="StobiSerif Regular;StobiSerif"/>
          <w:sz w:val="20"/>
          <w:szCs w:val="20"/>
        </w:rPr>
        <w:t>8)</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и 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реби за с</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 на 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3812" w:right="3808" w:hanging="0"/>
        <w:jc w:val="center"/>
        <w:rPr/>
      </w:pPr>
      <w:r>
        <w:rPr>
          <w:rFonts w:cs="StobiSerif Regular;StobiSerif" w:ascii="StobiSerif Regular;StobiSerif" w:hAnsi="StobiSerif Regular;StobiSerif"/>
          <w:b/>
          <w:bCs/>
          <w:sz w:val="20"/>
          <w:szCs w:val="20"/>
        </w:rPr>
        <w:t>Ре</w:t>
      </w:r>
      <w:r>
        <w:rPr>
          <w:rFonts w:cs="StobiSerif Regular;StobiSerif" w:ascii="StobiSerif Regular;StobiSerif" w:hAnsi="StobiSerif Regular;StobiSerif"/>
          <w:b/>
          <w:bCs/>
          <w:spacing w:val="-3"/>
          <w:sz w:val="20"/>
          <w:szCs w:val="20"/>
        </w:rPr>
        <w:t>ф</w:t>
      </w:r>
      <w:r>
        <w:rPr>
          <w:rFonts w:cs="StobiSerif Regular;StobiSerif" w:ascii="StobiSerif Regular;StobiSerif" w:hAnsi="StobiSerif Regular;StobiSerif"/>
          <w:b/>
          <w:bCs/>
          <w:sz w:val="20"/>
          <w:szCs w:val="20"/>
        </w:rPr>
        <w:t>ерентни цени</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3-а</w:t>
      </w:r>
    </w:p>
    <w:p>
      <w:pPr>
        <w:pStyle w:val="Normal"/>
        <w:widowControl w:val="false"/>
        <w:autoSpaceDE w:val="false"/>
        <w:spacing w:lineRule="auto" w:line="240" w:before="0" w:after="0"/>
        <w:ind w:left="86" w:right="71" w:firstLine="743"/>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Референтна цена е максимален износ кој Фонодт го надоместува и со кој износ се обезбедува снабдување со лекови, ортопедски и други помагала.</w:t>
      </w:r>
    </w:p>
    <w:p>
      <w:pPr>
        <w:pStyle w:val="Normal"/>
        <w:widowControl w:val="false"/>
        <w:autoSpaceDE w:val="false"/>
        <w:spacing w:lineRule="auto" w:line="240" w:before="0" w:after="0"/>
        <w:ind w:left="86" w:right="71" w:firstLine="743"/>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2849" w:right="2844" w:hanging="0"/>
        <w:jc w:val="center"/>
        <w:rPr/>
      </w:pPr>
      <w:r>
        <w:rPr>
          <w:rFonts w:cs="StobiSerif Regular;StobiSerif" w:ascii="StobiSerif Regular;StobiSerif" w:hAnsi="StobiSerif Regular;StobiSerif"/>
          <w:b/>
          <w:bCs/>
          <w:sz w:val="20"/>
          <w:szCs w:val="20"/>
        </w:rPr>
        <w:t>Одредување</w:t>
      </w:r>
      <w:r>
        <w:rPr>
          <w:rFonts w:cs="StobiSerif Regular;StobiSerif" w:ascii="StobiSerif Regular;StobiSerif" w:hAnsi="StobiSerif Regular;StobiSerif"/>
          <w:b/>
          <w:bCs/>
          <w:spacing w:val="-8"/>
          <w:sz w:val="20"/>
          <w:szCs w:val="20"/>
        </w:rPr>
        <w:t xml:space="preserve"> </w:t>
      </w:r>
      <w:r>
        <w:rPr>
          <w:rFonts w:cs="StobiSerif Regular;StobiSerif" w:ascii="StobiSerif Regular;StobiSerif" w:hAnsi="StobiSerif Regular;StobiSerif"/>
          <w:b/>
          <w:bCs/>
          <w:sz w:val="20"/>
          <w:szCs w:val="20"/>
        </w:rPr>
        <w:t>на р</w:t>
      </w:r>
      <w:r>
        <w:rPr>
          <w:rFonts w:cs="StobiSerif Regular;StobiSerif" w:ascii="StobiSerif Regular;StobiSerif" w:hAnsi="StobiSerif Regular;StobiSerif"/>
          <w:b/>
          <w:bCs/>
          <w:spacing w:val="3"/>
          <w:sz w:val="20"/>
          <w:szCs w:val="20"/>
        </w:rPr>
        <w:t>е</w:t>
      </w:r>
      <w:r>
        <w:rPr>
          <w:rFonts w:cs="StobiSerif Regular;StobiSerif" w:ascii="StobiSerif Regular;StobiSerif" w:hAnsi="StobiSerif Regular;StobiSerif"/>
          <w:b/>
          <w:bCs/>
          <w:spacing w:val="-4"/>
          <w:sz w:val="20"/>
          <w:szCs w:val="20"/>
        </w:rPr>
        <w:t>ф</w:t>
      </w:r>
      <w:r>
        <w:rPr>
          <w:rFonts w:cs="StobiSerif Regular;StobiSerif" w:ascii="StobiSerif Regular;StobiSerif" w:hAnsi="StobiSerif Regular;StobiSerif"/>
          <w:b/>
          <w:bCs/>
          <w:spacing w:val="1"/>
          <w:sz w:val="20"/>
          <w:szCs w:val="20"/>
        </w:rPr>
        <w:t>е</w:t>
      </w:r>
      <w:r>
        <w:rPr>
          <w:rFonts w:cs="StobiSerif Regular;StobiSerif" w:ascii="StobiSerif Regular;StobiSerif" w:hAnsi="StobiSerif Regular;StobiSerif"/>
          <w:b/>
          <w:bCs/>
          <w:sz w:val="20"/>
          <w:szCs w:val="20"/>
        </w:rPr>
        <w:t>рентните</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цени</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248" w:right="4243"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3-б</w:t>
      </w:r>
    </w:p>
    <w:p>
      <w:pPr>
        <w:pStyle w:val="Normal"/>
        <w:widowControl w:val="false"/>
        <w:autoSpaceDE w:val="false"/>
        <w:spacing w:lineRule="auto" w:line="240" w:before="0" w:after="0"/>
        <w:ind w:left="116" w:right="69" w:firstLine="700"/>
        <w:rPr/>
      </w:pPr>
      <w:r>
        <w:rPr>
          <w:rFonts w:cs="StobiSerif Regular;StobiSerif" w:ascii="StobiSerif Regular;StobiSerif" w:hAnsi="StobiSerif Regular;StobiSerif"/>
          <w:sz w:val="20"/>
          <w:szCs w:val="20"/>
        </w:rPr>
        <w:t>Начин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методолог</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јат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референт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цен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у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акт</w:t>
      </w:r>
      <w:r>
        <w:rPr>
          <w:rFonts w:cs="StobiSerif Regular;StobiSerif" w:ascii="StobiSerif Regular;StobiSerif" w:hAnsi="StobiSerif Regular;StobiSerif"/>
          <w:sz w:val="20"/>
          <w:szCs w:val="20"/>
        </w:rPr>
        <w:t xml:space="preserve"> на Фондот на кој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нот 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инистерот за 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9" w:firstLine="284"/>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3781" w:right="3776" w:hanging="0"/>
        <w:jc w:val="center"/>
        <w:rPr/>
      </w:pPr>
      <w:r>
        <w:rPr>
          <w:rFonts w:cs="StobiSerif Regular;StobiSerif" w:ascii="StobiSerif Regular;StobiSerif" w:hAnsi="StobiSerif Regular;StobiSerif"/>
          <w:b/>
          <w:bCs/>
          <w:sz w:val="20"/>
          <w:szCs w:val="20"/>
        </w:rPr>
        <w:t>Ре</w:t>
      </w:r>
      <w:r>
        <w:rPr>
          <w:rFonts w:cs="StobiSerif Regular;StobiSerif" w:ascii="StobiSerif Regular;StobiSerif" w:hAnsi="StobiSerif Regular;StobiSerif"/>
          <w:b/>
          <w:bCs/>
          <w:spacing w:val="-3"/>
          <w:sz w:val="20"/>
          <w:szCs w:val="20"/>
        </w:rPr>
        <w:t>ф</w:t>
      </w:r>
      <w:r>
        <w:rPr>
          <w:rFonts w:cs="StobiSerif Regular;StobiSerif" w:ascii="StobiSerif Regular;StobiSerif" w:hAnsi="StobiSerif Regular;StobiSerif"/>
          <w:b/>
          <w:bCs/>
          <w:sz w:val="20"/>
          <w:szCs w:val="20"/>
        </w:rPr>
        <w:t>ерентни земји</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252" w:right="4247"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3-в</w:t>
      </w:r>
    </w:p>
    <w:p>
      <w:pPr>
        <w:pStyle w:val="Normal"/>
        <w:widowControl w:val="false"/>
        <w:autoSpaceDE w:val="false"/>
        <w:spacing w:lineRule="auto" w:line="240" w:before="0" w:after="0"/>
        <w:ind w:left="86" w:right="69"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Референтни</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земји</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емаат</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за  одредување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0"/>
          <w:sz w:val="20"/>
          <w:szCs w:val="20"/>
        </w:rPr>
        <w:t xml:space="preserve"> </w:t>
      </w:r>
      <w:r>
        <w:rPr>
          <w:rFonts w:cs="StobiSerif Regular;StobiSerif" w:ascii="StobiSerif Regular;StobiSerif" w:hAnsi="StobiSerif Regular;StobiSerif"/>
          <w:sz w:val="20"/>
          <w:szCs w:val="20"/>
        </w:rPr>
        <w:t xml:space="preserve">референтн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z w:val="20"/>
          <w:szCs w:val="20"/>
          <w:lang w:val="mk-MK"/>
        </w:rPr>
        <w:t xml:space="preserve"> за лекови, ортопедски и други помагала</w:t>
      </w:r>
      <w:r>
        <w:rPr>
          <w:rFonts w:cs="StobiSerif Regular;StobiSerif" w:ascii="StobiSerif Regular;StobiSerif" w:hAnsi="StobiSerif Regular;StobiSerif"/>
          <w:sz w:val="20"/>
          <w:szCs w:val="20"/>
        </w:rPr>
        <w:t xml:space="preserve">  со  с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редбена анализ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лас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ловен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Хрватс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лика</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ри</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рб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69"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86" w:right="69"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86" w:right="69"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3117" w:right="3113" w:hanging="0"/>
        <w:jc w:val="center"/>
        <w:rPr/>
      </w:pPr>
      <w:r>
        <w:rPr>
          <w:rFonts w:cs="StobiSerif Regular;StobiSerif" w:ascii="StobiSerif Regular;StobiSerif" w:hAnsi="StobiSerif Regular;StobiSerif"/>
          <w:b/>
          <w:bCs/>
          <w:sz w:val="20"/>
          <w:szCs w:val="20"/>
        </w:rPr>
        <w:t>Контрола</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потро</w:t>
      </w:r>
      <w:r>
        <w:rPr>
          <w:rFonts w:cs="StobiSerif Regular;StobiSerif" w:ascii="StobiSerif Regular;StobiSerif" w:hAnsi="StobiSerif Regular;StobiSerif"/>
          <w:b/>
          <w:bCs/>
          <w:spacing w:val="1"/>
          <w:sz w:val="20"/>
          <w:szCs w:val="20"/>
        </w:rPr>
        <w:t>ш</w:t>
      </w:r>
      <w:r>
        <w:rPr>
          <w:rFonts w:cs="StobiSerif Regular;StobiSerif" w:ascii="StobiSerif Regular;StobiSerif" w:hAnsi="StobiSerif Regular;StobiSerif"/>
          <w:b/>
          <w:bCs/>
          <w:sz w:val="20"/>
          <w:szCs w:val="20"/>
        </w:rPr>
        <w:t>увачката</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260" w:right="425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3-г</w:t>
      </w:r>
    </w:p>
    <w:p>
      <w:pPr>
        <w:pStyle w:val="Normal"/>
        <w:widowControl w:val="false"/>
        <w:autoSpaceDE w:val="false"/>
        <w:spacing w:lineRule="auto" w:line="240" w:before="0" w:after="0"/>
        <w:ind w:left="86" w:right="86"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Утврдувањето на вкупниот износ на средства за лекови, ортопедски и други помагала кои се на товар на средствата на Фондот, се следи преку интегриран систем на следење на потрошувачката до висина на вкупно обезбедените средства во буџетот на Фондот.</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1440" w:right="1930" w:hanging="0"/>
        <w:rPr>
          <w:rFonts w:ascii="StobiSerif Regular;StobiSerif" w:hAnsi="StobiSerif Regular;StobiSerif" w:cs="StobiSerif Regular;StobiSerif"/>
          <w:b/>
          <w:b/>
          <w:bCs/>
          <w:sz w:val="20"/>
          <w:szCs w:val="20"/>
          <w:lang w:val="mk-MK"/>
        </w:rPr>
      </w:pPr>
      <w:r>
        <w:rPr>
          <w:rFonts w:eastAsia="StobiSerif Regular;StobiSerif" w:cs="StobiSerif Regular;StobiSerif" w:ascii="StobiSerif Regular;StobiSerif" w:hAnsi="StobiSerif Regular;StobiSerif"/>
          <w:b/>
          <w:bCs/>
          <w:sz w:val="20"/>
          <w:szCs w:val="20"/>
          <w:lang w:val="mk-MK"/>
        </w:rPr>
        <w:t xml:space="preserve">         </w:t>
      </w:r>
      <w:r>
        <w:rPr>
          <w:rFonts w:cs="StobiSerif Regular;StobiSerif" w:ascii="StobiSerif Regular;StobiSerif" w:hAnsi="StobiSerif Regular;StobiSerif"/>
          <w:b/>
          <w:bCs/>
          <w:sz w:val="20"/>
          <w:szCs w:val="20"/>
        </w:rPr>
        <w:t>Насловот</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пред членот 64 и членот 64  с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избришани</w:t>
      </w:r>
    </w:p>
    <w:p>
      <w:pPr>
        <w:pStyle w:val="Normal"/>
        <w:widowControl w:val="false"/>
        <w:autoSpaceDE w:val="false"/>
        <w:spacing w:lineRule="auto" w:line="240" w:before="0" w:after="0"/>
        <w:ind w:right="1930" w:hanging="0"/>
        <w:rPr>
          <w:rFonts w:ascii="StobiSerif Regular;StobiSerif" w:hAnsi="StobiSerif Regular;StobiSerif" w:cs="StobiSerif Regular;StobiSerif"/>
          <w:b/>
          <w:b/>
          <w:bCs/>
          <w:sz w:val="20"/>
          <w:szCs w:val="20"/>
          <w:lang w:val="mk-MK"/>
        </w:rPr>
      </w:pPr>
      <w:r>
        <w:rPr>
          <w:rFonts w:eastAsia="StobiSerif Regular;StobiSerif" w:cs="StobiSerif Regular;StobiSerif" w:ascii="StobiSerif Regular;StobiSerif" w:hAnsi="StobiSerif Regular;StobiSerif"/>
          <w:b/>
          <w:bCs/>
          <w:sz w:val="20"/>
          <w:szCs w:val="20"/>
          <w:lang w:val="mk-MK"/>
        </w:rPr>
        <w:t xml:space="preserve">                      </w:t>
      </w:r>
      <w:r>
        <w:rPr>
          <w:rFonts w:cs="StobiSerif Regular;StobiSerif" w:ascii="StobiSerif Regular;StobiSerif" w:hAnsi="StobiSerif Regular;StobiSerif"/>
          <w:b/>
          <w:bCs/>
          <w:sz w:val="20"/>
          <w:szCs w:val="20"/>
          <w:lang w:val="mk-MK"/>
        </w:rPr>
        <w:t>(Службен весник на Република Македонија бр. 84/2005 година)</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3088" w:right="3083" w:hanging="0"/>
        <w:jc w:val="center"/>
        <w:rPr/>
      </w:pPr>
      <w:r>
        <w:rPr>
          <w:rFonts w:cs="StobiSerif Regular;StobiSerif" w:ascii="StobiSerif Regular;StobiSerif" w:hAnsi="StobiSerif Regular;StobiSerif"/>
          <w:b/>
          <w:bCs/>
          <w:sz w:val="20"/>
          <w:szCs w:val="20"/>
        </w:rPr>
        <w:t>Надзор</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н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 xml:space="preserve">работата </w:t>
      </w:r>
      <w:r>
        <w:rPr>
          <w:rFonts w:cs="StobiSerif Regular;StobiSerif" w:ascii="StobiSerif Regular;StobiSerif" w:hAnsi="StobiSerif Regular;StobiSerif"/>
          <w:b/>
          <w:bCs/>
          <w:spacing w:val="1"/>
          <w:sz w:val="20"/>
          <w:szCs w:val="20"/>
        </w:rPr>
        <w:t>н</w:t>
      </w:r>
      <w:r>
        <w:rPr>
          <w:rFonts w:cs="StobiSerif Regular;StobiSerif" w:ascii="StobiSerif Regular;StobiSerif" w:hAnsi="StobiSerif Regular;StobiSerif"/>
          <w:b/>
          <w:bCs/>
          <w:sz w:val="20"/>
          <w:szCs w:val="20"/>
        </w:rPr>
        <w:t>а Фондот</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bCs/>
          <w:sz w:val="20"/>
          <w:szCs w:val="20"/>
        </w:rPr>
        <w:t>Член</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65</w:t>
      </w:r>
    </w:p>
    <w:p>
      <w:pPr>
        <w:pStyle w:val="Normal"/>
        <w:widowControl w:val="false"/>
        <w:autoSpaceDE w:val="false"/>
        <w:spacing w:lineRule="auto" w:line="240" w:before="0" w:after="0"/>
        <w:ind w:left="71" w:right="86" w:firstLine="757"/>
        <w:jc w:val="both"/>
        <w:rPr/>
      </w:pPr>
      <w:r>
        <w:rPr>
          <w:rFonts w:cs="StobiSerif Regular;StobiSerif" w:ascii="StobiSerif Regular;StobiSerif" w:hAnsi="StobiSerif Regular;StobiSerif"/>
          <w:sz w:val="20"/>
          <w:szCs w:val="20"/>
        </w:rPr>
        <w:t>Надзор</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д законитоста на работ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Фондот врши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инистерст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Министер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драв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пр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 извр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пшт ак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Фондот,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z w:val="20"/>
          <w:szCs w:val="20"/>
        </w:rPr>
        <w:t xml:space="preserve">о не е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согласност</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до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њ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од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к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Уставниот</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су</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кедонија.</w:t>
      </w:r>
    </w:p>
    <w:p>
      <w:pPr>
        <w:pStyle w:val="Normal"/>
        <w:widowControl w:val="false"/>
        <w:autoSpaceDE w:val="false"/>
        <w:spacing w:lineRule="auto" w:line="240" w:before="0" w:after="0"/>
        <w:ind w:left="71" w:right="86" w:firstLine="757"/>
        <w:jc w:val="both"/>
        <w:rPr/>
      </w:pP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30</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е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онесувањ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решението 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пир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акт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овед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стапк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пре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Уставни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решениет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пира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 извр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стану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а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86" w:firstLine="757"/>
        <w:jc w:val="both"/>
        <w:rPr/>
      </w:pPr>
      <w:r>
        <w:rPr>
          <w:rFonts w:cs="StobiSerif Regular;StobiSerif" w:ascii="StobiSerif Regular;StobiSerif" w:hAnsi="StobiSerif Regular;StobiSerif"/>
          <w:sz w:val="20"/>
          <w:szCs w:val="20"/>
        </w:rPr>
        <w:t>Надзор</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применат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законите</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донесени</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врз</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нов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конот</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за здравственот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но</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прават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ците</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и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рши здравств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нспекц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Heading5"/>
        <w:spacing w:before="0" w:after="0"/>
        <w:jc w:val="center"/>
        <w:rPr>
          <w:rFonts w:ascii="StobiSerif Regular;StobiSerif" w:hAnsi="StobiSerif Regular;StobiSerif" w:cs="StobiSerif Regular;StobiSerif"/>
        </w:rPr>
      </w:pPr>
      <w:r>
        <w:rPr>
          <w:rFonts w:cs="StobiSerif Regular;StobiSerif" w:ascii="StobiSerif Regular;StobiSerif" w:hAnsi="StobiSerif Regular;StobiSerif"/>
        </w:rPr>
        <w:t>Член 65-а</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при вршењето на инспекцискиот надзор инспекторите кои вршат надзор над спроведувањето на одредбите од овој закон, утврдат дека за прв пат е сторена неправилност од членовите 84, 84-а, 85 и 86 на овој закон се должни да состават записник во кој ќе ја утврдат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правното лице каде што е утврдена неправилноста при вршењето на инспекцискиот надзор.</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Формата и содржината на поканата за едукација, како и начинот на спроведување на едукацијата ги пропишува министерот кој раководи со органот на државната управа надлежен за вршење на работите од областа на здравството.</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Едукацијата ја организира и спроведува Државниот санитарен и здравствен инспекторат, во рок не подолг од осум дена од денот на спроведувањето на инспекцискиот надзор.</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Едукацијата може да се спроведе за повеќе утврдени исти или истородни неправилности за едно или повеќе лица, односно за едно или повеќе правни лица.</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во закажаниот термин лицето или правното лице над кое се спроведува едукација не се јави на едукацијата, ќе се смета дека едукацијата е спроведена.</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лицето или правното лице над кое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ржавниот инспектор при спроведување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околку државниот инспектор при спроведување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ен суд.</w:t>
      </w:r>
    </w:p>
    <w:p>
      <w:pPr>
        <w:pStyle w:val="NormalWeb"/>
        <w:spacing w:before="0" w:after="0"/>
        <w:ind w:left="86"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Државните инспектори кои го извршиле инспекцискиот надзор, водат евиденција за спроведената едукација, на начин пропишан од министерот за здравство.</w:t>
      </w:r>
    </w:p>
    <w:p>
      <w:pPr>
        <w:pStyle w:val="NormalWeb"/>
        <w:spacing w:before="0" w:after="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Web"/>
        <w:spacing w:before="0" w:after="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Heading5"/>
        <w:spacing w:before="0" w:after="0"/>
        <w:jc w:val="center"/>
        <w:rPr>
          <w:rFonts w:ascii="StobiSerif Regular;StobiSerif" w:hAnsi="StobiSerif Regular;StobiSerif" w:cs="StobiSerif Regular;StobiSerif"/>
        </w:rPr>
      </w:pPr>
      <w:r>
        <w:rPr>
          <w:rFonts w:cs="StobiSerif Regular;StobiSerif" w:ascii="StobiSerif Regular;StobiSerif" w:hAnsi="StobiSerif Regular;StobiSerif"/>
        </w:rPr>
        <w:t>Член 65-б</w:t>
      </w:r>
    </w:p>
    <w:p>
      <w:pPr>
        <w:pStyle w:val="NormalWeb"/>
        <w:spacing w:before="0" w:after="0"/>
        <w:ind w:left="71" w:right="71" w:firstLine="771"/>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Министерството за здравство - Државниот санитарен и здравствен инспекторат за извршените контроли изготвува квартални извештаи и ги објавува на веб страницата на Министерството за здравство и на Државниот санитарен и здравствен инспекторат, на унифициран квартален преглед.</w:t>
      </w:r>
    </w:p>
    <w:p>
      <w:pPr>
        <w:pStyle w:val="Normal"/>
        <w:widowControl w:val="false"/>
        <w:autoSpaceDE w:val="false"/>
        <w:spacing w:lineRule="auto" w:line="24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6</w:t>
      </w:r>
    </w:p>
    <w:p>
      <w:pPr>
        <w:pStyle w:val="Normal"/>
        <w:widowControl w:val="false"/>
        <w:autoSpaceDE w:val="false"/>
        <w:spacing w:lineRule="auto" w:line="240" w:before="0" w:after="0"/>
        <w:ind w:left="100" w:right="71" w:firstLine="729"/>
        <w:jc w:val="both"/>
        <w:rPr/>
      </w:pPr>
      <w:r>
        <w:rPr>
          <w:rFonts w:cs="StobiSerif Regular;StobiSerif" w:ascii="StobiSerif Regular;StobiSerif" w:hAnsi="StobiSerif Regular;StobiSerif"/>
          <w:sz w:val="20"/>
          <w:szCs w:val="20"/>
        </w:rPr>
        <w:t>Ревизиј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атеријалнот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финансискот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работењ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о Закон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 државн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евиз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hanging="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3579" w:right="3575" w:hanging="0"/>
        <w:jc w:val="center"/>
        <w:rPr/>
      </w:pPr>
      <w:r>
        <w:rPr>
          <w:rFonts w:cs="StobiSerif Regular;StobiSerif" w:ascii="StobiSerif Regular;StobiSerif" w:hAnsi="StobiSerif Regular;StobiSerif"/>
          <w:b/>
          <w:bCs/>
          <w:sz w:val="20"/>
          <w:szCs w:val="20"/>
        </w:rPr>
        <w:t>Извештај</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за работата</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7</w:t>
      </w:r>
    </w:p>
    <w:p>
      <w:pPr>
        <w:pStyle w:val="Normal"/>
        <w:widowControl w:val="false"/>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должен</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јмал</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еднаш</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годишн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до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звештај</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војат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 анализ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економск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финансискот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работењ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 Министерст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Влад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Собрани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Македо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00" w:right="71" w:firstLine="714"/>
        <w:jc w:val="both"/>
        <w:rPr/>
      </w:pPr>
      <w:r>
        <w:rPr>
          <w:rFonts w:cs="StobiSerif Regular;StobiSerif" w:ascii="StobiSerif Regular;StobiSerif" w:hAnsi="StobiSerif Regular;StobiSerif"/>
          <w:sz w:val="20"/>
          <w:szCs w:val="20"/>
        </w:rPr>
        <w:t>Годишни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звештај</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анализ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економ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финансискот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работење</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до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60</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ден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истекот</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роко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за</w:t>
      </w:r>
      <w:r>
        <w:rPr>
          <w:rFonts w:cs="StobiSerif Regular;StobiSerif" w:ascii="StobiSerif Regular;StobiSerif" w:hAnsi="StobiSerif Regular;StobiSerif"/>
          <w:sz w:val="20"/>
          <w:szCs w:val="20"/>
        </w:rPr>
        <w:t xml:space="preserve"> до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годи</w:t>
      </w:r>
      <w:r>
        <w:rPr>
          <w:rFonts w:cs="StobiSerif Regular;StobiSerif" w:ascii="StobiSerif Regular;StobiSerif" w:hAnsi="StobiSerif Regular;StobiSerif"/>
          <w:spacing w:val="-1"/>
          <w:sz w:val="20"/>
          <w:szCs w:val="20"/>
        </w:rPr>
        <w:t>ш</w:t>
      </w:r>
      <w:r>
        <w:rPr>
          <w:rFonts w:cs="StobiSerif Regular;StobiSerif" w:ascii="StobiSerif Regular;StobiSerif" w:hAnsi="StobiSerif Regular;StobiSerif"/>
          <w:sz w:val="20"/>
          <w:szCs w:val="20"/>
        </w:rPr>
        <w:t>н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метка на Фондот.</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1311" w:right="1306" w:hanging="0"/>
        <w:jc w:val="center"/>
        <w:rPr/>
      </w:pPr>
      <w:r>
        <w:rPr>
          <w:rFonts w:cs="StobiSerif Regular;StobiSerif" w:ascii="StobiSerif Regular;StobiSerif" w:hAnsi="StobiSerif Regular;StobiSerif"/>
          <w:b/>
          <w:sz w:val="20"/>
          <w:szCs w:val="20"/>
        </w:rPr>
        <w:t>VIII.</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 xml:space="preserve">ОДНОСИ </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А ФОНДОТ</w:t>
      </w:r>
      <w:r>
        <w:rPr>
          <w:rFonts w:cs="StobiSerif Regular;StobiSerif" w:ascii="StobiSerif Regular;StobiSerif" w:hAnsi="StobiSerif Regular;StobiSerif"/>
          <w:b/>
          <w:spacing w:val="2"/>
          <w:sz w:val="20"/>
          <w:szCs w:val="20"/>
        </w:rPr>
        <w:t xml:space="preserve"> </w:t>
      </w:r>
      <w:r>
        <w:rPr>
          <w:rFonts w:cs="StobiSerif Regular;StobiSerif" w:ascii="StobiSerif Regular;StobiSerif" w:hAnsi="StobiSerif Regular;StobiSerif"/>
          <w:b/>
          <w:sz w:val="20"/>
          <w:szCs w:val="20"/>
        </w:rPr>
        <w:t>СО</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ДРАВС</w:t>
      </w:r>
      <w:r>
        <w:rPr>
          <w:rFonts w:cs="StobiSerif Regular;StobiSerif" w:ascii="StobiSerif Regular;StobiSerif" w:hAnsi="StobiSerif Regular;StobiSerif"/>
          <w:b/>
          <w:spacing w:val="1"/>
          <w:sz w:val="20"/>
          <w:szCs w:val="20"/>
        </w:rPr>
        <w:t>Т</w:t>
      </w:r>
      <w:r>
        <w:rPr>
          <w:rFonts w:cs="StobiSerif Regular;StobiSerif" w:ascii="StobiSerif Regular;StobiSerif" w:hAnsi="StobiSerif Regular;StobiSerif"/>
          <w:b/>
          <w:sz w:val="20"/>
          <w:szCs w:val="20"/>
        </w:rPr>
        <w:t>ВЕНИТЕ</w:t>
      </w:r>
      <w:r>
        <w:rPr>
          <w:rFonts w:cs="StobiSerif Regular;StobiSerif" w:ascii="StobiSerif Regular;StobiSerif" w:hAnsi="StobiSerif Regular;StobiSerif"/>
          <w:b/>
          <w:spacing w:val="2"/>
          <w:sz w:val="20"/>
          <w:szCs w:val="20"/>
        </w:rPr>
        <w:t xml:space="preserve"> </w:t>
      </w:r>
      <w:r>
        <w:rPr>
          <w:rFonts w:cs="StobiSerif Regular;StobiSerif" w:ascii="StobiSerif Regular;StobiSerif" w:hAnsi="StobiSerif Regular;StobiSerif"/>
          <w:b/>
          <w:sz w:val="20"/>
          <w:szCs w:val="20"/>
        </w:rPr>
        <w:t>У</w:t>
      </w:r>
      <w:r>
        <w:rPr>
          <w:rFonts w:cs="StobiSerif Regular;StobiSerif" w:ascii="StobiSerif Regular;StobiSerif" w:hAnsi="StobiSerif Regular;StobiSerif"/>
          <w:b/>
          <w:spacing w:val="1"/>
          <w:sz w:val="20"/>
          <w:szCs w:val="20"/>
        </w:rPr>
        <w:t>С</w:t>
      </w:r>
      <w:r>
        <w:rPr>
          <w:rFonts w:cs="StobiSerif Regular;StobiSerif" w:ascii="StobiSerif Regular;StobiSerif" w:hAnsi="StobiSerif Regular;StobiSerif"/>
          <w:b/>
          <w:sz w:val="20"/>
          <w:szCs w:val="20"/>
        </w:rPr>
        <w:t>ТАНОВИ</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875" w:right="1871" w:hanging="0"/>
        <w:jc w:val="center"/>
        <w:rPr/>
      </w:pPr>
      <w:r>
        <w:rPr>
          <w:rFonts w:cs="StobiSerif Regular;StobiSerif" w:ascii="StobiSerif Regular;StobiSerif" w:hAnsi="StobiSerif Regular;StobiSerif"/>
          <w:b/>
          <w:bCs/>
          <w:sz w:val="20"/>
          <w:szCs w:val="20"/>
        </w:rPr>
        <w:t>Планирање</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pacing w:val="-3"/>
          <w:sz w:val="20"/>
          <w:szCs w:val="20"/>
        </w:rPr>
        <w:t>ф</w:t>
      </w:r>
      <w:r>
        <w:rPr>
          <w:rFonts w:cs="StobiSerif Regular;StobiSerif" w:ascii="StobiSerif Regular;StobiSerif" w:hAnsi="StobiSerif Regular;StobiSerif"/>
          <w:b/>
          <w:bCs/>
          <w:spacing w:val="1"/>
          <w:sz w:val="20"/>
          <w:szCs w:val="20"/>
        </w:rPr>
        <w:t>и</w:t>
      </w:r>
      <w:r>
        <w:rPr>
          <w:rFonts w:cs="StobiSerif Regular;StobiSerif" w:ascii="StobiSerif Regular;StobiSerif" w:hAnsi="StobiSerif Regular;StobiSerif"/>
          <w:b/>
          <w:bCs/>
          <w:sz w:val="20"/>
          <w:szCs w:val="20"/>
        </w:rPr>
        <w:t>нан</w:t>
      </w:r>
      <w:r>
        <w:rPr>
          <w:rFonts w:cs="StobiSerif Regular;StobiSerif" w:ascii="StobiSerif Regular;StobiSerif" w:hAnsi="StobiSerif Regular;StobiSerif"/>
          <w:b/>
          <w:bCs/>
          <w:spacing w:val="1"/>
          <w:sz w:val="20"/>
          <w:szCs w:val="20"/>
        </w:rPr>
        <w:t>с</w:t>
      </w:r>
      <w:r>
        <w:rPr>
          <w:rFonts w:cs="StobiSerif Regular;StobiSerif" w:ascii="StobiSerif Regular;StobiSerif" w:hAnsi="StobiSerif Regular;StobiSerif"/>
          <w:b/>
          <w:bCs/>
          <w:sz w:val="20"/>
          <w:szCs w:val="20"/>
        </w:rPr>
        <w:t>ирање</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на здравствените</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услуги</w:t>
      </w:r>
    </w:p>
    <w:p>
      <w:pPr>
        <w:pStyle w:val="Normal"/>
        <w:widowControl w:val="false"/>
        <w:autoSpaceDE w:val="false"/>
        <w:spacing w:lineRule="auto" w:line="240" w:before="0" w:after="0"/>
        <w:ind w:left="1875" w:right="1871" w:hanging="0"/>
        <w:jc w:val="center"/>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8</w:t>
      </w:r>
    </w:p>
    <w:p>
      <w:pPr>
        <w:pStyle w:val="Normal"/>
        <w:widowControl w:val="false"/>
        <w:tabs>
          <w:tab w:val="clear" w:pos="720"/>
          <w:tab w:val="left" w:pos="2080" w:leader="none"/>
          <w:tab w:val="left" w:pos="3220" w:leader="none"/>
          <w:tab w:val="left" w:pos="3640" w:leader="none"/>
          <w:tab w:val="left" w:pos="4640" w:leader="none"/>
          <w:tab w:val="left" w:pos="5143" w:leader="none"/>
          <w:tab w:val="left" w:pos="5671" w:leader="none"/>
          <w:tab w:val="left" w:pos="6780" w:leader="none"/>
        </w:tabs>
        <w:autoSpaceDE w:val="false"/>
        <w:spacing w:lineRule="atLeast" w:line="100" w:before="0" w:after="0"/>
        <w:ind w:left="100" w:right="71" w:firstLine="729"/>
        <w:jc w:val="both"/>
        <w:rPr/>
      </w:pPr>
      <w:r>
        <w:rPr>
          <w:rFonts w:cs="StobiSerif Regular;StobiSerif" w:ascii="StobiSerif Regular;StobiSerif" w:hAnsi="StobiSerif Regular;StobiSerif"/>
          <w:sz w:val="20"/>
          <w:szCs w:val="20"/>
        </w:rPr>
        <w:t xml:space="preserve">Здравственит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 се должни да</w:t>
        <w:tab/>
        <w:t>ги пл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раат средствата потребни за oбезбедувањ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одред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ем</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p>
    <w:p>
      <w:pPr>
        <w:pStyle w:val="Normal"/>
        <w:widowControl w:val="false"/>
        <w:tabs>
          <w:tab w:val="clear" w:pos="720"/>
          <w:tab w:val="left" w:pos="2100" w:leader="none"/>
          <w:tab w:val="left" w:pos="3240" w:leader="none"/>
          <w:tab w:val="left" w:pos="3680" w:leader="none"/>
          <w:tab w:val="left" w:pos="4680" w:leader="none"/>
          <w:tab w:val="left" w:pos="6000" w:leader="none"/>
          <w:tab w:val="left" w:pos="7160" w:leader="none"/>
          <w:tab w:val="left" w:pos="7600" w:leader="none"/>
          <w:tab w:val="left" w:pos="9220" w:leader="none"/>
        </w:tabs>
        <w:autoSpaceDE w:val="false"/>
        <w:spacing w:lineRule="atLeast" w:line="100" w:before="0" w:after="0"/>
        <w:ind w:left="100" w:right="71" w:firstLine="729"/>
        <w:jc w:val="both"/>
        <w:rPr/>
      </w:pPr>
      <w:r>
        <w:rPr>
          <w:rFonts w:cs="StobiSerif Regular;StobiSerif" w:ascii="StobiSerif Regular;StobiSerif" w:hAnsi="StobiSerif Regular;StobiSerif"/>
          <w:sz w:val="20"/>
          <w:szCs w:val="20"/>
          <w:lang w:val="mk-MK"/>
        </w:rPr>
        <w:t>Здравствените установи се должни средствата потребни за обезбедување на определениот обем на здравствени услуги да ги користат рационално, економично, ефикасно и наменски согласно со утврдените годишни планови на приходи и расходи</w:t>
      </w:r>
      <w:r>
        <w:rPr>
          <w:rFonts w:cs="StobiSerif Regular;StobiSerif" w:ascii="StobiSerif Regular;StobiSerif" w:hAnsi="StobiSerif Regular;StobiSerif"/>
          <w:color w:val="FF0000"/>
          <w:sz w:val="20"/>
          <w:szCs w:val="20"/>
          <w:lang w:val="mk-MK"/>
        </w:rPr>
        <w:t>.</w:t>
      </w:r>
    </w:p>
    <w:p>
      <w:pPr>
        <w:pStyle w:val="Normal"/>
        <w:widowControl w:val="false"/>
        <w:autoSpaceDE w:val="false"/>
        <w:spacing w:lineRule="atLeast" w:line="100" w:before="0" w:after="0"/>
        <w:ind w:left="100" w:right="71" w:firstLine="729"/>
        <w:jc w:val="both"/>
        <w:rPr/>
      </w:pP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олж</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фон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оста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атоц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отребн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 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правото за надоместок</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ште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5" w:after="0"/>
        <w:ind w:left="100" w:right="71" w:firstLine="729"/>
        <w:jc w:val="both"/>
        <w:rPr/>
      </w:pP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олжн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доста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финансиск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xml:space="preserve">и податоци на начин и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роков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врдени со општ акт 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Фондот.</w:t>
      </w:r>
    </w:p>
    <w:p>
      <w:pPr>
        <w:pStyle w:val="Normal"/>
        <w:widowControl w:val="false"/>
        <w:autoSpaceDE w:val="false"/>
        <w:spacing w:lineRule="atLeast" w:line="100" w:before="0" w:after="0"/>
        <w:ind w:left="100" w:right="71" w:firstLine="729"/>
        <w:jc w:val="both"/>
        <w:rPr/>
      </w:pP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рамкит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планираните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редст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секој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годин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план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 програм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финансираа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должителното 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ind w:left="100" w:right="71" w:firstLine="729"/>
        <w:jc w:val="both"/>
        <w:rPr/>
      </w:pPr>
      <w:r>
        <w:rPr>
          <w:rFonts w:cs="StobiSerif Regular;StobiSerif" w:ascii="StobiSerif Regular;StobiSerif" w:hAnsi="StobiSerif Regular;StobiSerif"/>
          <w:sz w:val="20"/>
          <w:szCs w:val="20"/>
        </w:rPr>
        <w:t>Планот</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програмата</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доста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Министерството</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за здравств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инистерствот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финанси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јдоц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3</w:t>
      </w:r>
      <w:r>
        <w:rPr>
          <w:rFonts w:cs="StobiSerif Regular;StobiSerif" w:ascii="StobiSerif Regular;StobiSerif" w:hAnsi="StobiSerif Regular;StobiSerif"/>
          <w:sz w:val="20"/>
          <w:szCs w:val="20"/>
        </w:rPr>
        <w:t>0</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lang w:val="mk-MK"/>
        </w:rPr>
        <w:t>декемвр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тековна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година за наредн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tLeast" w:line="100" w:before="29" w:after="0"/>
        <w:ind w:left="2953" w:right="2947" w:hanging="0"/>
        <w:jc w:val="center"/>
        <w:rPr/>
      </w:pPr>
      <w:r>
        <w:rPr>
          <w:rFonts w:cs="StobiSerif Regular;StobiSerif" w:ascii="StobiSerif Regular;StobiSerif" w:hAnsi="StobiSerif Regular;StobiSerif"/>
          <w:b/>
          <w:bCs/>
          <w:sz w:val="20"/>
          <w:szCs w:val="20"/>
        </w:rPr>
        <w:t>Купув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здравствен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услуги</w:t>
      </w:r>
    </w:p>
    <w:p>
      <w:pPr>
        <w:pStyle w:val="Normal"/>
        <w:widowControl w:val="false"/>
        <w:autoSpaceDE w:val="false"/>
        <w:spacing w:lineRule="atLeast" w:line="100" w:before="3"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8-а</w:t>
      </w:r>
    </w:p>
    <w:p>
      <w:pPr>
        <w:pStyle w:val="Normal"/>
        <w:widowControl w:val="false"/>
        <w:autoSpaceDE w:val="false"/>
        <w:spacing w:lineRule="atLeast" w:line="100" w:before="0" w:after="0"/>
        <w:ind w:left="86" w:right="86" w:firstLine="743"/>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а</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на здравственит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 интерес</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tLeast" w:line="100" w:before="2" w:after="0"/>
        <w:ind w:left="86" w:right="86" w:firstLine="743"/>
        <w:jc w:val="both"/>
        <w:rPr/>
      </w:pPr>
      <w:r>
        <w:rPr>
          <w:rFonts w:cs="StobiSerif Regular;StobiSerif" w:ascii="StobiSerif Regular;StobiSerif" w:hAnsi="StobiSerif Regular;StobiSerif"/>
          <w:sz w:val="20"/>
          <w:szCs w:val="20"/>
        </w:rPr>
        <w:t>Во зависн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треб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рден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редств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та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намена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џето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z w:val="20"/>
          <w:szCs w:val="20"/>
        </w:rPr>
        <w:t>уг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чув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раски</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договори со здравственит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и.</w:t>
      </w:r>
    </w:p>
    <w:p>
      <w:pPr>
        <w:pStyle w:val="Normal"/>
        <w:widowControl w:val="false"/>
        <w:autoSpaceDE w:val="false"/>
        <w:spacing w:lineRule="atLeast" w:line="100" w:before="2" w:after="0"/>
        <w:ind w:left="116" w:right="70"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2755" w:right="2749" w:hanging="0"/>
        <w:jc w:val="center"/>
        <w:rPr/>
      </w:pPr>
      <w:r>
        <w:rPr>
          <w:rFonts w:cs="StobiSerif Regular;StobiSerif" w:ascii="StobiSerif Regular;StobiSerif" w:hAnsi="StobiSerif Regular;StobiSerif"/>
          <w:b/>
          <w:bCs/>
          <w:sz w:val="20"/>
          <w:szCs w:val="20"/>
        </w:rPr>
        <w:t>Договори</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со здравст</w:t>
      </w:r>
      <w:r>
        <w:rPr>
          <w:rFonts w:cs="StobiSerif Regular;StobiSerif" w:ascii="StobiSerif Regular;StobiSerif" w:hAnsi="StobiSerif Regular;StobiSerif"/>
          <w:b/>
          <w:bCs/>
          <w:spacing w:val="1"/>
          <w:sz w:val="20"/>
          <w:szCs w:val="20"/>
        </w:rPr>
        <w:t>в</w:t>
      </w:r>
      <w:r>
        <w:rPr>
          <w:rFonts w:cs="StobiSerif Regular;StobiSerif" w:ascii="StobiSerif Regular;StobiSerif" w:hAnsi="StobiSerif Regular;StobiSerif"/>
          <w:b/>
          <w:bCs/>
          <w:sz w:val="20"/>
          <w:szCs w:val="20"/>
        </w:rPr>
        <w:t>ените</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установи</w:t>
      </w:r>
    </w:p>
    <w:p>
      <w:pPr>
        <w:pStyle w:val="Normal"/>
        <w:widowControl w:val="false"/>
        <w:autoSpaceDE w:val="false"/>
        <w:spacing w:lineRule="atLeast" w:line="100" w:before="2"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tLeast" w:line="10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w:t>
      </w:r>
    </w:p>
    <w:p>
      <w:pPr>
        <w:pStyle w:val="NormalWeb"/>
        <w:spacing w:lineRule="atLeast" w:line="100" w:before="0" w:after="0"/>
        <w:ind w:left="71" w:right="86" w:firstLine="743"/>
        <w:jc w:val="both"/>
        <w:rPr/>
      </w:pPr>
      <w:r>
        <w:rPr>
          <w:rFonts w:cs="StobiSerif Regular;StobiSerif" w:ascii="StobiSerif Regular;StobiSerif" w:hAnsi="StobiSerif Regular;StobiSerif"/>
          <w:sz w:val="20"/>
          <w:szCs w:val="20"/>
        </w:rPr>
        <w:t>Фондот со општ акт, утврдува критериуми за склучување на договори со здравствените установи, за купување на основните здравствени услуги од овој закон, начинот на склучувањето на договорите и за начинот на плаќањето на здравствените услуги според:</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бројот на осигурените лица во примарната здравствена заштита;</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цени на завршени здравствени услуги во специјалистичко- консултативна здравствена заштита,</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цени на здравствени услуги групирани во ДСГ во болничка здравствена заштита за акутна нега на хоспитализирани болни,</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договорени цени за здравствени услуги кои не се вршат во јавните здравствени установи од болничката здравствена заштита;</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утврдени цени на здравствени услуги во болничката здравствена заштита за дневна болница, хронично лежечки болни и медицинска рехабилитација и физикална терапија за лежечки болни,</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програмите за одделни видови здравствена заштита, односно услуги;</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утврдените средства во Буџетот на Фондот по намени и</w:t>
      </w:r>
      <w:r>
        <w:rPr>
          <w:rStyle w:val="Appleconvertedspace"/>
          <w:rFonts w:cs="StobiSerif Regular;StobiSerif" w:ascii="StobiSerif Regular;StobiSerif" w:hAnsi="StobiSerif Regular;StobiSerif"/>
          <w:sz w:val="20"/>
          <w:szCs w:val="20"/>
        </w:rPr>
        <w:t> </w:t>
      </w:r>
      <w:r>
        <w:rPr>
          <w:rFonts w:cs="StobiSerif Regular;StobiSerif" w:ascii="StobiSerif Regular;StobiSerif" w:hAnsi="StobiSerif Regular;StobiSerif"/>
          <w:sz w:val="20"/>
          <w:szCs w:val="20"/>
        </w:rPr>
        <w:br/>
        <w:tab/>
        <w:t>- други критериуми.</w:t>
      </w:r>
    </w:p>
    <w:p>
      <w:pPr>
        <w:pStyle w:val="NormalWeb"/>
        <w:spacing w:lineRule="atLeast" w:line="100" w:before="0" w:after="0"/>
        <w:ind w:left="71" w:right="86"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Начинот на плаќање на здравствените установи во оддалечените рурални места со само еден лекар во примарната здравствена заштита (општа медицина, училишна медицина, педијатрија и трудова медицина), покрај критериумите предвидени во ставот 1 алинеја 1 на овој член, се врши и врз основа на критериуми по основ на оддалеченост до најблиското населено место во кое се обезбедува специјалистичко-консултативната здравствена заштита, оддалеченост од населеното место во кое се наоѓа најблиската здравствена установа од примарната здравствена заштита, број на жители и тешко пристапен терен.</w:t>
      </w:r>
    </w:p>
    <w:p>
      <w:pPr>
        <w:pStyle w:val="NormalWeb"/>
        <w:spacing w:lineRule="atLeast" w:line="100" w:before="0" w:after="0"/>
        <w:ind w:left="71" w:right="86"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блиските критериуми за оддалеченоста до најблиското населеноместо во кое се обезбедува специјалистичко-консултативната здравствена заштита, оддалеченоста од населеното место во кое се наоѓа најблиската здравствена установа, бројот на жители и тешко пристапен терен, се утврдуваат со општ акт на Фондот на кој министерот за здравство дава согласност.</w:t>
      </w:r>
    </w:p>
    <w:p>
      <w:pPr>
        <w:pStyle w:val="NormalWeb"/>
        <w:spacing w:lineRule="atLeast" w:line="100" w:before="0" w:after="0"/>
        <w:ind w:left="71" w:right="86"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По исклучок од ставот 1 на овој член, за јавните здравствени установи кои вршат превентивна и одредени работи од примарната, специјалистичко - консултативната и болничката здравствена заштита според одредбите на Законот за здравствената заштита, фондот обезбедува средства за нивно целосно функционирање.</w:t>
      </w:r>
    </w:p>
    <w:p>
      <w:pPr>
        <w:pStyle w:val="NormalWeb"/>
        <w:spacing w:lineRule="atLeast" w:line="100" w:before="0" w:after="0"/>
        <w:ind w:left="71" w:right="86"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Јавните здравствени установи од ставот 4 на овој член, ги утврдува Владата на Република Македонија еднаш годишно, на предлог на фондот, пред склучувањето на договорите.</w:t>
      </w:r>
    </w:p>
    <w:p>
      <w:pPr>
        <w:pStyle w:val="NormalWeb"/>
        <w:spacing w:lineRule="atLeast" w:line="100" w:before="0" w:after="0"/>
        <w:ind w:left="71" w:right="86"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Министерот за здравство дава согласност на општиот акт од став 1 на овој член.</w:t>
      </w:r>
    </w:p>
    <w:p>
      <w:pPr>
        <w:pStyle w:val="Normal"/>
        <w:widowControl w:val="false"/>
        <w:autoSpaceDE w:val="false"/>
        <w:spacing w:lineRule="atLeast" w:line="100" w:before="0" w:after="0"/>
        <w:ind w:left="4348" w:right="4344" w:hanging="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348" w:right="4344" w:hanging="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tLeast" w:line="10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а</w:t>
      </w:r>
    </w:p>
    <w:p>
      <w:pPr>
        <w:pStyle w:val="Normal"/>
        <w:widowControl w:val="false"/>
        <w:autoSpaceDE w:val="false"/>
        <w:spacing w:lineRule="atLeast" w:line="100" w:before="3" w:after="0"/>
        <w:ind w:left="57" w:right="57" w:firstLine="771"/>
        <w:jc w:val="both"/>
        <w:rPr/>
      </w:pP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месечн</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извешта</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реализаци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2"/>
          <w:sz w:val="20"/>
          <w:szCs w:val="20"/>
        </w:rPr>
        <w:t>средства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б</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џет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Фон</w:t>
      </w:r>
      <w:r>
        <w:rPr>
          <w:rFonts w:cs="StobiSerif Regular;StobiSerif" w:ascii="StobiSerif Regular;StobiSerif" w:hAnsi="StobiSerif Regular;StobiSerif"/>
          <w:spacing w:val="-1"/>
          <w:sz w:val="20"/>
          <w:szCs w:val="20"/>
        </w:rPr>
        <w:t>до</w:t>
      </w:r>
      <w:r>
        <w:rPr>
          <w:rFonts w:cs="StobiSerif Regular;StobiSerif" w:ascii="StobiSerif Regular;StobiSerif" w:hAnsi="StobiSerif Regular;StobiSerif"/>
          <w:sz w:val="20"/>
          <w:szCs w:val="20"/>
        </w:rPr>
        <w:t>т и</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pacing w:val="-2"/>
          <w:sz w:val="20"/>
          <w:szCs w:val="20"/>
        </w:rPr>
        <w:t>извршени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транс</w:t>
      </w:r>
      <w:r>
        <w:rPr>
          <w:rFonts w:cs="StobiSerif Regular;StobiSerif" w:ascii="StobiSerif Regular;StobiSerif" w:hAnsi="StobiSerif Regular;StobiSerif"/>
          <w:spacing w:val="-1"/>
          <w:sz w:val="20"/>
          <w:szCs w:val="20"/>
        </w:rPr>
        <w:t>ф</w:t>
      </w:r>
      <w:r>
        <w:rPr>
          <w:rFonts w:cs="StobiSerif Regular;StobiSerif" w:ascii="StobiSerif Regular;StobiSerif" w:hAnsi="StobiSerif Regular;StobiSerif"/>
          <w:spacing w:val="-2"/>
          <w:sz w:val="20"/>
          <w:szCs w:val="20"/>
        </w:rPr>
        <w:t>ер</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рав</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вен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pacing w:val="-2"/>
          <w:sz w:val="20"/>
          <w:szCs w:val="20"/>
        </w:rPr>
        <w:t>ус</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2"/>
          <w:sz w:val="20"/>
          <w:szCs w:val="20"/>
        </w:rPr>
        <w:t>а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pacing w:val="-2"/>
          <w:sz w:val="20"/>
          <w:szCs w:val="20"/>
        </w:rPr>
        <w:t>Мини</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2"/>
          <w:sz w:val="20"/>
          <w:szCs w:val="20"/>
        </w:rPr>
        <w:t>р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pacing w:val="-2"/>
          <w:sz w:val="20"/>
          <w:szCs w:val="20"/>
        </w:rPr>
        <w:t>зд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вст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
          <w:sz w:val="20"/>
          <w:szCs w:val="20"/>
        </w:rPr>
        <w:t>Мини</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2"/>
          <w:sz w:val="20"/>
          <w:szCs w:val="20"/>
        </w:rPr>
        <w:t>те</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ф</w:t>
      </w:r>
      <w:r>
        <w:rPr>
          <w:rFonts w:cs="StobiSerif Regular;StobiSerif" w:ascii="StobiSerif Regular;StobiSerif" w:hAnsi="StobiSerif Regular;StobiSerif"/>
          <w:spacing w:val="-2"/>
          <w:sz w:val="20"/>
          <w:szCs w:val="20"/>
        </w:rPr>
        <w:t>инанси</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нај</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оц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к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ј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тековни</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месе</w:t>
      </w:r>
      <w:r>
        <w:rPr>
          <w:rFonts w:cs="StobiSerif Regular;StobiSerif" w:ascii="StobiSerif Regular;StobiSerif" w:hAnsi="StobiSerif Regular;StobiSerif"/>
          <w:sz w:val="20"/>
          <w:szCs w:val="20"/>
        </w:rPr>
        <w:t>ц</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претходни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месе</w:t>
      </w:r>
      <w:r>
        <w:rPr>
          <w:rFonts w:cs="StobiSerif Regular;StobiSerif" w:ascii="StobiSerif Regular;StobiSerif" w:hAnsi="StobiSerif Regular;StobiSerif"/>
          <w:sz w:val="20"/>
          <w:szCs w:val="20"/>
        </w:rPr>
        <w:t>ц.</w:t>
      </w:r>
    </w:p>
    <w:p>
      <w:pPr>
        <w:pStyle w:val="Normal"/>
        <w:widowControl w:val="false"/>
        <w:autoSpaceDE w:val="false"/>
        <w:spacing w:lineRule="atLeast" w:line="100" w:before="0" w:after="0"/>
        <w:ind w:left="57" w:right="57" w:firstLine="771"/>
        <w:jc w:val="both"/>
        <w:rPr/>
      </w:pP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57"/>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должни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до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Министерството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здравство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а до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месечн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звешта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работ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реализац</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енесен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д 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џетот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 најдоц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 15</w:t>
      </w:r>
      <w:r>
        <w:rPr>
          <w:rFonts w:cs="StobiSerif Regular;StobiSerif" w:ascii="StobiSerif Regular;StobiSerif" w:hAnsi="StobiSerif Regular;StobiSerif"/>
          <w:spacing w:val="-1"/>
          <w:sz w:val="20"/>
          <w:szCs w:val="20"/>
        </w:rPr>
        <w:t xml:space="preserve"> в</w:t>
      </w:r>
      <w:r>
        <w:rPr>
          <w:rFonts w:cs="StobiSerif Regular;StobiSerif" w:ascii="StobiSerif Regular;StobiSerif" w:hAnsi="StobiSerif Regular;StobiSerif"/>
          <w:sz w:val="20"/>
          <w:szCs w:val="20"/>
        </w:rPr>
        <w:t>о теков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от месец</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тходниот месе</w:t>
      </w:r>
      <w:r>
        <w:rPr>
          <w:rFonts w:cs="StobiSerif Regular;StobiSerif" w:ascii="StobiSerif Regular;StobiSerif" w:hAnsi="StobiSerif Regular;StobiSerif"/>
          <w:spacing w:val="1"/>
          <w:sz w:val="20"/>
          <w:szCs w:val="20"/>
        </w:rPr>
        <w:t>ц.</w:t>
      </w:r>
    </w:p>
    <w:p>
      <w:pPr>
        <w:pStyle w:val="Normal"/>
        <w:widowControl w:val="false"/>
        <w:autoSpaceDE w:val="false"/>
        <w:spacing w:lineRule="atLeast" w:line="100" w:before="0" w:after="0"/>
        <w:ind w:left="57" w:right="57" w:firstLine="771"/>
        <w:jc w:val="both"/>
        <w:rPr/>
      </w:pPr>
      <w:r>
        <w:rPr>
          <w:rFonts w:cs="StobiSerif Regular;StobiSerif" w:ascii="StobiSerif Regular;StobiSerif" w:hAnsi="StobiSerif Regular;StobiSerif"/>
          <w:sz w:val="20"/>
          <w:szCs w:val="20"/>
        </w:rPr>
        <w:t>Начинот</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на  вршењето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трансферите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здравствените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 xml:space="preserve">и  и  содржината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обрасцит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есеч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звеш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министер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т.</w:t>
      </w:r>
    </w:p>
    <w:p>
      <w:pPr>
        <w:pStyle w:val="Normal"/>
        <w:widowControl w:val="false"/>
        <w:autoSpaceDE w:val="false"/>
        <w:spacing w:lineRule="atLeast" w:line="100" w:before="2" w:after="0"/>
        <w:ind w:left="57" w:right="57" w:firstLine="771"/>
        <w:jc w:val="both"/>
        <w:rPr/>
      </w:pPr>
      <w:r>
        <w:rPr>
          <w:rFonts w:cs="StobiSerif Regular;StobiSerif" w:ascii="StobiSerif Regular;StobiSerif" w:hAnsi="StobiSerif Regular;StobiSerif"/>
          <w:sz w:val="20"/>
          <w:szCs w:val="20"/>
          <w:lang w:val="mk-MK"/>
        </w:rPr>
        <w:t>Ставовите 4 и 5 се бришат (Сл.Весник на Република Македонија бр. 53/2011 година).</w:t>
      </w:r>
    </w:p>
    <w:p>
      <w:pPr>
        <w:pStyle w:val="Normal"/>
        <w:widowControl w:val="false"/>
        <w:autoSpaceDE w:val="false"/>
        <w:spacing w:lineRule="atLeast" w:line="100" w:before="2" w:after="0"/>
        <w:ind w:left="116" w:right="69" w:firstLine="284"/>
        <w:jc w:val="both"/>
        <w:rPr>
          <w:rFonts w:ascii="StobiSerif Regular;StobiSerif" w:hAnsi="StobiSerif Regular;StobiSerif" w:cs="StobiSerif Regular;StobiSerif"/>
          <w:color w:val="FF00FF"/>
          <w:sz w:val="20"/>
          <w:szCs w:val="20"/>
          <w:lang w:val="mk-MK"/>
        </w:rPr>
      </w:pPr>
      <w:r>
        <w:rPr>
          <w:rFonts w:cs="StobiSerif Regular;StobiSerif" w:ascii="StobiSerif Regular;StobiSerif" w:hAnsi="StobiSerif Regular;StobiSerif"/>
          <w:color w:val="FF00FF"/>
          <w:sz w:val="20"/>
          <w:szCs w:val="20"/>
          <w:lang w:val="mk-MK"/>
        </w:rPr>
      </w:r>
    </w:p>
    <w:p>
      <w:pPr>
        <w:pStyle w:val="Normal"/>
        <w:widowControl w:val="false"/>
        <w:autoSpaceDE w:val="false"/>
        <w:spacing w:lineRule="atLeast" w:line="100" w:before="2" w:after="0"/>
        <w:ind w:left="116" w:right="69" w:firstLine="284"/>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69-б</w:t>
      </w:r>
    </w:p>
    <w:p>
      <w:pPr>
        <w:pStyle w:val="Normal"/>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Лекарот вработен во здравствена установа е должен да има факсимил и истиот да го користи при пружањето здравствени услуги.</w:t>
      </w:r>
    </w:p>
    <w:p>
      <w:pPr>
        <w:pStyle w:val="Normal"/>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Фондот издава претходно одобрение за изработка и користење на факсимил од страна на лекарот.</w:t>
      </w:r>
    </w:p>
    <w:p>
      <w:pPr>
        <w:pStyle w:val="Normal"/>
        <w:widowControl w:val="false"/>
        <w:autoSpaceDE w:val="false"/>
        <w:spacing w:lineRule="auto" w:line="240" w:before="0" w:after="0"/>
        <w:ind w:left="71" w:right="71" w:firstLine="757"/>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Лекарот го употребува факсимилот само во онаа здравствена установа во која е вработен и во онаа јавна здравствена установа со која јавната здравствена установа во која е вработен има склучено договор</w:t>
      </w:r>
      <w:r>
        <w:rPr>
          <w:rFonts w:cs="StobiSerif Regular;StobiSerif" w:ascii="StobiSerif Regular;StobiSerif" w:hAnsi="StobiSerif Regular;StobiSerif"/>
          <w:sz w:val="20"/>
          <w:szCs w:val="20"/>
          <w:lang w:val="mk-MK"/>
        </w:rPr>
        <w:t>.</w:t>
      </w:r>
    </w:p>
    <w:p>
      <w:pPr>
        <w:pStyle w:val="Normal"/>
        <w:widowControl w:val="false"/>
        <w:tabs>
          <w:tab w:val="clear" w:pos="720"/>
          <w:tab w:val="left" w:pos="1875" w:leader="none"/>
        </w:tabs>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ab/>
      </w:r>
    </w:p>
    <w:p>
      <w:pPr>
        <w:pStyle w:val="Normal"/>
        <w:widowControl w:val="false"/>
        <w:tabs>
          <w:tab w:val="clear" w:pos="720"/>
          <w:tab w:val="left" w:pos="1875" w:leader="none"/>
        </w:tabs>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130" w:right="126" w:hanging="0"/>
        <w:jc w:val="center"/>
        <w:rPr/>
      </w:pPr>
      <w:r>
        <w:rPr>
          <w:rFonts w:cs="StobiSerif Regular;StobiSerif" w:ascii="StobiSerif Regular;StobiSerif" w:hAnsi="StobiSerif Regular;StobiSerif"/>
          <w:b/>
          <w:bCs/>
          <w:sz w:val="20"/>
          <w:szCs w:val="20"/>
        </w:rPr>
        <w:t>Систем</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з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pacing w:val="-2"/>
          <w:sz w:val="20"/>
          <w:szCs w:val="20"/>
        </w:rPr>
        <w:t>ф</w:t>
      </w:r>
      <w:r>
        <w:rPr>
          <w:rFonts w:cs="StobiSerif Regular;StobiSerif" w:ascii="StobiSerif Regular;StobiSerif" w:hAnsi="StobiSerif Regular;StobiSerif"/>
          <w:b/>
          <w:bCs/>
          <w:spacing w:val="1"/>
          <w:sz w:val="20"/>
          <w:szCs w:val="20"/>
        </w:rPr>
        <w:t>и</w:t>
      </w:r>
      <w:r>
        <w:rPr>
          <w:rFonts w:cs="StobiSerif Regular;StobiSerif" w:ascii="StobiSerif Regular;StobiSerif" w:hAnsi="StobiSerif Regular;StobiSerif"/>
          <w:b/>
          <w:bCs/>
          <w:sz w:val="20"/>
          <w:szCs w:val="20"/>
        </w:rPr>
        <w:t>нансир</w:t>
      </w:r>
      <w:r>
        <w:rPr>
          <w:rFonts w:cs="StobiSerif Regular;StobiSerif" w:ascii="StobiSerif Regular;StobiSerif" w:hAnsi="StobiSerif Regular;StobiSerif"/>
          <w:b/>
          <w:bCs/>
          <w:spacing w:val="1"/>
          <w:sz w:val="20"/>
          <w:szCs w:val="20"/>
        </w:rPr>
        <w:t>а</w:t>
      </w:r>
      <w:r>
        <w:rPr>
          <w:rFonts w:cs="StobiSerif Regular;StobiSerif" w:ascii="StobiSerif Regular;StobiSerif" w:hAnsi="StobiSerif Regular;StobiSerif"/>
          <w:b/>
          <w:bCs/>
          <w:sz w:val="20"/>
          <w:szCs w:val="20"/>
        </w:rPr>
        <w:t>ње</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на јавнит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здрав</w:t>
      </w:r>
      <w:r>
        <w:rPr>
          <w:rFonts w:cs="StobiSerif Regular;StobiSerif" w:ascii="StobiSerif Regular;StobiSerif" w:hAnsi="StobiSerif Regular;StobiSerif"/>
          <w:b/>
          <w:bCs/>
          <w:spacing w:val="1"/>
          <w:sz w:val="20"/>
          <w:szCs w:val="20"/>
        </w:rPr>
        <w:t>с</w:t>
      </w:r>
      <w:r>
        <w:rPr>
          <w:rFonts w:cs="StobiSerif Regular;StobiSerif" w:ascii="StobiSerif Regular;StobiSerif" w:hAnsi="StobiSerif Regular;StobiSerif"/>
          <w:b/>
          <w:bCs/>
          <w:sz w:val="20"/>
          <w:szCs w:val="20"/>
        </w:rPr>
        <w:t>твени установи за остварување</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на правата од здравственото</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осигурување</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lang w:val="mk-MK"/>
        </w:rPr>
      </w:pPr>
      <w:r>
        <w:rPr>
          <w:rFonts w:cs="StobiSerif Regular;StobiSerif" w:ascii="StobiSerif Regular;StobiSerif" w:hAnsi="StobiSerif Regular;StobiSerif"/>
          <w:b/>
          <w:bCs/>
          <w:sz w:val="20"/>
          <w:szCs w:val="20"/>
          <w:lang w:val="mk-MK"/>
        </w:rPr>
      </w:r>
    </w:p>
    <w:p>
      <w:pPr>
        <w:pStyle w:val="Normal"/>
        <w:widowControl w:val="false"/>
        <w:autoSpaceDE w:val="false"/>
        <w:spacing w:lineRule="auto" w:line="240" w:before="0" w:after="0"/>
        <w:ind w:left="4252" w:right="4247"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в</w:t>
      </w:r>
    </w:p>
    <w:p>
      <w:pPr>
        <w:pStyle w:val="Normal"/>
        <w:widowControl w:val="false"/>
        <w:tabs>
          <w:tab w:val="clear" w:pos="720"/>
          <w:tab w:val="left" w:pos="800" w:leader="none"/>
        </w:tabs>
        <w:autoSpaceDE w:val="false"/>
        <w:spacing w:lineRule="auto" w:line="240" w:before="0" w:after="0"/>
        <w:ind w:left="71" w:right="57" w:firstLine="757"/>
        <w:jc w:val="both"/>
        <w:rPr/>
      </w:pPr>
      <w:r>
        <w:rPr>
          <w:rFonts w:cs="StobiSerif Regular;StobiSerif" w:ascii="StobiSerif Regular;StobiSerif" w:hAnsi="StobiSerif Regular;StobiSerif"/>
          <w:sz w:val="20"/>
          <w:szCs w:val="20"/>
          <w:lang w:val="ru-RU"/>
        </w:rPr>
        <w:t>Управниот одбор на Фондот</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т</w:t>
      </w:r>
      <w:r>
        <w:rPr>
          <w:rFonts w:cs="StobiSerif Regular;StobiSerif" w:ascii="StobiSerif Regular;StobiSerif" w:hAnsi="StobiSerif Regular;StobiSerif"/>
          <w:spacing w:val="-1"/>
          <w:sz w:val="20"/>
          <w:szCs w:val="20"/>
          <w:lang w:val="ru-RU"/>
        </w:rPr>
        <w:t>врд</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32"/>
          <w:sz w:val="20"/>
          <w:szCs w:val="20"/>
          <w:lang w:val="ru-RU"/>
        </w:rPr>
        <w:t xml:space="preserve"> </w:t>
      </w:r>
      <w:r>
        <w:rPr>
          <w:rFonts w:cs="StobiSerif Regular;StobiSerif" w:ascii="StobiSerif Regular;StobiSerif" w:hAnsi="StobiSerif Regular;StobiSerif"/>
          <w:sz w:val="20"/>
          <w:szCs w:val="20"/>
          <w:lang w:val="ru-RU"/>
        </w:rPr>
        <w:t>максимални износи за</w:t>
      </w:r>
      <w:r>
        <w:rPr>
          <w:rFonts w:cs="StobiSerif Regular;StobiSerif" w:ascii="StobiSerif Regular;StobiSerif" w:hAnsi="StobiSerif Regular;StobiSerif"/>
          <w:spacing w:val="31"/>
          <w:sz w:val="20"/>
          <w:szCs w:val="20"/>
          <w:lang w:val="ru-RU"/>
        </w:rPr>
        <w:t xml:space="preserve"> </w:t>
      </w:r>
      <w:r>
        <w:rPr>
          <w:rFonts w:cs="StobiSerif Regular;StobiSerif" w:ascii="StobiSerif Regular;StobiSerif" w:hAnsi="StobiSerif Regular;StobiSerif"/>
          <w:sz w:val="20"/>
          <w:szCs w:val="20"/>
          <w:lang w:val="ru-RU"/>
        </w:rPr>
        <w:t>финансирање</w:t>
      </w:r>
      <w:r>
        <w:rPr>
          <w:rFonts w:cs="StobiSerif Regular;StobiSerif" w:ascii="StobiSerif Regular;StobiSerif" w:hAnsi="StobiSerif Regular;StobiSerif"/>
          <w:spacing w:val="32"/>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31"/>
          <w:sz w:val="20"/>
          <w:szCs w:val="20"/>
          <w:lang w:val="ru-RU"/>
        </w:rPr>
        <w:t xml:space="preserve"> </w:t>
      </w:r>
      <w:r>
        <w:rPr>
          <w:rFonts w:cs="StobiSerif Regular;StobiSerif" w:ascii="StobiSerif Regular;StobiSerif" w:hAnsi="StobiSerif Regular;StobiSerif"/>
          <w:sz w:val="20"/>
          <w:szCs w:val="20"/>
          <w:lang w:val="ru-RU"/>
        </w:rPr>
        <w:t>јавните</w:t>
      </w:r>
      <w:r>
        <w:rPr>
          <w:rFonts w:cs="StobiSerif Regular;StobiSerif" w:ascii="StobiSerif Regular;StobiSerif" w:hAnsi="StobiSerif Regular;StobiSerif"/>
          <w:spacing w:val="32"/>
          <w:sz w:val="20"/>
          <w:szCs w:val="20"/>
          <w:lang w:val="ru-RU"/>
        </w:rPr>
        <w:t xml:space="preserve"> </w:t>
      </w:r>
      <w:r>
        <w:rPr>
          <w:rFonts w:cs="StobiSerif Regular;StobiSerif" w:ascii="StobiSerif Regular;StobiSerif" w:hAnsi="StobiSerif Regular;StobiSerif"/>
          <w:sz w:val="20"/>
          <w:szCs w:val="20"/>
          <w:lang w:val="ru-RU"/>
        </w:rPr>
        <w:t>здравствени</w:t>
      </w:r>
      <w:r>
        <w:rPr>
          <w:rFonts w:cs="StobiSerif Regular;StobiSerif" w:ascii="StobiSerif Regular;StobiSerif" w:hAnsi="StobiSerif Regular;StobiSerif"/>
          <w:spacing w:val="32"/>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с</w:t>
      </w:r>
      <w:r>
        <w:rPr>
          <w:rFonts w:cs="StobiSerif Regular;StobiSerif" w:ascii="StobiSerif Regular;StobiSerif" w:hAnsi="StobiSerif Regular;StobiSerif"/>
          <w:sz w:val="20"/>
          <w:szCs w:val="20"/>
          <w:lang w:val="ru-RU"/>
        </w:rPr>
        <w:t>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31"/>
          <w:sz w:val="20"/>
          <w:szCs w:val="20"/>
          <w:lang w:val="ru-RU"/>
        </w:rPr>
        <w:t xml:space="preserve"> </w:t>
      </w:r>
      <w:r>
        <w:rPr>
          <w:rFonts w:cs="StobiSerif Regular;StobiSerif" w:ascii="StobiSerif Regular;StobiSerif" w:hAnsi="StobiSerif Regular;StobiSerif"/>
          <w:sz w:val="20"/>
          <w:szCs w:val="20"/>
          <w:lang w:val="ru-RU"/>
        </w:rPr>
        <w:t>за оства</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ње</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на правата</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од здравственото</w:t>
      </w:r>
      <w:r>
        <w:rPr>
          <w:rFonts w:cs="StobiSerif Regular;StobiSerif" w:ascii="StobiSerif Regular;StobiSerif" w:hAnsi="StobiSerif Regular;StobiSerif"/>
          <w:spacing w:val="1"/>
          <w:sz w:val="20"/>
          <w:szCs w:val="20"/>
          <w:lang w:val="ru-RU"/>
        </w:rPr>
        <w:t xml:space="preserve"> оси</w:t>
      </w:r>
      <w:r>
        <w:rPr>
          <w:rFonts w:cs="StobiSerif Regular;StobiSerif" w:ascii="StobiSerif Regular;StobiSerif" w:hAnsi="StobiSerif Regular;StobiSerif"/>
          <w:spacing w:val="-1"/>
          <w:sz w:val="20"/>
          <w:szCs w:val="20"/>
          <w:lang w:val="ru-RU"/>
        </w:rPr>
        <w:t>г</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pacing w:val="1"/>
          <w:sz w:val="20"/>
          <w:szCs w:val="20"/>
          <w:lang w:val="ru-RU"/>
        </w:rPr>
        <w:t>увањ</w:t>
      </w:r>
      <w:r>
        <w:rPr>
          <w:rFonts w:cs="StobiSerif Regular;StobiSerif" w:ascii="StobiSerif Regular;StobiSerif" w:hAnsi="StobiSerif Regular;StobiSerif"/>
          <w:sz w:val="20"/>
          <w:szCs w:val="20"/>
          <w:lang w:val="ru-RU"/>
        </w:rPr>
        <w:t>е.</w:t>
      </w:r>
    </w:p>
    <w:p>
      <w:pPr>
        <w:pStyle w:val="Normal"/>
        <w:widowControl w:val="false"/>
        <w:tabs>
          <w:tab w:val="clear" w:pos="720"/>
          <w:tab w:val="left" w:pos="800" w:leader="none"/>
        </w:tabs>
        <w:autoSpaceDE w:val="false"/>
        <w:spacing w:lineRule="auto" w:line="240" w:before="0" w:after="0"/>
        <w:ind w:left="71" w:right="57" w:firstLine="757"/>
        <w:jc w:val="both"/>
        <w:rPr/>
      </w:pPr>
      <w:r>
        <w:rPr>
          <w:rFonts w:cs="StobiSerif Regular;StobiSerif" w:ascii="StobiSerif Regular;StobiSerif" w:hAnsi="StobiSerif Regular;StobiSerif"/>
          <w:sz w:val="20"/>
          <w:szCs w:val="20"/>
          <w:lang w:val="ru-RU"/>
        </w:rPr>
        <w:t>Јавната</w:t>
      </w:r>
      <w:r>
        <w:rPr>
          <w:rFonts w:cs="StobiSerif Regular;StobiSerif" w:ascii="StobiSerif Regular;StobiSerif" w:hAnsi="StobiSerif Regular;StobiSerif"/>
          <w:spacing w:val="14"/>
          <w:sz w:val="20"/>
          <w:szCs w:val="20"/>
          <w:lang w:val="ru-RU"/>
        </w:rPr>
        <w:t xml:space="preserve"> </w:t>
      </w:r>
      <w:r>
        <w:rPr>
          <w:rFonts w:cs="StobiSerif Regular;StobiSerif" w:ascii="StobiSerif Regular;StobiSerif" w:hAnsi="StobiSerif Regular;StobiSerif"/>
          <w:sz w:val="20"/>
          <w:szCs w:val="20"/>
          <w:lang w:val="ru-RU"/>
        </w:rPr>
        <w:t>здравствена</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pacing w:val="1"/>
          <w:sz w:val="20"/>
          <w:szCs w:val="20"/>
          <w:lang w:val="ru-RU"/>
        </w:rPr>
        <w:t>у</w:t>
      </w:r>
      <w:r>
        <w:rPr>
          <w:rFonts w:cs="StobiSerif Regular;StobiSerif" w:ascii="StobiSerif Regular;StobiSerif" w:hAnsi="StobiSerif Regular;StobiSerif"/>
          <w:spacing w:val="-1"/>
          <w:sz w:val="20"/>
          <w:szCs w:val="20"/>
          <w:lang w:val="ru-RU"/>
        </w:rPr>
        <w:t>с</w:t>
      </w:r>
      <w:r>
        <w:rPr>
          <w:rFonts w:cs="StobiSerif Regular;StobiSerif" w:ascii="StobiSerif Regular;StobiSerif" w:hAnsi="StobiSerif Regular;StobiSerif"/>
          <w:sz w:val="20"/>
          <w:szCs w:val="20"/>
          <w:lang w:val="ru-RU"/>
        </w:rPr>
        <w:t>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потребните</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средства</w:t>
      </w:r>
      <w:r>
        <w:rPr>
          <w:rFonts w:cs="StobiSerif Regular;StobiSerif" w:ascii="StobiSerif Regular;StobiSerif" w:hAnsi="StobiSerif Regular;StobiSerif"/>
          <w:spacing w:val="25"/>
          <w:sz w:val="20"/>
          <w:szCs w:val="20"/>
          <w:lang w:val="ru-RU"/>
        </w:rPr>
        <w:t xml:space="preserve"> </w:t>
      </w:r>
      <w:r>
        <w:rPr>
          <w:rFonts w:cs="StobiSerif Regular;StobiSerif" w:ascii="StobiSerif Regular;StobiSerif" w:hAnsi="StobiSerif Regular;StobiSerif"/>
          <w:sz w:val="20"/>
          <w:szCs w:val="20"/>
          <w:lang w:val="ru-RU"/>
        </w:rPr>
        <w:t>за</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вршење</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де</w:t>
      </w:r>
      <w:r>
        <w:rPr>
          <w:rFonts w:cs="StobiSerif Regular;StobiSerif" w:ascii="StobiSerif Regular;StobiSerif" w:hAnsi="StobiSerif Regular;StobiSerif"/>
          <w:spacing w:val="1"/>
          <w:sz w:val="20"/>
          <w:szCs w:val="20"/>
          <w:lang w:val="ru-RU"/>
        </w:rPr>
        <w:t>ј</w:t>
      </w:r>
      <w:r>
        <w:rPr>
          <w:rFonts w:cs="StobiSerif Regular;StobiSerif" w:ascii="StobiSerif Regular;StobiSerif" w:hAnsi="StobiSerif Regular;StobiSerif"/>
          <w:sz w:val="20"/>
          <w:szCs w:val="20"/>
          <w:lang w:val="ru-RU"/>
        </w:rPr>
        <w:t>носта</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ги</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иска</w:t>
      </w:r>
      <w:r>
        <w:rPr>
          <w:rFonts w:cs="StobiSerif Regular;StobiSerif" w:ascii="StobiSerif Regular;StobiSerif" w:hAnsi="StobiSerif Regular;StobiSerif"/>
          <w:spacing w:val="-1"/>
          <w:sz w:val="20"/>
          <w:szCs w:val="20"/>
          <w:lang w:val="ru-RU"/>
        </w:rPr>
        <w:t>ж</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 xml:space="preserve">ва </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о</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 xml:space="preserve">годишен </w:t>
      </w:r>
      <w:r>
        <w:rPr>
          <w:rFonts w:cs="StobiSerif Regular;StobiSerif" w:ascii="StobiSerif Regular;StobiSerif" w:hAnsi="StobiSerif Regular;StobiSerif"/>
          <w:spacing w:val="-28"/>
          <w:sz w:val="20"/>
          <w:szCs w:val="20"/>
          <w:lang w:val="ru-RU"/>
        </w:rPr>
        <w:t xml:space="preserve"> </w:t>
      </w:r>
      <w:r>
        <w:rPr>
          <w:rFonts w:cs="StobiSerif Regular;StobiSerif" w:ascii="StobiSerif Regular;StobiSerif" w:hAnsi="StobiSerif Regular;StobiSerif"/>
          <w:sz w:val="20"/>
          <w:szCs w:val="20"/>
          <w:lang w:val="ru-RU"/>
        </w:rPr>
        <w:t>план</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pacing w:val="-1"/>
          <w:sz w:val="20"/>
          <w:szCs w:val="20"/>
          <w:lang w:val="ru-RU"/>
        </w:rPr>
        <w:t>п</w:t>
      </w:r>
      <w:r>
        <w:rPr>
          <w:rFonts w:cs="StobiSerif Regular;StobiSerif" w:ascii="StobiSerif Regular;StobiSerif" w:hAnsi="StobiSerif Regular;StobiSerif"/>
          <w:sz w:val="20"/>
          <w:szCs w:val="20"/>
          <w:lang w:val="ru-RU"/>
        </w:rPr>
        <w:t>риходи</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расходи по извори на приходи однос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20"/>
          <w:sz w:val="20"/>
          <w:szCs w:val="20"/>
        </w:rPr>
        <w:t xml:space="preserve">за </w:t>
      </w:r>
      <w:r>
        <w:rPr>
          <w:rFonts w:cs="StobiSerif Regular;StobiSerif" w:ascii="StobiSerif Regular;StobiSerif" w:hAnsi="StobiSerif Regular;StobiSerif"/>
          <w:sz w:val="20"/>
          <w:szCs w:val="20"/>
          <w:lang w:val="ru-RU"/>
        </w:rPr>
        <w:t xml:space="preserve">средствата предвидени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z w:val="20"/>
          <w:szCs w:val="20"/>
          <w:lang w:val="ru-RU"/>
        </w:rPr>
        <w:t xml:space="preserve"> </w:t>
      </w:r>
      <w:r>
        <w:rPr>
          <w:rFonts w:cs="StobiSerif Regular;StobiSerif" w:ascii="StobiSerif Regular;StobiSerif" w:hAnsi="StobiSerif Regular;StobiSerif"/>
          <w:spacing w:val="16"/>
          <w:sz w:val="20"/>
          <w:szCs w:val="20"/>
          <w:lang w:val="ru-RU"/>
        </w:rPr>
        <w:t xml:space="preserve"> </w:t>
      </w:r>
      <w:r>
        <w:rPr>
          <w:rFonts w:cs="StobiSerif Regular;StobiSerif" w:ascii="StobiSerif Regular;StobiSerif" w:hAnsi="StobiSerif Regular;StobiSerif"/>
          <w:spacing w:val="-1"/>
          <w:sz w:val="20"/>
          <w:szCs w:val="20"/>
          <w:lang w:val="ru-RU"/>
        </w:rPr>
        <w:t>б</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џето</w:t>
      </w:r>
      <w:r>
        <w:rPr>
          <w:rFonts w:cs="StobiSerif Regular;StobiSerif" w:ascii="StobiSerif Regular;StobiSerif" w:hAnsi="StobiSerif Regular;StobiSerif"/>
          <w:sz w:val="20"/>
          <w:szCs w:val="20"/>
          <w:lang w:val="ru-RU"/>
        </w:rPr>
        <w:t xml:space="preserve">т </w:t>
      </w:r>
      <w:r>
        <w:rPr>
          <w:rFonts w:cs="StobiSerif Regular;StobiSerif" w:ascii="StobiSerif Regular;StobiSerif" w:hAnsi="StobiSerif Regular;StobiSerif"/>
          <w:spacing w:val="16"/>
          <w:sz w:val="20"/>
          <w:szCs w:val="20"/>
          <w:lang w:val="ru-RU"/>
        </w:rPr>
        <w:t xml:space="preserve"> </w:t>
      </w:r>
      <w:r>
        <w:rPr>
          <w:rFonts w:cs="StobiSerif Regular;StobiSerif" w:ascii="StobiSerif Regular;StobiSerif" w:hAnsi="StobiSerif Regular;StobiSerif"/>
          <w:sz w:val="20"/>
          <w:szCs w:val="20"/>
          <w:lang w:val="ru-RU"/>
        </w:rPr>
        <w:t xml:space="preserve">на </w:t>
      </w:r>
      <w:r>
        <w:rPr>
          <w:rFonts w:cs="StobiSerif Regular;StobiSerif" w:ascii="StobiSerif Regular;StobiSerif" w:hAnsi="StobiSerif Regular;StobiSerif"/>
          <w:spacing w:val="16"/>
          <w:sz w:val="20"/>
          <w:szCs w:val="20"/>
          <w:lang w:val="ru-RU"/>
        </w:rPr>
        <w:t xml:space="preserve"> </w:t>
      </w:r>
      <w:r>
        <w:rPr>
          <w:rFonts w:cs="StobiSerif Regular;StobiSerif" w:ascii="StobiSerif Regular;StobiSerif" w:hAnsi="StobiSerif Regular;StobiSerif"/>
          <w:sz w:val="20"/>
          <w:szCs w:val="20"/>
          <w:lang w:val="ru-RU"/>
        </w:rPr>
        <w:t xml:space="preserve">Фондот, </w:t>
      </w:r>
      <w:r>
        <w:rPr>
          <w:rFonts w:cs="StobiSerif Regular;StobiSerif" w:ascii="StobiSerif Regular;StobiSerif" w:hAnsi="StobiSerif Regular;StobiSerif"/>
          <w:spacing w:val="15"/>
          <w:sz w:val="20"/>
          <w:szCs w:val="20"/>
        </w:rPr>
        <w:t xml:space="preserve">за </w:t>
      </w:r>
      <w:r>
        <w:rPr>
          <w:rFonts w:cs="StobiSerif Regular;StobiSerif" w:ascii="StobiSerif Regular;StobiSerif" w:hAnsi="StobiSerif Regular;StobiSerif"/>
          <w:sz w:val="20"/>
          <w:szCs w:val="20"/>
          <w:lang w:val="ru-RU"/>
        </w:rPr>
        <w:t>сопствените</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 xml:space="preserve">приходи </w:t>
      </w:r>
      <w:r>
        <w:rPr>
          <w:rFonts w:cs="StobiSerif Regular;StobiSerif" w:ascii="StobiSerif Regular;StobiSerif" w:hAnsi="StobiSerif Regular;StobiSerif"/>
          <w:sz w:val="20"/>
          <w:szCs w:val="20"/>
        </w:rPr>
        <w:t xml:space="preserve">во кои се вклучени и </w:t>
      </w:r>
      <w:r>
        <w:rPr>
          <w:rFonts w:cs="StobiSerif Regular;StobiSerif" w:ascii="StobiSerif Regular;StobiSerif" w:hAnsi="StobiSerif Regular;StobiSerif"/>
          <w:sz w:val="20"/>
          <w:szCs w:val="20"/>
          <w:lang w:val="ru-RU"/>
        </w:rPr>
        <w:t>средствата од програмите за здравствена заштит</w:t>
      </w:r>
      <w:r>
        <w:rPr>
          <w:rFonts w:cs="StobiSerif Regular;StobiSerif" w:ascii="StobiSerif Regular;StobiSerif" w:hAnsi="StobiSerif Regular;StobiSerif"/>
          <w:spacing w:val="1"/>
          <w:sz w:val="20"/>
          <w:szCs w:val="20"/>
          <w:lang w:val="ru-RU"/>
        </w:rPr>
        <w:t>а</w:t>
      </w:r>
      <w:r>
        <w:rPr>
          <w:rFonts w:cs="StobiSerif Regular;StobiSerif" w:ascii="StobiSerif Regular;StobiSerif" w:hAnsi="StobiSerif Regular;StobiSerif"/>
          <w:sz w:val="20"/>
          <w:szCs w:val="20"/>
          <w:lang w:val="ru-RU"/>
        </w:rPr>
        <w:t xml:space="preserve"> и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z w:val="20"/>
          <w:szCs w:val="20"/>
          <w:lang w:val="ru-RU"/>
        </w:rPr>
        <w:t>донаци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на јавната</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здравствена</w:t>
      </w:r>
      <w:r>
        <w:rPr>
          <w:rFonts w:cs="StobiSerif Regular;StobiSerif" w:ascii="StobiSerif Regular;StobiSerif" w:hAnsi="StobiSerif Regular;StobiSerif"/>
          <w:spacing w:val="1"/>
          <w:sz w:val="20"/>
          <w:szCs w:val="20"/>
          <w:lang w:val="ru-RU"/>
        </w:rPr>
        <w:t xml:space="preserve"> ус</w:t>
      </w:r>
      <w:r>
        <w:rPr>
          <w:rFonts w:cs="StobiSerif Regular;StobiSerif" w:ascii="StobiSerif Regular;StobiSerif" w:hAnsi="StobiSerif Regular;StobiSerif"/>
          <w:sz w:val="20"/>
          <w:szCs w:val="20"/>
          <w:lang w:val="ru-RU"/>
        </w:rPr>
        <w:t>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pacing w:val="1"/>
          <w:sz w:val="20"/>
          <w:szCs w:val="20"/>
          <w:lang w:val="ru-RU"/>
        </w:rPr>
        <w:t>а</w:t>
      </w:r>
      <w:r>
        <w:rPr>
          <w:rFonts w:cs="StobiSerif Regular;StobiSerif" w:ascii="StobiSerif Regular;StobiSerif" w:hAnsi="StobiSerif Regular;StobiSerif"/>
          <w:sz w:val="20"/>
          <w:szCs w:val="20"/>
          <w:lang w:val="ru-RU"/>
        </w:rPr>
        <w:t>.</w:t>
      </w:r>
    </w:p>
    <w:p>
      <w:pPr>
        <w:pStyle w:val="Normal"/>
        <w:widowControl w:val="false"/>
        <w:tabs>
          <w:tab w:val="clear" w:pos="720"/>
          <w:tab w:val="left" w:pos="800" w:leader="none"/>
        </w:tabs>
        <w:autoSpaceDE w:val="false"/>
        <w:spacing w:lineRule="auto" w:line="240" w:before="0" w:after="0"/>
        <w:ind w:left="71" w:right="57" w:firstLine="757"/>
        <w:jc w:val="both"/>
        <w:rPr/>
      </w:pPr>
      <w:r>
        <w:rPr>
          <w:rFonts w:cs="StobiSerif Regular;StobiSerif" w:ascii="StobiSerif Regular;StobiSerif" w:hAnsi="StobiSerif Regular;StobiSerif"/>
          <w:sz w:val="20"/>
          <w:szCs w:val="20"/>
          <w:lang w:val="ru-RU"/>
        </w:rPr>
        <w:t>Годишниот</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план</w:t>
      </w:r>
      <w:r>
        <w:rPr>
          <w:rFonts w:cs="StobiSerif Regular;StobiSerif" w:ascii="StobiSerif Regular;StobiSerif" w:hAnsi="StobiSerif Regular;StobiSerif"/>
          <w:spacing w:val="35"/>
          <w:sz w:val="20"/>
          <w:szCs w:val="20"/>
          <w:lang w:val="ru-RU"/>
        </w:rPr>
        <w:t xml:space="preserve"> </w:t>
      </w:r>
      <w:r>
        <w:rPr>
          <w:rFonts w:cs="StobiSerif Regular;StobiSerif" w:ascii="StobiSerif Regular;StobiSerif" w:hAnsi="StobiSerif Regular;StobiSerif"/>
          <w:sz w:val="20"/>
          <w:szCs w:val="20"/>
          <w:lang w:val="ru-RU"/>
        </w:rPr>
        <w:t>за</w:t>
      </w:r>
      <w:r>
        <w:rPr>
          <w:rFonts w:cs="StobiSerif Regular;StobiSerif" w:ascii="StobiSerif Regular;StobiSerif" w:hAnsi="StobiSerif Regular;StobiSerif"/>
          <w:spacing w:val="35"/>
          <w:sz w:val="20"/>
          <w:szCs w:val="20"/>
          <w:lang w:val="ru-RU"/>
        </w:rPr>
        <w:t xml:space="preserve"> </w:t>
      </w:r>
      <w:r>
        <w:rPr>
          <w:rFonts w:cs="StobiSerif Regular;StobiSerif" w:ascii="StobiSerif Regular;StobiSerif" w:hAnsi="StobiSerif Regular;StobiSerif"/>
          <w:sz w:val="20"/>
          <w:szCs w:val="20"/>
          <w:lang w:val="ru-RU"/>
        </w:rPr>
        <w:t>приходи</w:t>
      </w:r>
      <w:r>
        <w:rPr>
          <w:rFonts w:cs="StobiSerif Regular;StobiSerif" w:ascii="StobiSerif Regular;StobiSerif" w:hAnsi="StobiSerif Regular;StobiSerif"/>
          <w:spacing w:val="35"/>
          <w:sz w:val="20"/>
          <w:szCs w:val="20"/>
          <w:lang w:val="ru-RU"/>
        </w:rPr>
        <w:t xml:space="preserve"> </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34"/>
          <w:sz w:val="20"/>
          <w:szCs w:val="20"/>
          <w:lang w:val="ru-RU"/>
        </w:rPr>
        <w:t xml:space="preserve"> </w:t>
      </w:r>
      <w:r>
        <w:rPr>
          <w:rFonts w:cs="StobiSerif Regular;StobiSerif" w:ascii="StobiSerif Regular;StobiSerif" w:hAnsi="StobiSerif Regular;StobiSerif"/>
          <w:sz w:val="20"/>
          <w:szCs w:val="20"/>
          <w:lang w:val="ru-RU"/>
        </w:rPr>
        <w:t>расходи</w:t>
      </w:r>
      <w:r>
        <w:rPr>
          <w:rFonts w:cs="StobiSerif Regular;StobiSerif" w:ascii="StobiSerif Regular;StobiSerif" w:hAnsi="StobiSerif Regular;StobiSerif"/>
          <w:spacing w:val="35"/>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35"/>
          <w:sz w:val="20"/>
          <w:szCs w:val="20"/>
          <w:lang w:val="ru-RU"/>
        </w:rPr>
        <w:t xml:space="preserve"> </w:t>
      </w:r>
      <w:r>
        <w:rPr>
          <w:rFonts w:cs="StobiSerif Regular;StobiSerif" w:ascii="StobiSerif Regular;StobiSerif" w:hAnsi="StobiSerif Regular;StobiSerif"/>
          <w:sz w:val="20"/>
          <w:szCs w:val="20"/>
          <w:lang w:val="ru-RU"/>
        </w:rPr>
        <w:t>јавната</w:t>
      </w:r>
      <w:r>
        <w:rPr>
          <w:rFonts w:cs="StobiSerif Regular;StobiSerif" w:ascii="StobiSerif Regular;StobiSerif" w:hAnsi="StobiSerif Regular;StobiSerif"/>
          <w:spacing w:val="36"/>
          <w:sz w:val="20"/>
          <w:szCs w:val="20"/>
          <w:lang w:val="ru-RU"/>
        </w:rPr>
        <w:t xml:space="preserve"> </w:t>
      </w:r>
      <w:r>
        <w:rPr>
          <w:rFonts w:cs="StobiSerif Regular;StobiSerif" w:ascii="StobiSerif Regular;StobiSerif" w:hAnsi="StobiSerif Regular;StobiSerif"/>
          <w:sz w:val="20"/>
          <w:szCs w:val="20"/>
          <w:lang w:val="ru-RU"/>
        </w:rPr>
        <w:t>здравствена</w:t>
      </w:r>
      <w:r>
        <w:rPr>
          <w:rFonts w:cs="StobiSerif Regular;StobiSerif" w:ascii="StobiSerif Regular;StobiSerif" w:hAnsi="StobiSerif Regular;StobiSerif"/>
          <w:spacing w:val="36"/>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с</w:t>
      </w:r>
      <w:r>
        <w:rPr>
          <w:rFonts w:cs="StobiSerif Regular;StobiSerif" w:ascii="StobiSerif Regular;StobiSerif" w:hAnsi="StobiSerif Regular;StobiSerif"/>
          <w:spacing w:val="-2"/>
          <w:sz w:val="20"/>
          <w:szCs w:val="20"/>
          <w:lang w:val="ru-RU"/>
        </w:rPr>
        <w:t>т</w:t>
      </w:r>
      <w:r>
        <w:rPr>
          <w:rFonts w:cs="StobiSerif Regular;StobiSerif" w:ascii="StobiSerif Regular;StobiSerif" w:hAnsi="StobiSerif Regular;StobiSerif"/>
          <w:sz w:val="20"/>
          <w:szCs w:val="20"/>
          <w:lang w:val="ru-RU"/>
        </w:rPr>
        <w:t>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35"/>
          <w:sz w:val="20"/>
          <w:szCs w:val="20"/>
          <w:lang w:val="ru-RU"/>
        </w:rPr>
        <w:t xml:space="preserve"> </w:t>
      </w:r>
      <w:r>
        <w:rPr>
          <w:rFonts w:cs="StobiSerif Regular;StobiSerif" w:ascii="StobiSerif Regular;StobiSerif" w:hAnsi="StobiSerif Regular;StobiSerif"/>
          <w:sz w:val="20"/>
          <w:szCs w:val="20"/>
          <w:lang w:val="ru-RU"/>
        </w:rPr>
        <w:t>го</w:t>
      </w:r>
      <w:r>
        <w:rPr>
          <w:rFonts w:cs="StobiSerif Regular;StobiSerif" w:ascii="StobiSerif Regular;StobiSerif" w:hAnsi="StobiSerif Regular;StobiSerif"/>
          <w:spacing w:val="34"/>
          <w:sz w:val="20"/>
          <w:szCs w:val="20"/>
          <w:lang w:val="ru-RU"/>
        </w:rPr>
        <w:t xml:space="preserve"> </w:t>
      </w:r>
      <w:r>
        <w:rPr>
          <w:rFonts w:cs="StobiSerif Regular;StobiSerif" w:ascii="StobiSerif Regular;StobiSerif" w:hAnsi="StobiSerif Regular;StobiSerif"/>
          <w:sz w:val="20"/>
          <w:szCs w:val="20"/>
          <w:lang w:val="ru-RU"/>
        </w:rPr>
        <w:t>донес</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ва Управниот одбор</w:t>
      </w:r>
      <w:r>
        <w:rPr>
          <w:rFonts w:cs="StobiSerif Regular;StobiSerif" w:ascii="StobiSerif Regular;StobiSerif" w:hAnsi="StobiSerif Regular;StobiSerif"/>
          <w:spacing w:val="43"/>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43"/>
          <w:sz w:val="20"/>
          <w:szCs w:val="20"/>
          <w:lang w:val="ru-RU"/>
        </w:rPr>
        <w:t xml:space="preserve"> </w:t>
      </w:r>
      <w:r>
        <w:rPr>
          <w:rFonts w:cs="StobiSerif Regular;StobiSerif" w:ascii="StobiSerif Regular;StobiSerif" w:hAnsi="StobiSerif Regular;StobiSerif"/>
          <w:sz w:val="20"/>
          <w:szCs w:val="20"/>
          <w:lang w:val="ru-RU"/>
        </w:rPr>
        <w:t>јавната</w:t>
      </w:r>
      <w:r>
        <w:rPr>
          <w:rFonts w:cs="StobiSerif Regular;StobiSerif" w:ascii="StobiSerif Regular;StobiSerif" w:hAnsi="StobiSerif Regular;StobiSerif"/>
          <w:spacing w:val="44"/>
          <w:sz w:val="20"/>
          <w:szCs w:val="20"/>
          <w:lang w:val="ru-RU"/>
        </w:rPr>
        <w:t xml:space="preserve"> </w:t>
      </w:r>
      <w:r>
        <w:rPr>
          <w:rFonts w:cs="StobiSerif Regular;StobiSerif" w:ascii="StobiSerif Regular;StobiSerif" w:hAnsi="StobiSerif Regular;StobiSerif"/>
          <w:sz w:val="20"/>
          <w:szCs w:val="20"/>
          <w:lang w:val="ru-RU"/>
        </w:rPr>
        <w:t>здравствена</w:t>
      </w:r>
      <w:r>
        <w:rPr>
          <w:rFonts w:cs="StobiSerif Regular;StobiSerif" w:ascii="StobiSerif Regular;StobiSerif" w:hAnsi="StobiSerif Regular;StobiSerif"/>
          <w:spacing w:val="44"/>
          <w:sz w:val="20"/>
          <w:szCs w:val="20"/>
          <w:lang w:val="ru-RU"/>
        </w:rPr>
        <w:t xml:space="preserve"> </w:t>
      </w:r>
      <w:r>
        <w:rPr>
          <w:rFonts w:cs="StobiSerif Regular;StobiSerif" w:ascii="StobiSerif Regular;StobiSerif" w:hAnsi="StobiSerif Regular;StobiSerif"/>
          <w:spacing w:val="1"/>
          <w:sz w:val="20"/>
          <w:szCs w:val="20"/>
          <w:lang w:val="ru-RU"/>
        </w:rPr>
        <w:t>у</w:t>
      </w:r>
      <w:r>
        <w:rPr>
          <w:rFonts w:cs="StobiSerif Regular;StobiSerif" w:ascii="StobiSerif Regular;StobiSerif" w:hAnsi="StobiSerif Regular;StobiSerif"/>
          <w:spacing w:val="-1"/>
          <w:sz w:val="20"/>
          <w:szCs w:val="20"/>
          <w:lang w:val="ru-RU"/>
        </w:rPr>
        <w:t>с</w:t>
      </w:r>
      <w:r>
        <w:rPr>
          <w:rFonts w:cs="StobiSerif Regular;StobiSerif" w:ascii="StobiSerif Regular;StobiSerif" w:hAnsi="StobiSerif Regular;StobiSerif"/>
          <w:sz w:val="20"/>
          <w:szCs w:val="20"/>
          <w:lang w:val="ru-RU"/>
        </w:rPr>
        <w:t>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pacing w:val="1"/>
          <w:sz w:val="20"/>
          <w:szCs w:val="20"/>
          <w:lang w:val="ru-RU"/>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4260" w:right="4254" w:hanging="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60" w:right="425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г</w:t>
      </w:r>
    </w:p>
    <w:p>
      <w:pPr>
        <w:pStyle w:val="Normal"/>
        <w:widowControl w:val="false"/>
        <w:tabs>
          <w:tab w:val="clear" w:pos="720"/>
          <w:tab w:val="left" w:pos="814" w:leader="none"/>
        </w:tabs>
        <w:autoSpaceDE w:val="false"/>
        <w:spacing w:lineRule="auto" w:line="240" w:before="0" w:after="0"/>
        <w:ind w:left="71" w:right="71" w:firstLine="743"/>
        <w:jc w:val="both"/>
        <w:rPr/>
      </w:pPr>
      <w:r>
        <w:rPr>
          <w:rFonts w:cs="StobiSerif Regular;StobiSerif" w:ascii="StobiSerif Regular;StobiSerif" w:hAnsi="StobiSerif Regular;StobiSerif"/>
          <w:sz w:val="20"/>
          <w:szCs w:val="20"/>
          <w:lang w:val="ru-RU"/>
        </w:rPr>
        <w:t>Годишниот</w:t>
      </w:r>
      <w:r>
        <w:rPr>
          <w:rFonts w:cs="StobiSerif Regular;StobiSerif" w:ascii="StobiSerif Regular;StobiSerif" w:hAnsi="StobiSerif Regular;StobiSerif"/>
          <w:spacing w:val="11"/>
          <w:sz w:val="20"/>
          <w:szCs w:val="20"/>
          <w:lang w:val="ru-RU"/>
        </w:rPr>
        <w:t xml:space="preserve"> </w:t>
      </w:r>
      <w:r>
        <w:rPr>
          <w:rFonts w:cs="StobiSerif Regular;StobiSerif" w:ascii="StobiSerif Regular;StobiSerif" w:hAnsi="StobiSerif Regular;StobiSerif"/>
          <w:sz w:val="20"/>
          <w:szCs w:val="20"/>
          <w:lang w:val="ru-RU"/>
        </w:rPr>
        <w:t>план</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за</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приходи</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расход</w:t>
      </w:r>
      <w:r>
        <w:rPr>
          <w:rFonts w:cs="StobiSerif Regular;StobiSerif" w:ascii="StobiSerif Regular;StobiSerif" w:hAnsi="StobiSerif Regular;StobiSerif"/>
          <w:spacing w:val="1"/>
          <w:sz w:val="20"/>
          <w:szCs w:val="20"/>
          <w:lang w:val="ru-RU"/>
        </w:rPr>
        <w:t>и</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јав</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ата</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здравствена</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ста</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го</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доста</w:t>
      </w:r>
      <w:r>
        <w:rPr>
          <w:rFonts w:cs="StobiSerif Regular;StobiSerif" w:ascii="StobiSerif Regular;StobiSerif" w:hAnsi="StobiSerif Regular;StobiSerif"/>
          <w:spacing w:val="-2"/>
          <w:sz w:val="20"/>
          <w:szCs w:val="20"/>
          <w:lang w:val="ru-RU"/>
        </w:rPr>
        <w:t>в</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на одобр</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вање до Фондот најдоцна</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pacing w:val="-1"/>
          <w:sz w:val="20"/>
          <w:szCs w:val="20"/>
          <w:lang w:val="ru-RU"/>
        </w:rPr>
        <w:t>д</w:t>
      </w:r>
      <w:r>
        <w:rPr>
          <w:rFonts w:cs="StobiSerif Regular;StobiSerif" w:ascii="StobiSerif Regular;StobiSerif" w:hAnsi="StobiSerif Regular;StobiSerif"/>
          <w:sz w:val="20"/>
          <w:szCs w:val="20"/>
          <w:lang w:val="ru-RU"/>
        </w:rPr>
        <w:t xml:space="preserve">о 15 ноември </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о теков</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ата</w:t>
      </w:r>
      <w:r>
        <w:rPr>
          <w:rFonts w:cs="StobiSerif Regular;StobiSerif" w:ascii="StobiSerif Regular;StobiSerif" w:hAnsi="StobiSerif Regular;StobiSerif"/>
          <w:spacing w:val="2"/>
          <w:sz w:val="20"/>
          <w:szCs w:val="20"/>
          <w:lang w:val="ru-RU"/>
        </w:rPr>
        <w:t xml:space="preserve"> </w:t>
      </w:r>
      <w:r>
        <w:rPr>
          <w:rFonts w:cs="StobiSerif Regular;StobiSerif" w:ascii="StobiSerif Regular;StobiSerif" w:hAnsi="StobiSerif Regular;StobiSerif"/>
          <w:sz w:val="20"/>
          <w:szCs w:val="20"/>
          <w:lang w:val="ru-RU"/>
        </w:rPr>
        <w:t>за наредната</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годин</w:t>
      </w:r>
      <w:r>
        <w:rPr>
          <w:rFonts w:cs="StobiSerif Regular;StobiSerif" w:ascii="StobiSerif Regular;StobiSerif" w:hAnsi="StobiSerif Regular;StobiSerif"/>
          <w:spacing w:val="1"/>
          <w:sz w:val="20"/>
          <w:szCs w:val="20"/>
          <w:lang w:val="ru-RU"/>
        </w:rPr>
        <w:t>а</w:t>
      </w:r>
      <w:r>
        <w:rPr>
          <w:rFonts w:cs="StobiSerif Regular;StobiSerif" w:ascii="StobiSerif Regular;StobiSerif" w:hAnsi="StobiSerif Regular;StobiSerif"/>
          <w:sz w:val="20"/>
          <w:szCs w:val="20"/>
          <w:lang w:val="ru-RU"/>
        </w:rPr>
        <w:t>.</w:t>
      </w:r>
    </w:p>
    <w:p>
      <w:pPr>
        <w:pStyle w:val="Normal"/>
        <w:widowControl w:val="false"/>
        <w:tabs>
          <w:tab w:val="clear" w:pos="720"/>
          <w:tab w:val="left" w:pos="814" w:leader="none"/>
        </w:tabs>
        <w:autoSpaceDE w:val="false"/>
        <w:spacing w:lineRule="auto" w:line="240" w:before="0" w:after="0"/>
        <w:ind w:left="71" w:right="71" w:hanging="0"/>
        <w:jc w:val="both"/>
        <w:rPr/>
      </w:pPr>
      <w:r>
        <w:rPr>
          <w:rFonts w:cs="StobiSerif Regular;StobiSerif" w:ascii="StobiSerif Regular;StobiSerif" w:hAnsi="StobiSerif Regular;StobiSerif"/>
          <w:sz w:val="20"/>
          <w:szCs w:val="20"/>
          <w:lang w:val="ru-RU"/>
        </w:rPr>
        <w:tab/>
        <w:t>Управниот</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 xml:space="preserve">одбор  </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49"/>
          <w:sz w:val="20"/>
          <w:szCs w:val="20"/>
          <w:lang w:val="ru-RU"/>
        </w:rPr>
        <w:t xml:space="preserve"> </w:t>
      </w:r>
      <w:r>
        <w:rPr>
          <w:rFonts w:cs="StobiSerif Regular;StobiSerif" w:ascii="StobiSerif Regular;StobiSerif" w:hAnsi="StobiSerif Regular;StobiSerif"/>
          <w:sz w:val="20"/>
          <w:szCs w:val="20"/>
          <w:lang w:val="ru-RU"/>
        </w:rPr>
        <w:t xml:space="preserve">Фондот  годишните </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планови  на</w:t>
      </w:r>
      <w:r>
        <w:rPr>
          <w:rFonts w:cs="StobiSerif Regular;StobiSerif" w:ascii="StobiSerif Regular;StobiSerif" w:hAnsi="StobiSerif Regular;StobiSerif"/>
          <w:spacing w:val="49"/>
          <w:sz w:val="20"/>
          <w:szCs w:val="20"/>
          <w:lang w:val="ru-RU"/>
        </w:rPr>
        <w:t xml:space="preserve"> </w:t>
      </w:r>
      <w:r>
        <w:rPr>
          <w:rFonts w:cs="StobiSerif Regular;StobiSerif" w:ascii="StobiSerif Regular;StobiSerif" w:hAnsi="StobiSerif Regular;StobiSerif"/>
          <w:sz w:val="20"/>
          <w:szCs w:val="20"/>
          <w:lang w:val="ru-RU"/>
        </w:rPr>
        <w:t>приходи  и</w:t>
      </w:r>
      <w:r>
        <w:rPr>
          <w:rFonts w:cs="StobiSerif Regular;StobiSerif" w:ascii="StobiSerif Regular;StobiSerif" w:hAnsi="StobiSerif Regular;StobiSerif"/>
          <w:spacing w:val="49"/>
          <w:sz w:val="20"/>
          <w:szCs w:val="20"/>
          <w:lang w:val="ru-RU"/>
        </w:rPr>
        <w:t xml:space="preserve"> </w:t>
      </w:r>
      <w:r>
        <w:rPr>
          <w:rFonts w:cs="StobiSerif Regular;StobiSerif" w:ascii="StobiSerif Regular;StobiSerif" w:hAnsi="StobiSerif Regular;StobiSerif"/>
          <w:sz w:val="20"/>
          <w:szCs w:val="20"/>
          <w:lang w:val="ru-RU"/>
        </w:rPr>
        <w:t>расходи</w:t>
      </w:r>
      <w:r>
        <w:rPr>
          <w:rFonts w:cs="StobiSerif Regular;StobiSerif" w:ascii="StobiSerif Regular;StobiSerif" w:hAnsi="StobiSerif Regular;StobiSerif"/>
          <w:spacing w:val="49"/>
          <w:sz w:val="20"/>
          <w:szCs w:val="20"/>
          <w:lang w:val="ru-RU"/>
        </w:rPr>
        <w:t xml:space="preserve"> </w:t>
      </w:r>
      <w:r>
        <w:rPr>
          <w:rFonts w:cs="StobiSerif Regular;StobiSerif" w:ascii="StobiSerif Regular;StobiSerif" w:hAnsi="StobiSerif Regular;StobiSerif"/>
          <w:sz w:val="20"/>
          <w:szCs w:val="20"/>
          <w:lang w:val="ru-RU"/>
        </w:rPr>
        <w:t xml:space="preserve">на  јавните здравствени </w:t>
      </w:r>
      <w:r>
        <w:rPr>
          <w:rFonts w:cs="StobiSerif Regular;StobiSerif" w:ascii="StobiSerif Regular;StobiSerif" w:hAnsi="StobiSerif Regular;StobiSerif"/>
          <w:spacing w:val="-28"/>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с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ги</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одобрува</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најдоцна</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до</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31</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декември</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о</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тековната</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г</w:t>
      </w:r>
      <w:r>
        <w:rPr>
          <w:rFonts w:cs="StobiSerif Regular;StobiSerif" w:ascii="StobiSerif Regular;StobiSerif" w:hAnsi="StobiSerif Regular;StobiSerif"/>
          <w:spacing w:val="1"/>
          <w:sz w:val="20"/>
          <w:szCs w:val="20"/>
          <w:lang w:val="ru-RU"/>
        </w:rPr>
        <w:t>о</w:t>
      </w:r>
      <w:r>
        <w:rPr>
          <w:rFonts w:cs="StobiSerif Regular;StobiSerif" w:ascii="StobiSerif Regular;StobiSerif" w:hAnsi="StobiSerif Regular;StobiSerif"/>
          <w:sz w:val="20"/>
          <w:szCs w:val="20"/>
          <w:lang w:val="ru-RU"/>
        </w:rPr>
        <w:t>дин</w:t>
      </w:r>
      <w:r>
        <w:rPr>
          <w:rFonts w:cs="StobiSerif Regular;StobiSerif" w:ascii="StobiSerif Regular;StobiSerif" w:hAnsi="StobiSerif Regular;StobiSerif"/>
          <w:spacing w:val="1"/>
          <w:sz w:val="20"/>
          <w:szCs w:val="20"/>
          <w:lang w:val="ru-RU"/>
        </w:rPr>
        <w:t>а</w:t>
      </w:r>
      <w:r>
        <w:rPr>
          <w:rFonts w:cs="StobiSerif Regular;StobiSerif" w:ascii="StobiSerif Regular;StobiSerif" w:hAnsi="StobiSerif Regular;StobiSerif"/>
          <w:sz w:val="20"/>
          <w:szCs w:val="20"/>
          <w:lang w:val="ru-RU"/>
        </w:rPr>
        <w:t>,</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о</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к</w:t>
      </w:r>
      <w:r>
        <w:rPr>
          <w:rFonts w:cs="StobiSerif Regular;StobiSerif" w:ascii="StobiSerif Regular;StobiSerif" w:hAnsi="StobiSerif Regular;StobiSerif"/>
          <w:spacing w:val="1"/>
          <w:sz w:val="20"/>
          <w:szCs w:val="20"/>
          <w:lang w:val="ru-RU"/>
        </w:rPr>
        <w:t>о</w:t>
      </w:r>
      <w:r>
        <w:rPr>
          <w:rFonts w:cs="StobiSerif Regular;StobiSerif" w:ascii="StobiSerif Regular;StobiSerif" w:hAnsi="StobiSerif Regular;StobiSerif"/>
          <w:sz w:val="20"/>
          <w:szCs w:val="20"/>
          <w:lang w:val="ru-RU"/>
        </w:rPr>
        <w:t>ј рок</w:t>
      </w:r>
      <w:r>
        <w:rPr>
          <w:rFonts w:cs="StobiSerif Regular;StobiSerif" w:ascii="StobiSerif Regular;StobiSerif" w:hAnsi="StobiSerif Regular;StobiSerif"/>
          <w:spacing w:val="39"/>
          <w:sz w:val="20"/>
          <w:szCs w:val="20"/>
          <w:lang w:val="ru-RU"/>
        </w:rPr>
        <w:t xml:space="preserve"> </w:t>
      </w:r>
      <w:r>
        <w:rPr>
          <w:rFonts w:cs="StobiSerif Regular;StobiSerif" w:ascii="StobiSerif Regular;StobiSerif" w:hAnsi="StobiSerif Regular;StobiSerif"/>
          <w:sz w:val="20"/>
          <w:szCs w:val="20"/>
          <w:lang w:val="ru-RU"/>
        </w:rPr>
        <w:t>треба</w:t>
      </w:r>
      <w:r>
        <w:rPr>
          <w:rFonts w:cs="StobiSerif Regular;StobiSerif" w:ascii="StobiSerif Regular;StobiSerif" w:hAnsi="StobiSerif Regular;StobiSerif"/>
          <w:spacing w:val="39"/>
          <w:sz w:val="20"/>
          <w:szCs w:val="20"/>
          <w:lang w:val="ru-RU"/>
        </w:rPr>
        <w:t xml:space="preserve"> </w:t>
      </w:r>
      <w:r>
        <w:rPr>
          <w:rFonts w:cs="StobiSerif Regular;StobiSerif" w:ascii="StobiSerif Regular;StobiSerif" w:hAnsi="StobiSerif Regular;StobiSerif"/>
          <w:sz w:val="20"/>
          <w:szCs w:val="20"/>
          <w:lang w:val="ru-RU"/>
        </w:rPr>
        <w:t>да</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се</w:t>
      </w:r>
      <w:r>
        <w:rPr>
          <w:rFonts w:cs="StobiSerif Regular;StobiSerif" w:ascii="StobiSerif Regular;StobiSerif" w:hAnsi="StobiSerif Regular;StobiSerif"/>
          <w:spacing w:val="39"/>
          <w:sz w:val="20"/>
          <w:szCs w:val="20"/>
          <w:lang w:val="ru-RU"/>
        </w:rPr>
        <w:t xml:space="preserve"> </w:t>
      </w:r>
      <w:r>
        <w:rPr>
          <w:rFonts w:cs="StobiSerif Regular;StobiSerif" w:ascii="StobiSerif Regular;StobiSerif" w:hAnsi="StobiSerif Regular;StobiSerif"/>
          <w:sz w:val="20"/>
          <w:szCs w:val="20"/>
          <w:lang w:val="ru-RU"/>
        </w:rPr>
        <w:t>донесе</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и вкупниот годишен план на приходи и расходи за</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финансирање</w:t>
      </w:r>
      <w:r>
        <w:rPr>
          <w:rFonts w:cs="StobiSerif Regular;StobiSerif" w:ascii="StobiSerif Regular;StobiSerif" w:hAnsi="StobiSerif Regular;StobiSerif"/>
          <w:spacing w:val="41"/>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39"/>
          <w:sz w:val="20"/>
          <w:szCs w:val="20"/>
          <w:lang w:val="ru-RU"/>
        </w:rPr>
        <w:t xml:space="preserve"> </w:t>
      </w:r>
      <w:r>
        <w:rPr>
          <w:rFonts w:cs="StobiSerif Regular;StobiSerif" w:ascii="StobiSerif Regular;StobiSerif" w:hAnsi="StobiSerif Regular;StobiSerif"/>
          <w:sz w:val="20"/>
          <w:szCs w:val="20"/>
          <w:lang w:val="ru-RU"/>
        </w:rPr>
        <w:t>јавните</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здравствени</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pacing w:val="1"/>
          <w:sz w:val="20"/>
          <w:szCs w:val="20"/>
          <w:lang w:val="ru-RU"/>
        </w:rPr>
        <w:t>ус</w:t>
      </w:r>
      <w:r>
        <w:rPr>
          <w:rFonts w:cs="StobiSerif Regular;StobiSerif" w:ascii="StobiSerif Regular;StobiSerif" w:hAnsi="StobiSerif Regular;StobiSerif"/>
          <w:sz w:val="20"/>
          <w:szCs w:val="20"/>
          <w:lang w:val="ru-RU"/>
        </w:rPr>
        <w:t>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pacing w:val="-1"/>
          <w:sz w:val="20"/>
          <w:szCs w:val="20"/>
          <w:lang w:val="ru-RU"/>
        </w:rPr>
        <w:t>за</w:t>
      </w:r>
      <w:r>
        <w:rPr>
          <w:rFonts w:cs="StobiSerif Regular;StobiSerif" w:ascii="StobiSerif Regular;StobiSerif" w:hAnsi="StobiSerif Regular;StobiSerif"/>
          <w:sz w:val="20"/>
          <w:szCs w:val="20"/>
          <w:lang w:val="ru-RU"/>
        </w:rPr>
        <w:t xml:space="preserve"> оства</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ње</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на правата</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од здравственото</w:t>
      </w:r>
      <w:r>
        <w:rPr>
          <w:rFonts w:cs="StobiSerif Regular;StobiSerif" w:ascii="StobiSerif Regular;StobiSerif" w:hAnsi="StobiSerif Regular;StobiSerif"/>
          <w:spacing w:val="1"/>
          <w:sz w:val="20"/>
          <w:szCs w:val="20"/>
          <w:lang w:val="ru-RU"/>
        </w:rPr>
        <w:t xml:space="preserve"> оси</w:t>
      </w:r>
      <w:r>
        <w:rPr>
          <w:rFonts w:cs="StobiSerif Regular;StobiSerif" w:ascii="StobiSerif Regular;StobiSerif" w:hAnsi="StobiSerif Regular;StobiSerif"/>
          <w:spacing w:val="-1"/>
          <w:sz w:val="20"/>
          <w:szCs w:val="20"/>
          <w:lang w:val="ru-RU"/>
        </w:rPr>
        <w:t>г</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pacing w:val="1"/>
          <w:sz w:val="20"/>
          <w:szCs w:val="20"/>
          <w:lang w:val="ru-RU"/>
        </w:rPr>
        <w:t>увањ</w:t>
      </w:r>
      <w:r>
        <w:rPr>
          <w:rFonts w:cs="StobiSerif Regular;StobiSerif" w:ascii="StobiSerif Regular;StobiSerif" w:hAnsi="StobiSerif Regular;StobiSerif"/>
          <w:sz w:val="20"/>
          <w:szCs w:val="20"/>
          <w:lang w:val="ru-RU"/>
        </w:rPr>
        <w:t>е по извори на средства и по јавни здравствени установи, на кој министерот за здравство дава согласност.</w:t>
      </w:r>
    </w:p>
    <w:p>
      <w:pPr>
        <w:pStyle w:val="Normal"/>
        <w:widowControl w:val="false"/>
        <w:tabs>
          <w:tab w:val="clear" w:pos="720"/>
          <w:tab w:val="left" w:pos="814" w:leader="none"/>
        </w:tabs>
        <w:autoSpaceDE w:val="false"/>
        <w:spacing w:lineRule="auto" w:line="240" w:before="0" w:after="0"/>
        <w:ind w:left="71" w:right="71" w:hanging="0"/>
        <w:jc w:val="both"/>
        <w:rPr/>
      </w:pPr>
      <w:r>
        <w:rPr>
          <w:rFonts w:cs="StobiSerif Regular;StobiSerif" w:ascii="StobiSerif Regular;StobiSerif" w:hAnsi="StobiSerif Regular;StobiSerif"/>
          <w:sz w:val="20"/>
          <w:szCs w:val="20"/>
          <w:lang w:val="ru-RU"/>
        </w:rPr>
        <w:tab/>
        <w:t>Управниот одбор утврдува измени на максималните износи за</w:t>
      </w:r>
      <w:r>
        <w:rPr>
          <w:rFonts w:cs="StobiSerif Regular;StobiSerif" w:ascii="StobiSerif Regular;StobiSerif" w:hAnsi="StobiSerif Regular;StobiSerif"/>
          <w:spacing w:val="31"/>
          <w:sz w:val="20"/>
          <w:szCs w:val="20"/>
          <w:lang w:val="ru-RU"/>
        </w:rPr>
        <w:t xml:space="preserve"> </w:t>
      </w:r>
      <w:r>
        <w:rPr>
          <w:rFonts w:cs="StobiSerif Regular;StobiSerif" w:ascii="StobiSerif Regular;StobiSerif" w:hAnsi="StobiSerif Regular;StobiSerif"/>
          <w:sz w:val="20"/>
          <w:szCs w:val="20"/>
          <w:lang w:val="ru-RU"/>
        </w:rPr>
        <w:t>финансирање</w:t>
      </w:r>
      <w:r>
        <w:rPr>
          <w:rFonts w:cs="StobiSerif Regular;StobiSerif" w:ascii="StobiSerif Regular;StobiSerif" w:hAnsi="StobiSerif Regular;StobiSerif"/>
          <w:spacing w:val="32"/>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31"/>
          <w:sz w:val="20"/>
          <w:szCs w:val="20"/>
          <w:lang w:val="ru-RU"/>
        </w:rPr>
        <w:t xml:space="preserve"> </w:t>
      </w:r>
      <w:r>
        <w:rPr>
          <w:rFonts w:cs="StobiSerif Regular;StobiSerif" w:ascii="StobiSerif Regular;StobiSerif" w:hAnsi="StobiSerif Regular;StobiSerif"/>
          <w:sz w:val="20"/>
          <w:szCs w:val="20"/>
          <w:lang w:val="ru-RU"/>
        </w:rPr>
        <w:t>јавните</w:t>
      </w:r>
      <w:r>
        <w:rPr>
          <w:rFonts w:cs="StobiSerif Regular;StobiSerif" w:ascii="StobiSerif Regular;StobiSerif" w:hAnsi="StobiSerif Regular;StobiSerif"/>
          <w:spacing w:val="32"/>
          <w:sz w:val="20"/>
          <w:szCs w:val="20"/>
          <w:lang w:val="ru-RU"/>
        </w:rPr>
        <w:t xml:space="preserve"> </w:t>
      </w:r>
      <w:r>
        <w:rPr>
          <w:rFonts w:cs="StobiSerif Regular;StobiSerif" w:ascii="StobiSerif Regular;StobiSerif" w:hAnsi="StobiSerif Regular;StobiSerif"/>
          <w:sz w:val="20"/>
          <w:szCs w:val="20"/>
          <w:lang w:val="ru-RU"/>
        </w:rPr>
        <w:t>здравствени</w:t>
      </w:r>
      <w:r>
        <w:rPr>
          <w:rFonts w:cs="StobiSerif Regular;StobiSerif" w:ascii="StobiSerif Regular;StobiSerif" w:hAnsi="StobiSerif Regular;StobiSerif"/>
          <w:spacing w:val="32"/>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с</w:t>
      </w:r>
      <w:r>
        <w:rPr>
          <w:rFonts w:cs="StobiSerif Regular;StobiSerif" w:ascii="StobiSerif Regular;StobiSerif" w:hAnsi="StobiSerif Regular;StobiSerif"/>
          <w:sz w:val="20"/>
          <w:szCs w:val="20"/>
          <w:lang w:val="ru-RU"/>
        </w:rPr>
        <w:t>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31"/>
          <w:sz w:val="20"/>
          <w:szCs w:val="20"/>
          <w:lang w:val="ru-RU"/>
        </w:rPr>
        <w:t xml:space="preserve"> </w:t>
      </w:r>
      <w:r>
        <w:rPr>
          <w:rFonts w:cs="StobiSerif Regular;StobiSerif" w:ascii="StobiSerif Regular;StobiSerif" w:hAnsi="StobiSerif Regular;StobiSerif"/>
          <w:sz w:val="20"/>
          <w:szCs w:val="20"/>
          <w:lang w:val="ru-RU"/>
        </w:rPr>
        <w:t>за оства</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ње</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на правата</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од здравственото</w:t>
      </w:r>
      <w:r>
        <w:rPr>
          <w:rFonts w:cs="StobiSerif Regular;StobiSerif" w:ascii="StobiSerif Regular;StobiSerif" w:hAnsi="StobiSerif Regular;StobiSerif"/>
          <w:spacing w:val="1"/>
          <w:sz w:val="20"/>
          <w:szCs w:val="20"/>
          <w:lang w:val="ru-RU"/>
        </w:rPr>
        <w:t xml:space="preserve"> оси</w:t>
      </w:r>
      <w:r>
        <w:rPr>
          <w:rFonts w:cs="StobiSerif Regular;StobiSerif" w:ascii="StobiSerif Regular;StobiSerif" w:hAnsi="StobiSerif Regular;StobiSerif"/>
          <w:spacing w:val="-1"/>
          <w:sz w:val="20"/>
          <w:szCs w:val="20"/>
          <w:lang w:val="ru-RU"/>
        </w:rPr>
        <w:t>г</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pacing w:val="1"/>
          <w:sz w:val="20"/>
          <w:szCs w:val="20"/>
          <w:lang w:val="ru-RU"/>
        </w:rPr>
        <w:t>увањ</w:t>
      </w:r>
      <w:r>
        <w:rPr>
          <w:rFonts w:cs="StobiSerif Regular;StobiSerif" w:ascii="StobiSerif Regular;StobiSerif" w:hAnsi="StobiSerif Regular;StobiSerif"/>
          <w:sz w:val="20"/>
          <w:szCs w:val="20"/>
          <w:lang w:val="ru-RU"/>
        </w:rPr>
        <w:t xml:space="preserve">е  во случај на измени и дополнувања на буџетот на Фондот и/или измени во договорениот вид и обем на здравствени услуги. </w:t>
      </w:r>
    </w:p>
    <w:p>
      <w:pPr>
        <w:pStyle w:val="Normal"/>
        <w:widowControl w:val="false"/>
        <w:tabs>
          <w:tab w:val="clear" w:pos="720"/>
          <w:tab w:val="left" w:pos="814" w:leader="none"/>
        </w:tabs>
        <w:autoSpaceDE w:val="false"/>
        <w:spacing w:lineRule="auto" w:line="240" w:before="0" w:after="0"/>
        <w:ind w:left="71" w:right="71" w:hanging="0"/>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ab/>
        <w:t xml:space="preserve">Јавните здравствени установи вршат измени во годишните финансиски планови за средствата од Фондот согласно измените во максималните износи за финансирање на јавните здравствени установи од ставот 3 од овој член и ги доставуваат на одобрување до Фондот. </w:t>
      </w:r>
    </w:p>
    <w:p>
      <w:pPr>
        <w:pStyle w:val="Normal"/>
        <w:widowControl w:val="false"/>
        <w:tabs>
          <w:tab w:val="clear" w:pos="720"/>
          <w:tab w:val="left" w:pos="814" w:leader="none"/>
        </w:tabs>
        <w:autoSpaceDE w:val="false"/>
        <w:spacing w:lineRule="auto" w:line="240" w:before="0" w:after="0"/>
        <w:ind w:left="71" w:right="71" w:hanging="0"/>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ab/>
        <w:t>Фондот одобрува измени и дополнувања на годишниот план на приходи и расходи на јавните здравствени установи за средствата од сопствени приходи и донации по барање на јавните здравствени установи.</w:t>
      </w:r>
    </w:p>
    <w:p>
      <w:pPr>
        <w:pStyle w:val="Normal"/>
        <w:widowControl w:val="false"/>
        <w:tabs>
          <w:tab w:val="clear" w:pos="720"/>
          <w:tab w:val="left" w:pos="814" w:leader="none"/>
        </w:tabs>
        <w:autoSpaceDE w:val="false"/>
        <w:spacing w:lineRule="auto" w:line="240" w:before="0" w:after="0"/>
        <w:ind w:left="71" w:right="71" w:hanging="0"/>
        <w:jc w:val="both"/>
        <w:rPr/>
      </w:pPr>
      <w:r>
        <w:rPr>
          <w:rFonts w:cs="StobiSerif Regular;StobiSerif" w:ascii="StobiSerif Regular;StobiSerif" w:hAnsi="StobiSerif Regular;StobiSerif"/>
          <w:sz w:val="20"/>
          <w:szCs w:val="20"/>
          <w:lang w:val="ru-RU"/>
        </w:rPr>
        <w:tab/>
        <w:t xml:space="preserve">Начинот </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 xml:space="preserve">а </w:t>
      </w:r>
      <w:r>
        <w:rPr>
          <w:rFonts w:cs="StobiSerif Regular;StobiSerif" w:ascii="StobiSerif Regular;StobiSerif" w:hAnsi="StobiSerif Regular;StobiSerif"/>
          <w:spacing w:val="42"/>
          <w:sz w:val="20"/>
          <w:szCs w:val="20"/>
          <w:lang w:val="ru-RU"/>
        </w:rPr>
        <w:t xml:space="preserve"> </w:t>
      </w:r>
      <w:r>
        <w:rPr>
          <w:rFonts w:cs="StobiSerif Regular;StobiSerif" w:ascii="StobiSerif Regular;StobiSerif" w:hAnsi="StobiSerif Regular;StobiSerif"/>
          <w:sz w:val="20"/>
          <w:szCs w:val="20"/>
          <w:lang w:val="ru-RU"/>
        </w:rPr>
        <w:t>подготвување, д</w:t>
      </w:r>
      <w:r>
        <w:rPr>
          <w:rFonts w:cs="StobiSerif Regular;StobiSerif" w:ascii="StobiSerif Regular;StobiSerif" w:hAnsi="StobiSerif Regular;StobiSerif"/>
          <w:spacing w:val="-1"/>
          <w:sz w:val="20"/>
          <w:szCs w:val="20"/>
          <w:lang w:val="ru-RU"/>
        </w:rPr>
        <w:t>о</w:t>
      </w:r>
      <w:r>
        <w:rPr>
          <w:rFonts w:cs="StobiSerif Regular;StobiSerif" w:ascii="StobiSerif Regular;StobiSerif" w:hAnsi="StobiSerif Regular;StobiSerif"/>
          <w:sz w:val="20"/>
          <w:szCs w:val="20"/>
          <w:lang w:val="ru-RU"/>
        </w:rPr>
        <w:t>нес</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 xml:space="preserve">вање </w:t>
      </w:r>
      <w:r>
        <w:rPr>
          <w:rFonts w:cs="StobiSerif Regular;StobiSerif" w:ascii="StobiSerif Regular;StobiSerif" w:hAnsi="StobiSerif Regular;StobiSerif"/>
          <w:spacing w:val="41"/>
          <w:sz w:val="20"/>
          <w:szCs w:val="20"/>
          <w:lang w:val="ru-RU"/>
        </w:rPr>
        <w:t xml:space="preserve"> и </w:t>
      </w:r>
      <w:r>
        <w:rPr>
          <w:rFonts w:cs="StobiSerif Regular;StobiSerif" w:ascii="StobiSerif Regular;StobiSerif" w:hAnsi="StobiSerif Regular;StobiSerif"/>
          <w:sz w:val="20"/>
          <w:szCs w:val="20"/>
          <w:lang w:val="ru-RU"/>
        </w:rPr>
        <w:t>изменување</w:t>
      </w:r>
      <w:r>
        <w:rPr>
          <w:rFonts w:cs="StobiSerif Regular;StobiSerif" w:ascii="StobiSerif Regular;StobiSerif" w:hAnsi="StobiSerif Regular;StobiSerif"/>
          <w:spacing w:val="41"/>
          <w:sz w:val="20"/>
          <w:szCs w:val="20"/>
          <w:lang w:val="ru-RU"/>
        </w:rPr>
        <w:t xml:space="preserve"> </w:t>
      </w:r>
      <w:r>
        <w:rPr>
          <w:rFonts w:cs="StobiSerif Regular;StobiSerif" w:ascii="StobiSerif Regular;StobiSerif" w:hAnsi="StobiSerif Regular;StobiSerif"/>
          <w:sz w:val="20"/>
          <w:szCs w:val="20"/>
          <w:lang w:val="ru-RU"/>
        </w:rPr>
        <w:t xml:space="preserve">на годишниот план на приходи и расходи за финансирање на јавните здравствени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стан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 xml:space="preserve">и </w:t>
      </w:r>
      <w:r>
        <w:rPr>
          <w:rFonts w:cs="StobiSerif Regular;StobiSerif" w:ascii="StobiSerif Regular;StobiSerif" w:hAnsi="StobiSerif Regular;StobiSerif"/>
          <w:spacing w:val="38"/>
          <w:sz w:val="20"/>
          <w:szCs w:val="20"/>
          <w:lang w:val="ru-RU"/>
        </w:rPr>
        <w:t xml:space="preserve"> </w:t>
      </w:r>
      <w:r>
        <w:rPr>
          <w:rFonts w:cs="StobiSerif Regular;StobiSerif" w:ascii="StobiSerif Regular;StobiSerif" w:hAnsi="StobiSerif Regular;StobiSerif"/>
          <w:sz w:val="20"/>
          <w:szCs w:val="20"/>
          <w:lang w:val="ru-RU"/>
        </w:rPr>
        <w:t xml:space="preserve">за </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 xml:space="preserve">остварување </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 xml:space="preserve">а </w:t>
      </w:r>
      <w:r>
        <w:rPr>
          <w:rFonts w:cs="StobiSerif Regular;StobiSerif" w:ascii="StobiSerif Regular;StobiSerif" w:hAnsi="StobiSerif Regular;StobiSerif"/>
          <w:spacing w:val="39"/>
          <w:sz w:val="20"/>
          <w:szCs w:val="20"/>
          <w:lang w:val="ru-RU"/>
        </w:rPr>
        <w:t xml:space="preserve"> </w:t>
      </w:r>
      <w:r>
        <w:rPr>
          <w:rFonts w:cs="StobiSerif Regular;StobiSerif" w:ascii="StobiSerif Regular;StobiSerif" w:hAnsi="StobiSerif Regular;StobiSerif"/>
          <w:sz w:val="20"/>
          <w:szCs w:val="20"/>
          <w:lang w:val="ru-RU"/>
        </w:rPr>
        <w:t xml:space="preserve">правата </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 xml:space="preserve">од </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 xml:space="preserve">здравственото </w:t>
      </w:r>
      <w:r>
        <w:rPr>
          <w:rFonts w:cs="StobiSerif Regular;StobiSerif" w:ascii="StobiSerif Regular;StobiSerif" w:hAnsi="StobiSerif Regular;StobiSerif"/>
          <w:spacing w:val="40"/>
          <w:sz w:val="20"/>
          <w:szCs w:val="20"/>
          <w:lang w:val="ru-RU"/>
        </w:rPr>
        <w:t xml:space="preserve"> </w:t>
      </w:r>
      <w:r>
        <w:rPr>
          <w:rFonts w:cs="StobiSerif Regular;StobiSerif" w:ascii="StobiSerif Regular;StobiSerif" w:hAnsi="StobiSerif Regular;StobiSerif"/>
          <w:sz w:val="20"/>
          <w:szCs w:val="20"/>
          <w:lang w:val="ru-RU"/>
        </w:rPr>
        <w:t>оси</w:t>
      </w:r>
      <w:r>
        <w:rPr>
          <w:rFonts w:cs="StobiSerif Regular;StobiSerif" w:ascii="StobiSerif Regular;StobiSerif" w:hAnsi="StobiSerif Regular;StobiSerif"/>
          <w:spacing w:val="-1"/>
          <w:sz w:val="20"/>
          <w:szCs w:val="20"/>
          <w:lang w:val="ru-RU"/>
        </w:rPr>
        <w:t>г</w:t>
      </w:r>
      <w:r>
        <w:rPr>
          <w:rFonts w:cs="StobiSerif Regular;StobiSerif" w:ascii="StobiSerif Regular;StobiSerif" w:hAnsi="StobiSerif Regular;StobiSerif"/>
          <w:sz w:val="20"/>
          <w:szCs w:val="20"/>
          <w:lang w:val="ru-RU"/>
        </w:rPr>
        <w:t>ур</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 xml:space="preserve">ање </w:t>
      </w:r>
      <w:r>
        <w:rPr>
          <w:rFonts w:cs="StobiSerif Regular;StobiSerif" w:ascii="StobiSerif Regular;StobiSerif" w:hAnsi="StobiSerif Regular;StobiSerif"/>
          <w:spacing w:val="10"/>
          <w:sz w:val="20"/>
          <w:szCs w:val="20"/>
          <w:lang w:val="ru-RU"/>
        </w:rPr>
        <w:t xml:space="preserve"> </w:t>
      </w:r>
      <w:r>
        <w:rPr>
          <w:rFonts w:cs="StobiSerif Regular;StobiSerif" w:ascii="StobiSerif Regular;StobiSerif" w:hAnsi="StobiSerif Regular;StobiSerif"/>
          <w:sz w:val="20"/>
          <w:szCs w:val="20"/>
          <w:lang w:val="ru-RU"/>
        </w:rPr>
        <w:t>се</w:t>
      </w:r>
      <w:r>
        <w:rPr>
          <w:rFonts w:cs="StobiSerif Regular;StobiSerif" w:ascii="StobiSerif Regular;StobiSerif" w:hAnsi="StobiSerif Regular;StobiSerif"/>
          <w:spacing w:val="41"/>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р</w:t>
      </w:r>
      <w:r>
        <w:rPr>
          <w:rFonts w:cs="StobiSerif Regular;StobiSerif" w:ascii="StobiSerif Regular;StobiSerif" w:hAnsi="StobiSerif Regular;StobiSerif"/>
          <w:spacing w:val="-1"/>
          <w:sz w:val="20"/>
          <w:szCs w:val="20"/>
          <w:lang w:val="ru-RU"/>
        </w:rPr>
        <w:t>ед</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42"/>
          <w:sz w:val="20"/>
          <w:szCs w:val="20"/>
          <w:lang w:val="ru-RU"/>
        </w:rPr>
        <w:t xml:space="preserve"> </w:t>
      </w:r>
      <w:r>
        <w:rPr>
          <w:rFonts w:cs="StobiSerif Regular;StobiSerif" w:ascii="StobiSerif Regular;StobiSerif" w:hAnsi="StobiSerif Regular;StobiSerif"/>
          <w:spacing w:val="-1"/>
          <w:sz w:val="20"/>
          <w:szCs w:val="20"/>
          <w:lang w:val="ru-RU"/>
        </w:rPr>
        <w:t>со</w:t>
      </w:r>
      <w:r>
        <w:rPr>
          <w:rFonts w:cs="StobiSerif Regular;StobiSerif" w:ascii="StobiSerif Regular;StobiSerif" w:hAnsi="StobiSerif Regular;StobiSerif"/>
          <w:sz w:val="20"/>
          <w:szCs w:val="20"/>
          <w:lang w:val="ru-RU"/>
        </w:rPr>
        <w:t xml:space="preserve"> општ акт на</w:t>
      </w:r>
      <w:r>
        <w:rPr>
          <w:rFonts w:cs="StobiSerif Regular;StobiSerif" w:ascii="StobiSerif Regular;StobiSerif" w:hAnsi="StobiSerif Regular;StobiSerif"/>
          <w:spacing w:val="2"/>
          <w:sz w:val="20"/>
          <w:szCs w:val="20"/>
          <w:lang w:val="ru-RU"/>
        </w:rPr>
        <w:t xml:space="preserve"> </w:t>
      </w:r>
      <w:r>
        <w:rPr>
          <w:rFonts w:cs="StobiSerif Regular;StobiSerif" w:ascii="StobiSerif Regular;StobiSerif" w:hAnsi="StobiSerif Regular;StobiSerif"/>
          <w:sz w:val="20"/>
          <w:szCs w:val="20"/>
          <w:lang w:val="ru-RU"/>
        </w:rPr>
        <w:t>Фондот, на кој</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министерот за здравство</w:t>
      </w:r>
      <w:r>
        <w:rPr>
          <w:rFonts w:cs="StobiSerif Regular;StobiSerif" w:ascii="StobiSerif Regular;StobiSerif" w:hAnsi="StobiSerif Regular;StobiSerif"/>
          <w:spacing w:val="1"/>
          <w:sz w:val="20"/>
          <w:szCs w:val="20"/>
          <w:lang w:val="ru-RU"/>
        </w:rPr>
        <w:t xml:space="preserve"> </w:t>
      </w:r>
      <w:r>
        <w:rPr>
          <w:rFonts w:cs="StobiSerif Regular;StobiSerif" w:ascii="StobiSerif Regular;StobiSerif" w:hAnsi="StobiSerif Regular;StobiSerif"/>
          <w:sz w:val="20"/>
          <w:szCs w:val="20"/>
          <w:lang w:val="ru-RU"/>
        </w:rPr>
        <w:t>дава</w:t>
      </w:r>
      <w:r>
        <w:rPr>
          <w:rFonts w:cs="StobiSerif Regular;StobiSerif" w:ascii="StobiSerif Regular;StobiSerif" w:hAnsi="StobiSerif Regular;StobiSerif"/>
          <w:spacing w:val="2"/>
          <w:sz w:val="20"/>
          <w:szCs w:val="20"/>
          <w:lang w:val="ru-RU"/>
        </w:rPr>
        <w:t xml:space="preserve"> </w:t>
      </w:r>
      <w:r>
        <w:rPr>
          <w:rFonts w:cs="StobiSerif Regular;StobiSerif" w:ascii="StobiSerif Regular;StobiSerif" w:hAnsi="StobiSerif Regular;StobiSerif"/>
          <w:sz w:val="20"/>
          <w:szCs w:val="20"/>
          <w:lang w:val="ru-RU"/>
        </w:rPr>
        <w:t>согласност.</w:t>
      </w:r>
    </w:p>
    <w:p>
      <w:pPr>
        <w:pStyle w:val="Normal"/>
        <w:tabs>
          <w:tab w:val="clear" w:pos="720"/>
          <w:tab w:val="left" w:pos="814" w:leader="none"/>
        </w:tabs>
        <w:spacing w:lineRule="auto" w:line="240" w:before="0" w:after="0"/>
        <w:ind w:left="71" w:right="71" w:hanging="0"/>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ab/>
        <w:t>Годишниот план на приходи и расходи на јавните здравствени установи се извршува преку трезорот на Фондот и Здравствената трезорска сметка.</w:t>
      </w:r>
    </w:p>
    <w:p>
      <w:pPr>
        <w:pStyle w:val="Normal"/>
        <w:widowControl w:val="false"/>
        <w:autoSpaceDE w:val="false"/>
        <w:spacing w:lineRule="auto" w:line="240" w:before="0" w:after="0"/>
        <w:ind w:left="2615" w:right="2611" w:hanging="0"/>
        <w:jc w:val="center"/>
        <w:rPr>
          <w:rFonts w:ascii="StobiSerif Regular;StobiSerif" w:hAnsi="StobiSerif Regular;StobiSerif" w:cs="StobiSerif Regular;StobiSerif"/>
          <w:b/>
          <w:b/>
          <w:bCs/>
          <w:sz w:val="20"/>
          <w:szCs w:val="20"/>
          <w:lang w:val="ru-RU"/>
        </w:rPr>
      </w:pPr>
      <w:r>
        <w:rPr>
          <w:rFonts w:cs="StobiSerif Regular;StobiSerif" w:ascii="StobiSerif Regular;StobiSerif" w:hAnsi="StobiSerif Regular;StobiSerif"/>
          <w:b/>
          <w:bCs/>
          <w:sz w:val="20"/>
          <w:szCs w:val="20"/>
          <w:lang w:val="ru-RU"/>
        </w:rPr>
      </w:r>
    </w:p>
    <w:p>
      <w:pPr>
        <w:pStyle w:val="Normal"/>
        <w:widowControl w:val="false"/>
        <w:autoSpaceDE w:val="false"/>
        <w:spacing w:lineRule="auto" w:line="240" w:before="0" w:after="0"/>
        <w:ind w:left="2615" w:right="2611" w:hanging="0"/>
        <w:jc w:val="center"/>
        <w:rPr/>
      </w:pPr>
      <w:r>
        <w:rPr>
          <w:rFonts w:cs="StobiSerif Regular;StobiSerif" w:ascii="StobiSerif Regular;StobiSerif" w:hAnsi="StobiSerif Regular;StobiSerif"/>
          <w:b/>
          <w:bCs/>
          <w:sz w:val="20"/>
          <w:szCs w:val="20"/>
        </w:rPr>
        <w:t>Трезор</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и</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здравствена</w:t>
      </w:r>
      <w:r>
        <w:rPr>
          <w:rFonts w:cs="StobiSerif Regular;StobiSerif" w:ascii="StobiSerif Regular;StobiSerif" w:hAnsi="StobiSerif Regular;StobiSerif"/>
          <w:b/>
          <w:bCs/>
          <w:spacing w:val="1"/>
          <w:sz w:val="20"/>
          <w:szCs w:val="20"/>
        </w:rPr>
        <w:t xml:space="preserve"> </w:t>
      </w:r>
      <w:r>
        <w:rPr>
          <w:rFonts w:cs="StobiSerif Regular;StobiSerif" w:ascii="StobiSerif Regular;StobiSerif" w:hAnsi="StobiSerif Regular;StobiSerif"/>
          <w:b/>
          <w:bCs/>
          <w:sz w:val="20"/>
          <w:szCs w:val="20"/>
        </w:rPr>
        <w:t>трезорска</w:t>
      </w:r>
      <w:r>
        <w:rPr>
          <w:rFonts w:cs="StobiSerif Regular;StobiSerif" w:ascii="StobiSerif Regular;StobiSerif" w:hAnsi="StobiSerif Regular;StobiSerif"/>
          <w:b/>
          <w:bCs/>
          <w:spacing w:val="2"/>
          <w:sz w:val="20"/>
          <w:szCs w:val="20"/>
        </w:rPr>
        <w:t xml:space="preserve"> </w:t>
      </w:r>
      <w:r>
        <w:rPr>
          <w:rFonts w:cs="StobiSerif Regular;StobiSerif" w:ascii="StobiSerif Regular;StobiSerif" w:hAnsi="StobiSerif Regular;StobiSerif"/>
          <w:b/>
          <w:bCs/>
          <w:sz w:val="20"/>
          <w:szCs w:val="20"/>
        </w:rPr>
        <w:t>сметка</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248" w:right="4243"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д</w:t>
      </w:r>
    </w:p>
    <w:p>
      <w:pPr>
        <w:pStyle w:val="Normal"/>
        <w:widowControl w:val="false"/>
        <w:tabs>
          <w:tab w:val="clear" w:pos="720"/>
          <w:tab w:val="left" w:pos="814" w:leader="none"/>
        </w:tabs>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 xml:space="preserve">Во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формира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трезор,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како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организациона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единица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со здравств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трезорс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метка</w:t>
      </w:r>
      <w:r>
        <w:rPr>
          <w:rFonts w:cs="StobiSerif Regular;StobiSerif" w:ascii="StobiSerif Regular;StobiSerif" w:hAnsi="StobiSerif Regular;StobiSerif"/>
          <w:spacing w:val="1"/>
          <w:sz w:val="20"/>
          <w:szCs w:val="20"/>
          <w:lang w:val="mk-MK"/>
        </w:rPr>
        <w:t>.</w:t>
      </w:r>
    </w:p>
    <w:p>
      <w:pPr>
        <w:pStyle w:val="Normal"/>
        <w:widowControl w:val="false"/>
        <w:tabs>
          <w:tab w:val="clear" w:pos="720"/>
          <w:tab w:val="left" w:pos="814" w:leader="none"/>
        </w:tabs>
        <w:spacing w:lineRule="auto" w:line="240" w:before="0" w:after="0"/>
        <w:ind w:left="86" w:right="71" w:firstLine="743"/>
        <w:jc w:val="both"/>
        <w:rPr/>
      </w:pPr>
      <w:r>
        <w:rPr>
          <w:rFonts w:cs="StobiSerif Regular;StobiSerif" w:ascii="StobiSerif Regular;StobiSerif" w:hAnsi="StobiSerif Regular;StobiSerif"/>
          <w:sz w:val="20"/>
          <w:szCs w:val="20"/>
          <w:lang w:val="ru-RU"/>
        </w:rPr>
        <w:t>Преку</w:t>
      </w:r>
      <w:r>
        <w:rPr>
          <w:rFonts w:cs="StobiSerif Regular;StobiSerif" w:ascii="StobiSerif Regular;StobiSerif" w:hAnsi="StobiSerif Regular;StobiSerif"/>
          <w:spacing w:val="11"/>
          <w:sz w:val="20"/>
          <w:szCs w:val="20"/>
          <w:lang w:val="ru-RU"/>
        </w:rPr>
        <w:t xml:space="preserve"> </w:t>
      </w:r>
      <w:r>
        <w:rPr>
          <w:rFonts w:cs="StobiSerif Regular;StobiSerif" w:ascii="StobiSerif Regular;StobiSerif" w:hAnsi="StobiSerif Regular;StobiSerif"/>
          <w:sz w:val="20"/>
          <w:szCs w:val="20"/>
          <w:lang w:val="ru-RU"/>
        </w:rPr>
        <w:t>здравствената</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трезорска</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сметка</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како</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систем</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сметки</w:t>
      </w:r>
      <w:r>
        <w:rPr>
          <w:rFonts w:cs="StobiSerif Regular;StobiSerif" w:ascii="StobiSerif Regular;StobiSerif" w:hAnsi="StobiSerif Regular;StobiSerif"/>
          <w:spacing w:val="18"/>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пр</w:t>
      </w:r>
      <w:r>
        <w:rPr>
          <w:rFonts w:cs="StobiSerif Regular;StobiSerif" w:ascii="StobiSerif Regular;StobiSerif" w:hAnsi="StobiSerif Regular;StobiSerif"/>
          <w:spacing w:val="-1"/>
          <w:sz w:val="20"/>
          <w:szCs w:val="20"/>
          <w:lang w:val="ru-RU"/>
        </w:rPr>
        <w:t>а</w:t>
      </w:r>
      <w:r>
        <w:rPr>
          <w:rFonts w:cs="StobiSerif Regular;StobiSerif" w:ascii="StobiSerif Regular;StobiSerif" w:hAnsi="StobiSerif Regular;StobiSerif"/>
          <w:spacing w:val="-2"/>
          <w:sz w:val="20"/>
          <w:szCs w:val="20"/>
          <w:lang w:val="ru-RU"/>
        </w:rPr>
        <w:t>в</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ни</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од</w:t>
      </w:r>
      <w:r>
        <w:rPr>
          <w:rFonts w:cs="StobiSerif Regular;StobiSerif" w:ascii="StobiSerif Regular;StobiSerif" w:hAnsi="StobiSerif Regular;StobiSerif"/>
          <w:spacing w:val="18"/>
          <w:sz w:val="20"/>
          <w:szCs w:val="20"/>
          <w:lang w:val="ru-RU"/>
        </w:rPr>
        <w:t xml:space="preserve"> </w:t>
      </w:r>
      <w:r>
        <w:rPr>
          <w:rFonts w:cs="StobiSerif Regular;StobiSerif" w:ascii="StobiSerif Regular;StobiSerif" w:hAnsi="StobiSerif Regular;StobiSerif"/>
          <w:sz w:val="20"/>
          <w:szCs w:val="20"/>
          <w:lang w:val="ru-RU"/>
        </w:rPr>
        <w:t>страна</w:t>
      </w:r>
      <w:r>
        <w:rPr>
          <w:rFonts w:cs="StobiSerif Regular;StobiSerif" w:ascii="StobiSerif Regular;StobiSerif" w:hAnsi="StobiSerif Regular;StobiSerif"/>
          <w:spacing w:val="19"/>
          <w:sz w:val="20"/>
          <w:szCs w:val="20"/>
          <w:lang w:val="ru-RU"/>
        </w:rPr>
        <w:t xml:space="preserve"> </w:t>
      </w:r>
      <w:r>
        <w:rPr>
          <w:rFonts w:cs="StobiSerif Regular;StobiSerif" w:ascii="StobiSerif Regular;StobiSerif" w:hAnsi="StobiSerif Regular;StobiSerif"/>
          <w:sz w:val="20"/>
          <w:szCs w:val="20"/>
          <w:lang w:val="ru-RU"/>
        </w:rPr>
        <w:t>на трезорот</w:t>
      </w:r>
      <w:r>
        <w:rPr>
          <w:rFonts w:cs="StobiSerif Regular;StobiSerif" w:ascii="StobiSerif Regular;StobiSerif" w:hAnsi="StobiSerif Regular;StobiSerif"/>
          <w:spacing w:val="45"/>
          <w:sz w:val="20"/>
          <w:szCs w:val="20"/>
          <w:lang w:val="ru-RU"/>
        </w:rPr>
        <w:t xml:space="preserve"> </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 xml:space="preserve">а </w:t>
      </w:r>
      <w:r>
        <w:rPr>
          <w:rFonts w:cs="StobiSerif Regular;StobiSerif" w:ascii="StobiSerif Regular;StobiSerif" w:hAnsi="StobiSerif Regular;StobiSerif"/>
          <w:spacing w:val="-4"/>
          <w:sz w:val="20"/>
          <w:szCs w:val="20"/>
          <w:lang w:val="ru-RU"/>
        </w:rPr>
        <w:t xml:space="preserve"> </w:t>
      </w:r>
      <w:r>
        <w:rPr>
          <w:rFonts w:cs="StobiSerif Regular;StobiSerif" w:ascii="StobiSerif Regular;StobiSerif" w:hAnsi="StobiSerif Regular;StobiSerif"/>
          <w:sz w:val="20"/>
          <w:szCs w:val="20"/>
          <w:lang w:val="ru-RU"/>
        </w:rPr>
        <w:t>Фондот,</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z w:val="20"/>
          <w:szCs w:val="20"/>
          <w:lang w:val="ru-RU"/>
        </w:rPr>
        <w:t>се</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z w:val="20"/>
          <w:szCs w:val="20"/>
          <w:lang w:val="ru-RU"/>
        </w:rPr>
        <w:t>врши</w:t>
      </w:r>
      <w:r>
        <w:rPr>
          <w:rFonts w:cs="StobiSerif Regular;StobiSerif" w:ascii="StobiSerif Regular;StobiSerif" w:hAnsi="StobiSerif Regular;StobiSerif"/>
          <w:spacing w:val="45"/>
          <w:sz w:val="20"/>
          <w:szCs w:val="20"/>
          <w:lang w:val="ru-RU"/>
        </w:rPr>
        <w:t xml:space="preserve"> </w:t>
      </w:r>
      <w:r>
        <w:rPr>
          <w:rFonts w:cs="StobiSerif Regular;StobiSerif" w:ascii="StobiSerif Regular;StobiSerif" w:hAnsi="StobiSerif Regular;StobiSerif"/>
          <w:sz w:val="20"/>
          <w:szCs w:val="20"/>
          <w:lang w:val="ru-RU"/>
        </w:rPr>
        <w:t>евиденција</w:t>
      </w:r>
      <w:r>
        <w:rPr>
          <w:rFonts w:cs="StobiSerif Regular;StobiSerif" w:ascii="StobiSerif Regular;StobiSerif" w:hAnsi="StobiSerif Regular;StobiSerif"/>
          <w:spacing w:val="47"/>
          <w:sz w:val="20"/>
          <w:szCs w:val="20"/>
          <w:lang w:val="ru-RU"/>
        </w:rPr>
        <w:t xml:space="preserve"> </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а</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z w:val="20"/>
          <w:szCs w:val="20"/>
          <w:lang w:val="ru-RU"/>
        </w:rPr>
        <w:t>наплатата</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z w:val="20"/>
          <w:szCs w:val="20"/>
          <w:lang w:val="ru-RU"/>
        </w:rPr>
        <w:t>сите</w:t>
      </w:r>
      <w:r>
        <w:rPr>
          <w:rFonts w:cs="StobiSerif Regular;StobiSerif" w:ascii="StobiSerif Regular;StobiSerif" w:hAnsi="StobiSerif Regular;StobiSerif"/>
          <w:spacing w:val="47"/>
          <w:sz w:val="20"/>
          <w:szCs w:val="20"/>
          <w:lang w:val="ru-RU"/>
        </w:rPr>
        <w:t xml:space="preserve"> </w:t>
      </w:r>
      <w:r>
        <w:rPr>
          <w:rFonts w:cs="StobiSerif Regular;StobiSerif" w:ascii="StobiSerif Regular;StobiSerif" w:hAnsi="StobiSerif Regular;StobiSerif"/>
          <w:sz w:val="20"/>
          <w:szCs w:val="20"/>
          <w:lang w:val="ru-RU"/>
        </w:rPr>
        <w:t>приходи</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pacing w:val="1"/>
          <w:sz w:val="20"/>
          <w:szCs w:val="20"/>
          <w:lang w:val="ru-RU"/>
        </w:rPr>
        <w:t>извршување на сит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lang w:val="ru-RU"/>
        </w:rPr>
        <w:t>расходи</w:t>
      </w:r>
      <w:r>
        <w:rPr>
          <w:rFonts w:cs="StobiSerif Regular;StobiSerif" w:ascii="StobiSerif Regular;StobiSerif" w:hAnsi="StobiSerif Regular;StobiSerif"/>
          <w:spacing w:val="46"/>
          <w:sz w:val="20"/>
          <w:szCs w:val="20"/>
          <w:lang w:val="ru-RU"/>
        </w:rPr>
        <w:t xml:space="preserve"> </w:t>
      </w:r>
      <w:r>
        <w:rPr>
          <w:rFonts w:cs="StobiSerif Regular;StobiSerif" w:ascii="StobiSerif Regular;StobiSerif" w:hAnsi="StobiSerif Regular;StobiSerif"/>
          <w:sz w:val="20"/>
          <w:szCs w:val="20"/>
          <w:lang w:val="ru-RU"/>
        </w:rPr>
        <w:t>на јав</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ите</w:t>
      </w:r>
      <w:r>
        <w:rPr>
          <w:rFonts w:cs="StobiSerif Regular;StobiSerif" w:ascii="StobiSerif Regular;StobiSerif" w:hAnsi="StobiSerif Regular;StobiSerif"/>
          <w:spacing w:val="26"/>
          <w:sz w:val="20"/>
          <w:szCs w:val="20"/>
          <w:lang w:val="ru-RU"/>
        </w:rPr>
        <w:t xml:space="preserve"> </w:t>
      </w:r>
      <w:r>
        <w:rPr>
          <w:rFonts w:cs="StobiSerif Regular;StobiSerif" w:ascii="StobiSerif Regular;StobiSerif" w:hAnsi="StobiSerif Regular;StobiSerif"/>
          <w:sz w:val="20"/>
          <w:szCs w:val="20"/>
          <w:lang w:val="ru-RU"/>
        </w:rPr>
        <w:t>здравствени</w:t>
      </w:r>
      <w:r>
        <w:rPr>
          <w:rFonts w:cs="StobiSerif Regular;StobiSerif" w:ascii="StobiSerif Regular;StobiSerif" w:hAnsi="StobiSerif Regular;StobiSerif"/>
          <w:spacing w:val="25"/>
          <w:sz w:val="20"/>
          <w:szCs w:val="20"/>
          <w:lang w:val="ru-RU"/>
        </w:rPr>
        <w:t xml:space="preserve"> </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z w:val="20"/>
          <w:szCs w:val="20"/>
          <w:lang w:val="ru-RU"/>
        </w:rPr>
        <w:t>ста</w:t>
      </w:r>
      <w:r>
        <w:rPr>
          <w:rFonts w:cs="StobiSerif Regular;StobiSerif" w:ascii="StobiSerif Regular;StobiSerif" w:hAnsi="StobiSerif Regular;StobiSerif"/>
          <w:spacing w:val="-1"/>
          <w:sz w:val="20"/>
          <w:szCs w:val="20"/>
          <w:lang w:val="ru-RU"/>
        </w:rPr>
        <w:t>н</w:t>
      </w:r>
      <w:r>
        <w:rPr>
          <w:rFonts w:cs="StobiSerif Regular;StobiSerif" w:ascii="StobiSerif Regular;StobiSerif" w:hAnsi="StobiSerif Regular;StobiSerif"/>
          <w:sz w:val="20"/>
          <w:szCs w:val="20"/>
          <w:lang w:val="ru-RU"/>
        </w:rPr>
        <w:t>о</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и</w:t>
      </w:r>
      <w:r>
        <w:rPr>
          <w:rFonts w:cs="StobiSerif Regular;StobiSerif" w:ascii="StobiSerif Regular;StobiSerif" w:hAnsi="StobiSerif Regular;StobiSerif"/>
          <w:spacing w:val="25"/>
          <w:sz w:val="20"/>
          <w:szCs w:val="20"/>
          <w:lang w:val="ru-RU"/>
        </w:rPr>
        <w:t xml:space="preserve"> </w:t>
      </w:r>
      <w:r>
        <w:rPr>
          <w:rFonts w:cs="StobiSerif Regular;StobiSerif" w:ascii="StobiSerif Regular;StobiSerif" w:hAnsi="StobiSerif Regular;StobiSerif"/>
          <w:sz w:val="20"/>
          <w:szCs w:val="20"/>
          <w:lang w:val="ru-RU"/>
        </w:rPr>
        <w:t>за</w:t>
      </w:r>
      <w:r>
        <w:rPr>
          <w:rFonts w:cs="StobiSerif Regular;StobiSerif" w:ascii="StobiSerif Regular;StobiSerif" w:hAnsi="StobiSerif Regular;StobiSerif"/>
          <w:spacing w:val="25"/>
          <w:sz w:val="20"/>
          <w:szCs w:val="20"/>
          <w:lang w:val="ru-RU"/>
        </w:rPr>
        <w:t xml:space="preserve"> </w:t>
      </w:r>
      <w:r>
        <w:rPr>
          <w:rFonts w:cs="StobiSerif Regular;StobiSerif" w:ascii="StobiSerif Regular;StobiSerif" w:hAnsi="StobiSerif Regular;StobiSerif"/>
          <w:sz w:val="20"/>
          <w:szCs w:val="20"/>
          <w:lang w:val="ru-RU"/>
        </w:rPr>
        <w:t>оства</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ање</w:t>
      </w:r>
      <w:r>
        <w:rPr>
          <w:rFonts w:cs="StobiSerif Regular;StobiSerif" w:ascii="StobiSerif Regular;StobiSerif" w:hAnsi="StobiSerif Regular;StobiSerif"/>
          <w:spacing w:val="26"/>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24"/>
          <w:sz w:val="20"/>
          <w:szCs w:val="20"/>
          <w:lang w:val="ru-RU"/>
        </w:rPr>
        <w:t xml:space="preserve"> </w:t>
      </w:r>
      <w:r>
        <w:rPr>
          <w:rFonts w:cs="StobiSerif Regular;StobiSerif" w:ascii="StobiSerif Regular;StobiSerif" w:hAnsi="StobiSerif Regular;StobiSerif"/>
          <w:sz w:val="20"/>
          <w:szCs w:val="20"/>
          <w:lang w:val="ru-RU"/>
        </w:rPr>
        <w:t>правата</w:t>
      </w:r>
      <w:r>
        <w:rPr>
          <w:rFonts w:cs="StobiSerif Regular;StobiSerif" w:ascii="StobiSerif Regular;StobiSerif" w:hAnsi="StobiSerif Regular;StobiSerif"/>
          <w:spacing w:val="26"/>
          <w:sz w:val="20"/>
          <w:szCs w:val="20"/>
          <w:lang w:val="ru-RU"/>
        </w:rPr>
        <w:t xml:space="preserve"> </w:t>
      </w:r>
      <w:r>
        <w:rPr>
          <w:rFonts w:cs="StobiSerif Regular;StobiSerif" w:ascii="StobiSerif Regular;StobiSerif" w:hAnsi="StobiSerif Regular;StobiSerif"/>
          <w:sz w:val="20"/>
          <w:szCs w:val="20"/>
          <w:lang w:val="ru-RU"/>
        </w:rPr>
        <w:t xml:space="preserve">од здравственото </w:t>
      </w:r>
      <w:r>
        <w:rPr>
          <w:rFonts w:cs="StobiSerif Regular;StobiSerif" w:ascii="StobiSerif Regular;StobiSerif" w:hAnsi="StobiSerif Regular;StobiSerif"/>
          <w:spacing w:val="28"/>
          <w:sz w:val="20"/>
          <w:szCs w:val="20"/>
          <w:lang w:val="ru-RU"/>
        </w:rPr>
        <w:t xml:space="preserve"> </w:t>
      </w:r>
      <w:r>
        <w:rPr>
          <w:rFonts w:cs="StobiSerif Regular;StobiSerif" w:ascii="StobiSerif Regular;StobiSerif" w:hAnsi="StobiSerif Regular;StobiSerif"/>
          <w:sz w:val="20"/>
          <w:szCs w:val="20"/>
          <w:lang w:val="ru-RU"/>
        </w:rPr>
        <w:t>оси</w:t>
      </w:r>
      <w:r>
        <w:rPr>
          <w:rFonts w:cs="StobiSerif Regular;StobiSerif" w:ascii="StobiSerif Regular;StobiSerif" w:hAnsi="StobiSerif Regular;StobiSerif"/>
          <w:spacing w:val="-1"/>
          <w:sz w:val="20"/>
          <w:szCs w:val="20"/>
          <w:lang w:val="ru-RU"/>
        </w:rPr>
        <w:t>г</w:t>
      </w:r>
      <w:r>
        <w:rPr>
          <w:rFonts w:cs="StobiSerif Regular;StobiSerif" w:ascii="StobiSerif Regular;StobiSerif" w:hAnsi="StobiSerif Regular;StobiSerif"/>
          <w:spacing w:val="2"/>
          <w:sz w:val="20"/>
          <w:szCs w:val="20"/>
          <w:lang w:val="ru-RU"/>
        </w:rPr>
        <w:t>у</w:t>
      </w:r>
      <w:r>
        <w:rPr>
          <w:rFonts w:cs="StobiSerif Regular;StobiSerif" w:ascii="StobiSerif Regular;StobiSerif" w:hAnsi="StobiSerif Regular;StobiSerif"/>
          <w:spacing w:val="-1"/>
          <w:sz w:val="20"/>
          <w:szCs w:val="20"/>
          <w:lang w:val="ru-RU"/>
        </w:rPr>
        <w:t>р</w:t>
      </w:r>
      <w:r>
        <w:rPr>
          <w:rFonts w:cs="StobiSerif Regular;StobiSerif" w:ascii="StobiSerif Regular;StobiSerif" w:hAnsi="StobiSerif Regular;StobiSerif"/>
          <w:sz w:val="20"/>
          <w:szCs w:val="20"/>
          <w:lang w:val="ru-RU"/>
        </w:rPr>
        <w:t>ување.</w:t>
      </w:r>
    </w:p>
    <w:p>
      <w:pPr>
        <w:pStyle w:val="Normal"/>
        <w:widowControl w:val="false"/>
        <w:tabs>
          <w:tab w:val="clear" w:pos="720"/>
          <w:tab w:val="left" w:pos="814"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Во</w:t>
      </w:r>
      <w:r>
        <w:rPr>
          <w:rFonts w:cs="StobiSerif Regular;StobiSerif" w:ascii="StobiSerif Regular;StobiSerif" w:hAnsi="StobiSerif Regular;StobiSerif"/>
          <w:spacing w:val="12"/>
          <w:sz w:val="20"/>
          <w:szCs w:val="20"/>
          <w:lang w:val="ru-RU"/>
        </w:rPr>
        <w:t xml:space="preserve"> </w:t>
      </w:r>
      <w:r>
        <w:rPr>
          <w:rFonts w:cs="StobiSerif Regular;StobiSerif" w:ascii="StobiSerif Regular;StobiSerif" w:hAnsi="StobiSerif Regular;StobiSerif"/>
          <w:sz w:val="20"/>
          <w:szCs w:val="20"/>
          <w:lang w:val="ru-RU"/>
        </w:rPr>
        <w:t>трезорот</w:t>
      </w:r>
      <w:r>
        <w:rPr>
          <w:rFonts w:cs="StobiSerif Regular;StobiSerif" w:ascii="StobiSerif Regular;StobiSerif" w:hAnsi="StobiSerif Regular;StobiSerif"/>
          <w:spacing w:val="21"/>
          <w:sz w:val="20"/>
          <w:szCs w:val="20"/>
          <w:lang w:val="ru-RU"/>
        </w:rPr>
        <w:t xml:space="preserve"> </w:t>
      </w:r>
      <w:r>
        <w:rPr>
          <w:rFonts w:cs="StobiSerif Regular;StobiSerif" w:ascii="StobiSerif Regular;StobiSerif" w:hAnsi="StobiSerif Regular;StobiSerif"/>
          <w:sz w:val="20"/>
          <w:szCs w:val="20"/>
          <w:lang w:val="ru-RU"/>
        </w:rPr>
        <w:t>се</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води</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здравствена</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главна</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книга</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како</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официјален</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за</w:t>
      </w:r>
      <w:r>
        <w:rPr>
          <w:rFonts w:cs="StobiSerif Regular;StobiSerif" w:ascii="StobiSerif Regular;StobiSerif" w:hAnsi="StobiSerif Regular;StobiSerif"/>
          <w:spacing w:val="-1"/>
          <w:sz w:val="20"/>
          <w:szCs w:val="20"/>
          <w:lang w:val="ru-RU"/>
        </w:rPr>
        <w:t>п</w:t>
      </w:r>
      <w:r>
        <w:rPr>
          <w:rFonts w:cs="StobiSerif Regular;StobiSerif" w:ascii="StobiSerif Regular;StobiSerif" w:hAnsi="StobiSerif Regular;StobiSerif"/>
          <w:sz w:val="20"/>
          <w:szCs w:val="20"/>
          <w:lang w:val="ru-RU"/>
        </w:rPr>
        <w:t>ис</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на</w:t>
      </w:r>
      <w:r>
        <w:rPr>
          <w:rFonts w:cs="StobiSerif Regular;StobiSerif" w:ascii="StobiSerif Regular;StobiSerif" w:hAnsi="StobiSerif Regular;StobiSerif"/>
          <w:spacing w:val="22"/>
          <w:sz w:val="20"/>
          <w:szCs w:val="20"/>
          <w:lang w:val="ru-RU"/>
        </w:rPr>
        <w:t xml:space="preserve"> </w:t>
      </w:r>
      <w:r>
        <w:rPr>
          <w:rFonts w:cs="StobiSerif Regular;StobiSerif" w:ascii="StobiSerif Regular;StobiSerif" w:hAnsi="StobiSerif Regular;StobiSerif"/>
          <w:sz w:val="20"/>
          <w:szCs w:val="20"/>
          <w:lang w:val="ru-RU"/>
        </w:rPr>
        <w:t>податоците</w:t>
      </w:r>
      <w:r>
        <w:rPr>
          <w:rFonts w:cs="StobiSerif Regular;StobiSerif" w:ascii="StobiSerif Regular;StobiSerif" w:hAnsi="StobiSerif Regular;StobiSerif"/>
          <w:spacing w:val="23"/>
          <w:sz w:val="20"/>
          <w:szCs w:val="20"/>
          <w:lang w:val="ru-RU"/>
        </w:rPr>
        <w:t xml:space="preserve"> </w:t>
      </w:r>
      <w:r>
        <w:rPr>
          <w:rFonts w:cs="StobiSerif Regular;StobiSerif" w:ascii="StobiSerif Regular;StobiSerif" w:hAnsi="StobiSerif Regular;StobiSerif"/>
          <w:sz w:val="20"/>
          <w:szCs w:val="20"/>
          <w:lang w:val="ru-RU"/>
        </w:rPr>
        <w:t xml:space="preserve">и трансакциите  </w:t>
      </w:r>
      <w:r>
        <w:rPr>
          <w:rFonts w:cs="StobiSerif Regular;StobiSerif" w:ascii="StobiSerif Regular;StobiSerif" w:hAnsi="StobiSerif Regular;StobiSerif"/>
          <w:spacing w:val="-2"/>
          <w:sz w:val="20"/>
          <w:szCs w:val="20"/>
          <w:lang w:val="ru-RU"/>
        </w:rPr>
        <w:t xml:space="preserve"> </w:t>
      </w:r>
      <w:r>
        <w:rPr>
          <w:rFonts w:cs="StobiSerif Regular;StobiSerif" w:ascii="StobiSerif Regular;StobiSerif" w:hAnsi="StobiSerif Regular;StobiSerif"/>
          <w:spacing w:val="-1"/>
          <w:sz w:val="20"/>
          <w:szCs w:val="20"/>
          <w:lang w:val="ru-RU"/>
        </w:rPr>
        <w:t>в</w:t>
      </w:r>
      <w:r>
        <w:rPr>
          <w:rFonts w:cs="StobiSerif Regular;StobiSerif" w:ascii="StobiSerif Regular;StobiSerif" w:hAnsi="StobiSerif Regular;StobiSerif"/>
          <w:sz w:val="20"/>
          <w:szCs w:val="20"/>
          <w:lang w:val="ru-RU"/>
        </w:rPr>
        <w:t xml:space="preserve">о </w:t>
      </w:r>
      <w:r>
        <w:rPr>
          <w:rFonts w:cs="StobiSerif Regular;StobiSerif" w:ascii="StobiSerif Regular;StobiSerif" w:hAnsi="StobiSerif Regular;StobiSerif"/>
          <w:spacing w:val="48"/>
          <w:sz w:val="20"/>
          <w:szCs w:val="20"/>
          <w:lang w:val="ru-RU"/>
        </w:rPr>
        <w:t xml:space="preserve"> </w:t>
      </w:r>
      <w:r>
        <w:rPr>
          <w:rFonts w:cs="StobiSerif Regular;StobiSerif" w:ascii="StobiSerif Regular;StobiSerif" w:hAnsi="StobiSerif Regular;StobiSerif"/>
          <w:sz w:val="20"/>
          <w:szCs w:val="20"/>
          <w:lang w:val="ru-RU"/>
        </w:rPr>
        <w:t xml:space="preserve">врска </w:t>
      </w:r>
      <w:r>
        <w:rPr>
          <w:rFonts w:cs="StobiSerif Regular;StobiSerif" w:ascii="StobiSerif Regular;StobiSerif" w:hAnsi="StobiSerif Regular;StobiSerif"/>
          <w:spacing w:val="47"/>
          <w:sz w:val="20"/>
          <w:szCs w:val="20"/>
          <w:lang w:val="ru-RU"/>
        </w:rPr>
        <w:t xml:space="preserve"> </w:t>
      </w:r>
      <w:r>
        <w:rPr>
          <w:rFonts w:cs="StobiSerif Regular;StobiSerif" w:ascii="StobiSerif Regular;StobiSerif" w:hAnsi="StobiSerif Regular;StobiSerif"/>
          <w:sz w:val="20"/>
          <w:szCs w:val="20"/>
          <w:lang w:val="ru-RU"/>
        </w:rPr>
        <w:t>со  годишните планови на приходи</w:t>
      </w:r>
      <w:r>
        <w:rPr>
          <w:rFonts w:cs="StobiSerif Regular;StobiSerif" w:ascii="StobiSerif Regular;StobiSerif" w:hAnsi="StobiSerif Regular;StobiSerif"/>
          <w:spacing w:val="47"/>
          <w:sz w:val="20"/>
          <w:szCs w:val="20"/>
        </w:rPr>
        <w:t xml:space="preserve"> и </w:t>
      </w:r>
      <w:r>
        <w:rPr>
          <w:rFonts w:cs="StobiSerif Regular;StobiSerif" w:ascii="StobiSerif Regular;StobiSerif" w:hAnsi="StobiSerif Regular;StobiSerif"/>
          <w:sz w:val="20"/>
          <w:szCs w:val="20"/>
          <w:lang w:val="ru-RU"/>
        </w:rPr>
        <w:t xml:space="preserve">расходи, </w:t>
      </w:r>
      <w:r>
        <w:rPr>
          <w:rFonts w:cs="StobiSerif Regular;StobiSerif" w:ascii="StobiSerif Regular;StobiSerif" w:hAnsi="StobiSerif Regular;StobiSerif"/>
          <w:sz w:val="20"/>
          <w:szCs w:val="20"/>
        </w:rPr>
        <w:t>финансиските планови</w:t>
      </w:r>
      <w:r>
        <w:rPr>
          <w:rFonts w:cs="StobiSerif Regular;StobiSerif" w:ascii="StobiSerif Regular;StobiSerif" w:hAnsi="StobiSerif Regular;StobiSerif"/>
          <w:sz w:val="20"/>
          <w:szCs w:val="20"/>
          <w:lang w:val="ru-RU"/>
        </w:rPr>
        <w:t xml:space="preserve">, </w:t>
      </w:r>
      <w:r>
        <w:rPr>
          <w:rFonts w:cs="StobiSerif Regular;StobiSerif" w:ascii="StobiSerif Regular;StobiSerif" w:hAnsi="StobiSerif Regular;StobiSerif"/>
          <w:sz w:val="20"/>
          <w:szCs w:val="20"/>
        </w:rPr>
        <w:t xml:space="preserve">реализираните </w:t>
      </w:r>
      <w:r>
        <w:rPr>
          <w:rFonts w:cs="StobiSerif Regular;StobiSerif" w:ascii="StobiSerif Regular;StobiSerif" w:hAnsi="StobiSerif Regular;StobiSerif"/>
          <w:sz w:val="20"/>
          <w:szCs w:val="20"/>
          <w:lang w:val="ru-RU"/>
        </w:rPr>
        <w:t xml:space="preserve">приходи и </w:t>
      </w:r>
      <w:r>
        <w:rPr>
          <w:rFonts w:cs="StobiSerif Regular;StobiSerif" w:ascii="StobiSerif Regular;StobiSerif" w:hAnsi="StobiSerif Regular;StobiSerif"/>
          <w:sz w:val="20"/>
          <w:szCs w:val="20"/>
        </w:rPr>
        <w:t xml:space="preserve">извршените </w:t>
      </w:r>
      <w:r>
        <w:rPr>
          <w:rFonts w:cs="StobiSerif Regular;StobiSerif" w:ascii="StobiSerif Regular;StobiSerif" w:hAnsi="StobiSerif Regular;StobiSerif"/>
          <w:sz w:val="20"/>
          <w:szCs w:val="20"/>
          <w:lang w:val="ru-RU"/>
        </w:rPr>
        <w:t>расходи на јавните здравствени установи.</w:t>
      </w:r>
    </w:p>
    <w:p>
      <w:pPr>
        <w:pStyle w:val="Normal"/>
        <w:widowControl w:val="false"/>
        <w:autoSpaceDE w:val="false"/>
        <w:spacing w:lineRule="auto" w:line="240" w:before="0" w:after="0"/>
        <w:ind w:left="4257" w:right="4252" w:hanging="0"/>
        <w:jc w:val="center"/>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r>
    </w:p>
    <w:p>
      <w:pPr>
        <w:pStyle w:val="Normal"/>
        <w:widowControl w:val="false"/>
        <w:autoSpaceDE w:val="false"/>
        <w:spacing w:lineRule="auto" w:line="240" w:before="0" w:after="0"/>
        <w:ind w:left="4257" w:right="4252"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ѓ</w:t>
      </w:r>
    </w:p>
    <w:p>
      <w:pPr>
        <w:pStyle w:val="Normal"/>
        <w:tabs>
          <w:tab w:val="clear" w:pos="720"/>
          <w:tab w:val="left" w:pos="800" w:leader="none"/>
        </w:tabs>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Трезорот на Фондот ги врши следниве работи</w:t>
      </w:r>
      <w:r>
        <w:rPr>
          <w:rFonts w:cs="StobiSerif Regular;StobiSerif" w:ascii="StobiSerif Regular;StobiSerif" w:hAnsi="StobiSerif Regular;StobiSerif"/>
          <w:sz w:val="20"/>
          <w:szCs w:val="20"/>
          <w:lang w:val="ru-RU"/>
        </w:rPr>
        <w:t>:</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 xml:space="preserve">- управува со здравствената трезорска сметка, </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 води здравствена трезорска главна книга,</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води регистар на јавните здравствени установи  и нивните сметки во рамки на здравствената трезорска сметка ,</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води евиденција за наплатата на приходите на здравствената трезорска сметка,</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води евиденција на извршените расходи на здравствената трезорска сметка,</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подготвува класификација на сметките во рамките на здравствената главна книга,</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врши отворање и затворање на сметки во рамките на здравствената главна книга,</w:t>
      </w:r>
    </w:p>
    <w:p>
      <w:pPr>
        <w:pStyle w:val="Normal"/>
        <w:tabs>
          <w:tab w:val="clear" w:pos="720"/>
          <w:tab w:val="left" w:pos="800" w:leader="none"/>
        </w:tabs>
        <w:autoSpaceDE w:val="false"/>
        <w:spacing w:lineRule="auto" w:line="240" w:before="0" w:after="0"/>
        <w:ind w:left="86" w:right="71" w:firstLine="743"/>
        <w:jc w:val="both"/>
        <w:rPr/>
      </w:pPr>
      <w:r>
        <w:rPr>
          <w:rFonts w:cs="StobiSerif Regular;StobiSerif" w:ascii="StobiSerif Regular;StobiSerif" w:hAnsi="StobiSerif Regular;StobiSerif"/>
          <w:sz w:val="20"/>
          <w:szCs w:val="20"/>
          <w:lang w:val="ru-RU"/>
        </w:rPr>
        <w:t>-ги извршува налозите по основ на решенијата за присилна наплата кои ја задолжуваат</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z w:val="20"/>
          <w:szCs w:val="20"/>
          <w:lang w:val="ru-RU"/>
        </w:rPr>
        <w:t>здравствената трезорска сметка и</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врши и други работи утврдени со закон.</w:t>
      </w:r>
    </w:p>
    <w:p>
      <w:pPr>
        <w:pStyle w:val="Normal"/>
        <w:tabs>
          <w:tab w:val="clear" w:pos="720"/>
          <w:tab w:val="left" w:pos="800" w:leader="none"/>
        </w:tabs>
        <w:autoSpaceDE w:val="false"/>
        <w:spacing w:lineRule="auto" w:line="240" w:before="0" w:after="0"/>
        <w:ind w:left="86" w:right="71" w:firstLine="743"/>
        <w:jc w:val="both"/>
        <w:rPr>
          <w:rFonts w:ascii="StobiSerif Regular;StobiSerif" w:hAnsi="StobiSerif Regular;StobiSerif" w:cs="StobiSerif Regular;StobiSerif"/>
          <w:sz w:val="20"/>
          <w:szCs w:val="20"/>
          <w:lang w:val="ru-RU"/>
        </w:rPr>
      </w:pPr>
      <w:r>
        <w:rPr>
          <w:rFonts w:cs="StobiSerif Regular;StobiSerif" w:ascii="StobiSerif Regular;StobiSerif" w:hAnsi="StobiSerif Regular;StobiSerif"/>
          <w:sz w:val="20"/>
          <w:szCs w:val="20"/>
          <w:lang w:val="ru-RU"/>
        </w:rPr>
        <w:t>Начинот на трезорското работење и контрола ќе се уреди со акт на Фондот, на кој министерот за здравство дава согласност.</w:t>
      </w:r>
    </w:p>
    <w:p>
      <w:pPr>
        <w:pStyle w:val="Normal"/>
        <w:widowControl w:val="false"/>
        <w:autoSpaceDE w:val="false"/>
        <w:spacing w:lineRule="auto" w:line="240" w:before="0" w:after="0"/>
        <w:ind w:left="4257" w:right="4252" w:hanging="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е</w:t>
      </w:r>
    </w:p>
    <w:p>
      <w:pPr>
        <w:pStyle w:val="Normal"/>
        <w:widowControl w:val="false"/>
        <w:tabs>
          <w:tab w:val="clear" w:pos="720"/>
          <w:tab w:val="left" w:pos="786" w:leader="none"/>
        </w:tabs>
        <w:autoSpaceDE w:val="false"/>
        <w:spacing w:lineRule="auto" w:line="240" w:before="0" w:after="0"/>
        <w:ind w:left="86" w:right="57"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Во рамките на здравствената трезорска сметка на Фонодт како посебни сметки во здравствената главна книга се водат сметките на јавните здравствени установи за средства од Фондот, за средства од сопствени приходи во кои се вклучени и средствата од програмите за здравствена заштита и за средства од донации.</w:t>
      </w:r>
    </w:p>
    <w:p>
      <w:pPr>
        <w:pStyle w:val="Normal"/>
        <w:widowControl w:val="false"/>
        <w:tabs>
          <w:tab w:val="clear" w:pos="720"/>
          <w:tab w:val="left" w:pos="786" w:leader="none"/>
        </w:tabs>
        <w:autoSpaceDE w:val="false"/>
        <w:spacing w:lineRule="auto" w:line="240" w:before="0" w:after="0"/>
        <w:ind w:left="86" w:right="57" w:firstLine="729"/>
        <w:jc w:val="both"/>
        <w:rPr/>
      </w:pP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трезорск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метк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твор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роднат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банк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лика Македонија.</w:t>
      </w:r>
    </w:p>
    <w:p>
      <w:pPr>
        <w:pStyle w:val="Normal"/>
        <w:widowControl w:val="false"/>
        <w:tabs>
          <w:tab w:val="clear" w:pos="720"/>
          <w:tab w:val="left" w:pos="786" w:leader="none"/>
        </w:tabs>
        <w:autoSpaceDE w:val="false"/>
        <w:spacing w:lineRule="auto" w:line="240" w:before="0" w:after="0"/>
        <w:ind w:left="86" w:right="57" w:firstLine="729"/>
        <w:jc w:val="both"/>
        <w:rPr/>
      </w:pPr>
      <w:r>
        <w:rPr>
          <w:rFonts w:cs="StobiSerif Regular;StobiSerif" w:ascii="StobiSerif Regular;StobiSerif" w:hAnsi="StobiSerif Regular;StobiSerif"/>
          <w:sz w:val="20"/>
          <w:szCs w:val="20"/>
        </w:rPr>
        <w:t>Јавнит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дравствени</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меа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отвораа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смет</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епонираа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редств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ај носители на платен промет.</w:t>
      </w:r>
    </w:p>
    <w:p>
      <w:pPr>
        <w:pStyle w:val="Normal"/>
        <w:widowControl w:val="false"/>
        <w:tabs>
          <w:tab w:val="clear" w:pos="720"/>
          <w:tab w:val="left" w:pos="786" w:leader="none"/>
        </w:tabs>
        <w:autoSpaceDE w:val="false"/>
        <w:spacing w:lineRule="auto" w:line="240" w:before="0" w:after="0"/>
        <w:ind w:left="86" w:right="57" w:firstLine="729"/>
        <w:jc w:val="both"/>
        <w:rPr/>
      </w:pPr>
      <w:r>
        <w:rPr>
          <w:rFonts w:cs="StobiSerif Regular;StobiSerif" w:ascii="StobiSerif Regular;StobiSerif" w:hAnsi="StobiSerif Regular;StobiSerif"/>
          <w:sz w:val="20"/>
          <w:szCs w:val="20"/>
        </w:rPr>
        <w:t>Биланс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главн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книг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ојб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трезорск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метка се усогласуваат на редов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но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tabs>
          <w:tab w:val="clear" w:pos="720"/>
          <w:tab w:val="left" w:pos="786" w:leader="none"/>
        </w:tabs>
        <w:autoSpaceDE w:val="false"/>
        <w:spacing w:lineRule="auto" w:line="240" w:before="0" w:after="0"/>
        <w:ind w:left="86" w:right="57" w:firstLine="729"/>
        <w:jc w:val="both"/>
        <w:rPr/>
      </w:pPr>
      <w:r>
        <w:rPr>
          <w:rFonts w:cs="StobiSerif Regular;StobiSerif" w:ascii="StobiSerif Regular;StobiSerif" w:hAnsi="StobiSerif Regular;StobiSerif"/>
          <w:sz w:val="20"/>
          <w:szCs w:val="20"/>
          <w:lang w:val="mk-MK"/>
        </w:rPr>
        <w:t>За девизните средства од донаторите и за другите девизни средства јавните здравствени установи отвараат девизни сметки во Народната банка на Република Македонија.</w:t>
      </w:r>
    </w:p>
    <w:p>
      <w:pPr>
        <w:pStyle w:val="Normal"/>
        <w:widowControl w:val="false"/>
        <w:tabs>
          <w:tab w:val="clear" w:pos="720"/>
          <w:tab w:val="left" w:pos="786" w:leader="none"/>
        </w:tabs>
        <w:autoSpaceDE w:val="false"/>
        <w:spacing w:lineRule="auto" w:line="240" w:before="0" w:after="0"/>
        <w:ind w:left="86" w:right="57" w:firstLine="729"/>
        <w:jc w:val="both"/>
        <w:rPr/>
      </w:pPr>
      <w:r>
        <w:rPr>
          <w:rFonts w:cs="StobiSerif Regular;StobiSerif" w:ascii="StobiSerif Regular;StobiSerif" w:hAnsi="StobiSerif Regular;StobiSerif"/>
          <w:sz w:val="20"/>
          <w:szCs w:val="20"/>
        </w:rPr>
        <w:t>Начин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творањ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водењ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евизн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метк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д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Фондот, 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инистерот 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ност.</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26" w:right="422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69-ж</w:t>
      </w:r>
    </w:p>
    <w:p>
      <w:pPr>
        <w:pStyle w:val="Normal"/>
        <w:widowControl w:val="false"/>
        <w:tabs>
          <w:tab w:val="clear" w:pos="720"/>
          <w:tab w:val="left" w:pos="814" w:leader="none"/>
        </w:tabs>
        <w:autoSpaceDE w:val="false"/>
        <w:spacing w:lineRule="auto" w:line="240" w:before="0" w:after="0"/>
        <w:ind w:left="86" w:right="57" w:firstLine="729"/>
        <w:jc w:val="both"/>
        <w:rPr/>
      </w:pP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зврш</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плаќањ</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јавните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до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ат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барање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за плаќ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одрачните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и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w:t>
      </w:r>
    </w:p>
    <w:p>
      <w:pPr>
        <w:pStyle w:val="Normal"/>
        <w:widowControl w:val="false"/>
        <w:tabs>
          <w:tab w:val="clear" w:pos="720"/>
          <w:tab w:val="left" w:pos="814" w:leader="none"/>
        </w:tabs>
        <w:autoSpaceDE w:val="false"/>
        <w:spacing w:lineRule="auto" w:line="240" w:before="0" w:after="0"/>
        <w:ind w:left="86" w:right="57" w:firstLine="729"/>
        <w:jc w:val="both"/>
        <w:rPr/>
      </w:pPr>
      <w:r>
        <w:rPr>
          <w:rFonts w:cs="StobiSerif Regular;StobiSerif" w:ascii="StobiSerif Regular;StobiSerif" w:hAnsi="StobiSerif Regular;StobiSerif"/>
          <w:spacing w:val="-2"/>
          <w:sz w:val="20"/>
          <w:szCs w:val="20"/>
        </w:rPr>
        <w:t>По</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рачн</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сл</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ж</w:t>
      </w:r>
      <w:r>
        <w:rPr>
          <w:rFonts w:cs="StobiSerif Regular;StobiSerif" w:ascii="StobiSerif Regular;StobiSerif" w:hAnsi="StobiSerif Regular;StobiSerif"/>
          <w:spacing w:val="-2"/>
          <w:sz w:val="20"/>
          <w:szCs w:val="20"/>
        </w:rPr>
        <w:t>б</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п</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изврш</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2"/>
          <w:sz w:val="20"/>
          <w:szCs w:val="20"/>
        </w:rPr>
        <w:t>н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к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о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барање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став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2"/>
          <w:sz w:val="20"/>
          <w:szCs w:val="20"/>
        </w:rPr>
        <w:t>ој</w:t>
      </w:r>
    </w:p>
    <w:p>
      <w:pPr>
        <w:pStyle w:val="Normal"/>
        <w:widowControl w:val="false"/>
        <w:tabs>
          <w:tab w:val="clear" w:pos="720"/>
          <w:tab w:val="left" w:pos="814" w:leader="none"/>
        </w:tabs>
        <w:autoSpaceDE w:val="false"/>
        <w:spacing w:lineRule="auto" w:line="240" w:before="0" w:after="0"/>
        <w:ind w:left="86" w:right="57" w:hanging="86"/>
        <w:jc w:val="both"/>
        <w:rPr/>
      </w:pPr>
      <w:r>
        <w:rPr>
          <w:rFonts w:cs="StobiSerif Regular;StobiSerif" w:ascii="StobiSerif Regular;StobiSerif" w:hAnsi="StobiSerif Regular;StobiSerif"/>
          <w:spacing w:val="-2"/>
          <w:sz w:val="20"/>
          <w:szCs w:val="20"/>
        </w:rPr>
        <w:t>член</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г</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pacing w:val="-2"/>
          <w:sz w:val="20"/>
          <w:szCs w:val="20"/>
        </w:rPr>
        <w:t>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1"/>
          <w:sz w:val="20"/>
          <w:szCs w:val="20"/>
        </w:rPr>
        <w:t>а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 xml:space="preserve"> трезор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к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г</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одо</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pacing w:val="-2"/>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2"/>
          <w:sz w:val="20"/>
          <w:szCs w:val="20"/>
        </w:rPr>
        <w:t>бар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tabs>
          <w:tab w:val="clear" w:pos="720"/>
          <w:tab w:val="left" w:pos="814" w:leader="none"/>
        </w:tabs>
        <w:autoSpaceDE w:val="false"/>
        <w:spacing w:lineRule="auto" w:line="240" w:before="0" w:after="0"/>
        <w:ind w:left="86" w:right="57" w:firstLine="729"/>
        <w:jc w:val="both"/>
        <w:rPr/>
      </w:pPr>
      <w:r>
        <w:rPr>
          <w:rFonts w:cs="StobiSerif Regular;StobiSerif" w:ascii="StobiSerif Regular;StobiSerif" w:hAnsi="StobiSerif Regular;StobiSerif"/>
          <w:sz w:val="20"/>
          <w:szCs w:val="20"/>
        </w:rPr>
        <w:t>Извршенит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плаќања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евидентираат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здравств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глав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ниг</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tabs>
          <w:tab w:val="clear" w:pos="720"/>
          <w:tab w:val="left" w:pos="814" w:leader="none"/>
        </w:tabs>
        <w:autoSpaceDE w:val="false"/>
        <w:spacing w:lineRule="auto" w:line="240" w:before="0" w:after="0"/>
        <w:ind w:left="86" w:right="57"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Став 4 се брише (Сл.Весник бр. 26/2012 година)</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0</w:t>
      </w:r>
    </w:p>
    <w:p>
      <w:pPr>
        <w:pStyle w:val="NormalWeb"/>
        <w:spacing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За  извршување  на  здравствените  услуги  Фондот како купувач на здравствени услуги  склучува и раскинува  договори  со  здравствените установи.</w:t>
      </w:r>
    </w:p>
    <w:p>
      <w:pPr>
        <w:pStyle w:val="NormalWeb"/>
        <w:spacing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Во постапката на договарање за склучување на договор со здравствените установи од областа на болничката здравствена заштита учествуваат и претставници од Министерството за здравство.</w:t>
      </w:r>
    </w:p>
    <w:p>
      <w:pPr>
        <w:pStyle w:val="NormalWeb"/>
        <w:spacing w:before="0" w:after="0"/>
        <w:ind w:left="86" w:right="57" w:firstLine="743"/>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До утврдување на мрежата на здравствени установи, Фондот склучува договори со приватните здравствени установи, за оние здравствени услуги од болничката здравствена заштита, утврдени од страна на министерот за здравство, за кои не може да се обезбеди укажување на здравствените услуги во јавните здравствени установи.</w:t>
      </w:r>
    </w:p>
    <w:p>
      <w:pPr>
        <w:pStyle w:val="NormalWeb"/>
        <w:spacing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Во договорот од став 1 на овој член се уредува видот, обемот, квалитетот и роковите за остварување  на  здравствената  заштита,  односно  здравствените  услуги според медицина базирана на докази,  начинот  на пресметувањето  и  плаќањето  на  здравствените  услуги,  причините  и  условите  под  кои може да се раскине договорот и договорна казна.</w:t>
      </w:r>
    </w:p>
    <w:p>
      <w:pPr>
        <w:pStyle w:val="NormalWeb"/>
        <w:spacing w:before="0" w:after="0"/>
        <w:ind w:left="86" w:right="57" w:firstLine="743"/>
        <w:jc w:val="both"/>
        <w:rPr/>
      </w:pPr>
      <w:r>
        <w:rPr>
          <w:rFonts w:cs="StobiSerif Regular;StobiSerif" w:ascii="StobiSerif Regular;StobiSerif" w:hAnsi="StobiSerif Regular;StobiSerif"/>
          <w:sz w:val="20"/>
          <w:szCs w:val="20"/>
        </w:rPr>
        <w:t>Договорите од ставот 1 на овој член, се склучуваат за период од 12 месеци од 1 јануари до 31 декември за тековната година, а доколку има нереализирани средства може да се склучат и за пократок временски период заклучно со 31 декември во наредната година.</w:t>
      </w:r>
      <w:r>
        <w:rPr>
          <w:rStyle w:val="Appleconvertedspace"/>
          <w:rFonts w:cs="StobiSerif Regular;StobiSerif" w:ascii="StobiSerif Regular;StobiSerif" w:hAnsi="StobiSerif Regular;StobiSerif"/>
          <w:sz w:val="20"/>
          <w:szCs w:val="20"/>
        </w:rPr>
        <w:t> </w:t>
      </w:r>
    </w:p>
    <w:p>
      <w:pPr>
        <w:pStyle w:val="NormalWeb"/>
        <w:spacing w:before="0" w:after="0"/>
        <w:ind w:left="86" w:right="57" w:firstLine="743"/>
        <w:jc w:val="both"/>
        <w:rPr/>
      </w:pPr>
      <w:r>
        <w:rPr>
          <w:rFonts w:cs="StobiSerif Regular;StobiSerif" w:ascii="StobiSerif Regular;StobiSerif" w:hAnsi="StobiSerif Regular;StobiSerif"/>
          <w:sz w:val="20"/>
          <w:szCs w:val="20"/>
        </w:rPr>
        <w:t>Исплатата на обврските по договорите од ставот 3 на овој член за тековната година, ќе се врши од буџетот за тековната година, а исплатата на обврските за наредната година ќе се врши од буџетот за наредната година.</w:t>
      </w:r>
    </w:p>
    <w:p>
      <w:pPr>
        <w:pStyle w:val="NormalWeb"/>
        <w:spacing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Здравствената установа од ставот 1 на овој член е должна да укажува здравствени услуги во рамките на договорот од ставот 2 на овој член и на видно место да истакне кои услуги ги обезбедува преку договорот на товар на средствата на Фондот.</w:t>
      </w:r>
    </w:p>
    <w:p>
      <w:pPr>
        <w:pStyle w:val="NormalWeb"/>
        <w:spacing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Здравствените услуги на осигурените лица кои се извршени спротивно на ставот 1 на овој член, не паѓаат на товар на средствата на Фондот.</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23" w:right="4218" w:hanging="0"/>
        <w:jc w:val="center"/>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t>Контрола</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1</w:t>
      </w:r>
    </w:p>
    <w:p>
      <w:pPr>
        <w:pStyle w:val="Normal"/>
        <w:widowControl w:val="false"/>
        <w:autoSpaceDE w:val="false"/>
        <w:spacing w:lineRule="auto" w:line="240" w:before="0" w:after="0"/>
        <w:ind w:left="86" w:right="86" w:firstLine="729"/>
        <w:jc w:val="both"/>
        <w:rPr/>
      </w:pP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врши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контрола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тв</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нит</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правните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и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вршат изработ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сервисирањ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ртопедски</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помагал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чено договор</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нос</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пшт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спол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бврск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д договорот</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договорениот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вид</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и  обем</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медицинската д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ента</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 xml:space="preserve">ија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поврзана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кажаните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примена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медицината базира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окази</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име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критери</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и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цена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ривремен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ченос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 р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86"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Покрај контролите од страв 1 на овој член во јавните здравствени установи, Фонодт врши и контрола на користењето на средствата за вршење на здравствените услуги во согласност со членот 68 став 2 од овој закон.</w:t>
      </w:r>
    </w:p>
    <w:p>
      <w:pPr>
        <w:pStyle w:val="Normal"/>
        <w:widowControl w:val="false"/>
        <w:autoSpaceDE w:val="false"/>
        <w:spacing w:lineRule="auto" w:line="240" w:before="0" w:after="0"/>
        <w:ind w:left="86" w:right="86" w:firstLine="729"/>
        <w:jc w:val="both"/>
        <w:rPr/>
      </w:pPr>
      <w:r>
        <w:rPr>
          <w:rFonts w:cs="StobiSerif Regular;StobiSerif" w:ascii="StobiSerif Regular;StobiSerif" w:hAnsi="StobiSerif Regular;StobiSerif"/>
          <w:sz w:val="20"/>
          <w:szCs w:val="20"/>
        </w:rPr>
        <w:t>Контролат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ршат овласт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ца од Фондот.</w:t>
      </w:r>
    </w:p>
    <w:p>
      <w:pPr>
        <w:pStyle w:val="Normal"/>
        <w:widowControl w:val="false"/>
        <w:autoSpaceDE w:val="false"/>
        <w:spacing w:lineRule="auto" w:line="240" w:before="0" w:after="0"/>
        <w:ind w:left="86" w:right="86" w:firstLine="729"/>
        <w:jc w:val="both"/>
        <w:rPr/>
      </w:pPr>
      <w:r>
        <w:rPr>
          <w:rFonts w:cs="StobiSerif Regular;StobiSerif" w:ascii="StobiSerif Regular;StobiSerif" w:hAnsi="StobiSerif Regular;StobiSerif"/>
          <w:sz w:val="20"/>
          <w:szCs w:val="20"/>
        </w:rPr>
        <w:t xml:space="preserve">Овластените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 xml:space="preserve">ставот </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 xml:space="preserve">2 </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член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при </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 xml:space="preserve">вршењето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контролата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здравственит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равнит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врша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з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бот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ервисирањ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на ортопедски </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ги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 xml:space="preserve">помагала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иден</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ф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ат </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лег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имац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издава директорот на Фондот.</w:t>
      </w:r>
    </w:p>
    <w:p>
      <w:pPr>
        <w:pStyle w:val="Normal"/>
        <w:widowControl w:val="false"/>
        <w:autoSpaceDE w:val="false"/>
        <w:spacing w:lineRule="auto" w:line="240" w:before="0" w:after="0"/>
        <w:ind w:left="86" w:right="86" w:firstLine="729"/>
        <w:jc w:val="both"/>
        <w:rPr/>
      </w:pP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авнит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врша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з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бот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сервисирање н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ортопедск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г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помагал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должн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обезбедат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вршење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контрол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 овластенит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става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д</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медицинскат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ментација поврза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кажаните 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86" w:firstLine="729"/>
        <w:jc w:val="both"/>
        <w:rPr/>
      </w:pPr>
      <w:r>
        <w:rPr>
          <w:rFonts w:cs="StobiSerif Regular;StobiSerif" w:ascii="StobiSerif Regular;StobiSerif" w:hAnsi="StobiSerif Regular;StobiSerif"/>
          <w:sz w:val="20"/>
          <w:szCs w:val="20"/>
        </w:rPr>
        <w:t xml:space="preserve">Начинот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постапкат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вршење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к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трол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како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ф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држинат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p>
    <w:p>
      <w:pPr>
        <w:pStyle w:val="Normal"/>
        <w:widowControl w:val="false"/>
        <w:autoSpaceDE w:val="false"/>
        <w:spacing w:lineRule="auto" w:line="240" w:before="0" w:after="0"/>
        <w:ind w:right="86" w:hanging="86"/>
        <w:jc w:val="both"/>
        <w:rPr/>
      </w:pPr>
      <w:r>
        <w:rPr>
          <w:rFonts w:eastAsia="StobiSerif Regular;StobiSerif"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 xml:space="preserve">легитимацијата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вршењ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нтрол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општ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акт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кој </w:t>
      </w:r>
      <w:r>
        <w:rPr>
          <w:rFonts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министерот за здрав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ност.</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3557" w:right="3555" w:hanging="0"/>
        <w:jc w:val="center"/>
        <w:rPr/>
      </w:pPr>
      <w:r>
        <w:rPr>
          <w:rFonts w:cs="StobiSerif Regular;StobiSerif" w:ascii="StobiSerif Regular;StobiSerif" w:hAnsi="StobiSerif Regular;StobiSerif"/>
          <w:b/>
          <w:bCs/>
          <w:sz w:val="20"/>
          <w:szCs w:val="20"/>
        </w:rPr>
        <w:t>Решавање</w:t>
      </w:r>
      <w:r>
        <w:rPr>
          <w:rFonts w:cs="StobiSerif Regular;StobiSerif" w:ascii="StobiSerif Regular;StobiSerif" w:hAnsi="StobiSerif Regular;StobiSerif"/>
          <w:b/>
          <w:bCs/>
          <w:spacing w:val="-9"/>
          <w:sz w:val="20"/>
          <w:szCs w:val="20"/>
        </w:rPr>
        <w:t xml:space="preserve"> </w:t>
      </w:r>
      <w:r>
        <w:rPr>
          <w:rFonts w:cs="StobiSerif Regular;StobiSerif" w:ascii="StobiSerif Regular;StobiSerif" w:hAnsi="StobiSerif Regular;StobiSerif"/>
          <w:b/>
          <w:bCs/>
          <w:sz w:val="20"/>
          <w:szCs w:val="20"/>
        </w:rPr>
        <w:t>на спорови</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2</w:t>
      </w:r>
    </w:p>
    <w:p>
      <w:pPr>
        <w:pStyle w:val="Normal"/>
        <w:widowControl w:val="false"/>
        <w:autoSpaceDE w:val="false"/>
        <w:spacing w:lineRule="auto" w:line="240" w:before="0" w:after="0"/>
        <w:ind w:left="86" w:right="71" w:firstLine="729"/>
        <w:jc w:val="both"/>
        <w:rPr/>
      </w:pPr>
      <w:r>
        <w:rPr>
          <w:rFonts w:cs="StobiSerif Regular;StobiSerif" w:ascii="StobiSerif Regular;StobiSerif" w:hAnsi="StobiSerif Regular;StobiSerif"/>
          <w:sz w:val="20"/>
          <w:szCs w:val="20"/>
        </w:rPr>
        <w:t>Споровит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стана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решав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збран, односн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длеже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pacing w:val="1"/>
          <w:sz w:val="20"/>
          <w:szCs w:val="20"/>
        </w:rPr>
        <w:t>уд</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парничната постап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407" w:right="4403" w:hanging="0"/>
        <w:jc w:val="center"/>
        <w:rPr/>
      </w:pPr>
      <w:r>
        <w:rPr>
          <w:rFonts w:cs="StobiSerif Regular;StobiSerif" w:ascii="StobiSerif Regular;StobiSerif" w:hAnsi="StobiSerif Regular;StobiSerif"/>
          <w:b/>
          <w:sz w:val="20"/>
          <w:szCs w:val="20"/>
        </w:rPr>
        <w:t>ДЕЛ</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II</w:t>
      </w:r>
    </w:p>
    <w:p>
      <w:pPr>
        <w:pStyle w:val="Normal"/>
        <w:widowControl w:val="false"/>
        <w:autoSpaceDE w:val="false"/>
        <w:spacing w:lineRule="auto" w:line="240" w:before="0" w:after="0"/>
        <w:ind w:left="2141" w:right="2138" w:hanging="0"/>
        <w:jc w:val="center"/>
        <w:rPr/>
      </w:pPr>
      <w:r>
        <w:rPr>
          <w:rFonts w:cs="StobiSerif Regular;StobiSerif" w:ascii="StobiSerif Regular;StobiSerif" w:hAnsi="StobiSerif Regular;StobiSerif"/>
          <w:b/>
          <w:sz w:val="20"/>
          <w:szCs w:val="20"/>
        </w:rPr>
        <w:t>ДОБРОВОЛНО</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ЗД</w:t>
      </w:r>
      <w:r>
        <w:rPr>
          <w:rFonts w:cs="StobiSerif Regular;StobiSerif" w:ascii="StobiSerif Regular;StobiSerif" w:hAnsi="StobiSerif Regular;StobiSerif"/>
          <w:b/>
          <w:spacing w:val="1"/>
          <w:sz w:val="20"/>
          <w:szCs w:val="20"/>
        </w:rPr>
        <w:t>РА</w:t>
      </w:r>
      <w:r>
        <w:rPr>
          <w:rFonts w:cs="StobiSerif Regular;StobiSerif" w:ascii="StobiSerif Regular;StobiSerif" w:hAnsi="StobiSerif Regular;StobiSerif"/>
          <w:b/>
          <w:sz w:val="20"/>
          <w:szCs w:val="20"/>
        </w:rPr>
        <w:t>ВСТВЕНО</w:t>
      </w:r>
      <w:r>
        <w:rPr>
          <w:rFonts w:cs="StobiSerif Regular;StobiSerif" w:ascii="StobiSerif Regular;StobiSerif" w:hAnsi="StobiSerif Regular;StobiSerif"/>
          <w:b/>
          <w:spacing w:val="2"/>
          <w:sz w:val="20"/>
          <w:szCs w:val="20"/>
        </w:rPr>
        <w:t xml:space="preserve"> </w:t>
      </w:r>
      <w:r>
        <w:rPr>
          <w:rFonts w:cs="StobiSerif Regular;StobiSerif" w:ascii="StobiSerif Regular;StobiSerif" w:hAnsi="StobiSerif Regular;StobiSerif"/>
          <w:b/>
          <w:sz w:val="20"/>
          <w:szCs w:val="20"/>
        </w:rPr>
        <w:t xml:space="preserve">ОСИГУРУВАЊЕ </w:t>
      </w:r>
    </w:p>
    <w:p>
      <w:pPr>
        <w:pStyle w:val="Normal"/>
        <w:widowControl w:val="false"/>
        <w:autoSpaceDE w:val="false"/>
        <w:spacing w:lineRule="auto" w:line="240" w:before="0" w:after="0"/>
        <w:ind w:left="2141" w:right="2138"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2141" w:right="2138"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73</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Граѓа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еб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во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емејст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носн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аботодавцит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воите работниц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можа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ополнителн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оволн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 согласн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д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окривањ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трошоц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 здравствен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и 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фат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задо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pacing w:val="-1"/>
          <w:sz w:val="20"/>
          <w:szCs w:val="20"/>
        </w:rPr>
        <w:t>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ш</w:t>
      </w:r>
      <w:r>
        <w:rPr>
          <w:rFonts w:cs="StobiSerif Regular;StobiSerif" w:ascii="StobiSerif Regular;StobiSerif" w:hAnsi="StobiSerif Regular;StobiSerif"/>
          <w:spacing w:val="-1"/>
          <w:sz w:val="20"/>
          <w:szCs w:val="20"/>
        </w:rPr>
        <w:t>тво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ли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чин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 спр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доброво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4</w:t>
      </w:r>
    </w:p>
    <w:p>
      <w:pPr>
        <w:pStyle w:val="Normal"/>
        <w:widowControl w:val="false"/>
        <w:tabs>
          <w:tab w:val="clear" w:pos="720"/>
          <w:tab w:val="left" w:pos="2100" w:leader="none"/>
          <w:tab w:val="left" w:pos="3580" w:leader="none"/>
          <w:tab w:val="left" w:pos="5140" w:leader="none"/>
          <w:tab w:val="left" w:pos="5940" w:leader="none"/>
          <w:tab w:val="left" w:pos="6420" w:leader="none"/>
          <w:tab w:val="left" w:pos="6880" w:leader="none"/>
          <w:tab w:val="left" w:pos="8260" w:leader="none"/>
          <w:tab w:val="left" w:pos="9000" w:leader="none"/>
        </w:tabs>
        <w:autoSpaceDE w:val="false"/>
        <w:spacing w:lineRule="auto" w:line="240" w:before="0" w:after="0"/>
        <w:ind w:left="57" w:right="71" w:firstLine="771"/>
        <w:jc w:val="both"/>
        <w:rPr/>
      </w:pPr>
      <w:r>
        <w:rPr>
          <w:rFonts w:cs="StobiSerif Regular;StobiSerif" w:ascii="StobiSerif Regular;StobiSerif" w:hAnsi="StobiSerif Regular;StobiSerif"/>
          <w:sz w:val="20"/>
          <w:szCs w:val="20"/>
        </w:rPr>
        <w:t>Доброволното 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 може да се воспостави само како дополнително за ли</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а за кои претходно е воспоставено 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 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57" w:right="71" w:firstLine="771"/>
        <w:jc w:val="both"/>
        <w:rPr/>
      </w:pP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доброволното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здравствено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можат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к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истат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а плаќ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 о</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фат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должител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57" w:right="71" w:firstLine="771"/>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5</w:t>
      </w:r>
    </w:p>
    <w:p>
      <w:pPr>
        <w:pStyle w:val="Normal"/>
        <w:widowControl w:val="false"/>
        <w:autoSpaceDE w:val="false"/>
        <w:spacing w:lineRule="auto" w:line="240" w:before="0" w:after="0"/>
        <w:ind w:left="116" w:right="69" w:firstLine="714"/>
        <w:jc w:val="both"/>
        <w:rPr/>
      </w:pPr>
      <w:r>
        <w:rPr>
          <w:rFonts w:cs="StobiSerif Regular;StobiSerif" w:ascii="StobiSerif Regular;StobiSerif" w:hAnsi="StobiSerif Regular;StobiSerif"/>
          <w:sz w:val="20"/>
          <w:szCs w:val="20"/>
        </w:rPr>
        <w:t>Доброволното здравствен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воспоста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говор</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ѓ</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кот и 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штвото з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3269" w:right="3265" w:firstLine="1"/>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rPr>
        <w:t>ДЕЛ</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 xml:space="preserve">III </w:t>
      </w:r>
    </w:p>
    <w:p>
      <w:pPr>
        <w:pStyle w:val="Normal"/>
        <w:widowControl w:val="false"/>
        <w:autoSpaceDE w:val="false"/>
        <w:spacing w:lineRule="auto" w:line="240" w:before="0" w:after="0"/>
        <w:ind w:left="3269" w:right="3265" w:firstLine="1"/>
        <w:jc w:val="center"/>
        <w:rPr/>
      </w:pPr>
      <w:r>
        <w:rPr>
          <w:rFonts w:cs="StobiSerif Regular;StobiSerif" w:ascii="StobiSerif Regular;StobiSerif" w:hAnsi="StobiSerif Regular;StobiSerif"/>
          <w:b/>
          <w:sz w:val="20"/>
          <w:szCs w:val="20"/>
        </w:rPr>
        <w:t>НА</w:t>
      </w:r>
      <w:r>
        <w:rPr>
          <w:rFonts w:cs="StobiSerif Regular;StobiSerif" w:ascii="StobiSerif Regular;StobiSerif" w:hAnsi="StobiSerif Regular;StobiSerif"/>
          <w:b/>
          <w:spacing w:val="1"/>
          <w:sz w:val="20"/>
          <w:szCs w:val="20"/>
        </w:rPr>
        <w:t>Д</w:t>
      </w:r>
      <w:r>
        <w:rPr>
          <w:rFonts w:cs="StobiSerif Regular;StobiSerif" w:ascii="StobiSerif Regular;StobiSerif" w:hAnsi="StobiSerif Regular;StobiSerif"/>
          <w:b/>
          <w:sz w:val="20"/>
          <w:szCs w:val="20"/>
        </w:rPr>
        <w:t>ОМЕ</w:t>
      </w:r>
      <w:r>
        <w:rPr>
          <w:rFonts w:cs="StobiSerif Regular;StobiSerif" w:ascii="StobiSerif Regular;StobiSerif" w:hAnsi="StobiSerif Regular;StobiSerif"/>
          <w:b/>
          <w:spacing w:val="1"/>
          <w:sz w:val="20"/>
          <w:szCs w:val="20"/>
        </w:rPr>
        <w:t>С</w:t>
      </w:r>
      <w:r>
        <w:rPr>
          <w:rFonts w:cs="StobiSerif Regular;StobiSerif" w:ascii="StobiSerif Regular;StobiSerif" w:hAnsi="StobiSerif Regular;StobiSerif"/>
          <w:b/>
          <w:sz w:val="20"/>
          <w:szCs w:val="20"/>
        </w:rPr>
        <w:t>ТОК</w:t>
      </w:r>
      <w:r>
        <w:rPr>
          <w:rFonts w:cs="StobiSerif Regular;StobiSerif" w:ascii="StobiSerif Regular;StobiSerif" w:hAnsi="StobiSerif Regular;StobiSerif"/>
          <w:b/>
          <w:spacing w:val="1"/>
          <w:sz w:val="20"/>
          <w:szCs w:val="20"/>
        </w:rPr>
        <w:t xml:space="preserve"> Н</w:t>
      </w:r>
      <w:r>
        <w:rPr>
          <w:rFonts w:cs="StobiSerif Regular;StobiSerif" w:ascii="StobiSerif Regular;StobiSerif" w:hAnsi="StobiSerif Regular;StobiSerif"/>
          <w:b/>
          <w:sz w:val="20"/>
          <w:szCs w:val="20"/>
        </w:rPr>
        <w:t xml:space="preserve">А </w:t>
      </w:r>
      <w:r>
        <w:rPr>
          <w:rFonts w:cs="StobiSerif Regular;StobiSerif" w:ascii="StobiSerif Regular;StobiSerif" w:hAnsi="StobiSerif Regular;StobiSerif"/>
          <w:b/>
          <w:spacing w:val="1"/>
          <w:sz w:val="20"/>
          <w:szCs w:val="20"/>
        </w:rPr>
        <w:t>Ш</w:t>
      </w:r>
      <w:r>
        <w:rPr>
          <w:rFonts w:cs="StobiSerif Regular;StobiSerif" w:ascii="StobiSerif Regular;StobiSerif" w:hAnsi="StobiSerif Regular;StobiSerif"/>
          <w:b/>
          <w:sz w:val="20"/>
          <w:szCs w:val="20"/>
        </w:rPr>
        <w:t xml:space="preserve">ТЕТА </w:t>
      </w:r>
    </w:p>
    <w:p>
      <w:pPr>
        <w:pStyle w:val="Normal"/>
        <w:widowControl w:val="false"/>
        <w:autoSpaceDE w:val="false"/>
        <w:spacing w:lineRule="auto" w:line="240" w:before="0" w:after="0"/>
        <w:ind w:left="3269" w:right="3265" w:firstLine="1"/>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3269" w:right="3265" w:firstLine="1"/>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76</w:t>
      </w:r>
    </w:p>
    <w:p>
      <w:pPr>
        <w:pStyle w:val="Normal"/>
        <w:widowControl w:val="false"/>
        <w:autoSpaceDE w:val="false"/>
        <w:spacing w:lineRule="auto" w:line="240" w:before="0" w:after="0"/>
        <w:ind w:left="71" w:right="71" w:firstLine="757"/>
        <w:rPr/>
      </w:pPr>
      <w:r>
        <w:rPr>
          <w:rFonts w:cs="StobiSerif Regular;StobiSerif" w:ascii="StobiSerif Regular;StobiSerif" w:hAnsi="StobiSerif Regular;StobiSerif"/>
          <w:position w:val="1"/>
          <w:sz w:val="20"/>
          <w:szCs w:val="20"/>
        </w:rPr>
        <w:t>Оси</w:t>
      </w:r>
      <w:r>
        <w:rPr>
          <w:rFonts w:cs="StobiSerif Regular;StobiSerif" w:ascii="StobiSerif Regular;StobiSerif" w:hAnsi="StobiSerif Regular;StobiSerif"/>
          <w:spacing w:val="-1"/>
          <w:position w:val="1"/>
          <w:sz w:val="20"/>
          <w:szCs w:val="20"/>
        </w:rPr>
        <w:t>г</w:t>
      </w:r>
      <w:r>
        <w:rPr>
          <w:rFonts w:cs="StobiSerif Regular;StobiSerif" w:ascii="StobiSerif Regular;StobiSerif" w:hAnsi="StobiSerif Regular;StobiSerif"/>
          <w:spacing w:val="2"/>
          <w:position w:val="1"/>
          <w:sz w:val="20"/>
          <w:szCs w:val="20"/>
        </w:rPr>
        <w:t>у</w:t>
      </w:r>
      <w:r>
        <w:rPr>
          <w:rFonts w:cs="StobiSerif Regular;StobiSerif" w:ascii="StobiSerif Regular;StobiSerif" w:hAnsi="StobiSerif Regular;StobiSerif"/>
          <w:position w:val="1"/>
          <w:sz w:val="20"/>
          <w:szCs w:val="20"/>
        </w:rPr>
        <w:t>рено</w:t>
      </w:r>
      <w:r>
        <w:rPr>
          <w:rFonts w:cs="StobiSerif Regular;StobiSerif" w:ascii="StobiSerif Regular;StobiSerif" w:hAnsi="StobiSerif Regular;StobiSerif"/>
          <w:spacing w:val="-2"/>
          <w:position w:val="1"/>
          <w:sz w:val="20"/>
          <w:szCs w:val="20"/>
        </w:rPr>
        <w:t>т</w:t>
      </w:r>
      <w:r>
        <w:rPr>
          <w:rFonts w:cs="StobiSerif Regular;StobiSerif" w:ascii="StobiSerif Regular;StobiSerif" w:hAnsi="StobiSerif Regular;StobiSerif"/>
          <w:position w:val="1"/>
          <w:sz w:val="20"/>
          <w:szCs w:val="20"/>
        </w:rPr>
        <w:t>о</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лице</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на</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spacing w:val="1"/>
          <w:position w:val="1"/>
          <w:sz w:val="20"/>
          <w:szCs w:val="20"/>
        </w:rPr>
        <w:t>ко</w:t>
      </w:r>
      <w:r>
        <w:rPr>
          <w:rFonts w:cs="StobiSerif Regular;StobiSerif" w:ascii="StobiSerif Regular;StobiSerif" w:hAnsi="StobiSerif Regular;StobiSerif"/>
          <w:position w:val="1"/>
          <w:sz w:val="20"/>
          <w:szCs w:val="20"/>
        </w:rPr>
        <w:t>е</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spacing w:val="-1"/>
          <w:position w:val="1"/>
          <w:sz w:val="20"/>
          <w:szCs w:val="20"/>
        </w:rPr>
        <w:t>м</w:t>
      </w:r>
      <w:r>
        <w:rPr>
          <w:rFonts w:cs="StobiSerif Regular;StobiSerif" w:ascii="StobiSerif Regular;StobiSerif" w:hAnsi="StobiSerif Regular;StobiSerif"/>
          <w:position w:val="1"/>
          <w:sz w:val="20"/>
          <w:szCs w:val="20"/>
        </w:rPr>
        <w:t>у</w:t>
      </w:r>
      <w:r>
        <w:rPr>
          <w:rFonts w:cs="StobiSerif Regular;StobiSerif" w:ascii="StobiSerif Regular;StobiSerif" w:hAnsi="StobiSerif Regular;StobiSerif"/>
          <w:spacing w:val="17"/>
          <w:position w:val="1"/>
          <w:sz w:val="20"/>
          <w:szCs w:val="20"/>
        </w:rPr>
        <w:t xml:space="preserve"> </w:t>
      </w:r>
      <w:r>
        <w:rPr>
          <w:rFonts w:cs="StobiSerif Regular;StobiSerif" w:ascii="StobiSerif Regular;StobiSerif" w:hAnsi="StobiSerif Regular;StobiSerif"/>
          <w:position w:val="1"/>
          <w:sz w:val="20"/>
          <w:szCs w:val="20"/>
        </w:rPr>
        <w:t>е</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извршена</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исплата</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од</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средствата</w:t>
      </w:r>
      <w:r>
        <w:rPr>
          <w:rFonts w:cs="StobiSerif Regular;StobiSerif" w:ascii="StobiSerif Regular;StobiSerif" w:hAnsi="StobiSerif Regular;StobiSerif"/>
          <w:spacing w:val="16"/>
          <w:position w:val="1"/>
          <w:sz w:val="20"/>
          <w:szCs w:val="20"/>
        </w:rPr>
        <w:t xml:space="preserve"> </w:t>
      </w:r>
      <w:r>
        <w:rPr>
          <w:rFonts w:cs="StobiSerif Regular;StobiSerif" w:ascii="StobiSerif Regular;StobiSerif" w:hAnsi="StobiSerif Regular;StobiSerif"/>
          <w:position w:val="1"/>
          <w:sz w:val="20"/>
          <w:szCs w:val="20"/>
        </w:rPr>
        <w:t>на</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Фондот</w:t>
      </w:r>
      <w:r>
        <w:rPr>
          <w:rFonts w:cs="StobiSerif Regular;StobiSerif" w:ascii="StobiSerif Regular;StobiSerif" w:hAnsi="StobiSerif Regular;StobiSerif"/>
          <w:spacing w:val="14"/>
          <w:position w:val="1"/>
          <w:sz w:val="20"/>
          <w:szCs w:val="20"/>
        </w:rPr>
        <w:t xml:space="preserve"> </w:t>
      </w:r>
      <w:r>
        <w:rPr>
          <w:rFonts w:cs="StobiSerif Regular;StobiSerif" w:ascii="StobiSerif Regular;StobiSerif" w:hAnsi="StobiSerif Regular;StobiSerif"/>
          <w:position w:val="1"/>
          <w:sz w:val="20"/>
          <w:szCs w:val="20"/>
        </w:rPr>
        <w:t>е</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должно</w:t>
      </w:r>
      <w:r>
        <w:rPr>
          <w:rFonts w:cs="StobiSerif Regular;StobiSerif" w:ascii="StobiSerif Regular;StobiSerif" w:hAnsi="StobiSerif Regular;StobiSerif"/>
          <w:spacing w:val="15"/>
          <w:position w:val="1"/>
          <w:sz w:val="20"/>
          <w:szCs w:val="20"/>
        </w:rPr>
        <w:t xml:space="preserve"> </w:t>
      </w:r>
      <w:r>
        <w:rPr>
          <w:rFonts w:cs="StobiSerif Regular;StobiSerif" w:ascii="StobiSerif Regular;StobiSerif" w:hAnsi="StobiSerif Regular;StobiSerif"/>
          <w:position w:val="1"/>
          <w:sz w:val="20"/>
          <w:szCs w:val="20"/>
        </w:rPr>
        <w:t xml:space="preserve">да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врати 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имениот износ и да</w:t>
      </w:r>
      <w:r>
        <w:rPr>
          <w:rFonts w:cs="StobiSerif Regular;StobiSerif" w:ascii="StobiSerif Regular;StobiSerif" w:hAnsi="StobiSerif Regular;StobiSerif"/>
          <w:spacing w:val="1"/>
          <w:sz w:val="20"/>
          <w:szCs w:val="20"/>
        </w:rPr>
        <w:t xml:space="preserve"> ј</w:t>
      </w:r>
      <w:r>
        <w:rPr>
          <w:rFonts w:cs="StobiSerif Regular;StobiSerif" w:ascii="StobiSerif Regular;StobiSerif" w:hAnsi="StobiSerif Regular;StobiSerif"/>
          <w:sz w:val="20"/>
          <w:szCs w:val="20"/>
        </w:rPr>
        <w:t>а надомести штет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ако:</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врз</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осн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евистинити</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податоц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знаел</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и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бил</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ен</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е</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се невистинит</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роти</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правен</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чин</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стварил</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имањ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емал</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 xml:space="preserve">или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твари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оголем</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нос откол</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што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 припаѓаат;</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тварил</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римањ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рад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ријавил</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ромен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лијаа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врз</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ењет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 xml:space="preserve">или обемот на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авото, а знаел или би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лжен да знае за тие промени и</w:t>
      </w:r>
    </w:p>
    <w:p>
      <w:pPr>
        <w:pStyle w:val="Normal"/>
        <w:widowControl w:val="false"/>
        <w:autoSpaceDE w:val="false"/>
        <w:spacing w:lineRule="auto" w:line="240" w:before="0" w:after="0"/>
        <w:ind w:left="71" w:right="71" w:firstLine="757"/>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остварил</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аричн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имањ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оголем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знос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б</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ешени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p>
    <w:p>
      <w:pPr>
        <w:pStyle w:val="Normal"/>
        <w:widowControl w:val="false"/>
        <w:autoSpaceDE w:val="false"/>
        <w:spacing w:lineRule="auto" w:line="240" w:before="0" w:after="0"/>
        <w:ind w:left="71" w:right="71" w:firstLine="757"/>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Фондот.</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7</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бар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месток</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ште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ичинет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рганизациите ил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работодавцит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штетат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станал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орад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ал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одатоц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але невистинит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податоци з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фактит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ви</w:t>
      </w:r>
      <w:r>
        <w:rPr>
          <w:rFonts w:cs="StobiSerif Regular;StobiSerif" w:ascii="StobiSerif Regular;StobiSerif" w:hAnsi="StobiSerif Regular;StobiSerif"/>
          <w:sz w:val="20"/>
          <w:szCs w:val="20"/>
        </w:rPr>
        <w:t>с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стек</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л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опред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вањето</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на обемот на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ав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адо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57"/>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има  право</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бара  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месток  на</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штета  од</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корисникот</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то здравствен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ко</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ред</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же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ам</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од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ц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врска с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ства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егов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бврск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луча</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едвиден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вој член.</w:t>
      </w:r>
    </w:p>
    <w:p>
      <w:pPr>
        <w:pStyle w:val="Normal"/>
        <w:widowControl w:val="false"/>
        <w:autoSpaceDE w:val="false"/>
        <w:spacing w:lineRule="auto" w:line="240" w:before="0" w:after="0"/>
        <w:ind w:left="71" w:right="71" w:firstLine="757"/>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86" w:right="86" w:firstLine="8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Фондот има право да бара надоместок на штета од здравствената установа која неосновано издала медицинска документација за остварување на некое право на осигуреникот кое не му следува.</w:t>
      </w:r>
    </w:p>
    <w:p>
      <w:pPr>
        <w:pStyle w:val="Normal"/>
        <w:widowControl w:val="false"/>
        <w:autoSpaceDE w:val="false"/>
        <w:spacing w:lineRule="auto" w:line="240" w:before="0" w:after="0"/>
        <w:ind w:right="86" w:firstLine="814"/>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8</w:t>
      </w:r>
    </w:p>
    <w:p>
      <w:pPr>
        <w:pStyle w:val="Normal"/>
        <w:widowControl w:val="false"/>
        <w:autoSpaceDE w:val="false"/>
        <w:spacing w:lineRule="auto" w:line="240" w:before="0" w:after="0"/>
        <w:ind w:left="71" w:right="71" w:firstLine="743"/>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бар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месток</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ичинетат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штет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предизвикало болест,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вреда   или </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смрт </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корисник   на </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 xml:space="preserve">права   од </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z w:val="20"/>
          <w:szCs w:val="20"/>
        </w:rPr>
        <w:t>зад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жителното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43"/>
        <w:jc w:val="both"/>
        <w:rPr/>
      </w:pP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штетат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кој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те</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в</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ричинил</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работник</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или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врск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работат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трет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дговар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рганизациј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н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работодавецо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согласнос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работн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односно облигацио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носи.</w:t>
      </w:r>
    </w:p>
    <w:p>
      <w:pPr>
        <w:pStyle w:val="Normal"/>
        <w:widowControl w:val="false"/>
        <w:autoSpaceDE w:val="false"/>
        <w:spacing w:lineRule="auto" w:line="240" w:before="0" w:after="0"/>
        <w:ind w:left="71" w:right="71" w:firstLine="743"/>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до</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сток</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штет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 непосредно од работникот, ако штет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е причине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мер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Heading5"/>
        <w:spacing w:before="0" w:after="0"/>
        <w:jc w:val="center"/>
        <w:rPr>
          <w:rFonts w:ascii="StobiSerif Regular;StobiSerif" w:hAnsi="StobiSerif Regular;StobiSerif" w:cs="StobiSerif Regular;StobiSerif"/>
        </w:rPr>
      </w:pPr>
      <w:r>
        <w:rPr>
          <w:rFonts w:cs="StobiSerif Regular;StobiSerif" w:ascii="StobiSerif Regular;StobiSerif" w:hAnsi="StobiSerif Regular;StobiSerif"/>
        </w:rPr>
        <w:t>Член 78-а</w:t>
      </w:r>
    </w:p>
    <w:p>
      <w:pPr>
        <w:pStyle w:val="NormalWeb"/>
        <w:spacing w:before="0" w:after="0"/>
        <w:ind w:left="71" w:right="86"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Фондот има право да бара надоместок за причинетата штета од здравствената установа во која Фондот не обезбедил вршење на здравствени услуги, за лекување од последиците, кои настанале при користењето на здравствените услуги во таа здравствена установа.</w:t>
      </w:r>
    </w:p>
    <w:p>
      <w:pPr>
        <w:pStyle w:val="Normal"/>
        <w:widowControl w:val="false"/>
        <w:autoSpaceDE w:val="false"/>
        <w:spacing w:lineRule="auto" w:line="240" w:before="0" w:after="0"/>
        <w:ind w:left="116" w:right="68" w:firstLine="28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79</w:t>
      </w:r>
    </w:p>
    <w:p>
      <w:pPr>
        <w:pStyle w:val="Normal"/>
        <w:widowControl w:val="false"/>
        <w:tabs>
          <w:tab w:val="clear" w:pos="720"/>
          <w:tab w:val="left" w:pos="1820" w:leader="none"/>
          <w:tab w:val="left" w:pos="2360" w:leader="none"/>
          <w:tab w:val="left" w:pos="3420" w:leader="none"/>
          <w:tab w:val="left" w:pos="4680" w:leader="none"/>
          <w:tab w:val="left" w:pos="5020" w:leader="none"/>
          <w:tab w:val="left" w:pos="5920" w:leader="none"/>
          <w:tab w:val="left" w:pos="6360" w:leader="none"/>
          <w:tab w:val="left" w:pos="7760" w:leader="none"/>
          <w:tab w:val="left" w:pos="8220" w:leader="none"/>
          <w:tab w:val="left" w:pos="9220" w:leader="none"/>
        </w:tabs>
        <w:autoSpaceDE w:val="false"/>
        <w:spacing w:lineRule="auto" w:line="240" w:before="0" w:after="0"/>
        <w:ind w:left="86" w:right="71" w:firstLine="757"/>
        <w:jc w:val="both"/>
        <w:rPr/>
      </w:pP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им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право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бар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надоместок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ште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рганизациј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односно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 работодавецот</w:t>
        <w:tab/>
        <w:t>ако</w:t>
        <w:tab/>
        <w:t>боле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tab/>
        <w:t>повредата</w:t>
        <w:tab/>
        <w:t>и</w:t>
        <w:tab/>
        <w:t>смртта</w:t>
        <w:tab/>
        <w:t>на</w:t>
        <w:tab/>
        <w:t>корисникот</w:t>
        <w:tab/>
        <w:t>на</w:t>
        <w:tab/>
        <w:t>правата</w:t>
        <w:tab/>
        <w:t>од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нот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станал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рад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бил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еземени мерки за зашт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л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р</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зашти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граѓ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71" w:firstLine="757"/>
        <w:jc w:val="both"/>
        <w:rPr/>
      </w:pP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 xml:space="preserve">им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прав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бар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доместок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штет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рганизацијат</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носно работодавец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штет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ста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рад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ник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тапил</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без претходно извршен здравствен 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гл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8" w:firstLine="284"/>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0</w:t>
      </w:r>
    </w:p>
    <w:p>
      <w:pPr>
        <w:pStyle w:val="Normal"/>
        <w:widowControl w:val="false"/>
        <w:autoSpaceDE w:val="false"/>
        <w:spacing w:lineRule="auto" w:line="240" w:before="0" w:after="0"/>
        <w:ind w:left="116" w:right="100" w:firstLine="714"/>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бар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месток</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штет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т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чл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78</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ов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и непосредн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руштвот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имот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ц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одговорност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штет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трет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прописит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 имоти и 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1</w:t>
      </w:r>
    </w:p>
    <w:p>
      <w:pPr>
        <w:pStyle w:val="Normal"/>
        <w:widowControl w:val="false"/>
        <w:autoSpaceDE w:val="false"/>
        <w:spacing w:lineRule="auto" w:line="240" w:before="0" w:after="0"/>
        <w:ind w:left="86" w:right="86" w:firstLine="757"/>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бар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шт</w:t>
      </w:r>
      <w:r>
        <w:rPr>
          <w:rFonts w:cs="StobiSerif Regular;StobiSerif" w:ascii="StobiSerif Regular;StobiSerif" w:hAnsi="StobiSerif Regular;StobiSerif"/>
          <w:sz w:val="20"/>
          <w:szCs w:val="20"/>
        </w:rPr>
        <w:t>ет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т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едвиден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кон, без</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глед</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штет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станал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спл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авањ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как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припаѓаа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 сред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 задо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вањ</w:t>
      </w:r>
      <w:r>
        <w:rPr>
          <w:rFonts w:cs="StobiSerif Regular;StobiSerif" w:ascii="StobiSerif Regular;StobiSerif" w:hAnsi="StobiSerif Regular;StobiSerif"/>
          <w:sz w:val="20"/>
          <w:szCs w:val="20"/>
        </w:rPr>
        <w:t>е.</w:t>
      </w:r>
    </w:p>
    <w:p>
      <w:pPr>
        <w:pStyle w:val="Normal"/>
        <w:widowControl w:val="false"/>
        <w:autoSpaceDE w:val="false"/>
        <w:spacing w:lineRule="auto" w:line="240" w:before="0" w:after="0"/>
        <w:ind w:left="86" w:right="86" w:firstLine="757"/>
        <w:jc w:val="both"/>
        <w:rPr/>
      </w:pPr>
      <w:r>
        <w:rPr>
          <w:rFonts w:cs="StobiSerif Regular;StobiSerif" w:ascii="StobiSerif Regular;StobiSerif" w:hAnsi="StobiSerif Regular;StobiSerif"/>
          <w:sz w:val="20"/>
          <w:szCs w:val="20"/>
        </w:rPr>
        <w:t>Штетат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кој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м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бар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аит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едвиден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вој закон</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опфаќ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трошоцит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адомест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платат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 парични надоместоци кои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с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 на товар на сред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uto" w:line="240" w:before="0" w:after="0"/>
        <w:ind w:left="86" w:right="86" w:firstLine="757"/>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2</w:t>
      </w:r>
    </w:p>
    <w:p>
      <w:pPr>
        <w:pStyle w:val="Normal"/>
        <w:widowControl w:val="false"/>
        <w:autoSpaceDE w:val="false"/>
        <w:spacing w:lineRule="auto" w:line="240" w:before="0" w:after="0"/>
        <w:ind w:left="116" w:right="69" w:firstLine="729"/>
        <w:jc w:val="both"/>
        <w:rPr/>
      </w:pPr>
      <w:r>
        <w:rPr>
          <w:rFonts w:cs="StobiSerif Regular;StobiSerif" w:ascii="StobiSerif Regular;StobiSerif" w:hAnsi="StobiSerif Regular;StobiSerif"/>
          <w:sz w:val="20"/>
          <w:szCs w:val="20"/>
        </w:rPr>
        <w:t>Пр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увањ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ават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доместок</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штет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едвиден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вој закон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 одредбите на Законот за облигацио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носи.</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3</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с</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нал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штет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тој</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ги повика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организацијат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работодавец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ш</w:t>
      </w:r>
      <w:r>
        <w:rPr>
          <w:rFonts w:cs="StobiSerif Regular;StobiSerif" w:ascii="StobiSerif Regular;StobiSerif" w:hAnsi="StobiSerif Regular;StobiSerif"/>
          <w:sz w:val="20"/>
          <w:szCs w:val="20"/>
        </w:rPr>
        <w:t xml:space="preserve">твото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 xml:space="preserve">е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имоти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 xml:space="preserve">лица </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 ли</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и според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должни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определе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рок да</w:t>
      </w:r>
      <w:r>
        <w:rPr>
          <w:rFonts w:cs="StobiSerif Regular;StobiSerif" w:ascii="StobiSerif Regular;StobiSerif" w:hAnsi="StobiSerif Regular;StobiSerif"/>
          <w:spacing w:val="1"/>
          <w:sz w:val="20"/>
          <w:szCs w:val="20"/>
        </w:rPr>
        <w:t xml:space="preserve"> ј</w:t>
      </w:r>
      <w:r>
        <w:rPr>
          <w:rFonts w:cs="StobiSerif Regular;StobiSerif" w:ascii="StobiSerif Regular;StobiSerif" w:hAnsi="StobiSerif Regular;StobiSerif"/>
          <w:sz w:val="20"/>
          <w:szCs w:val="20"/>
        </w:rPr>
        <w:t>а надоместат штет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57"/>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pacing w:val="-3"/>
          <w:sz w:val="20"/>
          <w:szCs w:val="20"/>
        </w:rPr>
        <w:t>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ште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н</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бид</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надоместе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определени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рок</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Фонд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мож</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подне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3"/>
          <w:sz w:val="20"/>
          <w:szCs w:val="20"/>
        </w:rPr>
        <w:t>т</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жб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2"/>
          <w:sz w:val="20"/>
          <w:szCs w:val="20"/>
        </w:rPr>
        <w:t>надлежни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с</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д</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57"/>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116" w:right="72"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59" w:right="4354" w:hanging="0"/>
        <w:jc w:val="center"/>
        <w:rPr/>
      </w:pPr>
      <w:r>
        <w:rPr>
          <w:rFonts w:cs="StobiSerif Regular;StobiSerif" w:ascii="StobiSerif Regular;StobiSerif" w:hAnsi="StobiSerif Regular;StobiSerif"/>
          <w:b/>
          <w:sz w:val="20"/>
          <w:szCs w:val="20"/>
        </w:rPr>
        <w:t>ДЕЛ</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IV</w:t>
      </w:r>
    </w:p>
    <w:p>
      <w:pPr>
        <w:pStyle w:val="Normal"/>
        <w:widowControl w:val="false"/>
        <w:autoSpaceDE w:val="false"/>
        <w:spacing w:lineRule="auto" w:line="240" w:before="0" w:after="0"/>
        <w:ind w:left="3316" w:right="3312"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uto" w:line="240" w:before="0" w:after="0"/>
        <w:ind w:left="3316" w:right="3312" w:hanging="0"/>
        <w:jc w:val="center"/>
        <w:rPr>
          <w:rFonts w:ascii="Times New Roman" w:hAnsi="Times New Roman" w:cs="StobiSerif Regular;StobiSerif"/>
          <w:b/>
          <w:b/>
          <w:sz w:val="20"/>
          <w:szCs w:val="20"/>
          <w:lang w:val="mk-MK"/>
        </w:rPr>
      </w:pPr>
      <w:r>
        <w:rPr>
          <w:rFonts w:cs="StobiSerif Regular;StobiSerif" w:ascii="StobiSerif Regular;StobiSerif" w:hAnsi="StobiSerif Regular;StobiSerif"/>
          <w:b/>
          <w:sz w:val="20"/>
          <w:szCs w:val="20"/>
        </w:rPr>
        <w:t>ПРЕКР</w:t>
      </w:r>
      <w:r>
        <w:rPr>
          <w:rFonts w:cs="StobiSerif Regular;StobiSerif" w:ascii="StobiSerif Regular;StobiSerif" w:hAnsi="StobiSerif Regular;StobiSerif"/>
          <w:b/>
          <w:spacing w:val="1"/>
          <w:sz w:val="20"/>
          <w:szCs w:val="20"/>
        </w:rPr>
        <w:t>Ш</w:t>
      </w:r>
      <w:r>
        <w:rPr>
          <w:rFonts w:cs="StobiSerif Regular;StobiSerif" w:ascii="StobiSerif Regular;StobiSerif" w:hAnsi="StobiSerif Regular;StobiSerif"/>
          <w:b/>
          <w:sz w:val="20"/>
          <w:szCs w:val="20"/>
        </w:rPr>
        <w:t>ОЧНИ</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С</w:t>
      </w:r>
      <w:r>
        <w:rPr>
          <w:rFonts w:cs="StobiSerif Regular;StobiSerif" w:ascii="StobiSerif Regular;StobiSerif" w:hAnsi="StobiSerif Regular;StobiSerif"/>
          <w:b/>
          <w:spacing w:val="-1"/>
          <w:sz w:val="20"/>
          <w:szCs w:val="20"/>
        </w:rPr>
        <w:t>А</w:t>
      </w:r>
      <w:r>
        <w:rPr>
          <w:rFonts w:cs="StobiSerif Regular;StobiSerif" w:ascii="StobiSerif Regular;StobiSerif" w:hAnsi="StobiSerif Regular;StobiSerif"/>
          <w:b/>
          <w:sz w:val="20"/>
          <w:szCs w:val="20"/>
        </w:rPr>
        <w:t>НК</w:t>
      </w:r>
      <w:r>
        <w:rPr>
          <w:rFonts w:cs="StobiSerif Regular;StobiSerif" w:ascii="StobiSerif Regular;StobiSerif" w:hAnsi="StobiSerif Regular;StobiSerif"/>
          <w:b/>
          <w:spacing w:val="-1"/>
          <w:sz w:val="20"/>
          <w:szCs w:val="20"/>
        </w:rPr>
        <w:t>Ц</w:t>
      </w:r>
      <w:r>
        <w:rPr>
          <w:rFonts w:cs="StobiSerif Regular;StobiSerif" w:ascii="StobiSerif Regular;StobiSerif" w:hAnsi="StobiSerif Regular;StobiSerif"/>
          <w:b/>
          <w:spacing w:val="1"/>
          <w:sz w:val="20"/>
          <w:szCs w:val="20"/>
        </w:rPr>
        <w:t>И</w:t>
      </w:r>
      <w:r>
        <w:rPr>
          <w:rFonts w:cs="StobiSerif Regular;StobiSerif" w:ascii="StobiSerif Regular;StobiSerif" w:hAnsi="StobiSerif Regular;StobiSerif"/>
          <w:b/>
          <w:sz w:val="20"/>
          <w:szCs w:val="20"/>
        </w:rPr>
        <w:t xml:space="preserve">И </w:t>
      </w:r>
    </w:p>
    <w:p>
      <w:pPr>
        <w:pStyle w:val="Normal"/>
        <w:widowControl w:val="false"/>
        <w:autoSpaceDE w:val="false"/>
        <w:spacing w:lineRule="auto" w:line="240" w:before="0" w:after="0"/>
        <w:ind w:left="3316" w:right="3312"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uto" w:line="240" w:before="0" w:after="0"/>
        <w:ind w:left="3316" w:right="3312"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84</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Глоб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3.000</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5.000</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енарск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отиввред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екршок</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на здравствена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ак</w:t>
      </w:r>
      <w:r>
        <w:rPr>
          <w:rFonts w:cs="StobiSerif Regular;StobiSerif" w:ascii="StobiSerif Regular;StobiSerif" w:hAnsi="StobiSerif Regular;StobiSerif"/>
          <w:sz w:val="20"/>
          <w:szCs w:val="20"/>
        </w:rPr>
        <w:t>о:</w:t>
      </w:r>
    </w:p>
    <w:p>
      <w:pPr>
        <w:pStyle w:val="Normal"/>
        <w:widowControl w:val="false"/>
        <w:autoSpaceDE w:val="false"/>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е овозможи слободен избор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екар (</w:t>
      </w:r>
      <w:r>
        <w:rPr>
          <w:rFonts w:cs="StobiSerif Regular;StobiSerif" w:ascii="StobiSerif Regular;StobiSerif" w:hAnsi="StobiSerif Regular;StobiSerif"/>
          <w:spacing w:val="-1"/>
          <w:sz w:val="20"/>
          <w:szCs w:val="20"/>
        </w:rPr>
        <w:t>чл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28);</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ај</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подолг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траење</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привр</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менат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сп</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ченос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ати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т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до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надлежниот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орган </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оц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 xml:space="preserve">работната </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способност </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според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пензиск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инвалидск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b/>
          <w:sz w:val="20"/>
          <w:szCs w:val="20"/>
        </w:rPr>
        <w:t>(</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1"/>
          <w:sz w:val="20"/>
          <w:szCs w:val="20"/>
        </w:rPr>
        <w:t>ле</w:t>
      </w:r>
      <w:r>
        <w:rPr/>
        <w:t>н 22);</w:t>
      </w:r>
      <w:r>
        <w:rPr>
          <w:rFonts w:cs="StobiSerif Regular;StobiSerif" w:ascii="StobiSerif Regular;StobiSerif" w:hAnsi="StobiSerif Regular;StobiSerif"/>
          <w:sz w:val="20"/>
          <w:szCs w:val="20"/>
        </w:rPr>
        <w:t xml:space="preserve"> </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противно</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ги ограничи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ав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ш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рипаѓаат на 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кот;</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ошир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авот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овозмож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користењ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прав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 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на кое не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паѓ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акво право според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закон, или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паѓ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пома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ем</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врдени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ост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месечн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звешта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аботат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еал</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зациј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 средств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пренесени од </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џ</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то</w:t>
      </w:r>
      <w:r>
        <w:rPr>
          <w:rFonts w:cs="StobiSerif Regular;StobiSerif" w:ascii="StobiSerif Regular;StobiSerif" w:hAnsi="StobiSerif Regular;StobiSerif"/>
          <w:sz w:val="20"/>
          <w:szCs w:val="20"/>
        </w:rPr>
        <w:t>т на Фондот;</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6)</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ј</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еопход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отреб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ренамен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редств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без</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ретход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нос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 Управни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бор на Фонд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7)</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ак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учај</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идемиј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pacing w:val="-1"/>
          <w:sz w:val="20"/>
          <w:szCs w:val="20"/>
        </w:rPr>
        <w:t>ил</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нредн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состојб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извест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и Министерствот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равств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бразлож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ичинит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енамен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редствата и</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8)</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противн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ли</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пш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акт</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плат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материја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трошоц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леков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односно</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ество</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то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предвид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наплати повисоко учеств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тврденот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или не напла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тоа е предвид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прекршокот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став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1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член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xml:space="preserve">лоб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600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до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1.000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евр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енар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 противв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ност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на одговор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здравствена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прекршокот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став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1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член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 xml:space="preserve">лоб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600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до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1.000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евра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енар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 противв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нос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дравственио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работник</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здравствена</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го сторил прекршокот.</w:t>
      </w:r>
    </w:p>
    <w:p>
      <w:pPr>
        <w:pStyle w:val="Normal"/>
        <w:widowControl w:val="false"/>
        <w:autoSpaceDE w:val="false"/>
        <w:spacing w:lineRule="auto" w:line="240" w:before="0" w:after="0"/>
        <w:ind w:left="71" w:right="71" w:firstLine="757"/>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4-а</w:t>
      </w:r>
    </w:p>
    <w:p>
      <w:pPr>
        <w:pStyle w:val="Normal"/>
        <w:widowControl w:val="false"/>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Глоб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с</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2.500</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5.000</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денарск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отиввредност</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зреч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за прекршок</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правното</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зработк</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и сервисирањ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ортопедс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и помага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ако:</w:t>
      </w:r>
    </w:p>
    <w:p>
      <w:pPr>
        <w:pStyle w:val="Normal"/>
        <w:widowControl w:val="false"/>
        <w:autoSpaceDE w:val="false"/>
        <w:spacing w:lineRule="auto" w:line="240" w:before="0" w:after="0"/>
        <w:ind w:left="86" w:right="71" w:firstLine="743"/>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е овозможи вршење на контро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ласт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Фондот,</w:t>
      </w:r>
    </w:p>
    <w:p>
      <w:pPr>
        <w:pStyle w:val="Normal"/>
        <w:widowControl w:val="false"/>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 н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овозможи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д</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медицинска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тациј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оврза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кажанит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здравствени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ги,</w:t>
      </w:r>
    </w:p>
    <w:p>
      <w:pPr>
        <w:pStyle w:val="Normal"/>
        <w:widowControl w:val="false"/>
        <w:autoSpaceDE w:val="false"/>
        <w:spacing w:lineRule="auto" w:line="240" w:before="0" w:after="0"/>
        <w:ind w:left="86" w:right="71" w:firstLine="743"/>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ав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еоснова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ц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приврем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п</w:t>
      </w:r>
      <w:r>
        <w:rPr>
          <w:rFonts w:cs="StobiSerif Regular;StobiSerif" w:ascii="StobiSerif Regular;StobiSerif" w:hAnsi="StobiSerif Regular;StobiSerif"/>
          <w:spacing w:val="-1"/>
          <w:sz w:val="20"/>
          <w:szCs w:val="20"/>
        </w:rPr>
        <w:t>ре</w:t>
      </w:r>
      <w:r>
        <w:rPr>
          <w:rFonts w:cs="StobiSerif Regular;StobiSerif" w:ascii="StobiSerif Regular;StobiSerif" w:hAnsi="StobiSerif Regular;StobiSerif"/>
          <w:sz w:val="20"/>
          <w:szCs w:val="20"/>
        </w:rPr>
        <w:t xml:space="preserve">ченост за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бо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 xml:space="preserve">договор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дравств</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н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обезбед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л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нецелосн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ги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обезбеди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 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м</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лож</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ен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ц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сам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леков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медицински</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потрош</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 материјал</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обезбеди</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потребните</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податоци</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повед</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апк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за надомест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ште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согла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екршок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глоб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знос</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500</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1.000</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енарска противв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ност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на одговор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з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авствена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ус</w:t>
      </w:r>
      <w:r>
        <w:rPr>
          <w:rFonts w:cs="StobiSerif Regular;StobiSerif" w:ascii="StobiSerif Regular;StobiSerif" w:hAnsi="StobiSerif Regular;StobiSerif"/>
          <w:sz w:val="20"/>
          <w:szCs w:val="20"/>
        </w:rPr>
        <w:t>тан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71" w:firstLine="743"/>
        <w:jc w:val="both"/>
        <w:rPr/>
      </w:pP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прекршок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став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глоб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знос</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500</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1.000</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енарска противв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ност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на здравствениот работник, к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 сторил прекршокот.</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48" w:right="4243"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4-б</w:t>
      </w:r>
    </w:p>
    <w:p>
      <w:pPr>
        <w:pStyle w:val="Normal"/>
        <w:widowControl w:val="false"/>
        <w:autoSpaceDE w:val="false"/>
        <w:spacing w:lineRule="auto" w:line="240" w:before="0" w:after="0"/>
        <w:ind w:left="4248" w:right="4243"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116" w:right="69" w:firstLine="714"/>
        <w:jc w:val="both"/>
        <w:rPr/>
      </w:pPr>
      <w:r>
        <w:rPr>
          <w:rFonts w:cs="StobiSerif Regular;StobiSerif" w:ascii="StobiSerif Regular;StobiSerif" w:hAnsi="StobiSerif Regular;StobiSerif"/>
          <w:sz w:val="20"/>
          <w:szCs w:val="20"/>
        </w:rPr>
        <w:t>Ког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овластеното</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71</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дек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z w:val="20"/>
          <w:szCs w:val="20"/>
        </w:rPr>
        <w:t>сторен прекршок</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84</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однес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ба</w:t>
      </w:r>
      <w:r>
        <w:rPr>
          <w:rFonts w:cs="StobiSerif Regular;StobiSerif" w:ascii="StobiSerif Regular;StobiSerif" w:hAnsi="StobiSerif Regular;StobiSerif"/>
          <w:spacing w:val="-1"/>
          <w:sz w:val="20"/>
          <w:szCs w:val="20"/>
        </w:rPr>
        <w:t>ра</w:t>
      </w:r>
      <w:r>
        <w:rPr>
          <w:rFonts w:cs="StobiSerif Regular;StobiSerif" w:ascii="StobiSerif Regular;StobiSerif" w:hAnsi="StobiSerif Regular;StobiSerif"/>
          <w:sz w:val="20"/>
          <w:szCs w:val="20"/>
        </w:rPr>
        <w:t>њ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пове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њ</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екршочна постап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пропис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облас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 прекршоц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9" w:firstLine="284"/>
        <w:jc w:val="both"/>
        <w:rPr>
          <w:rFonts w:ascii="Times New Roman" w:hAnsi="Times New Roman" w:cs="StobiSerif Regular;StobiSerif"/>
          <w:sz w:val="20"/>
          <w:szCs w:val="20"/>
          <w:lang w:val="mk-MK"/>
        </w:rPr>
      </w:pPr>
      <w:r>
        <w:rPr>
          <w:rFonts w:eastAsia="StobiSerif Regular;StobiSerif" w:cs="StobiSerif Regular;StobiSerif" w:ascii="StobiSerif Regular;StobiSerif" w:hAnsi="StobiSerif Regular;StobiSerif"/>
          <w:sz w:val="20"/>
          <w:szCs w:val="20"/>
          <w:lang w:val="mk-MK"/>
        </w:rPr>
        <w:t xml:space="preserve">                                                                                </w:t>
      </w:r>
    </w:p>
    <w:p>
      <w:pPr>
        <w:pStyle w:val="Normal"/>
        <w:widowControl w:val="false"/>
        <w:autoSpaceDE w:val="false"/>
        <w:spacing w:lineRule="auto" w:line="240" w:before="0" w:after="0"/>
        <w:ind w:left="116" w:right="69" w:firstLine="284"/>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84-в</w:t>
      </w:r>
    </w:p>
    <w:p>
      <w:pPr>
        <w:pStyle w:val="Normal"/>
        <w:widowControl w:val="false"/>
        <w:autoSpaceDE w:val="false"/>
        <w:spacing w:lineRule="auto" w:line="240" w:before="0" w:after="0"/>
        <w:ind w:left="116" w:right="69" w:firstLine="284"/>
        <w:jc w:val="both"/>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spacing w:lineRule="auto" w:line="240" w:before="0" w:after="0"/>
        <w:ind w:left="71" w:right="71" w:firstLine="743"/>
        <w:jc w:val="both"/>
        <w:rPr/>
      </w:pPr>
      <w:r>
        <w:rPr>
          <w:rFonts w:cs="StobiSerif Regular;StobiSerif" w:ascii="StobiSerif Regular;StobiSerif" w:hAnsi="StobiSerif Regular;StobiSerif"/>
          <w:sz w:val="20"/>
          <w:szCs w:val="20"/>
        </w:rPr>
        <w:t>Глоба од 500 до 1.500 евра во денарска противвредност ќе</w:t>
      </w:r>
      <w:r>
        <w:rPr>
          <w:rFonts w:cs="StobiSerif Regular;StobiSerif" w:ascii="StobiSerif Regular;StobiSerif" w:hAnsi="StobiSerif Regular;StobiSerif"/>
          <w:sz w:val="20"/>
          <w:szCs w:val="20"/>
          <w:lang w:val="mk-MK"/>
        </w:rPr>
        <w:t xml:space="preserve"> му</w:t>
      </w:r>
      <w:r>
        <w:rPr>
          <w:rFonts w:cs="StobiSerif Regular;StobiSerif" w:ascii="StobiSerif Regular;StobiSerif" w:hAnsi="StobiSerif Regular;StobiSerif"/>
          <w:sz w:val="20"/>
          <w:szCs w:val="20"/>
        </w:rPr>
        <w:t xml:space="preserve"> се изрече за прекршок на лекар вработен во здравствена установа, ако:</w:t>
      </w:r>
    </w:p>
    <w:p>
      <w:pPr>
        <w:pStyle w:val="Normal"/>
        <w:spacing w:lineRule="auto" w:line="240" w:before="0" w:after="0"/>
        <w:ind w:left="71" w:right="71" w:hanging="0"/>
        <w:jc w:val="both"/>
        <w:rPr>
          <w:rFonts w:ascii="StobiSerif Regular;StobiSerif" w:hAnsi="StobiSerif Regular;StobiSerif" w:cs="StobiSerif Regular;StobiSerif"/>
          <w:sz w:val="20"/>
          <w:szCs w:val="20"/>
        </w:rPr>
      </w:pPr>
      <w:r>
        <w:rPr>
          <w:rFonts w:eastAsia="StobiSerif Regular;StobiSerif"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1) нема факсимил и не го користи при пружањето на здравствени услуги (член 69-б став 1);</w:t>
      </w:r>
    </w:p>
    <w:p>
      <w:pPr>
        <w:pStyle w:val="Normal"/>
        <w:spacing w:lineRule="auto" w:line="240" w:before="0" w:after="0"/>
        <w:ind w:right="71" w:hanging="0"/>
        <w:jc w:val="both"/>
        <w:rPr/>
      </w:pPr>
      <w:r>
        <w:rPr>
          <w:rFonts w:eastAsia="StobiSerif Regular;StobiSerif"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2) користи факсимил без претходно одобрение (член 69-б став 2);</w:t>
      </w:r>
    </w:p>
    <w:p>
      <w:pPr>
        <w:pStyle w:val="Normal"/>
        <w:spacing w:lineRule="auto" w:line="240" w:before="0" w:after="0"/>
        <w:ind w:left="71" w:right="71" w:hanging="0"/>
        <w:jc w:val="both"/>
        <w:rPr/>
      </w:pPr>
      <w:r>
        <w:rPr>
          <w:rFonts w:eastAsia="StobiSerif Regular;StobiSerif"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rPr>
        <w:t>3) употребува факсимил надвор од здравствената установа во која е вработен односно надвор од онаа јавна здравствена установа со која јавната здравствена установа во која е вработен има склучено договор за соработка (член 69-б став 3).</w:t>
      </w:r>
    </w:p>
    <w:p>
      <w:pPr>
        <w:pStyle w:val="Normal"/>
        <w:widowControl w:val="false"/>
        <w:autoSpaceDE w:val="false"/>
        <w:spacing w:lineRule="auto" w:line="240" w:before="0" w:after="0"/>
        <w:ind w:left="71" w:right="71" w:firstLine="743"/>
        <w:jc w:val="both"/>
        <w:rPr/>
      </w:pPr>
      <w:r>
        <w:rPr>
          <w:rFonts w:cs="StobiSerif Regular;StobiSerif" w:ascii="StobiSerif Regular;StobiSerif" w:hAnsi="StobiSerif Regular;StobiSerif"/>
          <w:sz w:val="20"/>
          <w:szCs w:val="20"/>
        </w:rPr>
        <w:t>Глоба од 10.000 до 15.000 евра во денарска противвредност ќе</w:t>
      </w:r>
      <w:r>
        <w:rPr>
          <w:rFonts w:cs="StobiSerif Regular;StobiSerif" w:ascii="StobiSerif Regular;StobiSerif" w:hAnsi="StobiSerif Regular;StobiSerif"/>
          <w:sz w:val="20"/>
          <w:szCs w:val="20"/>
          <w:lang w:val="mk-MK"/>
        </w:rPr>
        <w:t xml:space="preserve"> им</w:t>
      </w:r>
      <w:r>
        <w:rPr>
          <w:rFonts w:cs="StobiSerif Regular;StobiSerif" w:ascii="StobiSerif Regular;StobiSerif" w:hAnsi="StobiSerif Regular;StobiSerif"/>
          <w:sz w:val="20"/>
          <w:szCs w:val="20"/>
        </w:rPr>
        <w:t xml:space="preserve"> се изрече за прекршок на членовите на првостепената и второстепената лекарска комисија за лекување во странство ако во роковите утврдени со овој закон не изготват мислење по барањето за остварување на правото од член 30 став 1 </w:t>
      </w:r>
      <w:r>
        <w:rPr>
          <w:rFonts w:cs="StobiSerif Regular;StobiSerif" w:ascii="StobiSerif Regular;StobiSerif" w:hAnsi="StobiSerif Regular;StobiSerif"/>
          <w:sz w:val="20"/>
          <w:szCs w:val="20"/>
          <w:lang w:val="mk-MK"/>
        </w:rPr>
        <w:t>од</w:t>
      </w:r>
      <w:r>
        <w:rPr>
          <w:rFonts w:cs="StobiSerif Regular;StobiSerif" w:ascii="StobiSerif Regular;StobiSerif" w:hAnsi="StobiSerif Regular;StobiSerif"/>
          <w:sz w:val="20"/>
          <w:szCs w:val="20"/>
        </w:rPr>
        <w:t xml:space="preserve"> овој </w:t>
      </w:r>
      <w:r>
        <w:rPr>
          <w:rFonts w:cs="StobiSerif Regular;StobiSerif" w:ascii="StobiSerif Regular;StobiSerif" w:hAnsi="StobiSerif Regular;StobiSerif"/>
          <w:sz w:val="20"/>
          <w:szCs w:val="20"/>
          <w:lang w:val="mk-MK"/>
        </w:rPr>
        <w:t>закон.</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5</w:t>
      </w:r>
    </w:p>
    <w:p>
      <w:pPr>
        <w:pStyle w:val="Normal"/>
        <w:widowControl w:val="false"/>
        <w:tabs>
          <w:tab w:val="clear" w:pos="720"/>
          <w:tab w:val="left" w:pos="1840" w:leader="none"/>
          <w:tab w:val="left" w:pos="2400" w:leader="none"/>
          <w:tab w:val="left" w:pos="3780" w:leader="none"/>
          <w:tab w:val="left" w:pos="5220" w:leader="none"/>
          <w:tab w:val="left" w:pos="6700" w:leader="none"/>
          <w:tab w:val="left" w:pos="8240" w:leader="none"/>
          <w:tab w:val="left" w:pos="8680" w:leader="none"/>
        </w:tabs>
        <w:autoSpaceDE w:val="false"/>
        <w:spacing w:lineRule="auto" w:line="240" w:before="0" w:after="0"/>
        <w:ind w:left="116" w:right="70" w:firstLine="714"/>
        <w:jc w:val="both"/>
        <w:rPr/>
      </w:pPr>
      <w:r>
        <w:rPr>
          <w:rFonts w:cs="StobiSerif Regular;StobiSerif" w:ascii="StobiSerif Regular;StobiSerif" w:hAnsi="StobiSerif Regular;StobiSerif"/>
          <w:sz w:val="20"/>
          <w:szCs w:val="20"/>
        </w:rPr>
        <w:t>Глоб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3.000</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5.000</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енарск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отиввред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екршок</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 работодавецот</w:t>
        <w:tab/>
        <w:t>ако</w:t>
        <w:tab/>
        <w:t>воспостави</w:t>
        <w:tab/>
        <w:t>доброволно</w:t>
        <w:tab/>
        <w:t>здравствено</w:t>
        <w:tab/>
      </w:r>
      <w:r>
        <w:rPr>
          <w:rFonts w:cs="StobiSerif Regular;StobiSerif" w:ascii="StobiSerif Regular;StobiSerif" w:hAnsi="StobiSerif Regular;StobiSerif"/>
          <w:spacing w:val="1"/>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вањ</w:t>
      </w:r>
      <w:r>
        <w:rPr>
          <w:rFonts w:cs="StobiSerif Regular;StobiSerif" w:ascii="StobiSerif Regular;StobiSerif" w:hAnsi="StobiSerif Regular;StobiSerif"/>
          <w:sz w:val="20"/>
          <w:szCs w:val="20"/>
        </w:rPr>
        <w:t>е</w:t>
        <w:tab/>
        <w:t>за</w:t>
        <w:tab/>
        <w:t>правата предвид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задолж</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70" w:firstLine="714"/>
        <w:jc w:val="both"/>
        <w:rPr/>
      </w:pP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прекршокот</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лоб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600</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1.000</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денарс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отиввред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 и на одговорното 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давец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70"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6</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Глоб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3.000</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5.000</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енарск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отиввред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с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рекршок</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 работодавец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 ако:</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 xml:space="preserve">1)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пределе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однес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ријав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р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њ</w:t>
      </w:r>
      <w:r>
        <w:rPr>
          <w:rFonts w:cs="StobiSerif Regular;StobiSerif" w:ascii="StobiSerif Regular;StobiSerif" w:hAnsi="StobiSerif Regular;StobiSerif"/>
          <w:spacing w:val="2"/>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но</w:t>
      </w:r>
      <w:r>
        <w:rPr>
          <w:rFonts w:cs="StobiSerif Regular;StobiSerif" w:ascii="StobiSerif Regular;StobiSerif" w:hAnsi="StobiSerif Regular;StobiSerif"/>
          <w:sz w:val="20"/>
          <w:szCs w:val="20"/>
        </w:rPr>
        <w:t>сн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дјав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е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 на својст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w:t>
      </w:r>
      <w:r>
        <w:rPr>
          <w:rFonts w:cs="StobiSerif Regular;StobiSerif" w:ascii="StobiSerif Regular;StobiSerif" w:hAnsi="StobiSerif Regular;StobiSerif"/>
          <w:sz w:val="20"/>
          <w:szCs w:val="20"/>
        </w:rPr>
        <w:t>член 25);</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 xml:space="preserve">у </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 xml:space="preserve">овозможи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Фондот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зврши</w:t>
      </w:r>
      <w:r>
        <w:rPr>
          <w:rFonts w:cs="StobiSerif Regular;StobiSerif" w:ascii="StobiSerif Regular;StobiSerif" w:hAnsi="StobiSerif Regular;StobiSerif"/>
          <w:spacing w:val="49"/>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д  на  пресм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то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на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атата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придонесот (член 50).</w:t>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За прекршок</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чл</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зреч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лоб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600</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1.000</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евр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енарс</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 противвре</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ност и на  одговор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одавец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9"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116" w:right="69" w:firstLine="284"/>
        <w:jc w:val="both"/>
        <w:rPr/>
      </w:pPr>
      <w:r>
        <w:rPr>
          <w:rFonts w:eastAsia="StobiSerif Regular;StobiSerif" w:cs="StobiSerif Regular;StobiSerif" w:ascii="StobiSerif Regular;StobiSerif" w:hAnsi="StobiSerif Regular;StobiSerif"/>
          <w:b/>
          <w:sz w:val="20"/>
          <w:szCs w:val="20"/>
          <w:lang w:val="mk-MK"/>
        </w:rPr>
        <w:t xml:space="preserve">                                                             </w:t>
      </w:r>
      <w:r>
        <w:rPr>
          <w:rFonts w:cs="StobiSerif Regular;StobiSerif" w:ascii="StobiSerif Regular;StobiSerif" w:hAnsi="StobiSerif Regular;StobiSerif"/>
          <w:b/>
          <w:sz w:val="20"/>
          <w:szCs w:val="20"/>
        </w:rPr>
        <w:t xml:space="preserve">IV – </w:t>
      </w:r>
      <w:r>
        <w:rPr>
          <w:rFonts w:cs="StobiSerif Regular;StobiSerif" w:ascii="StobiSerif Regular;StobiSerif" w:hAnsi="StobiSerif Regular;StobiSerif"/>
          <w:b/>
          <w:sz w:val="20"/>
          <w:szCs w:val="20"/>
          <w:lang w:val="mk-MK"/>
        </w:rPr>
        <w:t>а КАЗНЕНИ ОДРЕДБИ</w:t>
      </w:r>
    </w:p>
    <w:p>
      <w:pPr>
        <w:pStyle w:val="Normal"/>
        <w:widowControl w:val="false"/>
        <w:autoSpaceDE w:val="false"/>
        <w:spacing w:lineRule="auto" w:line="240" w:before="0" w:after="0"/>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4255" w:right="4251"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6-а</w:t>
      </w:r>
    </w:p>
    <w:p>
      <w:pPr>
        <w:pStyle w:val="Normal"/>
        <w:widowControl w:val="false"/>
        <w:autoSpaceDE w:val="false"/>
        <w:spacing w:lineRule="auto" w:line="240" w:before="0" w:after="0"/>
        <w:ind w:left="116" w:right="68" w:firstLine="700"/>
        <w:jc w:val="both"/>
        <w:rPr/>
      </w:pPr>
      <w:r>
        <w:rPr>
          <w:rFonts w:cs="StobiSerif Regular;StobiSerif" w:ascii="StobiSerif Regular;StobiSerif" w:hAnsi="StobiSerif Regular;StobiSerif"/>
          <w:sz w:val="20"/>
          <w:szCs w:val="20"/>
        </w:rPr>
        <w:t>Работодавец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лицет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ко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јств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дговорн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лиц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кај</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работодавец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заради стек</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оголем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имотн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орис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реднос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спл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пл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месток</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пл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ензиј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г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аричн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имањ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уплат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а</w:t>
      </w:r>
      <w:r>
        <w:rPr>
          <w:rFonts w:cs="StobiSerif Regular;StobiSerif" w:ascii="StobiSerif Regular;StobiSerif" w:hAnsi="StobiSerif Regular;StobiSerif"/>
          <w:sz w:val="20"/>
          <w:szCs w:val="20"/>
        </w:rPr>
        <w:t>т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идонес</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должително здравствен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омал</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зно</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азн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кривичн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дел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каз</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затвор</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 ед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 пе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дини.</w:t>
      </w:r>
    </w:p>
    <w:p>
      <w:pPr>
        <w:pStyle w:val="Normal"/>
        <w:widowControl w:val="false"/>
        <w:autoSpaceDE w:val="false"/>
        <w:spacing w:lineRule="auto" w:line="240" w:before="0" w:after="0"/>
        <w:ind w:left="116" w:right="68"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116" w:right="68" w:firstLine="284"/>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86-б</w:t>
      </w:r>
    </w:p>
    <w:p>
      <w:pPr>
        <w:pStyle w:val="Normal"/>
        <w:spacing w:lineRule="auto" w:line="240" w:before="0" w:after="0"/>
        <w:ind w:left="114" w:right="86" w:firstLine="714"/>
        <w:jc w:val="both"/>
        <w:textAlignment w:val="top"/>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Лекар и член на првостепената односно второстепената лекарска комисија на Фондот кои ќе овозможат осигуреник да оствари право од здравствено осигурување по основ на болест или неспособност за работа, што според закон или друг пропис не му припаѓа, ќе се казни со парична казна или со затвор од шест месеци до три години.</w:t>
      </w:r>
    </w:p>
    <w:p>
      <w:pPr>
        <w:pStyle w:val="Normal"/>
        <w:spacing w:lineRule="auto" w:line="240" w:before="0" w:after="0"/>
        <w:ind w:left="114" w:right="86" w:firstLine="714"/>
        <w:jc w:val="both"/>
        <w:textAlignment w:val="top"/>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Со казната од став 1 на овој член ќе се казнат и лекар и член на првостепената односно второстепената комисија на Фондот кои ќе оневозможат осигуреник да оствари право од здравствено осигурување по основ на болест или неспособност за работа, што според закон или друг пропис му припаѓа.</w:t>
      </w:r>
    </w:p>
    <w:p>
      <w:pPr>
        <w:pStyle w:val="Normal"/>
        <w:widowControl w:val="false"/>
        <w:autoSpaceDE w:val="false"/>
        <w:spacing w:lineRule="auto" w:line="240" w:before="0" w:after="0"/>
        <w:ind w:left="4401" w:right="4397" w:hanging="0"/>
        <w:jc w:val="center"/>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401" w:right="4397" w:hanging="0"/>
        <w:jc w:val="center"/>
        <w:rPr>
          <w:rFonts w:ascii="Times New Roman" w:hAnsi="Times New Roman" w:cs="StobiSerif Regular;StobiSerif"/>
          <w:b/>
          <w:b/>
          <w:sz w:val="20"/>
          <w:szCs w:val="20"/>
          <w:lang w:val="mk-MK"/>
        </w:rPr>
      </w:pPr>
      <w:r>
        <w:rPr>
          <w:rFonts w:cs="StobiSerif Regular;StobiSerif" w:ascii="StobiSerif Regular;StobiSerif" w:hAnsi="StobiSerif Regular;StobiSerif"/>
          <w:b/>
          <w:sz w:val="20"/>
          <w:szCs w:val="20"/>
        </w:rPr>
        <w:t>ДЕЛ</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V</w:t>
      </w:r>
    </w:p>
    <w:p>
      <w:pPr>
        <w:pStyle w:val="Normal"/>
        <w:widowControl w:val="false"/>
        <w:autoSpaceDE w:val="false"/>
        <w:spacing w:lineRule="auto" w:line="240" w:before="0" w:after="0"/>
        <w:ind w:left="4401" w:right="4397"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uto" w:line="240" w:before="0" w:after="0"/>
        <w:ind w:left="2892" w:right="2888" w:hanging="0"/>
        <w:jc w:val="center"/>
        <w:rPr>
          <w:rFonts w:ascii="Times New Roman" w:hAnsi="Times New Roman" w:cs="StobiSerif Regular;StobiSerif"/>
          <w:b/>
          <w:b/>
          <w:sz w:val="20"/>
          <w:szCs w:val="20"/>
          <w:lang w:val="mk-MK"/>
        </w:rPr>
      </w:pPr>
      <w:r>
        <w:rPr>
          <w:rFonts w:cs="StobiSerif Regular;StobiSerif" w:ascii="StobiSerif Regular;StobiSerif" w:hAnsi="StobiSerif Regular;StobiSerif"/>
          <w:b/>
          <w:sz w:val="20"/>
          <w:szCs w:val="20"/>
        </w:rPr>
        <w:t>ПРЕОДНИ</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z w:val="20"/>
          <w:szCs w:val="20"/>
        </w:rPr>
        <w:t xml:space="preserve">И ЗАВРШНИ ОДРЕДБИ </w:t>
      </w:r>
    </w:p>
    <w:p>
      <w:pPr>
        <w:pStyle w:val="Normal"/>
        <w:widowControl w:val="false"/>
        <w:autoSpaceDE w:val="false"/>
        <w:spacing w:lineRule="auto" w:line="240" w:before="0" w:after="0"/>
        <w:ind w:left="2892" w:right="2888" w:hanging="0"/>
        <w:jc w:val="center"/>
        <w:rPr>
          <w:rFonts w:ascii="Times New Roman" w:hAnsi="Times New Roman" w:cs="StobiSerif Regular;StobiSerif"/>
          <w:b/>
          <w:b/>
          <w:sz w:val="20"/>
          <w:szCs w:val="20"/>
          <w:lang w:val="mk-MK"/>
        </w:rPr>
      </w:pPr>
      <w:r>
        <w:rPr>
          <w:rFonts w:cs="StobiSerif Regular;StobiSerif" w:ascii="Times New Roman" w:hAnsi="Times New Roman"/>
          <w:b/>
          <w:sz w:val="20"/>
          <w:szCs w:val="20"/>
          <w:lang w:val="mk-MK"/>
        </w:rPr>
      </w:r>
    </w:p>
    <w:p>
      <w:pPr>
        <w:pStyle w:val="Normal"/>
        <w:widowControl w:val="false"/>
        <w:autoSpaceDE w:val="false"/>
        <w:spacing w:lineRule="auto" w:line="240" w:before="0" w:after="0"/>
        <w:ind w:left="2892" w:right="2888" w:hanging="0"/>
        <w:jc w:val="center"/>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t>Член 87</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87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27" w:right="302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25/0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86" w:right="43" w:firstLine="729"/>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апочн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 из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равниот</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вршител</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олжнос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иректор</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на</w:t>
      </w:r>
      <w:r>
        <w:rPr>
          <w:rFonts w:cs="StobiSerif Regular;StobiSerif" w:ascii="StobiSerif Regular;StobiSerif" w:hAnsi="StobiSerif Regular;StobiSerif"/>
          <w:sz w:val="20"/>
          <w:szCs w:val="20"/>
        </w:rPr>
        <w:t xml:space="preserve"> Фондот.</w:t>
      </w:r>
    </w:p>
    <w:p>
      <w:pPr>
        <w:pStyle w:val="Normal"/>
        <w:widowControl w:val="false"/>
        <w:autoSpaceDE w:val="false"/>
        <w:spacing w:lineRule="auto" w:line="240" w:before="0" w:after="0"/>
        <w:ind w:left="86" w:right="43" w:firstLine="729"/>
        <w:rPr/>
      </w:pP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им</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Собранието</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6"/>
          <w:sz w:val="20"/>
          <w:szCs w:val="20"/>
        </w:rPr>
        <w:t xml:space="preserve"> </w:t>
      </w:r>
      <w:r>
        <w:rPr>
          <w:rFonts w:cs="StobiSerif Regular;StobiSerif" w:ascii="StobiSerif Regular;StobiSerif" w:hAnsi="StobiSerif Regular;StobiSerif"/>
          <w:sz w:val="20"/>
          <w:szCs w:val="20"/>
        </w:rPr>
        <w:t>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лика</w:t>
      </w:r>
    </w:p>
    <w:p>
      <w:pPr>
        <w:pStyle w:val="Normal"/>
        <w:widowControl w:val="false"/>
        <w:autoSpaceDE w:val="false"/>
        <w:spacing w:lineRule="auto" w:line="240" w:before="0" w:after="0"/>
        <w:ind w:left="86" w:right="43" w:firstLine="729"/>
        <w:rPr/>
      </w:pP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рок од шест мес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денот 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то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ind w:left="86" w:right="43" w:firstLine="729"/>
        <w:jc w:val="both"/>
        <w:rPr/>
      </w:pPr>
      <w:r>
        <w:rPr>
          <w:rFonts w:cs="StobiSerif Regular;StobiSerif" w:ascii="StobiSerif Regular;StobiSerif" w:hAnsi="StobiSerif Regular;StobiSerif"/>
          <w:sz w:val="20"/>
          <w:szCs w:val="20"/>
        </w:rPr>
        <w:t>Владат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шес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мес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w:t>
      </w:r>
      <w:r>
        <w:rPr>
          <w:rFonts w:cs="StobiSerif Regular;StobiSerif" w:ascii="StobiSerif Regular;StobiSerif" w:hAnsi="StobiSerif Regular;StobiSerif"/>
          <w:sz w:val="20"/>
          <w:szCs w:val="20"/>
        </w:rPr>
        <w:t>њет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ршител на до</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жнос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иректор</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Фондот.</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8</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88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27" w:right="302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25/00</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86" w:right="57" w:firstLine="743"/>
        <w:jc w:val="both"/>
        <w:rPr/>
      </w:pP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56"/>
          <w:sz w:val="20"/>
          <w:szCs w:val="20"/>
        </w:rPr>
        <w:t xml:space="preserve"> </w:t>
      </w:r>
      <w:r>
        <w:rPr>
          <w:rFonts w:cs="StobiSerif Regular;StobiSerif" w:ascii="StobiSerif Regular;StobiSerif" w:hAnsi="StobiSerif Regular;StobiSerif"/>
          <w:sz w:val="20"/>
          <w:szCs w:val="20"/>
        </w:rPr>
        <w:t xml:space="preserve">денот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поч</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е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работа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 здравствен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остав</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Министерствот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к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ден</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ги врши работ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глас</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 с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ind w:left="86" w:right="57" w:firstLine="743"/>
        <w:jc w:val="both"/>
        <w:rPr/>
      </w:pP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поч</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езем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ава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врск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ричните средств</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редстват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работницит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Ф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дот</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состав на Министерств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 здравст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89</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89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27" w:right="302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25/0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16" w:right="68" w:firstLine="714"/>
        <w:jc w:val="both"/>
        <w:rPr/>
      </w:pPr>
      <w:r>
        <w:rPr>
          <w:rFonts w:cs="StobiSerif Regular;StobiSerif" w:ascii="StobiSerif Regular;StobiSerif" w:hAnsi="StobiSerif Regular;StobiSerif"/>
          <w:sz w:val="20"/>
          <w:szCs w:val="20"/>
        </w:rPr>
        <w:t xml:space="preserve">Управниот </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одбор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ќе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донесе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т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општ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акт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 xml:space="preserve">организација  </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 системати</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циј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работнит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мест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абот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ајдоц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 xml:space="preserve"> шест мес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денот на констит</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ир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правниот одбор на Фондо</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0</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90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27" w:right="302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25/0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16" w:right="68" w:firstLine="700"/>
        <w:jc w:val="both"/>
        <w:rPr/>
      </w:pP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рени</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лиц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користа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прав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д задолжите</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 xml:space="preserve">нот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здравствен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ување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стекнат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по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прописит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општите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 xml:space="preserve">акти </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и важел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ден,</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пр</w:t>
      </w:r>
      <w:r>
        <w:rPr>
          <w:rFonts w:cs="StobiSerif Regular;StobiSerif" w:ascii="StobiSerif Regular;StobiSerif" w:hAnsi="StobiSerif Regular;StobiSerif"/>
          <w:spacing w:val="-1"/>
          <w:sz w:val="20"/>
          <w:szCs w:val="20"/>
        </w:rPr>
        <w:t>од</w:t>
      </w:r>
      <w:r>
        <w:rPr>
          <w:rFonts w:cs="StobiSerif Regular;StobiSerif" w:ascii="StobiSerif Regular;StobiSerif" w:hAnsi="StobiSerif Regular;StobiSerif"/>
          <w:sz w:val="20"/>
          <w:szCs w:val="20"/>
        </w:rPr>
        <w:t>ол</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користа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ти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рав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то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свен ак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е поповолен за нив.</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1</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91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27" w:right="302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25/0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16" w:right="68" w:firstLine="714"/>
        <w:jc w:val="both"/>
        <w:rPr/>
      </w:pPr>
      <w:r>
        <w:rPr>
          <w:rFonts w:cs="StobiSerif Regular;StobiSerif" w:ascii="StobiSerif Regular;StobiSerif" w:hAnsi="StobiSerif Regular;StobiSerif"/>
          <w:sz w:val="20"/>
          <w:szCs w:val="20"/>
        </w:rPr>
        <w:t>Постапкит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за оств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пр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т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зад</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лжително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кои с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тек</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одолжа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 Законот за здравственат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свен ако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не е поповолен за нив.</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2</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92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27" w:right="302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25/0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right="71" w:firstLine="843"/>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онес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пшт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редвидени</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јдоц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шест месец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енот 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 закон.</w:t>
      </w:r>
    </w:p>
    <w:p>
      <w:pPr>
        <w:pStyle w:val="Normal"/>
        <w:widowControl w:val="false"/>
        <w:autoSpaceDE w:val="false"/>
        <w:spacing w:lineRule="auto" w:line="240" w:before="0" w:after="0"/>
        <w:ind w:right="71" w:firstLine="843"/>
        <w:jc w:val="both"/>
        <w:rPr/>
      </w:pP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до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пштит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постојните</w:t>
      </w:r>
    </w:p>
    <w:p>
      <w:pPr>
        <w:pStyle w:val="Normal"/>
        <w:widowControl w:val="false"/>
        <w:autoSpaceDE w:val="false"/>
        <w:spacing w:lineRule="auto" w:line="240" w:before="0" w:after="0"/>
        <w:ind w:right="71" w:firstLine="843"/>
        <w:jc w:val="both"/>
        <w:rPr/>
      </w:pPr>
      <w:r>
        <w:rPr>
          <w:rFonts w:cs="StobiSerif Regular;StobiSerif" w:ascii="StobiSerif Regular;StobiSerif" w:hAnsi="StobiSerif Regular;StobiSerif"/>
          <w:sz w:val="20"/>
          <w:szCs w:val="20"/>
        </w:rPr>
        <w:t>прописи, ако не 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противнос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одредб</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ind w:right="71" w:firstLine="8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3668" w:right="3663" w:hanging="0"/>
        <w:jc w:val="center"/>
        <w:rPr/>
      </w:pPr>
      <w:r>
        <w:rPr>
          <w:rFonts w:cs="StobiSerif Regular;StobiSerif" w:ascii="StobiSerif Regular;StobiSerif" w:hAnsi="StobiSerif Regular;StobiSerif"/>
          <w:b/>
          <w:bCs/>
          <w:sz w:val="20"/>
          <w:szCs w:val="20"/>
        </w:rPr>
        <w:t>Член</w:t>
      </w:r>
      <w:r>
        <w:rPr>
          <w:rFonts w:cs="StobiSerif Regular;StobiSerif" w:ascii="StobiSerif Regular;StobiSerif" w:hAnsi="StobiSerif Regular;StobiSerif"/>
          <w:b/>
          <w:bCs/>
          <w:spacing w:val="-10"/>
          <w:sz w:val="20"/>
          <w:szCs w:val="20"/>
        </w:rPr>
        <w:t xml:space="preserve"> </w:t>
      </w:r>
      <w:r>
        <w:rPr>
          <w:rFonts w:cs="StobiSerif Regular;StobiSerif" w:ascii="StobiSerif Regular;StobiSerif" w:hAnsi="StobiSerif Regular;StobiSerif"/>
          <w:b/>
          <w:bCs/>
          <w:sz w:val="20"/>
          <w:szCs w:val="20"/>
        </w:rPr>
        <w:t>93 е избришан</w:t>
      </w:r>
    </w:p>
    <w:p>
      <w:pPr>
        <w:pStyle w:val="Normal"/>
        <w:widowControl w:val="false"/>
        <w:autoSpaceDE w:val="false"/>
        <w:spacing w:lineRule="auto" w:line="240" w:before="0" w:after="0"/>
        <w:rPr>
          <w:rFonts w:ascii="StobiSerif Regular;StobiSerif" w:hAnsi="StobiSerif Regular;StobiSerif" w:cs="StobiSerif Regular;StobiSerif"/>
          <w:b/>
          <w:b/>
          <w:bCs/>
          <w:sz w:val="20"/>
          <w:szCs w:val="20"/>
        </w:rPr>
      </w:pPr>
      <w:r>
        <w:rPr>
          <w:rFonts w:cs="StobiSerif Regular;StobiSerif" w:ascii="StobiSerif Regular;StobiSerif" w:hAnsi="StobiSerif Regular;StobiSerif"/>
          <w:b/>
          <w:bCs/>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4</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94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27" w:right="302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25/00</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71" w:right="71" w:firstLine="743"/>
        <w:jc w:val="both"/>
        <w:rPr/>
      </w:pP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пре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жат</w:t>
      </w:r>
      <w:r>
        <w:rPr>
          <w:rFonts w:cs="StobiSerif Regular;StobiSerif" w:ascii="StobiSerif Regular;StobiSerif" w:hAnsi="StobiSerif Regular;StobiSerif"/>
          <w:spacing w:val="31"/>
          <w:sz w:val="20"/>
          <w:szCs w:val="20"/>
        </w:rPr>
        <w:t xml:space="preserve"> </w:t>
      </w: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32"/>
          <w:sz w:val="20"/>
          <w:szCs w:val="20"/>
        </w:rPr>
        <w:t xml:space="preserve"> </w:t>
      </w:r>
      <w:r>
        <w:rPr>
          <w:rFonts w:cs="StobiSerif Regular;StobiSerif" w:ascii="StobiSerif Regular;StobiSerif" w:hAnsi="StobiSerif Regular;StobiSerif"/>
          <w:sz w:val="20"/>
          <w:szCs w:val="20"/>
        </w:rPr>
        <w:t xml:space="preserve">на член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1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боровит</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односите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 xml:space="preserve">прават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дравств</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ното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стапката </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 користењет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шти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1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3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33,</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34</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45,</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58</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75,</w:t>
      </w:r>
    </w:p>
    <w:p>
      <w:pPr>
        <w:pStyle w:val="Normal"/>
        <w:widowControl w:val="false"/>
        <w:autoSpaceDE w:val="false"/>
        <w:spacing w:lineRule="auto" w:line="240" w:before="0" w:after="0"/>
        <w:ind w:left="71" w:right="71" w:hanging="0"/>
        <w:jc w:val="both"/>
        <w:rPr/>
      </w:pPr>
      <w:r>
        <w:rPr>
          <w:rFonts w:cs="StobiSerif Regular;StobiSerif" w:ascii="StobiSerif Regular;StobiSerif" w:hAnsi="StobiSerif Regular;StobiSerif"/>
          <w:sz w:val="20"/>
          <w:szCs w:val="20"/>
        </w:rPr>
        <w:t xml:space="preserve">76-б, 76-в, 77, 78, 82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о 89, 182 став 1 точ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1, 183</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тав 1</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точ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1, 184, 185 и 189 од Законот з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здравствен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ж</w:t>
      </w:r>
      <w:r>
        <w:rPr>
          <w:rFonts w:cs="StobiSerif Regular;StobiSerif" w:ascii="StobiSerif Regular;StobiSerif" w:hAnsi="StobiSerif Regular;StobiSerif"/>
          <w:spacing w:val="-1"/>
          <w:sz w:val="20"/>
          <w:szCs w:val="20"/>
        </w:rPr>
        <w:t>б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весник</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Макед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бр.</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38/91,</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46/93</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и</w:t>
      </w:r>
    </w:p>
    <w:p>
      <w:pPr>
        <w:pStyle w:val="Normal"/>
        <w:widowControl w:val="false"/>
        <w:autoSpaceDE w:val="false"/>
        <w:spacing w:lineRule="auto" w:line="240" w:before="0" w:after="0"/>
        <w:ind w:right="71" w:hanging="0"/>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t>55/95).</w:t>
      </w:r>
    </w:p>
    <w:p>
      <w:pPr>
        <w:pStyle w:val="Normal"/>
        <w:widowControl w:val="false"/>
        <w:autoSpaceDE w:val="false"/>
        <w:spacing w:lineRule="auto" w:line="240" w:before="0" w:after="0"/>
        <w:ind w:left="71" w:right="71" w:firstLine="743"/>
        <w:jc w:val="both"/>
        <w:rPr/>
      </w:pP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76</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76-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здравствена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аштит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рестануваа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да важат по истекот на шест месец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 денот 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5</w:t>
      </w:r>
    </w:p>
    <w:p>
      <w:pPr>
        <w:pStyle w:val="Normal"/>
        <w:widowControl w:val="false"/>
        <w:autoSpaceDE w:val="false"/>
        <w:spacing w:lineRule="auto" w:line="240" w:before="0" w:after="0"/>
        <w:ind w:left="86" w:right="71" w:hanging="0"/>
        <w:jc w:val="both"/>
        <w:rPr>
          <w:rFonts w:ascii="StobiSerif Regular;StobiSerif" w:hAnsi="StobiSerif Regular;StobiSerif" w:cs="StobiSerif Regular;StobiSerif"/>
          <w:b/>
          <w:b/>
          <w:sz w:val="20"/>
          <w:szCs w:val="20"/>
          <w:lang w:val="mk-MK"/>
        </w:rPr>
      </w:pPr>
      <w:r>
        <w:rPr>
          <w:rFonts w:eastAsia="StobiSerif Regular;StobiSerif" w:cs="StobiSerif Regular;StobiSerif" w:ascii="StobiSerif Regular;StobiSerif" w:hAnsi="StobiSerif Regular;StobiSerif"/>
          <w:b/>
          <w:spacing w:val="-3"/>
          <w:sz w:val="20"/>
          <w:szCs w:val="20"/>
          <w:lang w:val="mk-MK"/>
        </w:rPr>
        <w:t xml:space="preserve">       </w:t>
      </w:r>
      <w:r>
        <w:rPr>
          <w:rFonts w:cs="StobiSerif Regular;StobiSerif" w:ascii="StobiSerif Regular;StobiSerif" w:hAnsi="StobiSerif Regular;StobiSerif"/>
          <w:b/>
          <w:spacing w:val="-3"/>
          <w:sz w:val="20"/>
          <w:szCs w:val="20"/>
        </w:rPr>
        <w:t>(</w:t>
      </w:r>
      <w:r>
        <w:rPr>
          <w:rFonts w:cs="StobiSerif Regular;StobiSerif" w:ascii="StobiSerif Regular;StobiSerif" w:hAnsi="StobiSerif Regular;StobiSerif"/>
          <w:b/>
          <w:spacing w:val="-4"/>
          <w:sz w:val="20"/>
          <w:szCs w:val="20"/>
        </w:rPr>
        <w:t>чле</w:t>
      </w:r>
      <w:r>
        <w:rPr>
          <w:rFonts w:cs="StobiSerif Regular;StobiSerif" w:ascii="StobiSerif Regular;StobiSerif" w:hAnsi="StobiSerif Regular;StobiSerif"/>
          <w:b/>
          <w:sz w:val="20"/>
          <w:szCs w:val="20"/>
        </w:rPr>
        <w:t>н</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pacing w:val="-4"/>
          <w:sz w:val="20"/>
          <w:szCs w:val="20"/>
        </w:rPr>
        <w:t>9</w:t>
      </w:r>
      <w:r>
        <w:rPr>
          <w:rFonts w:cs="StobiSerif Regular;StobiSerif" w:ascii="StobiSerif Regular;StobiSerif" w:hAnsi="StobiSerif Regular;StobiSerif"/>
          <w:b/>
          <w:sz w:val="20"/>
          <w:szCs w:val="20"/>
        </w:rPr>
        <w:t>5</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о</w:t>
      </w:r>
      <w:r>
        <w:rPr>
          <w:rFonts w:cs="StobiSerif Regular;StobiSerif" w:ascii="StobiSerif Regular;StobiSerif" w:hAnsi="StobiSerif Regular;StobiSerif"/>
          <w:b/>
          <w:sz w:val="20"/>
          <w:szCs w:val="20"/>
        </w:rPr>
        <w:t>д</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Законо</w:t>
      </w:r>
      <w:r>
        <w:rPr>
          <w:rFonts w:cs="StobiSerif Regular;StobiSerif" w:ascii="StobiSerif Regular;StobiSerif" w:hAnsi="StobiSerif Regular;StobiSerif"/>
          <w:b/>
          <w:sz w:val="20"/>
          <w:szCs w:val="20"/>
        </w:rPr>
        <w:t>т</w:t>
      </w:r>
      <w:r>
        <w:rPr>
          <w:rFonts w:cs="StobiSerif Regular;StobiSerif" w:ascii="StobiSerif Regular;StobiSerif" w:hAnsi="StobiSerif Regular;StobiSerif"/>
          <w:b/>
          <w:spacing w:val="-7"/>
          <w:sz w:val="20"/>
          <w:szCs w:val="20"/>
        </w:rPr>
        <w:t xml:space="preserve"> </w:t>
      </w:r>
      <w:r>
        <w:rPr>
          <w:rFonts w:cs="StobiSerif Regular;StobiSerif" w:ascii="StobiSerif Regular;StobiSerif" w:hAnsi="StobiSerif Regular;StobiSerif"/>
          <w:b/>
          <w:spacing w:val="-4"/>
          <w:sz w:val="20"/>
          <w:szCs w:val="20"/>
        </w:rPr>
        <w:t>обј</w:t>
      </w:r>
      <w:r>
        <w:rPr>
          <w:rFonts w:cs="StobiSerif Regular;StobiSerif" w:ascii="StobiSerif Regular;StobiSerif" w:hAnsi="StobiSerif Regular;StobiSerif"/>
          <w:b/>
          <w:spacing w:val="-3"/>
          <w:sz w:val="20"/>
          <w:szCs w:val="20"/>
        </w:rPr>
        <w:t>а</w:t>
      </w:r>
      <w:r>
        <w:rPr>
          <w:rFonts w:cs="StobiSerif Regular;StobiSerif" w:ascii="StobiSerif Regular;StobiSerif" w:hAnsi="StobiSerif Regular;StobiSerif"/>
          <w:b/>
          <w:spacing w:val="-4"/>
          <w:sz w:val="20"/>
          <w:szCs w:val="20"/>
        </w:rPr>
        <w:t>в</w:t>
      </w:r>
      <w:r>
        <w:rPr>
          <w:rFonts w:cs="StobiSerif Regular;StobiSerif" w:ascii="StobiSerif Regular;StobiSerif" w:hAnsi="StobiSerif Regular;StobiSerif"/>
          <w:b/>
          <w:spacing w:val="-3"/>
          <w:sz w:val="20"/>
          <w:szCs w:val="20"/>
        </w:rPr>
        <w:t>е</w:t>
      </w:r>
      <w:r>
        <w:rPr>
          <w:rFonts w:cs="StobiSerif Regular;StobiSerif" w:ascii="StobiSerif Regular;StobiSerif" w:hAnsi="StobiSerif Regular;StobiSerif"/>
          <w:b/>
          <w:sz w:val="20"/>
          <w:szCs w:val="20"/>
        </w:rPr>
        <w:t>н</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в</w:t>
      </w:r>
      <w:r>
        <w:rPr>
          <w:rFonts w:cs="StobiSerif Regular;StobiSerif" w:ascii="StobiSerif Regular;StobiSerif" w:hAnsi="StobiSerif Regular;StobiSerif"/>
          <w:b/>
          <w:sz w:val="20"/>
          <w:szCs w:val="20"/>
        </w:rPr>
        <w:t>о</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3"/>
          <w:sz w:val="20"/>
          <w:szCs w:val="20"/>
        </w:rPr>
        <w:t>„</w:t>
      </w:r>
      <w:r>
        <w:rPr>
          <w:rFonts w:cs="StobiSerif Regular;StobiSerif" w:ascii="StobiSerif Regular;StobiSerif" w:hAnsi="StobiSerif Regular;StobiSerif"/>
          <w:b/>
          <w:spacing w:val="-4"/>
          <w:sz w:val="20"/>
          <w:szCs w:val="20"/>
        </w:rPr>
        <w:t>Сл</w:t>
      </w:r>
      <w:r>
        <w:rPr>
          <w:rFonts w:cs="StobiSerif Regular;StobiSerif" w:ascii="StobiSerif Regular;StobiSerif" w:hAnsi="StobiSerif Regular;StobiSerif"/>
          <w:b/>
          <w:sz w:val="20"/>
          <w:szCs w:val="20"/>
        </w:rPr>
        <w:t>.</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весни</w:t>
      </w:r>
      <w:r>
        <w:rPr>
          <w:rFonts w:cs="StobiSerif Regular;StobiSerif" w:ascii="StobiSerif Regular;StobiSerif" w:hAnsi="StobiSerif Regular;StobiSerif"/>
          <w:b/>
          <w:sz w:val="20"/>
          <w:szCs w:val="20"/>
        </w:rPr>
        <w:t>к</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н</w:t>
      </w:r>
      <w:r>
        <w:rPr>
          <w:rFonts w:cs="StobiSerif Regular;StobiSerif" w:ascii="StobiSerif Regular;StobiSerif" w:hAnsi="StobiSerif Regular;StobiSerif"/>
          <w:b/>
          <w:sz w:val="20"/>
          <w:szCs w:val="20"/>
        </w:rPr>
        <w:t>а</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5"/>
          <w:sz w:val="20"/>
          <w:szCs w:val="20"/>
        </w:rPr>
        <w:t>Р</w:t>
      </w:r>
      <w:r>
        <w:rPr>
          <w:rFonts w:cs="StobiSerif Regular;StobiSerif" w:ascii="StobiSerif Regular;StobiSerif" w:hAnsi="StobiSerif Regular;StobiSerif"/>
          <w:b/>
          <w:spacing w:val="-3"/>
          <w:sz w:val="20"/>
          <w:szCs w:val="20"/>
        </w:rPr>
        <w:t>е</w:t>
      </w:r>
      <w:r>
        <w:rPr>
          <w:rFonts w:cs="StobiSerif Regular;StobiSerif" w:ascii="StobiSerif Regular;StobiSerif" w:hAnsi="StobiSerif Regular;StobiSerif"/>
          <w:b/>
          <w:spacing w:val="-5"/>
          <w:sz w:val="20"/>
          <w:szCs w:val="20"/>
        </w:rPr>
        <w:t>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pacing w:val="-5"/>
          <w:sz w:val="20"/>
          <w:szCs w:val="20"/>
        </w:rPr>
        <w:t>бл</w:t>
      </w:r>
      <w:r>
        <w:rPr>
          <w:rFonts w:cs="StobiSerif Regular;StobiSerif" w:ascii="StobiSerif Regular;StobiSerif" w:hAnsi="StobiSerif Regular;StobiSerif"/>
          <w:b/>
          <w:spacing w:val="-4"/>
          <w:sz w:val="20"/>
          <w:szCs w:val="20"/>
        </w:rPr>
        <w:t>ик</w:t>
      </w:r>
      <w:r>
        <w:rPr>
          <w:rFonts w:cs="StobiSerif Regular;StobiSerif" w:ascii="StobiSerif Regular;StobiSerif" w:hAnsi="StobiSerif Regular;StobiSerif"/>
          <w:b/>
          <w:sz w:val="20"/>
          <w:szCs w:val="20"/>
        </w:rPr>
        <w:t>а</w:t>
      </w:r>
      <w:r>
        <w:rPr>
          <w:rFonts w:cs="StobiSerif Regular;StobiSerif" w:ascii="StobiSerif Regular;StobiSerif" w:hAnsi="StobiSerif Regular;StobiSerif"/>
          <w:b/>
          <w:spacing w:val="-3"/>
          <w:sz w:val="20"/>
          <w:szCs w:val="20"/>
        </w:rPr>
        <w:t xml:space="preserve"> </w:t>
      </w:r>
      <w:r>
        <w:rPr>
          <w:rFonts w:cs="StobiSerif Regular;StobiSerif" w:ascii="StobiSerif Regular;StobiSerif" w:hAnsi="StobiSerif Regular;StobiSerif"/>
          <w:b/>
          <w:spacing w:val="-1"/>
          <w:sz w:val="20"/>
          <w:szCs w:val="20"/>
        </w:rPr>
        <w:t>М</w:t>
      </w:r>
      <w:r>
        <w:rPr>
          <w:rFonts w:cs="StobiSerif Regular;StobiSerif" w:ascii="StobiSerif Regular;StobiSerif" w:hAnsi="StobiSerif Regular;StobiSerif"/>
          <w:b/>
          <w:sz w:val="20"/>
          <w:szCs w:val="20"/>
        </w:rPr>
        <w:t>акедониј</w:t>
      </w:r>
      <w:r>
        <w:rPr>
          <w:rFonts w:cs="StobiSerif Regular;StobiSerif" w:ascii="StobiSerif Regular;StobiSerif" w:hAnsi="StobiSerif Regular;StobiSerif"/>
          <w:b/>
          <w:spacing w:val="2"/>
          <w:sz w:val="20"/>
          <w:szCs w:val="20"/>
        </w:rPr>
        <w:t>а</w:t>
      </w:r>
      <w:r>
        <w:rPr>
          <w:rFonts w:cs="StobiSerif Regular;StobiSerif" w:ascii="StobiSerif Regular;StobiSerif" w:hAnsi="StobiSerif Regular;StobiSerif"/>
          <w:b/>
          <w:sz w:val="20"/>
          <w:szCs w:val="20"/>
        </w:rPr>
        <w:t>“</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 xml:space="preserve">бр.25/00 </w:t>
      </w:r>
    </w:p>
    <w:p>
      <w:pPr>
        <w:pStyle w:val="Normal"/>
        <w:widowControl w:val="false"/>
        <w:autoSpaceDE w:val="false"/>
        <w:spacing w:lineRule="auto" w:line="240" w:before="0" w:after="0"/>
        <w:ind w:left="86" w:right="71" w:hanging="0"/>
        <w:jc w:val="both"/>
        <w:rPr/>
      </w:pPr>
      <w:r>
        <w:rPr>
          <w:rFonts w:eastAsia="StobiSerif Regular;StobiSerif" w:cs="StobiSerif Regular;StobiSerif" w:ascii="StobiSerif Regular;StobiSerif" w:hAnsi="StobiSerif Regular;StobiSerif"/>
          <w:b/>
          <w:sz w:val="20"/>
          <w:szCs w:val="20"/>
          <w:lang w:val="mk-MK"/>
        </w:rPr>
        <w:t xml:space="preserve">     </w:t>
      </w:r>
      <w:r>
        <w:rPr>
          <w:rFonts w:cs="StobiSerif Regular;StobiSerif" w:ascii="StobiSerif Regular;StobiSerif" w:hAnsi="StobiSerif Regular;StobiSerif"/>
          <w:b/>
          <w:sz w:val="20"/>
          <w:szCs w:val="20"/>
        </w:rPr>
        <w:t xml:space="preserve">и </w:t>
      </w:r>
      <w:r>
        <w:rPr>
          <w:rFonts w:cs="StobiSerif Regular;StobiSerif" w:ascii="StobiSerif Regular;StobiSerif" w:hAnsi="StobiSerif Regular;StobiSerif"/>
          <w:b/>
          <w:spacing w:val="-1"/>
          <w:sz w:val="20"/>
          <w:szCs w:val="20"/>
        </w:rPr>
        <w:t>и</w:t>
      </w:r>
      <w:r>
        <w:rPr>
          <w:rFonts w:cs="StobiSerif Regular;StobiSerif" w:ascii="StobiSerif Regular;StobiSerif" w:hAnsi="StobiSerif Regular;StobiSerif"/>
          <w:b/>
          <w:sz w:val="20"/>
          <w:szCs w:val="20"/>
        </w:rPr>
        <w:t>с</w:t>
      </w:r>
      <w:r>
        <w:rPr>
          <w:rFonts w:cs="StobiSerif Regular;StobiSerif" w:ascii="StobiSerif Regular;StobiSerif" w:hAnsi="StobiSerif Regular;StobiSerif"/>
          <w:b/>
          <w:spacing w:val="-1"/>
          <w:sz w:val="20"/>
          <w:szCs w:val="20"/>
        </w:rPr>
        <w:t>п</w:t>
      </w:r>
      <w:r>
        <w:rPr>
          <w:rFonts w:cs="StobiSerif Regular;StobiSerif" w:ascii="StobiSerif Regular;StobiSerif" w:hAnsi="StobiSerif Regular;StobiSerif"/>
          <w:b/>
          <w:sz w:val="20"/>
          <w:szCs w:val="20"/>
        </w:rPr>
        <w:t>ра</w:t>
      </w:r>
      <w:r>
        <w:rPr>
          <w:rFonts w:cs="StobiSerif Regular;StobiSerif" w:ascii="StobiSerif Regular;StobiSerif" w:hAnsi="StobiSerif Regular;StobiSerif"/>
          <w:b/>
          <w:spacing w:val="-1"/>
          <w:sz w:val="20"/>
          <w:szCs w:val="20"/>
        </w:rPr>
        <w:t>вка</w:t>
      </w:r>
      <w:r>
        <w:rPr>
          <w:rFonts w:cs="StobiSerif Regular;StobiSerif" w:ascii="StobiSerif Regular;StobiSerif" w:hAnsi="StobiSerif Regular;StobiSerif"/>
          <w:b/>
          <w:sz w:val="20"/>
          <w:szCs w:val="20"/>
        </w:rPr>
        <w:t xml:space="preserve"> на Законот за здравственото</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оси</w:t>
      </w:r>
      <w:r>
        <w:rPr>
          <w:rFonts w:cs="StobiSerif Regular;StobiSerif" w:ascii="StobiSerif Regular;StobiSerif" w:hAnsi="StobiSerif Regular;StobiSerif"/>
          <w:b/>
          <w:spacing w:val="-1"/>
          <w:sz w:val="20"/>
          <w:szCs w:val="20"/>
        </w:rPr>
        <w:t>г</w:t>
      </w:r>
      <w:r>
        <w:rPr>
          <w:rFonts w:cs="StobiSerif Regular;StobiSerif" w:ascii="StobiSerif Regular;StobiSerif" w:hAnsi="StobiSerif Regular;StobiSerif"/>
          <w:b/>
          <w:sz w:val="20"/>
          <w:szCs w:val="20"/>
        </w:rPr>
        <w:t>ур</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ање</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о</w:t>
      </w:r>
      <w:r>
        <w:rPr>
          <w:rFonts w:cs="StobiSerif Regular;StobiSerif" w:ascii="StobiSerif Regular;StobiSerif" w:hAnsi="StobiSerif Regular;StobiSerif"/>
          <w:b/>
          <w:sz w:val="20"/>
          <w:szCs w:val="20"/>
        </w:rPr>
        <w:t>б</w:t>
      </w:r>
      <w:r>
        <w:rPr>
          <w:rFonts w:cs="StobiSerif Regular;StobiSerif" w:ascii="StobiSerif Regular;StobiSerif" w:hAnsi="StobiSerif Regular;StobiSerif"/>
          <w:b/>
          <w:spacing w:val="1"/>
          <w:sz w:val="20"/>
          <w:szCs w:val="20"/>
        </w:rPr>
        <w:t>ј</w:t>
      </w:r>
      <w:r>
        <w:rPr>
          <w:rFonts w:cs="StobiSerif Regular;StobiSerif" w:ascii="StobiSerif Regular;StobiSerif" w:hAnsi="StobiSerif Regular;StobiSerif"/>
          <w:b/>
          <w:spacing w:val="-1"/>
          <w:sz w:val="20"/>
          <w:szCs w:val="20"/>
        </w:rPr>
        <w:t>ав</w:t>
      </w:r>
      <w:r>
        <w:rPr>
          <w:rFonts w:cs="StobiSerif Regular;StobiSerif" w:ascii="StobiSerif Regular;StobiSerif" w:hAnsi="StobiSerif Regular;StobiSerif"/>
          <w:b/>
          <w:sz w:val="20"/>
          <w:szCs w:val="20"/>
        </w:rPr>
        <w:t>е</w:t>
      </w:r>
      <w:r>
        <w:rPr>
          <w:rFonts w:cs="StobiSerif Regular;StobiSerif" w:ascii="StobiSerif Regular;StobiSerif" w:hAnsi="StobiSerif Regular;StobiSerif"/>
          <w:b/>
          <w:spacing w:val="-1"/>
          <w:sz w:val="20"/>
          <w:szCs w:val="20"/>
        </w:rPr>
        <w:t>н</w:t>
      </w:r>
      <w:r>
        <w:rPr>
          <w:rFonts w:cs="StobiSerif Regular;StobiSerif" w:ascii="StobiSerif Regular;StobiSerif" w:hAnsi="StobiSerif Regular;StobiSerif"/>
          <w:b/>
          <w:sz w:val="20"/>
          <w:szCs w:val="20"/>
        </w:rPr>
        <w:t>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w:t>
      </w:r>
      <w:r>
        <w:rPr>
          <w:rFonts w:cs="StobiSerif Regular;StobiSerif" w:ascii="StobiSerif Regular;StobiSerif" w:hAnsi="StobiSerif Regular;StobiSerif"/>
          <w:b/>
          <w:sz w:val="20"/>
          <w:szCs w:val="20"/>
          <w:lang w:val="mk-MK"/>
        </w:rPr>
        <w:t xml:space="preserve"> </w:t>
      </w:r>
      <w:r>
        <w:rPr>
          <w:rFonts w:cs="StobiSerif Regular;StobiSerif" w:ascii="StobiSerif Regular;StobiSerif" w:hAnsi="StobiSerif Regular;StobiSerif"/>
          <w:b/>
          <w:sz w:val="20"/>
          <w:szCs w:val="20"/>
        </w:rPr>
        <w:t xml:space="preserve">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 xml:space="preserve">на </w:t>
      </w:r>
      <w:r>
        <w:rPr>
          <w:rFonts w:cs="StobiSerif Regular;StobiSerif" w:ascii="StobiSerif Regular;StobiSerif" w:hAnsi="StobiSerif Regular;StobiSerif"/>
          <w:b/>
          <w:sz w:val="20"/>
          <w:szCs w:val="20"/>
          <w:lang w:val="mk-MK"/>
        </w:rPr>
        <w:t xml:space="preserve">        </w:t>
      </w:r>
    </w:p>
    <w:p>
      <w:pPr>
        <w:pStyle w:val="Normal"/>
        <w:widowControl w:val="false"/>
        <w:autoSpaceDE w:val="false"/>
        <w:spacing w:lineRule="auto" w:line="240" w:before="0" w:after="0"/>
        <w:ind w:left="86" w:right="71" w:hanging="0"/>
        <w:jc w:val="both"/>
        <w:rPr/>
      </w:pPr>
      <w:r>
        <w:rPr>
          <w:rFonts w:eastAsia="StobiSerif Regular;StobiSerif" w:cs="StobiSerif Regular;StobiSerif" w:ascii="StobiSerif Regular;StobiSerif" w:hAnsi="StobiSerif Regular;StobiSerif"/>
          <w:b/>
          <w:sz w:val="20"/>
          <w:szCs w:val="20"/>
          <w:lang w:val="mk-MK"/>
        </w:rPr>
        <w:t xml:space="preserve">                                                       </w:t>
      </w:r>
      <w:r>
        <w:rPr>
          <w:rFonts w:cs="StobiSerif Regular;StobiSerif" w:ascii="StobiSerif Regular;StobiSerif" w:hAnsi="StobiSerif Regular;StobiSerif"/>
          <w:b/>
          <w:sz w:val="20"/>
          <w:szCs w:val="20"/>
          <w:lang w:val="mk-MK"/>
        </w:rPr>
        <w:t>Р</w:t>
      </w:r>
      <w:r>
        <w:rPr>
          <w:rFonts w:cs="StobiSerif Regular;StobiSerif" w:ascii="StobiSerif Regular;StobiSerif" w:hAnsi="StobiSerif Regular;StobiSerif"/>
          <w:b/>
          <w:sz w:val="20"/>
          <w:szCs w:val="20"/>
        </w:rPr>
        <w:t>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 xml:space="preserve">Македонија“ </w:t>
      </w:r>
      <w:r>
        <w:rPr>
          <w:rFonts w:cs="StobiSerif Regular;StobiSerif" w:ascii="StobiSerif Regular;StobiSerif" w:hAnsi="StobiSerif Regular;StobiSerif"/>
          <w:b/>
          <w:sz w:val="20"/>
          <w:szCs w:val="20"/>
          <w:lang w:val="mk-MK"/>
        </w:rPr>
        <w:t xml:space="preserve">  </w:t>
      </w:r>
      <w:r>
        <w:rPr>
          <w:rFonts w:cs="StobiSerif Regular;StobiSerif" w:ascii="StobiSerif Regular;StobiSerif" w:hAnsi="StobiSerif Regular;StobiSerif"/>
          <w:b/>
          <w:sz w:val="20"/>
          <w:szCs w:val="20"/>
        </w:rPr>
        <w:t>бр.34/00)</w:t>
      </w:r>
    </w:p>
    <w:p>
      <w:pPr>
        <w:pStyle w:val="Normal"/>
        <w:widowControl w:val="false"/>
        <w:autoSpaceDE w:val="false"/>
        <w:spacing w:lineRule="auto" w:line="240" w:before="0" w:after="0"/>
        <w:ind w:left="116" w:right="70" w:firstLine="714"/>
        <w:jc w:val="both"/>
        <w:rPr/>
      </w:pP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32</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3</w:t>
      </w:r>
      <w:r>
        <w:rPr>
          <w:rFonts w:cs="StobiSerif Regular;StobiSerif" w:ascii="StobiSerif Regular;StobiSerif" w:hAnsi="StobiSerif Regular;StobiSerif"/>
          <w:sz w:val="20"/>
          <w:szCs w:val="20"/>
        </w:rPr>
        <w:t>4</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истек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шест месец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енот 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 закон.</w:t>
      </w:r>
    </w:p>
    <w:p>
      <w:pPr>
        <w:pStyle w:val="Normal"/>
        <w:widowControl w:val="false"/>
        <w:autoSpaceDE w:val="false"/>
        <w:spacing w:lineRule="auto" w:line="240" w:before="0" w:after="0"/>
        <w:ind w:left="116" w:right="70"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6</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5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50/01</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100" w:right="57"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вле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бјав</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бен</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есник</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 Македонија“ а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1 ј</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ли 2001</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00" w:right="57"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7</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2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11/02)</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00" w:right="71" w:firstLine="729"/>
        <w:jc w:val="both"/>
        <w:rPr/>
      </w:pP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вле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бјав</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бен</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есник</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 Македонија“ а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1 ј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ари 2003</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8</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7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84/05)</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86" w:right="57" w:firstLine="743"/>
        <w:jc w:val="both"/>
        <w:rPr/>
      </w:pPr>
      <w:r>
        <w:rPr>
          <w:rFonts w:cs="StobiSerif Regular;StobiSerif" w:ascii="StobiSerif Regular;StobiSerif" w:hAnsi="StobiSerif Regular;StobiSerif"/>
          <w:sz w:val="20"/>
          <w:szCs w:val="20"/>
        </w:rPr>
        <w:t xml:space="preserve">Одредбата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2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точк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10-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од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вештачки</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е оплод</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правен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 денот 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то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ind w:left="86" w:right="57" w:firstLine="743"/>
        <w:jc w:val="both"/>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348" w:right="434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99</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8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84/05)</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00" w:right="43" w:firstLine="729"/>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донес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пштит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предвидени</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јдоц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и месец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 денот 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 закон.</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0</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9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84/05)</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00" w:right="57" w:firstLine="743"/>
        <w:jc w:val="both"/>
        <w:rPr/>
      </w:pPr>
      <w:r>
        <w:rPr>
          <w:rFonts w:cs="StobiSerif Regular;StobiSerif" w:ascii="StobiSerif Regular;StobiSerif" w:hAnsi="StobiSerif Regular;StobiSerif"/>
          <w:sz w:val="20"/>
          <w:szCs w:val="20"/>
        </w:rPr>
        <w:t>Член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Управнио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дбор,</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усл</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ни</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 Владат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Македониј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шес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мес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сила 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1</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30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84/05)</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43" w:right="68" w:firstLine="686"/>
        <w:jc w:val="both"/>
        <w:rPr/>
      </w:pP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 xml:space="preserve">ректор,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усл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ите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д</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xml:space="preserve">ни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постојниот директор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Фондот </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продол</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1"/>
          <w:sz w:val="20"/>
          <w:szCs w:val="20"/>
        </w:rPr>
        <w:t>ј</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врши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должн</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ста </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директ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н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 xml:space="preserve">не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 xml:space="preserve">подолго </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z w:val="20"/>
          <w:szCs w:val="20"/>
        </w:rPr>
        <w:t>до истекот на неговиот мандат.</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2</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9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18/07)</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43" w:right="70" w:firstLine="686"/>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должен</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јдоцна</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ро</w:t>
      </w:r>
      <w:r>
        <w:rPr>
          <w:rFonts w:cs="StobiSerif Regular;StobiSerif" w:ascii="StobiSerif Regular;StobiSerif" w:hAnsi="StobiSerif Regular;StobiSerif"/>
          <w:sz w:val="20"/>
          <w:szCs w:val="20"/>
        </w:rPr>
        <w:t>к</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тр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месеци</w:t>
      </w:r>
      <w:r>
        <w:rPr>
          <w:rFonts w:cs="StobiSerif Regular;StobiSerif" w:ascii="StobiSerif Regular;StobiSerif" w:hAnsi="StobiSerif Regular;StobiSerif"/>
          <w:spacing w:val="3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вањето</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та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от со одредб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ind w:left="116" w:right="70" w:firstLine="28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3</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10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18/07)</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143" w:right="57" w:firstLine="686"/>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то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директор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според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усл</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 xml:space="preserve">ите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 xml:space="preserve">ени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овој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постојниот директор</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аменик</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директоро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продол</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врша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должностите</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 директор</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и заменик</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иректо</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 но не подолго до истекот на манд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т.</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4</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11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18/07)</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tabs>
          <w:tab w:val="clear" w:pos="720"/>
          <w:tab w:val="left" w:pos="800" w:leader="none"/>
        </w:tabs>
        <w:autoSpaceDE w:val="false"/>
        <w:spacing w:lineRule="auto" w:line="240" w:before="0" w:after="0"/>
        <w:ind w:left="116" w:right="68" w:firstLine="284"/>
        <w:jc w:val="both"/>
        <w:rPr/>
      </w:pPr>
      <w:r>
        <w:rPr>
          <w:rFonts w:cs="StobiSerif Regular;StobiSerif" w:ascii="StobiSerif Regular;StobiSerif" w:hAnsi="StobiSerif Regular;StobiSerif"/>
          <w:sz w:val="20"/>
          <w:szCs w:val="20"/>
        </w:rPr>
        <w:tab/>
        <w:t>Фондот</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врш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јавн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бавк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 потребит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ст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клучен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оговор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пре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легувањет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сил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ој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закон,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к</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д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ск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договори </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зврш</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г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абавка соглас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от за јавн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бавк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до 1 ј</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ли 2007 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5</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15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36/07)</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tabs>
          <w:tab w:val="clear" w:pos="720"/>
          <w:tab w:val="left" w:pos="800" w:leader="none"/>
        </w:tabs>
        <w:autoSpaceDE w:val="false"/>
        <w:spacing w:lineRule="auto" w:line="240" w:before="0" w:after="0"/>
        <w:ind w:left="116" w:right="68" w:firstLine="284"/>
        <w:jc w:val="both"/>
        <w:rPr/>
      </w:pPr>
      <w:r>
        <w:rPr>
          <w:rFonts w:cs="StobiSerif Regular;StobiSerif" w:ascii="StobiSerif Regular;StobiSerif" w:hAnsi="StobiSerif Regular;StobiSerif"/>
          <w:sz w:val="20"/>
          <w:szCs w:val="20"/>
        </w:rPr>
        <w:tab/>
        <w:t>Одредбит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 член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5 </w:t>
      </w:r>
      <w:r>
        <w:rPr>
          <w:rFonts w:cs="StobiSerif Regular;StobiSerif" w:ascii="StobiSerif Regular;StobiSerif" w:hAnsi="StobiSerif Regular;StobiSerif"/>
          <w:spacing w:val="1"/>
          <w:sz w:val="20"/>
          <w:szCs w:val="20"/>
        </w:rPr>
        <w:t>ста</w:t>
      </w:r>
      <w:r>
        <w:rPr>
          <w:rFonts w:cs="StobiSerif Regular;StobiSerif" w:ascii="StobiSerif Regular;StobiSerif" w:hAnsi="StobiSerif Regular;StobiSerif"/>
          <w:sz w:val="20"/>
          <w:szCs w:val="20"/>
        </w:rPr>
        <w:t>в 1, 6, 7 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8 на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ќ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уваат од 1</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ли 2007 годи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ресм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сновиц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50%</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росеч</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т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месечна</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платата по</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работник</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та</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објавена</w:t>
      </w:r>
      <w:r>
        <w:rPr>
          <w:rFonts w:cs="StobiSerif Regular;StobiSerif" w:ascii="StobiSerif Regular;StobiSerif" w:hAnsi="StobiSerif Regular;StobiSerif"/>
          <w:spacing w:val="42"/>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тековниот</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мес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ли</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2008</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година</w:t>
      </w:r>
      <w:r>
        <w:rPr>
          <w:rFonts w:cs="StobiSerif Regular;StobiSerif" w:ascii="StobiSerif Regular;StobiSerif" w:hAnsi="StobiSerif Regular;StobiSerif"/>
          <w:spacing w:val="41"/>
          <w:sz w:val="20"/>
          <w:szCs w:val="20"/>
        </w:rPr>
        <w:t xml:space="preserve"> </w:t>
      </w:r>
      <w:r>
        <w:rPr>
          <w:rFonts w:cs="StobiSerif Regular;StobiSerif" w:ascii="StobiSerif Regular;StobiSerif" w:hAnsi="StobiSerif Regular;StobiSerif"/>
          <w:sz w:val="20"/>
          <w:szCs w:val="20"/>
        </w:rPr>
        <w:t>со пресм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основиц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65%</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просечната</w:t>
      </w:r>
      <w:r>
        <w:rPr>
          <w:rFonts w:cs="StobiSerif Regular;StobiSerif" w:ascii="StobiSerif Regular;StobiSerif" w:hAnsi="StobiSerif Regular;StobiSerif"/>
          <w:spacing w:val="46"/>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pacing w:val="-1"/>
          <w:sz w:val="20"/>
          <w:szCs w:val="20"/>
        </w:rPr>
        <w:t>есе</w:t>
      </w:r>
      <w:r>
        <w:rPr>
          <w:rFonts w:cs="StobiSerif Regular;StobiSerif" w:ascii="StobiSerif Regular;StobiSerif" w:hAnsi="StobiSerif Regular;StobiSerif"/>
          <w:spacing w:val="1"/>
          <w:sz w:val="20"/>
          <w:szCs w:val="20"/>
        </w:rPr>
        <w:t>ч</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нето</w:t>
      </w:r>
      <w:r>
        <w:rPr>
          <w:rFonts w:cs="StobiSerif Regular;StobiSerif" w:ascii="StobiSerif Regular;StobiSerif" w:hAnsi="StobiSerif Regular;StobiSerif"/>
          <w:spacing w:val="43"/>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45"/>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z w:val="20"/>
          <w:szCs w:val="20"/>
        </w:rPr>
        <w:t>работник</w:t>
      </w:r>
      <w:r>
        <w:rPr>
          <w:rFonts w:cs="StobiSerif Regular;StobiSerif" w:ascii="StobiSerif Regular;StobiSerif" w:hAnsi="StobiSerif Regular;StobiSerif"/>
          <w:spacing w:val="44"/>
          <w:sz w:val="20"/>
          <w:szCs w:val="20"/>
        </w:rPr>
        <w:t xml:space="preserve"> </w:t>
      </w:r>
      <w:r>
        <w:rPr>
          <w:rFonts w:cs="StobiSerif Regular;StobiSerif" w:ascii="StobiSerif Regular;StobiSerif" w:hAnsi="StobiSerif Regular;StobiSerif"/>
          <w:spacing w:val="-1"/>
          <w:sz w:val="20"/>
          <w:szCs w:val="20"/>
        </w:rPr>
        <w:t>во</w:t>
      </w:r>
      <w:r>
        <w:rPr>
          <w:rFonts w:cs="StobiSerif Regular;StobiSerif" w:ascii="StobiSerif Regular;StobiSerif" w:hAnsi="StobiSerif Regular;StobiSerif"/>
          <w:sz w:val="20"/>
          <w:szCs w:val="20"/>
        </w:rPr>
        <w:t xml:space="preserve"> Р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бјаве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 тековнио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се</w:t>
      </w:r>
      <w:r>
        <w:rPr>
          <w:rFonts w:cs="StobiSerif Regular;StobiSerif" w:ascii="StobiSerif Regular;StobiSerif" w:hAnsi="StobiSerif Regular;StobiSerif"/>
          <w:spacing w:val="1"/>
          <w:sz w:val="20"/>
          <w:szCs w:val="20"/>
        </w:rPr>
        <w:t>ц</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6</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17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82/08)</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tabs>
          <w:tab w:val="clear" w:pos="720"/>
          <w:tab w:val="left" w:pos="814" w:leader="none"/>
        </w:tabs>
        <w:autoSpaceDE w:val="false"/>
        <w:spacing w:lineRule="auto" w:line="240" w:before="0" w:after="0"/>
        <w:ind w:left="116" w:right="69" w:firstLine="284"/>
        <w:jc w:val="both"/>
        <w:rPr/>
      </w:pPr>
      <w:r>
        <w:rPr>
          <w:rFonts w:cs="StobiSerif Regular;StobiSerif" w:ascii="StobiSerif Regular;StobiSerif" w:hAnsi="StobiSerif Regular;StobiSerif"/>
          <w:sz w:val="20"/>
          <w:szCs w:val="20"/>
        </w:rPr>
        <w:tab/>
        <w:t xml:space="preserve">Во </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 xml:space="preserve">целиот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текст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законот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w:t>
      </w:r>
      <w:r>
        <w:rPr>
          <w:rFonts w:cs="StobiSerif Regular;StobiSerif" w:ascii="StobiSerif Regular;StobiSerif" w:hAnsi="StobiSerif Regular;StobiSerif"/>
          <w:spacing w:val="1"/>
          <w:sz w:val="20"/>
          <w:szCs w:val="20"/>
        </w:rPr>
        <w:t>б</w:t>
      </w:r>
      <w:r>
        <w:rPr>
          <w:rFonts w:cs="StobiSerif Regular;StobiSerif" w:ascii="StobiSerif Regular;StobiSerif" w:hAnsi="StobiSerif Regular;StobiSerif"/>
          <w:sz w:val="20"/>
          <w:szCs w:val="20"/>
        </w:rPr>
        <w:t xml:space="preserve">оровит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За</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або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ањ</w:t>
      </w:r>
      <w:r>
        <w:rPr>
          <w:rFonts w:cs="StobiSerif Regular;StobiSerif" w:ascii="StobiSerif Regular;StobiSerif" w:hAnsi="StobiSerif Regular;StobiSerif"/>
          <w:spacing w:val="3"/>
          <w:sz w:val="20"/>
          <w:szCs w:val="20"/>
        </w:rPr>
        <w:t>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за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 xml:space="preserve">ваат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со збор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Агенциј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вработ</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на Репу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7</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18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82/08)</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71" w:right="71" w:firstLine="757"/>
        <w:jc w:val="both"/>
        <w:rPr/>
      </w:pP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почнатит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остапки</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септември 2008</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годин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нап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основниот</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долг</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заедно</w:t>
      </w:r>
      <w:r>
        <w:rPr>
          <w:rFonts w:cs="StobiSerif Regular;StobiSerif" w:ascii="StobiSerif Regular;StobiSerif" w:hAnsi="StobiSerif Regular;StobiSerif"/>
          <w:spacing w:val="39"/>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38"/>
          <w:sz w:val="20"/>
          <w:szCs w:val="20"/>
        </w:rPr>
        <w:t xml:space="preserve"> </w:t>
      </w:r>
      <w:r>
        <w:rPr>
          <w:rFonts w:cs="StobiSerif Regular;StobiSerif" w:ascii="StobiSerif Regular;StobiSerif" w:hAnsi="StobiSerif Regular;StobiSerif"/>
          <w:sz w:val="20"/>
          <w:szCs w:val="20"/>
        </w:rPr>
        <w:t>законскат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камата</w:t>
      </w:r>
      <w:r>
        <w:rPr>
          <w:rFonts w:cs="StobiSerif Regular;StobiSerif" w:ascii="StobiSerif Regular;StobiSerif" w:hAnsi="StobiSerif Regular;StobiSerif"/>
          <w:spacing w:val="4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7"/>
          <w:sz w:val="20"/>
          <w:szCs w:val="20"/>
        </w:rPr>
        <w:t xml:space="preserve"> </w:t>
      </w:r>
      <w:r>
        <w:rPr>
          <w:rFonts w:cs="StobiSerif Regular;StobiSerif" w:ascii="StobiSerif Regular;StobiSerif" w:hAnsi="StobiSerif Regular;StobiSerif"/>
          <w:sz w:val="20"/>
          <w:szCs w:val="20"/>
        </w:rPr>
        <w:t>неправилно пресмета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те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л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не</w:t>
      </w:r>
      <w:r>
        <w:rPr>
          <w:rFonts w:cs="StobiSerif Regular;StobiSerif" w:ascii="StobiSerif Regular;StobiSerif" w:hAnsi="StobiSerif Regular;StobiSerif"/>
          <w:spacing w:val="11"/>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а</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е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идонес</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задол</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ителн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 как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постапките</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ко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 xml:space="preserve">ќе </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почна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септември</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2008</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дне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ат</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2"/>
          <w:sz w:val="20"/>
          <w:szCs w:val="20"/>
        </w:rPr>
        <w:t>на</w:t>
      </w:r>
      <w:r>
        <w:rPr>
          <w:rFonts w:cs="StobiSerif Regular;StobiSerif" w:ascii="StobiSerif Regular;StobiSerif" w:hAnsi="StobiSerif Regular;StobiSerif"/>
          <w:sz w:val="20"/>
          <w:szCs w:val="20"/>
        </w:rPr>
        <w:t xml:space="preserve"> настанатит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долгов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обврзницит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снов</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неправилн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пресметан</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л</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тен</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или</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pacing w:val="1"/>
          <w:sz w:val="20"/>
          <w:szCs w:val="20"/>
        </w:rPr>
        <w:t>не</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а</w:t>
      </w:r>
      <w:r>
        <w:rPr>
          <w:rFonts w:cs="StobiSerif Regular;StobiSerif" w:ascii="StobiSerif Regular;StobiSerif" w:hAnsi="StobiSerif Regular;StobiSerif"/>
          <w:sz w:val="20"/>
          <w:szCs w:val="20"/>
        </w:rPr>
        <w:t>тен</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придонес</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должителн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септе</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ври</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2008</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ќ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вршат</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според</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5"/>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w:t>
      </w:r>
      <w:r>
        <w:rPr>
          <w:rFonts w:cs="StobiSerif Regular;StobiSerif" w:ascii="StobiSerif Regular;StobiSerif" w:hAnsi="StobiSerif Regular;StobiSerif"/>
          <w:spacing w:val="-1"/>
          <w:sz w:val="20"/>
          <w:szCs w:val="20"/>
        </w:rPr>
        <w:t>б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весник</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3"/>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 Македониј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број</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25/2000,</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34/2000,</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96/2000,</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50/2001,</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
          <w:sz w:val="20"/>
          <w:szCs w:val="20"/>
        </w:rPr>
        <w:t>1</w:t>
      </w:r>
      <w:r>
        <w:rPr>
          <w:rFonts w:cs="StobiSerif Regular;StobiSerif" w:ascii="StobiSerif Regular;StobiSerif" w:hAnsi="StobiSerif Regular;StobiSerif"/>
          <w:sz w:val="20"/>
          <w:szCs w:val="20"/>
        </w:rPr>
        <w:t>/2002,</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31/2003,</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84/2005,</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37/2006, 18/2007</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 36/2007).</w:t>
      </w:r>
    </w:p>
    <w:p>
      <w:pPr>
        <w:pStyle w:val="Normal"/>
        <w:widowControl w:val="false"/>
        <w:autoSpaceDE w:val="false"/>
        <w:spacing w:lineRule="auto" w:line="240" w:before="0" w:after="0"/>
        <w:ind w:left="116" w:right="7465"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8</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19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82/08)</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00"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членов</w:t>
      </w:r>
      <w:r>
        <w:rPr>
          <w:rFonts w:cs="StobiSerif Regular;StobiSerif" w:ascii="StobiSerif Regular;StobiSerif" w:hAnsi="StobiSerif Regular;StobiSerif"/>
          <w:spacing w:val="-1"/>
          <w:sz w:val="20"/>
          <w:szCs w:val="20"/>
        </w:rPr>
        <w:t>и</w:t>
      </w:r>
      <w:r>
        <w:rPr>
          <w:rFonts w:cs="StobiSerif Regular;StobiSerif" w:ascii="StobiSerif Regular;StobiSerif" w:hAnsi="StobiSerif Regular;StobiSerif"/>
          <w:sz w:val="20"/>
          <w:szCs w:val="20"/>
        </w:rPr>
        <w:t>т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9,10</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тавов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1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тавов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1</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вој закон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 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1 септемвр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2008 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00"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100"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100"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09</w:t>
      </w:r>
    </w:p>
    <w:p>
      <w:pPr>
        <w:pStyle w:val="Normal"/>
        <w:widowControl w:val="false"/>
        <w:autoSpaceDE w:val="false"/>
        <w:spacing w:lineRule="auto" w:line="240" w:before="0" w:after="0"/>
        <w:ind w:left="71" w:right="57" w:firstLine="757"/>
        <w:jc w:val="center"/>
        <w:rPr/>
      </w:pPr>
      <w:r>
        <w:rPr>
          <w:rFonts w:cs="StobiSerif Regular;StobiSerif" w:ascii="StobiSerif Regular;StobiSerif" w:hAnsi="StobiSerif Regular;StobiSerif"/>
          <w:b/>
          <w:spacing w:val="-3"/>
          <w:sz w:val="20"/>
          <w:szCs w:val="20"/>
        </w:rPr>
        <w:t>(</w:t>
      </w:r>
      <w:r>
        <w:rPr>
          <w:rFonts w:cs="StobiSerif Regular;StobiSerif" w:ascii="StobiSerif Regular;StobiSerif" w:hAnsi="StobiSerif Regular;StobiSerif"/>
          <w:b/>
          <w:spacing w:val="-4"/>
          <w:sz w:val="20"/>
          <w:szCs w:val="20"/>
        </w:rPr>
        <w:t>чле</w:t>
      </w:r>
      <w:r>
        <w:rPr>
          <w:rFonts w:cs="StobiSerif Regular;StobiSerif" w:ascii="StobiSerif Regular;StobiSerif" w:hAnsi="StobiSerif Regular;StobiSerif"/>
          <w:b/>
          <w:sz w:val="20"/>
          <w:szCs w:val="20"/>
        </w:rPr>
        <w:t>н</w:t>
      </w:r>
      <w:r>
        <w:rPr>
          <w:rFonts w:cs="StobiSerif Regular;StobiSerif" w:ascii="StobiSerif Regular;StobiSerif" w:hAnsi="StobiSerif Regular;StobiSerif"/>
          <w:b/>
          <w:spacing w:val="-9"/>
          <w:sz w:val="20"/>
          <w:szCs w:val="20"/>
        </w:rPr>
        <w:t xml:space="preserve"> </w:t>
      </w:r>
      <w:r>
        <w:rPr>
          <w:rFonts w:cs="StobiSerif Regular;StobiSerif" w:ascii="StobiSerif Regular;StobiSerif" w:hAnsi="StobiSerif Regular;StobiSerif"/>
          <w:b/>
          <w:spacing w:val="-4"/>
          <w:sz w:val="20"/>
          <w:szCs w:val="20"/>
        </w:rPr>
        <w:t>1</w:t>
      </w:r>
      <w:r>
        <w:rPr>
          <w:rFonts w:cs="StobiSerif Regular;StobiSerif" w:ascii="StobiSerif Regular;StobiSerif" w:hAnsi="StobiSerif Regular;StobiSerif"/>
          <w:b/>
          <w:sz w:val="20"/>
          <w:szCs w:val="20"/>
        </w:rPr>
        <w:t>9</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о</w:t>
      </w:r>
      <w:r>
        <w:rPr>
          <w:rFonts w:cs="StobiSerif Regular;StobiSerif" w:ascii="StobiSerif Regular;StobiSerif" w:hAnsi="StobiSerif Regular;StobiSerif"/>
          <w:b/>
          <w:sz w:val="20"/>
          <w:szCs w:val="20"/>
        </w:rPr>
        <w:t>д</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Законо</w:t>
      </w:r>
      <w:r>
        <w:rPr>
          <w:rFonts w:cs="StobiSerif Regular;StobiSerif" w:ascii="StobiSerif Regular;StobiSerif" w:hAnsi="StobiSerif Regular;StobiSerif"/>
          <w:b/>
          <w:sz w:val="20"/>
          <w:szCs w:val="20"/>
        </w:rPr>
        <w:t>т</w:t>
      </w:r>
      <w:r>
        <w:rPr>
          <w:rFonts w:cs="StobiSerif Regular;StobiSerif" w:ascii="StobiSerif Regular;StobiSerif" w:hAnsi="StobiSerif Regular;StobiSerif"/>
          <w:b/>
          <w:spacing w:val="-7"/>
          <w:sz w:val="20"/>
          <w:szCs w:val="20"/>
        </w:rPr>
        <w:t xml:space="preserve"> </w:t>
      </w:r>
      <w:r>
        <w:rPr>
          <w:rFonts w:cs="StobiSerif Regular;StobiSerif" w:ascii="StobiSerif Regular;StobiSerif" w:hAnsi="StobiSerif Regular;StobiSerif"/>
          <w:b/>
          <w:spacing w:val="-4"/>
          <w:sz w:val="20"/>
          <w:szCs w:val="20"/>
        </w:rPr>
        <w:t>обј</w:t>
      </w:r>
      <w:r>
        <w:rPr>
          <w:rFonts w:cs="StobiSerif Regular;StobiSerif" w:ascii="StobiSerif Regular;StobiSerif" w:hAnsi="StobiSerif Regular;StobiSerif"/>
          <w:b/>
          <w:spacing w:val="-3"/>
          <w:sz w:val="20"/>
          <w:szCs w:val="20"/>
        </w:rPr>
        <w:t>а</w:t>
      </w:r>
      <w:r>
        <w:rPr>
          <w:rFonts w:cs="StobiSerif Regular;StobiSerif" w:ascii="StobiSerif Regular;StobiSerif" w:hAnsi="StobiSerif Regular;StobiSerif"/>
          <w:b/>
          <w:spacing w:val="-4"/>
          <w:sz w:val="20"/>
          <w:szCs w:val="20"/>
        </w:rPr>
        <w:t>в</w:t>
      </w:r>
      <w:r>
        <w:rPr>
          <w:rFonts w:cs="StobiSerif Regular;StobiSerif" w:ascii="StobiSerif Regular;StobiSerif" w:hAnsi="StobiSerif Regular;StobiSerif"/>
          <w:b/>
          <w:spacing w:val="-3"/>
          <w:sz w:val="20"/>
          <w:szCs w:val="20"/>
        </w:rPr>
        <w:t>е</w:t>
      </w:r>
      <w:r>
        <w:rPr>
          <w:rFonts w:cs="StobiSerif Regular;StobiSerif" w:ascii="StobiSerif Regular;StobiSerif" w:hAnsi="StobiSerif Regular;StobiSerif"/>
          <w:b/>
          <w:sz w:val="20"/>
          <w:szCs w:val="20"/>
        </w:rPr>
        <w:t>н</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в</w:t>
      </w:r>
      <w:r>
        <w:rPr>
          <w:rFonts w:cs="StobiSerif Regular;StobiSerif" w:ascii="StobiSerif Regular;StobiSerif" w:hAnsi="StobiSerif Regular;StobiSerif"/>
          <w:b/>
          <w:sz w:val="20"/>
          <w:szCs w:val="20"/>
        </w:rPr>
        <w:t>о</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3"/>
          <w:sz w:val="20"/>
          <w:szCs w:val="20"/>
        </w:rPr>
        <w:t>„</w:t>
      </w:r>
      <w:r>
        <w:rPr>
          <w:rFonts w:cs="StobiSerif Regular;StobiSerif" w:ascii="StobiSerif Regular;StobiSerif" w:hAnsi="StobiSerif Regular;StobiSerif"/>
          <w:b/>
          <w:spacing w:val="-4"/>
          <w:sz w:val="20"/>
          <w:szCs w:val="20"/>
        </w:rPr>
        <w:t>Сл</w:t>
      </w:r>
      <w:r>
        <w:rPr>
          <w:rFonts w:cs="StobiSerif Regular;StobiSerif" w:ascii="StobiSerif Regular;StobiSerif" w:hAnsi="StobiSerif Regular;StobiSerif"/>
          <w:b/>
          <w:sz w:val="20"/>
          <w:szCs w:val="20"/>
        </w:rPr>
        <w:t>.</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весни</w:t>
      </w:r>
      <w:r>
        <w:rPr>
          <w:rFonts w:cs="StobiSerif Regular;StobiSerif" w:ascii="StobiSerif Regular;StobiSerif" w:hAnsi="StobiSerif Regular;StobiSerif"/>
          <w:b/>
          <w:sz w:val="20"/>
          <w:szCs w:val="20"/>
        </w:rPr>
        <w:t>к</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4"/>
          <w:sz w:val="20"/>
          <w:szCs w:val="20"/>
        </w:rPr>
        <w:t>н</w:t>
      </w:r>
      <w:r>
        <w:rPr>
          <w:rFonts w:cs="StobiSerif Regular;StobiSerif" w:ascii="StobiSerif Regular;StobiSerif" w:hAnsi="StobiSerif Regular;StobiSerif"/>
          <w:b/>
          <w:sz w:val="20"/>
          <w:szCs w:val="20"/>
        </w:rPr>
        <w:t>а</w:t>
      </w:r>
      <w:r>
        <w:rPr>
          <w:rFonts w:cs="StobiSerif Regular;StobiSerif" w:ascii="StobiSerif Regular;StobiSerif" w:hAnsi="StobiSerif Regular;StobiSerif"/>
          <w:b/>
          <w:spacing w:val="-8"/>
          <w:sz w:val="20"/>
          <w:szCs w:val="20"/>
        </w:rPr>
        <w:t xml:space="preserve"> </w:t>
      </w:r>
      <w:r>
        <w:rPr>
          <w:rFonts w:cs="StobiSerif Regular;StobiSerif" w:ascii="StobiSerif Regular;StobiSerif" w:hAnsi="StobiSerif Regular;StobiSerif"/>
          <w:b/>
          <w:spacing w:val="-5"/>
          <w:sz w:val="20"/>
          <w:szCs w:val="20"/>
        </w:rPr>
        <w:t>Р</w:t>
      </w:r>
      <w:r>
        <w:rPr>
          <w:rFonts w:cs="StobiSerif Regular;StobiSerif" w:ascii="StobiSerif Regular;StobiSerif" w:hAnsi="StobiSerif Regular;StobiSerif"/>
          <w:b/>
          <w:spacing w:val="-3"/>
          <w:sz w:val="20"/>
          <w:szCs w:val="20"/>
        </w:rPr>
        <w:t>е</w:t>
      </w:r>
      <w:r>
        <w:rPr>
          <w:rFonts w:cs="StobiSerif Regular;StobiSerif" w:ascii="StobiSerif Regular;StobiSerif" w:hAnsi="StobiSerif Regular;StobiSerif"/>
          <w:b/>
          <w:spacing w:val="-5"/>
          <w:sz w:val="20"/>
          <w:szCs w:val="20"/>
        </w:rPr>
        <w:t>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pacing w:val="-5"/>
          <w:sz w:val="20"/>
          <w:szCs w:val="20"/>
        </w:rPr>
        <w:t>бл</w:t>
      </w:r>
      <w:r>
        <w:rPr>
          <w:rFonts w:cs="StobiSerif Regular;StobiSerif" w:ascii="StobiSerif Regular;StobiSerif" w:hAnsi="StobiSerif Regular;StobiSerif"/>
          <w:b/>
          <w:spacing w:val="-4"/>
          <w:sz w:val="20"/>
          <w:szCs w:val="20"/>
        </w:rPr>
        <w:t>ик</w:t>
      </w:r>
      <w:r>
        <w:rPr>
          <w:rFonts w:cs="StobiSerif Regular;StobiSerif" w:ascii="StobiSerif Regular;StobiSerif" w:hAnsi="StobiSerif Regular;StobiSerif"/>
          <w:b/>
          <w:sz w:val="20"/>
          <w:szCs w:val="20"/>
        </w:rPr>
        <w:t>а</w:t>
      </w:r>
      <w:r>
        <w:rPr>
          <w:rFonts w:cs="StobiSerif Regular;StobiSerif" w:ascii="StobiSerif Regular;StobiSerif" w:hAnsi="StobiSerif Regular;StobiSerif"/>
          <w:b/>
          <w:spacing w:val="-3"/>
          <w:sz w:val="20"/>
          <w:szCs w:val="20"/>
        </w:rPr>
        <w:t xml:space="preserve"> </w:t>
      </w:r>
      <w:r>
        <w:rPr>
          <w:rFonts w:cs="StobiSerif Regular;StobiSerif" w:ascii="StobiSerif Regular;StobiSerif" w:hAnsi="StobiSerif Regular;StobiSerif"/>
          <w:b/>
          <w:spacing w:val="-1"/>
          <w:sz w:val="20"/>
          <w:szCs w:val="20"/>
        </w:rPr>
        <w:t>М</w:t>
      </w:r>
      <w:r>
        <w:rPr>
          <w:rFonts w:cs="StobiSerif Regular;StobiSerif" w:ascii="StobiSerif Regular;StobiSerif" w:hAnsi="StobiSerif Regular;StobiSerif"/>
          <w:b/>
          <w:sz w:val="20"/>
          <w:szCs w:val="20"/>
        </w:rPr>
        <w:t>акедониј</w:t>
      </w:r>
      <w:r>
        <w:rPr>
          <w:rFonts w:cs="StobiSerif Regular;StobiSerif" w:ascii="StobiSerif Regular;StobiSerif" w:hAnsi="StobiSerif Regular;StobiSerif"/>
          <w:b/>
          <w:spacing w:val="2"/>
          <w:sz w:val="20"/>
          <w:szCs w:val="20"/>
        </w:rPr>
        <w:t>а</w:t>
      </w:r>
      <w:r>
        <w:rPr>
          <w:rFonts w:cs="StobiSerif Regular;StobiSerif" w:ascii="StobiSerif Regular;StobiSerif" w:hAnsi="StobiSerif Regular;StobiSerif"/>
          <w:b/>
          <w:sz w:val="20"/>
          <w:szCs w:val="20"/>
        </w:rPr>
        <w:t>“</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бр. 6/09 и член 22 од Законот</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 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50/2010)</w:t>
      </w:r>
    </w:p>
    <w:p>
      <w:pPr>
        <w:pStyle w:val="Normal"/>
        <w:widowControl w:val="false"/>
        <w:autoSpaceDE w:val="false"/>
        <w:spacing w:lineRule="auto" w:line="240" w:before="0" w:after="0"/>
        <w:ind w:left="71" w:right="57" w:firstLine="757"/>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71" w:right="57" w:firstLine="757"/>
        <w:rPr/>
      </w:pP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6</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pacing w:val="1"/>
          <w:sz w:val="20"/>
          <w:szCs w:val="20"/>
        </w:rPr>
        <w:t>ќ</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ј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и</w:t>
      </w:r>
    </w:p>
    <w:p>
      <w:pPr>
        <w:pStyle w:val="Normal"/>
        <w:widowControl w:val="false"/>
        <w:autoSpaceDE w:val="false"/>
        <w:spacing w:lineRule="auto" w:line="240" w:before="0" w:after="0"/>
        <w:ind w:left="71" w:right="57" w:firstLine="757"/>
        <w:rPr/>
      </w:pPr>
      <w:r>
        <w:rPr>
          <w:rFonts w:cs="StobiSerif Regular;StobiSerif" w:ascii="StobiSerif Regular;StobiSerif" w:hAnsi="StobiSerif Regular;StobiSerif"/>
          <w:sz w:val="20"/>
          <w:szCs w:val="20"/>
        </w:rPr>
        <w:t>201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0</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0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3057" w:right="3052"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6/09)</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16" w:right="57" w:firstLine="714"/>
        <w:jc w:val="both"/>
        <w:rPr/>
      </w:pPr>
      <w:r>
        <w:rPr>
          <w:rFonts w:cs="StobiSerif Regular;StobiSerif" w:ascii="StobiSerif Regular;StobiSerif" w:hAnsi="StobiSerif Regular;StobiSerif"/>
          <w:spacing w:val="4"/>
          <w:sz w:val="20"/>
          <w:szCs w:val="20"/>
        </w:rPr>
        <w:t>Ово</w:t>
      </w:r>
      <w:r>
        <w:rPr>
          <w:rFonts w:cs="StobiSerif Regular;StobiSerif" w:ascii="StobiSerif Regular;StobiSerif" w:hAnsi="StobiSerif Regular;StobiSerif"/>
          <w:sz w:val="20"/>
          <w:szCs w:val="20"/>
        </w:rPr>
        <w:t xml:space="preserve">ј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4"/>
          <w:sz w:val="20"/>
          <w:szCs w:val="20"/>
        </w:rPr>
        <w:t>з</w:t>
      </w:r>
      <w:r>
        <w:rPr>
          <w:rFonts w:cs="StobiSerif Regular;StobiSerif" w:ascii="StobiSerif Regular;StobiSerif" w:hAnsi="StobiSerif Regular;StobiSerif"/>
          <w:spacing w:val="5"/>
          <w:sz w:val="20"/>
          <w:szCs w:val="20"/>
        </w:rPr>
        <w:t>а</w:t>
      </w:r>
      <w:r>
        <w:rPr>
          <w:rFonts w:cs="StobiSerif Regular;StobiSerif" w:ascii="StobiSerif Regular;StobiSerif" w:hAnsi="StobiSerif Regular;StobiSerif"/>
          <w:spacing w:val="4"/>
          <w:sz w:val="20"/>
          <w:szCs w:val="20"/>
        </w:rPr>
        <w:t>ко</w:t>
      </w:r>
      <w:r>
        <w:rPr>
          <w:rFonts w:cs="StobiSerif Regular;StobiSerif" w:ascii="StobiSerif Regular;StobiSerif" w:hAnsi="StobiSerif Regular;StobiSerif"/>
          <w:sz w:val="20"/>
          <w:szCs w:val="20"/>
        </w:rPr>
        <w:t xml:space="preserve">н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4"/>
          <w:sz w:val="20"/>
          <w:szCs w:val="20"/>
        </w:rPr>
        <w:t>влег</w:t>
      </w:r>
      <w:r>
        <w:rPr>
          <w:rFonts w:cs="StobiSerif Regular;StobiSerif" w:ascii="StobiSerif Regular;StobiSerif" w:hAnsi="StobiSerif Regular;StobiSerif"/>
          <w:spacing w:val="6"/>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4"/>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4"/>
          <w:sz w:val="20"/>
          <w:szCs w:val="20"/>
        </w:rPr>
        <w:t>сил</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5"/>
          <w:sz w:val="20"/>
          <w:szCs w:val="20"/>
        </w:rPr>
        <w:t>с</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4"/>
          <w:sz w:val="20"/>
          <w:szCs w:val="20"/>
        </w:rPr>
        <w:t>дено</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4"/>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4"/>
          <w:sz w:val="20"/>
          <w:szCs w:val="20"/>
        </w:rPr>
        <w:t>објав</w:t>
      </w:r>
      <w:r>
        <w:rPr>
          <w:rFonts w:cs="StobiSerif Regular;StobiSerif" w:ascii="StobiSerif Regular;StobiSerif" w:hAnsi="StobiSerif Regular;StobiSerif"/>
          <w:spacing w:val="6"/>
          <w:sz w:val="20"/>
          <w:szCs w:val="20"/>
        </w:rPr>
        <w:t>у</w:t>
      </w:r>
      <w:r>
        <w:rPr>
          <w:rFonts w:cs="StobiSerif Regular;StobiSerif" w:ascii="StobiSerif Regular;StobiSerif" w:hAnsi="StobiSerif Regular;StobiSerif"/>
          <w:spacing w:val="4"/>
          <w:sz w:val="20"/>
          <w:szCs w:val="20"/>
        </w:rPr>
        <w:t>вањет</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z w:val="20"/>
          <w:szCs w:val="20"/>
        </w:rPr>
        <w:t xml:space="preserve">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pacing w:val="5"/>
          <w:sz w:val="20"/>
          <w:szCs w:val="20"/>
        </w:rPr>
        <w:t>„</w:t>
      </w:r>
      <w:r>
        <w:rPr>
          <w:rFonts w:cs="StobiSerif Regular;StobiSerif" w:ascii="StobiSerif Regular;StobiSerif" w:hAnsi="StobiSerif Regular;StobiSerif"/>
          <w:spacing w:val="4"/>
          <w:sz w:val="20"/>
          <w:szCs w:val="20"/>
        </w:rPr>
        <w:t>С</w:t>
      </w:r>
      <w:r>
        <w:rPr>
          <w:rFonts w:cs="StobiSerif Regular;StobiSerif" w:ascii="StobiSerif Regular;StobiSerif" w:hAnsi="StobiSerif Regular;StobiSerif"/>
          <w:spacing w:val="3"/>
          <w:sz w:val="20"/>
          <w:szCs w:val="20"/>
        </w:rPr>
        <w:t>л</w:t>
      </w:r>
      <w:r>
        <w:rPr>
          <w:rFonts w:cs="StobiSerif Regular;StobiSerif" w:ascii="StobiSerif Regular;StobiSerif" w:hAnsi="StobiSerif Regular;StobiSerif"/>
          <w:spacing w:val="6"/>
          <w:sz w:val="20"/>
          <w:szCs w:val="20"/>
        </w:rPr>
        <w:t>у</w:t>
      </w:r>
      <w:r>
        <w:rPr>
          <w:rFonts w:cs="StobiSerif Regular;StobiSerif" w:ascii="StobiSerif Regular;StobiSerif" w:hAnsi="StobiSerif Regular;StobiSerif"/>
          <w:spacing w:val="3"/>
          <w:sz w:val="20"/>
          <w:szCs w:val="20"/>
        </w:rPr>
        <w:t>ж</w:t>
      </w:r>
      <w:r>
        <w:rPr>
          <w:rFonts w:cs="StobiSerif Regular;StobiSerif" w:ascii="StobiSerif Regular;StobiSerif" w:hAnsi="StobiSerif Regular;StobiSerif"/>
          <w:spacing w:val="4"/>
          <w:sz w:val="20"/>
          <w:szCs w:val="20"/>
        </w:rPr>
        <w:t>бе</w:t>
      </w:r>
      <w:r>
        <w:rPr>
          <w:rFonts w:cs="StobiSerif Regular;StobiSerif" w:ascii="StobiSerif Regular;StobiSerif" w:hAnsi="StobiSerif Regular;StobiSerif"/>
          <w:sz w:val="20"/>
          <w:szCs w:val="20"/>
        </w:rPr>
        <w:t xml:space="preserve">н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5"/>
          <w:sz w:val="20"/>
          <w:szCs w:val="20"/>
        </w:rPr>
        <w:t>е</w:t>
      </w:r>
      <w:r>
        <w:rPr>
          <w:rFonts w:cs="StobiSerif Regular;StobiSerif" w:ascii="StobiSerif Regular;StobiSerif" w:hAnsi="StobiSerif Regular;StobiSerif"/>
          <w:spacing w:val="3"/>
          <w:sz w:val="20"/>
          <w:szCs w:val="20"/>
        </w:rPr>
        <w:t>сни</w:t>
      </w:r>
      <w:r>
        <w:rPr>
          <w:rFonts w:cs="StobiSerif Regular;StobiSerif" w:ascii="StobiSerif Regular;StobiSerif" w:hAnsi="StobiSerif Regular;StobiSerif"/>
          <w:sz w:val="20"/>
          <w:szCs w:val="20"/>
        </w:rPr>
        <w:t xml:space="preserve">к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pacing w:val="5"/>
          <w:sz w:val="20"/>
          <w:szCs w:val="20"/>
        </w:rPr>
        <w:t>н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4"/>
          <w:sz w:val="20"/>
          <w:szCs w:val="20"/>
        </w:rPr>
        <w:t>реп</w:t>
      </w:r>
      <w:r>
        <w:rPr>
          <w:rFonts w:cs="StobiSerif Regular;StobiSerif" w:ascii="StobiSerif Regular;StobiSerif" w:hAnsi="StobiSerif Regular;StobiSerif"/>
          <w:spacing w:val="6"/>
          <w:sz w:val="20"/>
          <w:szCs w:val="20"/>
        </w:rPr>
        <w:t>у</w:t>
      </w:r>
      <w:r>
        <w:rPr>
          <w:rFonts w:cs="StobiSerif Regular;StobiSerif" w:ascii="StobiSerif Regular;StobiSerif" w:hAnsi="StobiSerif Regular;StobiSerif"/>
          <w:spacing w:val="4"/>
          <w:sz w:val="20"/>
          <w:szCs w:val="20"/>
        </w:rPr>
        <w:t>блик</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pacing w:val="4"/>
          <w:sz w:val="20"/>
          <w:szCs w:val="20"/>
        </w:rPr>
        <w:t>Македони</w:t>
      </w:r>
      <w:r>
        <w:rPr>
          <w:rFonts w:cs="StobiSerif Regular;StobiSerif" w:ascii="StobiSerif Regular;StobiSerif" w:hAnsi="StobiSerif Regular;StobiSerif"/>
          <w:spacing w:val="5"/>
          <w:sz w:val="20"/>
          <w:szCs w:val="20"/>
        </w:rPr>
        <w:t>ја</w:t>
      </w:r>
      <w:r>
        <w:rPr>
          <w:rFonts w:cs="StobiSerif Regular;StobiSerif" w:ascii="StobiSerif Regular;StobiSerif" w:hAnsi="StobiSerif Regular;StobiSerif"/>
          <w:spacing w:val="4"/>
          <w:sz w:val="20"/>
          <w:szCs w:val="20"/>
        </w:rPr>
        <w:t>“</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членовит</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1</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2</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4"/>
          <w:sz w:val="20"/>
          <w:szCs w:val="20"/>
        </w:rPr>
        <w:t>ста</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4"/>
          <w:sz w:val="20"/>
          <w:szCs w:val="20"/>
        </w:rPr>
        <w:t>1</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4</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5</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8</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9</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11</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12</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13</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14</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pacing w:val="4"/>
          <w:sz w:val="20"/>
          <w:szCs w:val="20"/>
        </w:rPr>
        <w:t>1</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4"/>
          <w:sz w:val="20"/>
          <w:szCs w:val="20"/>
        </w:rPr>
        <w:t>1</w:t>
      </w:r>
      <w:r>
        <w:rPr>
          <w:rFonts w:cs="StobiSerif Regular;StobiSerif" w:ascii="StobiSerif Regular;StobiSerif" w:hAnsi="StobiSerif Regular;StobiSerif"/>
          <w:sz w:val="20"/>
          <w:szCs w:val="20"/>
        </w:rPr>
        <w:t>8</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pacing w:val="4"/>
          <w:sz w:val="20"/>
          <w:szCs w:val="20"/>
        </w:rPr>
        <w:t>н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3"/>
          <w:sz w:val="20"/>
          <w:szCs w:val="20"/>
        </w:rPr>
        <w:t>ово</w:t>
      </w:r>
      <w:r>
        <w:rPr>
          <w:rFonts w:cs="StobiSerif Regular;StobiSerif" w:ascii="StobiSerif Regular;StobiSerif" w:hAnsi="StobiSerif Regular;StobiSerif"/>
          <w:sz w:val="20"/>
          <w:szCs w:val="20"/>
        </w:rPr>
        <w:t>ј</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4"/>
          <w:sz w:val="20"/>
          <w:szCs w:val="20"/>
        </w:rPr>
        <w:t>з</w:t>
      </w:r>
      <w:r>
        <w:rPr>
          <w:rFonts w:cs="StobiSerif Regular;StobiSerif" w:ascii="StobiSerif Regular;StobiSerif" w:hAnsi="StobiSerif Regular;StobiSerif"/>
          <w:spacing w:val="5"/>
          <w:sz w:val="20"/>
          <w:szCs w:val="20"/>
        </w:rPr>
        <w:t>а</w:t>
      </w:r>
      <w:r>
        <w:rPr>
          <w:rFonts w:cs="StobiSerif Regular;StobiSerif" w:ascii="StobiSerif Regular;StobiSerif" w:hAnsi="StobiSerif Regular;StobiSerif"/>
          <w:spacing w:val="4"/>
          <w:sz w:val="20"/>
          <w:szCs w:val="20"/>
        </w:rPr>
        <w:t>ко</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pacing w:val="3"/>
          <w:sz w:val="20"/>
          <w:szCs w:val="20"/>
        </w:rPr>
        <w:t>ќ</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4"/>
          <w:sz w:val="20"/>
          <w:szCs w:val="20"/>
        </w:rPr>
        <w:t>примен</w:t>
      </w:r>
      <w:r>
        <w:rPr>
          <w:rFonts w:cs="StobiSerif Regular;StobiSerif" w:ascii="StobiSerif Regular;StobiSerif" w:hAnsi="StobiSerif Regular;StobiSerif"/>
          <w:spacing w:val="6"/>
          <w:sz w:val="20"/>
          <w:szCs w:val="20"/>
        </w:rPr>
        <w:t>у</w:t>
      </w:r>
      <w:r>
        <w:rPr>
          <w:rFonts w:cs="StobiSerif Regular;StobiSerif" w:ascii="StobiSerif Regular;StobiSerif" w:hAnsi="StobiSerif Regular;StobiSerif"/>
          <w:spacing w:val="3"/>
          <w:sz w:val="20"/>
          <w:szCs w:val="20"/>
        </w:rPr>
        <w:t>в</w:t>
      </w:r>
      <w:r>
        <w:rPr>
          <w:rFonts w:cs="StobiSerif Regular;StobiSerif" w:ascii="StobiSerif Regular;StobiSerif" w:hAnsi="StobiSerif Regular;StobiSerif"/>
          <w:spacing w:val="4"/>
          <w:sz w:val="20"/>
          <w:szCs w:val="20"/>
        </w:rPr>
        <w:t>аа</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4"/>
          <w:sz w:val="20"/>
          <w:szCs w:val="20"/>
        </w:rPr>
        <w:t>јан</w:t>
      </w:r>
      <w:r>
        <w:rPr>
          <w:rFonts w:cs="StobiSerif Regular;StobiSerif" w:ascii="StobiSerif Regular;StobiSerif" w:hAnsi="StobiSerif Regular;StobiSerif"/>
          <w:spacing w:val="6"/>
          <w:sz w:val="20"/>
          <w:szCs w:val="20"/>
        </w:rPr>
        <w:t>у</w:t>
      </w:r>
      <w:r>
        <w:rPr>
          <w:rFonts w:cs="StobiSerif Regular;StobiSerif" w:ascii="StobiSerif Regular;StobiSerif" w:hAnsi="StobiSerif Regular;StobiSerif"/>
          <w:spacing w:val="4"/>
          <w:sz w:val="20"/>
          <w:szCs w:val="20"/>
        </w:rPr>
        <w:t>ар</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4"/>
          <w:sz w:val="20"/>
          <w:szCs w:val="20"/>
        </w:rPr>
        <w:t>200</w:t>
      </w:r>
      <w:r>
        <w:rPr>
          <w:rFonts w:cs="StobiSerif Regular;StobiSerif" w:ascii="StobiSerif Regular;StobiSerif" w:hAnsi="StobiSerif Regular;StobiSerif"/>
          <w:sz w:val="20"/>
          <w:szCs w:val="20"/>
        </w:rPr>
        <w:t>9</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4"/>
          <w:sz w:val="20"/>
          <w:szCs w:val="20"/>
        </w:rPr>
        <w:t>годин</w:t>
      </w:r>
      <w:r>
        <w:rPr>
          <w:rFonts w:cs="StobiSerif Regular;StobiSerif" w:ascii="StobiSerif Regular;StobiSerif" w:hAnsi="StobiSerif Regular;StobiSerif"/>
          <w:spacing w:val="5"/>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1</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4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67/09)</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29" w:right="57" w:firstLine="700"/>
        <w:jc w:val="both"/>
        <w:rPr/>
      </w:pP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должен</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три</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месеци</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влегувањето</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ј</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закон д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сог</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ас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пштите акт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о одредб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2</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5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67/09)</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00" w:right="69" w:firstLine="729"/>
        <w:jc w:val="both"/>
        <w:rPr/>
      </w:pP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ле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смиот</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ен</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бј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бен</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весник</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акедонија, а членовит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1, 2 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 xml:space="preserve">3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 ќ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 од 1 ј</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ни 2009 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3</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19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50/1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16" w:right="68" w:firstLine="714"/>
        <w:jc w:val="both"/>
        <w:rPr/>
      </w:pPr>
      <w:r>
        <w:rPr>
          <w:rFonts w:cs="StobiSerif Regular;StobiSerif" w:ascii="StobiSerif Regular;StobiSerif" w:hAnsi="StobiSerif Regular;StobiSerif"/>
          <w:sz w:val="20"/>
          <w:szCs w:val="20"/>
        </w:rPr>
        <w:t>Здравственит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легитимации</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здаден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ед</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в</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акон ќе</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важа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ивнат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ме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картичкат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w:t>
      </w:r>
      <w:r>
        <w:rPr>
          <w:rFonts w:cs="StobiSerif Regular;StobiSerif" w:ascii="StobiSerif Regular;StobiSerif" w:hAnsi="StobiSerif Regular;StobiSerif"/>
          <w:spacing w:val="1"/>
          <w:sz w:val="20"/>
          <w:szCs w:val="20"/>
        </w:rPr>
        <w:t>е</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о</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најдолг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три години од денот 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 закон.</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4</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0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50/1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16" w:right="70"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Општите</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z w:val="20"/>
          <w:szCs w:val="20"/>
        </w:rPr>
        <w:t>акти</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член</w:t>
      </w:r>
      <w:r>
        <w:rPr>
          <w:rFonts w:cs="StobiSerif Regular;StobiSerif" w:ascii="StobiSerif Regular;StobiSerif" w:hAnsi="StobiSerif Regular;StobiSerif"/>
          <w:spacing w:val="-1"/>
          <w:sz w:val="20"/>
          <w:szCs w:val="20"/>
        </w:rPr>
        <w:t>ов</w:t>
      </w:r>
      <w:r>
        <w:rPr>
          <w:rFonts w:cs="StobiSerif Regular;StobiSerif" w:ascii="StobiSerif Regular;StobiSerif" w:hAnsi="StobiSerif Regular;StobiSerif"/>
          <w:sz w:val="20"/>
          <w:szCs w:val="20"/>
        </w:rPr>
        <w:t>ит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69-г,</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69-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69-ж</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ги</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z w:val="20"/>
          <w:szCs w:val="20"/>
        </w:rPr>
        <w:t>донесе</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7"/>
          <w:sz w:val="20"/>
          <w:szCs w:val="20"/>
        </w:rPr>
        <w:t xml:space="preserve"> </w:t>
      </w:r>
      <w:r>
        <w:rPr>
          <w:rFonts w:cs="StobiSerif Regular;StobiSerif" w:ascii="StobiSerif Regular;StobiSerif" w:hAnsi="StobiSerif Regular;StobiSerif"/>
          <w:spacing w:val="1"/>
          <w:sz w:val="20"/>
          <w:szCs w:val="20"/>
        </w:rPr>
        <w:t>рок</w:t>
      </w:r>
      <w:r>
        <w:rPr>
          <w:rFonts w:cs="StobiSerif Regular;StobiSerif" w:ascii="StobiSerif Regular;StobiSerif" w:hAnsi="StobiSerif Regular;StobiSerif"/>
          <w:sz w:val="20"/>
          <w:szCs w:val="20"/>
        </w:rPr>
        <w:t xml:space="preserve"> од шест месеци</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од д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от 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вањет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 закон.</w:t>
      </w:r>
    </w:p>
    <w:p>
      <w:pPr>
        <w:pStyle w:val="Normal"/>
        <w:widowControl w:val="false"/>
        <w:autoSpaceDE w:val="false"/>
        <w:spacing w:lineRule="auto" w:line="240" w:before="0" w:after="0"/>
        <w:ind w:left="116" w:right="70"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5</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1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50/10</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116" w:right="68" w:firstLine="714"/>
        <w:jc w:val="both"/>
        <w:rPr/>
      </w:pPr>
      <w:r>
        <w:rPr>
          <w:rFonts w:cs="StobiSerif Regular;StobiSerif" w:ascii="StobiSerif Regular;StobiSerif" w:hAnsi="StobiSerif Regular;StobiSerif"/>
          <w:sz w:val="20"/>
          <w:szCs w:val="20"/>
        </w:rPr>
        <w:t xml:space="preserve">Во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тек</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 xml:space="preserve">т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траењето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пост</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пкит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од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членот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18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Зак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от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из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и допо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здравственото</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ување</w:t>
      </w:r>
      <w:r>
        <w:rPr>
          <w:rFonts w:cs="StobiSerif Regular;StobiSerif" w:ascii="StobiSerif Regular;StobiSerif" w:hAnsi="StobiSerif Regular;StobiSerif"/>
          <w:spacing w:val="25"/>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ж</w:t>
      </w:r>
      <w:r>
        <w:rPr>
          <w:rFonts w:cs="StobiSerif Regular;StobiSerif" w:ascii="StobiSerif Regular;StobiSerif" w:hAnsi="StobiSerif Regular;StobiSerif"/>
          <w:spacing w:val="-1"/>
          <w:sz w:val="20"/>
          <w:szCs w:val="20"/>
        </w:rPr>
        <w:t>б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весник</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Ре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ика Македониј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број</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82/2008),</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Фондот</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мож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д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удск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пог</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би</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обврзницит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п</w:t>
      </w:r>
      <w:r>
        <w:rPr>
          <w:rFonts w:cs="StobiSerif Regular;StobiSerif" w:ascii="StobiSerif Regular;StobiSerif" w:hAnsi="StobiSerif Regular;StobiSerif"/>
          <w:spacing w:val="1"/>
          <w:sz w:val="20"/>
          <w:szCs w:val="20"/>
        </w:rPr>
        <w:t>ла</w:t>
      </w:r>
      <w:r>
        <w:rPr>
          <w:rFonts w:cs="StobiSerif Regular;StobiSerif" w:ascii="StobiSerif Regular;StobiSerif" w:hAnsi="StobiSerif Regular;StobiSerif"/>
          <w:sz w:val="20"/>
          <w:szCs w:val="20"/>
        </w:rPr>
        <w:t xml:space="preserve">т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 xml:space="preserve">придонесот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с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ко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обврзникот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ќе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 xml:space="preserve">у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овозможи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главниот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долг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со пресметана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кама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 xml:space="preserve">до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денот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ск</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ч</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 xml:space="preserve">ањето  </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дската </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погодб</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 xml:space="preserve">,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pacing w:val="-1"/>
          <w:sz w:val="20"/>
          <w:szCs w:val="20"/>
        </w:rPr>
        <w:t>д</w:t>
      </w:r>
      <w:r>
        <w:rPr>
          <w:rFonts w:cs="StobiSerif Regular;StobiSerif" w:ascii="StobiSerif Regular;StobiSerif" w:hAnsi="StobiSerif Regular;StobiSerif"/>
          <w:sz w:val="20"/>
          <w:szCs w:val="20"/>
        </w:rPr>
        <w:t xml:space="preserve">а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 xml:space="preserve">го </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лати одложен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начин</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z w:val="20"/>
          <w:szCs w:val="20"/>
        </w:rPr>
        <w:t>рден со одлук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Управниот одбор на Фондот.</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6</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2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50/1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86" w:right="57" w:firstLine="729"/>
        <w:jc w:val="both"/>
        <w:rPr/>
      </w:pPr>
      <w:r>
        <w:rPr>
          <w:rFonts w:cs="StobiSerif Regular;StobiSerif" w:ascii="StobiSerif Regular;StobiSerif" w:hAnsi="StobiSerif Regular;StobiSerif"/>
          <w:sz w:val="20"/>
          <w:szCs w:val="20"/>
        </w:rPr>
        <w:t>В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3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зменувањ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z w:val="20"/>
          <w:szCs w:val="20"/>
        </w:rPr>
        <w:t>о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Законот</w:t>
      </w:r>
      <w:r>
        <w:rPr>
          <w:rFonts w:cs="StobiSerif Regular;StobiSerif" w:ascii="StobiSerif Regular;StobiSerif" w:hAnsi="StobiSerif Regular;StobiSerif"/>
          <w:spacing w:val="33"/>
          <w:sz w:val="20"/>
          <w:szCs w:val="20"/>
        </w:rPr>
        <w:t xml:space="preserve"> </w:t>
      </w:r>
      <w:r>
        <w:rPr>
          <w:rFonts w:cs="StobiSerif Regular;StobiSerif" w:ascii="StobiSerif Regular;StobiSerif" w:hAnsi="StobiSerif Regular;StobiSerif"/>
          <w:spacing w:val="-1"/>
          <w:sz w:val="20"/>
          <w:szCs w:val="20"/>
        </w:rPr>
        <w:t>з</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здравственото</w:t>
      </w:r>
      <w:r>
        <w:rPr>
          <w:rFonts w:cs="StobiSerif Regular;StobiSerif" w:ascii="StobiSerif Regular;StobiSerif" w:hAnsi="StobiSerif Regular;StobiSerif"/>
          <w:spacing w:val="34"/>
          <w:sz w:val="20"/>
          <w:szCs w:val="20"/>
        </w:rPr>
        <w:t xml:space="preserve"> </w:t>
      </w:r>
      <w:r>
        <w:rPr>
          <w:rFonts w:cs="StobiSerif Regular;StobiSerif" w:ascii="StobiSerif Regular;StobiSerif" w:hAnsi="StobiSerif Regular;StobiSerif"/>
          <w:sz w:val="20"/>
          <w:szCs w:val="20"/>
        </w:rPr>
        <w:t>ос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z w:val="20"/>
          <w:szCs w:val="20"/>
        </w:rPr>
        <w:t>ур</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ен весник</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р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6/2009), членот 19</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ме</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 и гласи:</w:t>
      </w:r>
    </w:p>
    <w:p>
      <w:pPr>
        <w:pStyle w:val="Normal"/>
        <w:widowControl w:val="false"/>
        <w:autoSpaceDE w:val="false"/>
        <w:spacing w:lineRule="auto" w:line="240" w:before="0" w:after="0"/>
        <w:ind w:left="86" w:right="57"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w:t>
      </w:r>
      <w:r>
        <w:rPr>
          <w:rFonts w:cs="StobiSerif Regular;StobiSerif" w:ascii="StobiSerif Regular;StobiSerif" w:hAnsi="StobiSerif Regular;StobiSerif"/>
          <w:sz w:val="20"/>
          <w:szCs w:val="20"/>
        </w:rPr>
        <w:t>Одредбит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3</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тав</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6</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ат</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8"/>
          <w:sz w:val="20"/>
          <w:szCs w:val="20"/>
        </w:rPr>
        <w:t xml:space="preserve"> </w:t>
      </w:r>
      <w:r>
        <w:rPr>
          <w:rFonts w:cs="StobiSerif Regular;StobiSerif" w:ascii="StobiSerif Regular;StobiSerif" w:hAnsi="StobiSerif Regular;StobiSerif"/>
          <w:sz w:val="20"/>
          <w:szCs w:val="20"/>
        </w:rPr>
        <w:t>ј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ари 2012</w:t>
      </w:r>
      <w:r>
        <w:rPr>
          <w:rFonts w:cs="StobiSerif Regular;StobiSerif" w:ascii="StobiSerif Regular;StobiSerif" w:hAnsi="StobiSerif Regular;StobiSerif"/>
          <w:spacing w:val="-10"/>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86" w:right="57"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7</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3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50/1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16" w:right="69"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Износот</w:t>
      </w:r>
      <w:r>
        <w:rPr>
          <w:rFonts w:cs="StobiSerif Regular;StobiSerif" w:ascii="StobiSerif Regular;StobiSerif" w:hAnsi="StobiSerif Regular;StobiSerif"/>
          <w:spacing w:val="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домест</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кот</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плат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тврден</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согласно</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со</w:t>
      </w:r>
      <w:r>
        <w:rPr>
          <w:rFonts w:cs="StobiSerif Regular;StobiSerif" w:ascii="StobiSerif Regular;StobiSerif" w:hAnsi="StobiSerif Regular;StobiSerif"/>
          <w:spacing w:val="18"/>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5</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9"/>
          <w:sz w:val="20"/>
          <w:szCs w:val="20"/>
        </w:rPr>
        <w:t xml:space="preserve"> </w:t>
      </w: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0"/>
          <w:sz w:val="20"/>
          <w:szCs w:val="20"/>
        </w:rPr>
        <w:t xml:space="preserve"> </w:t>
      </w:r>
      <w:r>
        <w:rPr>
          <w:rFonts w:cs="StobiSerif Regular;StobiSerif" w:ascii="StobiSerif Regular;StobiSerif" w:hAnsi="StobiSerif Regular;StobiSerif"/>
          <w:sz w:val="20"/>
          <w:szCs w:val="20"/>
        </w:rPr>
        <w:t>2012 ќ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 xml:space="preserve">се </w:t>
      </w:r>
      <w:r>
        <w:rPr>
          <w:rFonts w:cs="StobiSerif Regular;StobiSerif" w:ascii="StobiSerif Regular;StobiSerif" w:hAnsi="StobiSerif Regular;StobiSerif"/>
          <w:spacing w:val="-21"/>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1</w:t>
      </w:r>
      <w:r>
        <w:rPr>
          <w:rFonts w:cs="StobiSerif Regular;StobiSerif" w:ascii="StobiSerif Regular;StobiSerif" w:hAnsi="StobiSerif Regular;StobiSerif"/>
          <w:spacing w:val="27"/>
          <w:sz w:val="20"/>
          <w:szCs w:val="20"/>
        </w:rPr>
        <w:t xml:space="preserve"> </w:t>
      </w:r>
      <w:r>
        <w:rPr>
          <w:rFonts w:cs="StobiSerif Regular;StobiSerif" w:ascii="StobiSerif Regular;StobiSerif" w:hAnsi="StobiSerif Regular;StobiSerif"/>
          <w:sz w:val="20"/>
          <w:szCs w:val="20"/>
        </w:rPr>
        <w:t>ј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ари</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2012,</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еридот</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о</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2012</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годин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29"/>
          <w:sz w:val="20"/>
          <w:szCs w:val="20"/>
        </w:rPr>
        <w:t xml:space="preserve"> </w:t>
      </w:r>
      <w:r>
        <w:rPr>
          <w:rFonts w:cs="StobiSerif Regular;StobiSerif" w:ascii="StobiSerif Regular;StobiSerif" w:hAnsi="StobiSerif Regular;StobiSerif"/>
          <w:sz w:val="20"/>
          <w:szCs w:val="20"/>
        </w:rPr>
        <w:t>се</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при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8"/>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6"/>
          <w:sz w:val="20"/>
          <w:szCs w:val="20"/>
        </w:rPr>
        <w:t xml:space="preserve"> </w:t>
      </w:r>
      <w:r>
        <w:rPr>
          <w:rFonts w:cs="StobiSerif Regular;StobiSerif" w:ascii="StobiSerif Regular;StobiSerif" w:hAnsi="StobiSerif Regular;StobiSerif"/>
          <w:sz w:val="20"/>
          <w:szCs w:val="20"/>
        </w:rPr>
        <w:t>1 ја</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ари 2013</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годин</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ind w:left="116" w:right="69"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8</w:t>
      </w:r>
    </w:p>
    <w:p>
      <w:pPr>
        <w:pStyle w:val="Normal"/>
        <w:widowControl w:val="false"/>
        <w:autoSpaceDE w:val="false"/>
        <w:spacing w:lineRule="auto" w:line="240" w:before="0" w:after="0"/>
        <w:ind w:left="2396" w:right="2391" w:hanging="0"/>
        <w:jc w:val="center"/>
        <w:rPr/>
      </w:pPr>
      <w:r>
        <w:rPr>
          <w:rFonts w:cs="StobiSerif Regular;StobiSerif" w:ascii="StobiSerif Regular;StobiSerif" w:hAnsi="StobiSerif Regular;StobiSerif"/>
          <w:b/>
          <w:sz w:val="20"/>
          <w:szCs w:val="20"/>
        </w:rPr>
        <w:t>(член 25 од</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З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 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97" w:right="299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50/10</w:t>
      </w:r>
      <w:r>
        <w:rPr>
          <w:rFonts w:cs="StobiSerif Regular;StobiSerif" w:ascii="StobiSerif Regular;StobiSerif" w:hAnsi="StobiSerif Regular;StobiSerif"/>
          <w:sz w:val="20"/>
          <w:szCs w:val="20"/>
        </w:rPr>
        <w:t>)</w:t>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left="116" w:right="68"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Овој</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зако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вле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2"/>
          <w:sz w:val="20"/>
          <w:szCs w:val="20"/>
        </w:rPr>
        <w:t xml:space="preserve"> </w:t>
      </w:r>
      <w:r>
        <w:rPr>
          <w:rFonts w:cs="StobiSerif Regular;StobiSerif" w:ascii="StobiSerif Regular;StobiSerif" w:hAnsi="StobiSerif Regular;StobiSerif"/>
          <w:sz w:val="20"/>
          <w:szCs w:val="20"/>
        </w:rPr>
        <w:t>сил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смиот</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ден</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обја</w:t>
      </w:r>
      <w:r>
        <w:rPr>
          <w:rFonts w:cs="StobiSerif Regular;StobiSerif" w:ascii="StobiSerif Regular;StobiSerif" w:hAnsi="StobiSerif Regular;StobiSerif"/>
          <w:spacing w:val="-2"/>
          <w:sz w:val="20"/>
          <w:szCs w:val="20"/>
        </w:rPr>
        <w:t>в</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вањето</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23"/>
          <w:sz w:val="20"/>
          <w:szCs w:val="20"/>
        </w:rPr>
        <w:t xml:space="preserve"> </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С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ж</w:t>
      </w:r>
      <w:r>
        <w:rPr>
          <w:rFonts w:cs="StobiSerif Regular;StobiSerif" w:ascii="StobiSerif Regular;StobiSerif" w:hAnsi="StobiSerif Regular;StobiSerif"/>
          <w:spacing w:val="-1"/>
          <w:sz w:val="20"/>
          <w:szCs w:val="20"/>
        </w:rPr>
        <w:t>бе</w:t>
      </w:r>
      <w:r>
        <w:rPr>
          <w:rFonts w:cs="StobiSerif Regular;StobiSerif" w:ascii="StobiSerif Regular;StobiSerif" w:hAnsi="StobiSerif Regular;StobiSerif"/>
          <w:sz w:val="20"/>
          <w:szCs w:val="20"/>
        </w:rPr>
        <w:t>н</w:t>
      </w:r>
      <w:r>
        <w:rPr>
          <w:rFonts w:cs="StobiSerif Regular;StobiSerif" w:ascii="StobiSerif Regular;StobiSerif" w:hAnsi="StobiSerif Regular;StobiSerif"/>
          <w:spacing w:val="24"/>
          <w:sz w:val="20"/>
          <w:szCs w:val="20"/>
        </w:rPr>
        <w:t xml:space="preserve"> </w:t>
      </w:r>
      <w:r>
        <w:rPr>
          <w:rFonts w:cs="StobiSerif Regular;StobiSerif" w:ascii="StobiSerif Regular;StobiSerif" w:hAnsi="StobiSerif Regular;StobiSerif"/>
          <w:sz w:val="20"/>
          <w:szCs w:val="20"/>
        </w:rPr>
        <w:t>весник н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
          <w:sz w:val="20"/>
          <w:szCs w:val="20"/>
        </w:rPr>
        <w:t>п</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бл</w:t>
      </w:r>
      <w:r>
        <w:rPr>
          <w:rFonts w:cs="StobiSerif Regular;StobiSerif" w:ascii="StobiSerif Regular;StobiSerif" w:hAnsi="StobiSerif Regular;StobiSerif"/>
          <w:spacing w:val="-1"/>
          <w:sz w:val="20"/>
          <w:szCs w:val="20"/>
        </w:rPr>
        <w:t>ик</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Македо</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иј</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15</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ќе</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с</w:t>
      </w:r>
      <w:r>
        <w:rPr>
          <w:rFonts w:cs="StobiSerif Regular;StobiSerif" w:ascii="StobiSerif Regular;StobiSerif" w:hAnsi="StobiSerif Regular;StobiSerif"/>
          <w:sz w:val="20"/>
          <w:szCs w:val="20"/>
        </w:rPr>
        <w:t>е</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примен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2"/>
          <w:sz w:val="20"/>
          <w:szCs w:val="20"/>
        </w:rPr>
        <w:t xml:space="preserve"> </w:t>
      </w:r>
      <w:r>
        <w:rPr>
          <w:rFonts w:cs="StobiSerif Regular;StobiSerif" w:ascii="StobiSerif Regular;StobiSerif" w:hAnsi="StobiSerif Regular;StobiSerif"/>
          <w:sz w:val="20"/>
          <w:szCs w:val="20"/>
        </w:rPr>
        <w:t>рок</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од</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осу</w:t>
      </w:r>
      <w:r>
        <w:rPr>
          <w:rFonts w:cs="StobiSerif Regular;StobiSerif" w:ascii="StobiSerif Regular;StobiSerif" w:hAnsi="StobiSerif Regular;StobiSerif"/>
          <w:sz w:val="20"/>
          <w:szCs w:val="20"/>
        </w:rPr>
        <w:t>м</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месеци</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1"/>
          <w:sz w:val="20"/>
          <w:szCs w:val="20"/>
        </w:rPr>
        <w:t>о</w:t>
      </w:r>
      <w:r>
        <w:rPr>
          <w:rFonts w:cs="StobiSerif Regular;StobiSerif" w:ascii="StobiSerif Regular;StobiSerif" w:hAnsi="StobiSerif Regular;StobiSerif"/>
          <w:sz w:val="20"/>
          <w:szCs w:val="20"/>
        </w:rPr>
        <w:t>д</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денот</w:t>
      </w:r>
      <w:r>
        <w:rPr>
          <w:rFonts w:cs="StobiSerif Regular;StobiSerif" w:ascii="StobiSerif Regular;StobiSerif" w:hAnsi="StobiSerif Regular;StobiSerif"/>
          <w:spacing w:val="13"/>
          <w:sz w:val="20"/>
          <w:szCs w:val="20"/>
        </w:rPr>
        <w:t xml:space="preserve"> </w:t>
      </w:r>
      <w:r>
        <w:rPr>
          <w:rFonts w:cs="StobiSerif Regular;StobiSerif" w:ascii="StobiSerif Regular;StobiSerif" w:hAnsi="StobiSerif Regular;StobiSerif"/>
          <w:sz w:val="20"/>
          <w:szCs w:val="20"/>
        </w:rPr>
        <w:t>на вле</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ање</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 сила</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ов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закон.</w:t>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19</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5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37" w:right="2933" w:hanging="0"/>
        <w:jc w:val="center"/>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 156/10)</w:t>
      </w:r>
    </w:p>
    <w:p>
      <w:pPr>
        <w:pStyle w:val="Normal"/>
        <w:widowControl w:val="false"/>
        <w:autoSpaceDE w:val="false"/>
        <w:spacing w:lineRule="auto" w:line="240" w:before="0" w:after="0"/>
        <w:rPr>
          <w:rFonts w:ascii="StobiSerif Regular;StobiSerif" w:hAnsi="StobiSerif Regular;StobiSerif" w:cs="StobiSerif Regular;StobiSerif"/>
          <w:b/>
          <w:b/>
          <w:sz w:val="20"/>
          <w:szCs w:val="20"/>
        </w:rPr>
      </w:pPr>
      <w:r>
        <w:rPr>
          <w:rFonts w:cs="StobiSerif Regular;StobiSerif" w:ascii="StobiSerif Regular;StobiSerif" w:hAnsi="StobiSerif Regular;StobiSerif"/>
          <w:b/>
          <w:sz w:val="20"/>
          <w:szCs w:val="20"/>
        </w:rPr>
      </w:r>
    </w:p>
    <w:p>
      <w:pPr>
        <w:pStyle w:val="Normal"/>
        <w:widowControl w:val="false"/>
        <w:autoSpaceDE w:val="false"/>
        <w:spacing w:lineRule="auto" w:line="240" w:before="0" w:after="0"/>
        <w:ind w:left="100" w:right="57"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rPr>
        <w:t>Трошоците</w:t>
      </w:r>
      <w:r>
        <w:rPr>
          <w:rFonts w:cs="StobiSerif Regular;StobiSerif" w:ascii="StobiSerif Regular;StobiSerif" w:hAnsi="StobiSerif Regular;StobiSerif"/>
          <w:spacing w:val="6"/>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првот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издавање</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z w:val="20"/>
          <w:szCs w:val="20"/>
        </w:rPr>
        <w:t>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електронскат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картичка</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дравствено</w:t>
      </w:r>
      <w:r>
        <w:rPr>
          <w:rFonts w:cs="StobiSerif Regular;StobiSerif" w:ascii="StobiSerif Regular;StobiSerif" w:hAnsi="StobiSerif Regular;StobiSerif"/>
          <w:spacing w:val="17"/>
          <w:sz w:val="20"/>
          <w:szCs w:val="20"/>
        </w:rPr>
        <w:t xml:space="preserve"> </w:t>
      </w:r>
      <w:r>
        <w:rPr>
          <w:rFonts w:cs="StobiSerif Regular;StobiSerif" w:ascii="StobiSerif Regular;StobiSerif" w:hAnsi="StobiSerif Regular;StobiSerif"/>
          <w:sz w:val="20"/>
          <w:szCs w:val="20"/>
        </w:rPr>
        <w:t>оси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z w:val="20"/>
          <w:szCs w:val="20"/>
        </w:rPr>
        <w:t>вање се</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товар</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Министерствот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за</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здравство</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до</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истекот</w:t>
      </w:r>
      <w:r>
        <w:rPr>
          <w:rFonts w:cs="StobiSerif Regular;StobiSerif" w:ascii="StobiSerif Regular;StobiSerif" w:hAnsi="StobiSerif Regular;StobiSerif"/>
          <w:spacing w:val="16"/>
          <w:sz w:val="20"/>
          <w:szCs w:val="20"/>
        </w:rPr>
        <w:t xml:space="preserve"> </w:t>
      </w:r>
      <w:r>
        <w:rPr>
          <w:rFonts w:cs="StobiSerif Regular;StobiSerif" w:ascii="StobiSerif Regular;StobiSerif" w:hAnsi="StobiSerif Regular;StobiSerif"/>
          <w:sz w:val="20"/>
          <w:szCs w:val="20"/>
        </w:rPr>
        <w:t>на</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рокот</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2"/>
          <w:sz w:val="20"/>
          <w:szCs w:val="20"/>
        </w:rPr>
        <w:t>т</w:t>
      </w:r>
      <w:r>
        <w:rPr>
          <w:rFonts w:cs="StobiSerif Regular;StobiSerif" w:ascii="StobiSerif Regular;StobiSerif" w:hAnsi="StobiSerif Regular;StobiSerif"/>
          <w:sz w:val="20"/>
          <w:szCs w:val="20"/>
        </w:rPr>
        <w:t>врден</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о</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членот</w:t>
      </w:r>
      <w:r>
        <w:rPr>
          <w:rFonts w:cs="StobiSerif Regular;StobiSerif" w:ascii="StobiSerif Regular;StobiSerif" w:hAnsi="StobiSerif Regular;StobiSerif"/>
          <w:spacing w:val="15"/>
          <w:sz w:val="20"/>
          <w:szCs w:val="20"/>
        </w:rPr>
        <w:t xml:space="preserve"> </w:t>
      </w:r>
      <w:r>
        <w:rPr>
          <w:rFonts w:cs="StobiSerif Regular;StobiSerif" w:ascii="StobiSerif Regular;StobiSerif" w:hAnsi="StobiSerif Regular;StobiSerif"/>
          <w:sz w:val="20"/>
          <w:szCs w:val="20"/>
        </w:rPr>
        <w:t>19</w:t>
      </w:r>
      <w:r>
        <w:rPr>
          <w:rFonts w:cs="StobiSerif Regular;StobiSerif" w:ascii="StobiSerif Regular;StobiSerif" w:hAnsi="StobiSerif Regular;StobiSerif"/>
          <w:spacing w:val="14"/>
          <w:sz w:val="20"/>
          <w:szCs w:val="20"/>
        </w:rPr>
        <w:t xml:space="preserve"> </w:t>
      </w:r>
      <w:r>
        <w:rPr>
          <w:rFonts w:cs="StobiSerif Regular;StobiSerif" w:ascii="StobiSerif Regular;StobiSerif" w:hAnsi="StobiSerif Regular;StobiSerif"/>
          <w:sz w:val="20"/>
          <w:szCs w:val="20"/>
        </w:rPr>
        <w:t xml:space="preserve">од Законот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изме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 xml:space="preserve">вање </w:t>
      </w:r>
      <w:r>
        <w:rPr>
          <w:rFonts w:cs="StobiSerif Regular;StobiSerif" w:ascii="StobiSerif Regular;StobiSerif" w:hAnsi="StobiSerif Regular;StobiSerif"/>
          <w:spacing w:val="48"/>
          <w:sz w:val="20"/>
          <w:szCs w:val="20"/>
        </w:rPr>
        <w:t xml:space="preserve"> </w:t>
      </w:r>
      <w:r>
        <w:rPr>
          <w:rFonts w:cs="StobiSerif Regular;StobiSerif" w:ascii="StobiSerif Regular;StobiSerif" w:hAnsi="StobiSerif Regular;StobiSerif"/>
          <w:sz w:val="20"/>
          <w:szCs w:val="20"/>
        </w:rPr>
        <w:t xml:space="preserve">и  </w:t>
      </w:r>
      <w:r>
        <w:rPr>
          <w:rFonts w:cs="StobiSerif Regular;StobiSerif" w:ascii="StobiSerif Regular;StobiSerif" w:hAnsi="StobiSerif Regular;StobiSerif"/>
          <w:spacing w:val="-4"/>
          <w:sz w:val="20"/>
          <w:szCs w:val="20"/>
        </w:rPr>
        <w:t xml:space="preserve"> </w:t>
      </w:r>
      <w:r>
        <w:rPr>
          <w:rFonts w:cs="StobiSerif Regular;StobiSerif" w:ascii="StobiSerif Regular;StobiSerif" w:hAnsi="StobiSerif Regular;StobiSerif"/>
          <w:sz w:val="20"/>
          <w:szCs w:val="20"/>
        </w:rPr>
        <w:t>допол</w:t>
      </w:r>
      <w:r>
        <w:rPr>
          <w:rFonts w:cs="StobiSerif Regular;StobiSerif" w:ascii="StobiSerif Regular;StobiSerif" w:hAnsi="StobiSerif Regular;StobiSerif"/>
          <w:spacing w:val="-1"/>
          <w:sz w:val="20"/>
          <w:szCs w:val="20"/>
        </w:rPr>
        <w:t>н</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z w:val="20"/>
          <w:szCs w:val="20"/>
        </w:rPr>
        <w:t xml:space="preserve">ање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на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Законот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за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z w:val="20"/>
          <w:szCs w:val="20"/>
        </w:rPr>
        <w:t xml:space="preserve">здравственото </w:t>
      </w:r>
      <w:r>
        <w:rPr>
          <w:rFonts w:cs="StobiSerif Regular;StobiSerif" w:ascii="StobiSerif Regular;StobiSerif" w:hAnsi="StobiSerif Regular;StobiSerif"/>
          <w:spacing w:val="47"/>
          <w:sz w:val="20"/>
          <w:szCs w:val="20"/>
        </w:rPr>
        <w:t xml:space="preserve"> </w:t>
      </w:r>
      <w:r>
        <w:rPr>
          <w:rFonts w:cs="StobiSerif Regular;StobiSerif" w:ascii="StobiSerif Regular;StobiSerif" w:hAnsi="StobiSerif Regular;StobiSerif"/>
          <w:spacing w:val="1"/>
          <w:sz w:val="20"/>
          <w:szCs w:val="20"/>
        </w:rPr>
        <w:t>ос</w:t>
      </w:r>
      <w:r>
        <w:rPr>
          <w:rFonts w:cs="StobiSerif Regular;StobiSerif" w:ascii="StobiSerif Regular;StobiSerif" w:hAnsi="StobiSerif Regular;StobiSerif"/>
          <w:sz w:val="20"/>
          <w:szCs w:val="20"/>
        </w:rPr>
        <w:t>и</w:t>
      </w:r>
      <w:r>
        <w:rPr>
          <w:rFonts w:cs="StobiSerif Regular;StobiSerif" w:ascii="StobiSerif Regular;StobiSerif" w:hAnsi="StobiSerif Regular;StobiSerif"/>
          <w:spacing w:val="-1"/>
          <w:sz w:val="20"/>
          <w:szCs w:val="20"/>
        </w:rPr>
        <w:t>г</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р</w:t>
      </w:r>
      <w:r>
        <w:rPr>
          <w:rFonts w:cs="StobiSerif Regular;StobiSerif" w:ascii="StobiSerif Regular;StobiSerif" w:hAnsi="StobiSerif Regular;StobiSerif"/>
          <w:spacing w:val="1"/>
          <w:sz w:val="20"/>
          <w:szCs w:val="20"/>
        </w:rPr>
        <w:t>у</w:t>
      </w:r>
      <w:r>
        <w:rPr>
          <w:rFonts w:cs="StobiSerif Regular;StobiSerif" w:ascii="StobiSerif Regular;StobiSerif" w:hAnsi="StobiSerif Regular;StobiSerif"/>
          <w:spacing w:val="-1"/>
          <w:sz w:val="20"/>
          <w:szCs w:val="20"/>
        </w:rPr>
        <w:t>в</w:t>
      </w:r>
      <w:r>
        <w:rPr>
          <w:rFonts w:cs="StobiSerif Regular;StobiSerif" w:ascii="StobiSerif Regular;StobiSerif" w:hAnsi="StobiSerif Regular;StobiSerif"/>
          <w:spacing w:val="1"/>
          <w:sz w:val="20"/>
          <w:szCs w:val="20"/>
        </w:rPr>
        <w:t>а</w:t>
      </w:r>
      <w:r>
        <w:rPr>
          <w:rFonts w:cs="StobiSerif Regular;StobiSerif" w:ascii="StobiSerif Regular;StobiSerif" w:hAnsi="StobiSerif Regular;StobiSerif"/>
          <w:spacing w:val="-1"/>
          <w:sz w:val="20"/>
          <w:szCs w:val="20"/>
        </w:rPr>
        <w:t>њ</w:t>
      </w:r>
      <w:r>
        <w:rPr>
          <w:rFonts w:cs="StobiSerif Regular;StobiSerif" w:ascii="StobiSerif Regular;StobiSerif" w:hAnsi="StobiSerif Regular;StobiSerif"/>
          <w:sz w:val="20"/>
          <w:szCs w:val="20"/>
        </w:rPr>
        <w:t>е („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ен весник</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z w:val="20"/>
          <w:szCs w:val="20"/>
        </w:rPr>
        <w:t>“</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број</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50/10).</w:t>
      </w:r>
    </w:p>
    <w:p>
      <w:pPr>
        <w:pStyle w:val="Normal"/>
        <w:widowControl w:val="false"/>
        <w:autoSpaceDE w:val="false"/>
        <w:spacing w:lineRule="auto" w:line="240" w:before="0" w:after="0"/>
        <w:ind w:left="100" w:right="57"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4288" w:right="4284"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w:t>
      </w:r>
      <w:r>
        <w:rPr>
          <w:rFonts w:cs="StobiSerif Regular;StobiSerif" w:ascii="StobiSerif Regular;StobiSerif" w:hAnsi="StobiSerif Regular;StobiSerif"/>
          <w:b/>
          <w:sz w:val="20"/>
          <w:szCs w:val="20"/>
          <w:lang w:val="mk-MK"/>
        </w:rPr>
        <w:t>20</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w:t>
      </w:r>
      <w:r>
        <w:rPr>
          <w:rFonts w:cs="StobiSerif Regular;StobiSerif" w:ascii="StobiSerif Regular;StobiSerif" w:hAnsi="StobiSerif Regular;StobiSerif"/>
          <w:b/>
          <w:sz w:val="20"/>
          <w:szCs w:val="20"/>
          <w:lang w:val="mk-MK"/>
        </w:rPr>
        <w:t>26</w:t>
      </w:r>
      <w:r>
        <w:rPr>
          <w:rFonts w:cs="StobiSerif Regular;StobiSerif" w:ascii="StobiSerif Regular;StobiSerif" w:hAnsi="StobiSerif Regular;StobiSerif"/>
          <w:b/>
          <w:sz w:val="20"/>
          <w:szCs w:val="20"/>
        </w:rPr>
        <w:t xml:space="preserve">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37" w:right="2933"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w:t>
      </w:r>
      <w:r>
        <w:rPr>
          <w:rFonts w:cs="StobiSerif Regular;StobiSerif" w:ascii="StobiSerif Regular;StobiSerif" w:hAnsi="StobiSerif Regular;StobiSerif"/>
          <w:b/>
          <w:sz w:val="20"/>
          <w:szCs w:val="20"/>
          <w:lang w:val="mk-MK"/>
        </w:rPr>
        <w:t>53</w:t>
      </w:r>
      <w:r>
        <w:rPr>
          <w:rFonts w:cs="StobiSerif Regular;StobiSerif" w:ascii="StobiSerif Regular;StobiSerif" w:hAnsi="StobiSerif Regular;StobiSerif"/>
          <w:b/>
          <w:sz w:val="20"/>
          <w:szCs w:val="20"/>
        </w:rPr>
        <w:t>/1</w:t>
      </w:r>
      <w:r>
        <w:rPr>
          <w:rFonts w:cs="StobiSerif Regular;StobiSerif" w:ascii="StobiSerif Regular;StobiSerif" w:hAnsi="StobiSerif Regular;StobiSerif"/>
          <w:b/>
          <w:sz w:val="20"/>
          <w:szCs w:val="20"/>
          <w:lang w:val="mk-MK"/>
        </w:rPr>
        <w:t>1</w:t>
      </w:r>
      <w:r>
        <w:rPr>
          <w:rFonts w:cs="StobiSerif Regular;StobiSerif" w:ascii="StobiSerif Regular;StobiSerif" w:hAnsi="StobiSerif Regular;StobiSerif"/>
          <w:b/>
          <w:sz w:val="20"/>
          <w:szCs w:val="20"/>
        </w:rPr>
        <w:t>)</w:t>
      </w:r>
    </w:p>
    <w:p>
      <w:pPr>
        <w:pStyle w:val="Normal"/>
        <w:widowControl w:val="false"/>
        <w:autoSpaceDE w:val="false"/>
        <w:spacing w:lineRule="auto" w:line="240" w:before="0" w:after="0"/>
        <w:ind w:left="2937" w:right="2933" w:hanging="0"/>
        <w:jc w:val="both"/>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142" w:right="-53"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Подзаконските акти од членовите 3 став 1 и 19 став 3 на овој закон Фондот ќе ги донесе во рок од три месеци од денот на влегувањето во сила на овој закон.</w:t>
      </w:r>
    </w:p>
    <w:p>
      <w:pPr>
        <w:pStyle w:val="Normal"/>
        <w:widowControl w:val="false"/>
        <w:autoSpaceDE w:val="false"/>
        <w:spacing w:lineRule="auto" w:line="240" w:before="0" w:after="0"/>
        <w:ind w:left="142" w:right="-53"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4288" w:right="4284"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rPr>
        <w:t>Член</w:t>
      </w:r>
      <w:r>
        <w:rPr>
          <w:rFonts w:cs="StobiSerif Regular;StobiSerif" w:ascii="StobiSerif Regular;StobiSerif" w:hAnsi="StobiSerif Regular;StobiSerif"/>
          <w:b/>
          <w:spacing w:val="-10"/>
          <w:sz w:val="20"/>
          <w:szCs w:val="20"/>
        </w:rPr>
        <w:t xml:space="preserve"> </w:t>
      </w:r>
      <w:r>
        <w:rPr>
          <w:rFonts w:cs="StobiSerif Regular;StobiSerif" w:ascii="StobiSerif Regular;StobiSerif" w:hAnsi="StobiSerif Regular;StobiSerif"/>
          <w:b/>
          <w:sz w:val="20"/>
          <w:szCs w:val="20"/>
        </w:rPr>
        <w:t>1</w:t>
      </w:r>
      <w:r>
        <w:rPr>
          <w:rFonts w:cs="StobiSerif Regular;StobiSerif" w:ascii="StobiSerif Regular;StobiSerif" w:hAnsi="StobiSerif Regular;StobiSerif"/>
          <w:b/>
          <w:sz w:val="20"/>
          <w:szCs w:val="20"/>
          <w:lang w:val="mk-MK"/>
        </w:rPr>
        <w:t>21</w:t>
      </w:r>
    </w:p>
    <w:p>
      <w:pPr>
        <w:pStyle w:val="Normal"/>
        <w:widowControl w:val="false"/>
        <w:autoSpaceDE w:val="false"/>
        <w:spacing w:lineRule="auto" w:line="240" w:before="0" w:after="0"/>
        <w:ind w:left="2456" w:right="2451" w:hanging="0"/>
        <w:jc w:val="center"/>
        <w:rPr/>
      </w:pPr>
      <w:r>
        <w:rPr>
          <w:rFonts w:cs="StobiSerif Regular;StobiSerif" w:ascii="StobiSerif Regular;StobiSerif" w:hAnsi="StobiSerif Regular;StobiSerif"/>
          <w:b/>
          <w:sz w:val="20"/>
          <w:szCs w:val="20"/>
        </w:rPr>
        <w:t xml:space="preserve">(член </w:t>
      </w:r>
      <w:r>
        <w:rPr>
          <w:rFonts w:cs="StobiSerif Regular;StobiSerif" w:ascii="StobiSerif Regular;StobiSerif" w:hAnsi="StobiSerif Regular;StobiSerif"/>
          <w:b/>
          <w:sz w:val="20"/>
          <w:szCs w:val="20"/>
          <w:lang w:val="mk-MK"/>
        </w:rPr>
        <w:t>27</w:t>
      </w:r>
      <w:r>
        <w:rPr>
          <w:rFonts w:cs="StobiSerif Regular;StobiSerif" w:ascii="StobiSerif Regular;StobiSerif" w:hAnsi="StobiSerif Regular;StobiSerif"/>
          <w:b/>
          <w:sz w:val="20"/>
          <w:szCs w:val="20"/>
        </w:rPr>
        <w:t xml:space="preserve"> од </w:t>
      </w:r>
      <w:r>
        <w:rPr>
          <w:rFonts w:cs="StobiSerif Regular;StobiSerif" w:ascii="StobiSerif Regular;StobiSerif" w:hAnsi="StobiSerif Regular;StobiSerif"/>
          <w:b/>
          <w:spacing w:val="-1"/>
          <w:sz w:val="20"/>
          <w:szCs w:val="20"/>
        </w:rPr>
        <w:t>З</w:t>
      </w:r>
      <w:r>
        <w:rPr>
          <w:rFonts w:cs="StobiSerif Regular;StobiSerif" w:ascii="StobiSerif Regular;StobiSerif" w:hAnsi="StobiSerif Regular;StobiSerif"/>
          <w:b/>
          <w:sz w:val="20"/>
          <w:szCs w:val="20"/>
        </w:rPr>
        <w:t>аконот објавен</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pacing w:val="-1"/>
          <w:sz w:val="20"/>
          <w:szCs w:val="20"/>
        </w:rPr>
        <w:t>в</w:t>
      </w:r>
      <w:r>
        <w:rPr>
          <w:rFonts w:cs="StobiSerif Regular;StobiSerif" w:ascii="StobiSerif Regular;StobiSerif" w:hAnsi="StobiSerif Regular;StobiSerif"/>
          <w:b/>
          <w:sz w:val="20"/>
          <w:szCs w:val="20"/>
        </w:rPr>
        <w:t>о „Сл.</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весник</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на</w:t>
      </w:r>
    </w:p>
    <w:p>
      <w:pPr>
        <w:pStyle w:val="Normal"/>
        <w:widowControl w:val="false"/>
        <w:autoSpaceDE w:val="false"/>
        <w:spacing w:lineRule="auto" w:line="240" w:before="0" w:after="0"/>
        <w:ind w:left="2937" w:right="2933"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rPr>
        <w:t>Реп</w:t>
      </w:r>
      <w:r>
        <w:rPr>
          <w:rFonts w:cs="StobiSerif Regular;StobiSerif" w:ascii="StobiSerif Regular;StobiSerif" w:hAnsi="StobiSerif Regular;StobiSerif"/>
          <w:b/>
          <w:spacing w:val="2"/>
          <w:sz w:val="20"/>
          <w:szCs w:val="20"/>
        </w:rPr>
        <w:t>у</w:t>
      </w:r>
      <w:r>
        <w:rPr>
          <w:rFonts w:cs="StobiSerif Regular;StobiSerif" w:ascii="StobiSerif Regular;StobiSerif" w:hAnsi="StobiSerif Regular;StobiSerif"/>
          <w:b/>
          <w:sz w:val="20"/>
          <w:szCs w:val="20"/>
        </w:rPr>
        <w:t>блика</w:t>
      </w:r>
      <w:r>
        <w:rPr>
          <w:rFonts w:cs="StobiSerif Regular;StobiSerif" w:ascii="StobiSerif Regular;StobiSerif" w:hAnsi="StobiSerif Regular;StobiSerif"/>
          <w:b/>
          <w:spacing w:val="1"/>
          <w:sz w:val="20"/>
          <w:szCs w:val="20"/>
        </w:rPr>
        <w:t xml:space="preserve"> </w:t>
      </w:r>
      <w:r>
        <w:rPr>
          <w:rFonts w:cs="StobiSerif Regular;StobiSerif" w:ascii="StobiSerif Regular;StobiSerif" w:hAnsi="StobiSerif Regular;StobiSerif"/>
          <w:b/>
          <w:sz w:val="20"/>
          <w:szCs w:val="20"/>
        </w:rPr>
        <w:t>Македонија“ бр.</w:t>
      </w:r>
      <w:r>
        <w:rPr>
          <w:rFonts w:cs="StobiSerif Regular;StobiSerif" w:ascii="StobiSerif Regular;StobiSerif" w:hAnsi="StobiSerif Regular;StobiSerif"/>
          <w:b/>
          <w:sz w:val="20"/>
          <w:szCs w:val="20"/>
          <w:lang w:val="mk-MK"/>
        </w:rPr>
        <w:t>53</w:t>
      </w:r>
      <w:r>
        <w:rPr>
          <w:rFonts w:cs="StobiSerif Regular;StobiSerif" w:ascii="StobiSerif Regular;StobiSerif" w:hAnsi="StobiSerif Regular;StobiSerif"/>
          <w:b/>
          <w:sz w:val="20"/>
          <w:szCs w:val="20"/>
        </w:rPr>
        <w:t>/1</w:t>
      </w:r>
      <w:r>
        <w:rPr>
          <w:rFonts w:cs="StobiSerif Regular;StobiSerif" w:ascii="StobiSerif Regular;StobiSerif" w:hAnsi="StobiSerif Regular;StobiSerif"/>
          <w:b/>
          <w:sz w:val="20"/>
          <w:szCs w:val="20"/>
          <w:lang w:val="mk-MK"/>
        </w:rPr>
        <w:t>1</w:t>
      </w:r>
      <w:r>
        <w:rPr>
          <w:rFonts w:cs="StobiSerif Regular;StobiSerif" w:ascii="StobiSerif Regular;StobiSerif" w:hAnsi="StobiSerif Regular;StobiSerif"/>
          <w:b/>
          <w:sz w:val="20"/>
          <w:szCs w:val="20"/>
        </w:rPr>
        <w:t>)</w:t>
      </w:r>
    </w:p>
    <w:p>
      <w:pPr>
        <w:pStyle w:val="Normal"/>
        <w:widowControl w:val="false"/>
        <w:autoSpaceDE w:val="false"/>
        <w:spacing w:lineRule="auto" w:line="240" w:before="0" w:after="0"/>
        <w:ind w:left="2937" w:right="2933" w:hanging="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142" w:right="-53" w:hanging="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 xml:space="preserve">Подзаконските акти од членот 16 на овој закон ќе се донесат во рок од 15 дена од денот на влегувањето во сила на овој закон. </w:t>
      </w:r>
    </w:p>
    <w:p>
      <w:pPr>
        <w:pStyle w:val="Normal"/>
        <w:widowControl w:val="false"/>
        <w:autoSpaceDE w:val="false"/>
        <w:spacing w:lineRule="auto" w:line="240" w:before="0" w:after="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122</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 xml:space="preserve">(член 28 од Законот објавен во „Сл.весник на </w:t>
      </w:r>
    </w:p>
    <w:p>
      <w:pPr>
        <w:pStyle w:val="Normal"/>
        <w:widowControl w:val="false"/>
        <w:autoSpaceDE w:val="false"/>
        <w:spacing w:lineRule="auto" w:line="240" w:before="0" w:after="0"/>
        <w:jc w:val="center"/>
        <w:rPr/>
      </w:pPr>
      <w:r>
        <w:rPr>
          <w:rFonts w:cs="StobiSerif Regular;StobiSerif" w:ascii="StobiSerif Regular;StobiSerif" w:hAnsi="StobiSerif Regular;StobiSerif"/>
          <w:b/>
          <w:sz w:val="20"/>
          <w:szCs w:val="20"/>
          <w:lang w:val="mk-MK"/>
        </w:rPr>
        <w:t>Република Македонија„ бр. 53/2011)</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114" w:right="71" w:firstLine="714"/>
        <w:jc w:val="both"/>
        <w:rPr/>
      </w:pPr>
      <w:r>
        <w:rPr>
          <w:rFonts w:cs="StobiSerif Regular;StobiSerif" w:ascii="StobiSerif Regular;StobiSerif" w:hAnsi="StobiSerif Regular;StobiSerif"/>
          <w:sz w:val="20"/>
          <w:szCs w:val="20"/>
          <w:lang w:val="mk-MK"/>
        </w:rPr>
        <w:t>Одредбата од членовите 1 и 2 ставови 2 и 7 ќе се применуваат од 1 септември 2011 година, одредбата од членот 5 ставови 1,2,и 3 ќе се применува од 1 јануари 2012 година, одредбите од членот 9 ќе се применуваат од 1 јули 2011 година, одредбите од членовите 2 став 1 и 4 став 1 на овој закон ќе се применуваат по утврдувањето на мрежата на здравстени установи согласно со Законот за здравствената заштита, а одредбите од членовите 8 и 23став 3 на овој закон ќе се применуваат од 1 јануари 2012 година.</w:t>
      </w:r>
    </w:p>
    <w:p>
      <w:pPr>
        <w:pStyle w:val="Normal"/>
        <w:widowControl w:val="false"/>
        <w:autoSpaceDE w:val="false"/>
        <w:spacing w:lineRule="auto" w:line="240" w:before="0" w:after="0"/>
        <w:ind w:left="114" w:right="71" w:firstLine="714"/>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123</w:t>
      </w:r>
    </w:p>
    <w:p>
      <w:pPr>
        <w:pStyle w:val="Normal"/>
        <w:widowControl w:val="false"/>
        <w:autoSpaceDE w:val="false"/>
        <w:spacing w:lineRule="auto" w:line="240" w:before="0" w:after="0"/>
        <w:jc w:val="center"/>
        <w:rPr/>
      </w:pPr>
      <w:r>
        <w:rPr>
          <w:rFonts w:cs="StobiSerif Regular;StobiSerif" w:ascii="StobiSerif Regular;StobiSerif" w:hAnsi="StobiSerif Regular;StobiSerif"/>
          <w:b/>
          <w:sz w:val="20"/>
          <w:szCs w:val="20"/>
          <w:lang w:val="mk-MK"/>
        </w:rPr>
        <w:t xml:space="preserve">(член 29 од Законот објавен во „Сл.весник на </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Република Македонија„ бр. 53/2011)</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jc w:val="both"/>
        <w:rPr>
          <w:rFonts w:ascii="StobiSerif Regular;StobiSerif" w:hAnsi="StobiSerif Regular;StobiSerif" w:cs="StobiSerif Regular;StobiSerif"/>
          <w:sz w:val="20"/>
          <w:szCs w:val="20"/>
          <w:lang w:val="mk-MK"/>
        </w:rPr>
      </w:pPr>
      <w:r>
        <w:rPr>
          <w:rFonts w:eastAsia="StobiSerif Regular;StobiSerif"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lang w:val="mk-MK"/>
        </w:rPr>
        <w:t>Овој закон влегува во сила осмиот ден од денот на објавувањето во „Службен весник на Република Македонија.</w:t>
      </w:r>
    </w:p>
    <w:p>
      <w:pPr>
        <w:pStyle w:val="Normal"/>
        <w:widowControl w:val="false"/>
        <w:autoSpaceDE w:val="false"/>
        <w:spacing w:lineRule="auto" w:line="240" w:before="0" w:after="0"/>
        <w:ind w:left="114" w:right="71" w:firstLine="714"/>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124</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 xml:space="preserve">(член 31 од Законот објавен во „Сл.весник на </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Република Македонија„ бр.26/2012)</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Постапките за остварување на правата од задолжителното здравствено осигурување утврдени во членовите 5 и 12 од овој закон кои се во тек на денот на влегувањето во сила на овој закон, ќе продолжат согласно со одредбите од овој закон.</w:t>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Одредбата од членот 13 од овој закон ќе се применува од 1 јануари 2013 година.</w:t>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125</w:t>
      </w:r>
    </w:p>
    <w:p>
      <w:pPr>
        <w:pStyle w:val="Normal"/>
        <w:widowControl w:val="false"/>
        <w:autoSpaceDE w:val="false"/>
        <w:spacing w:lineRule="auto" w:line="240" w:before="0" w:after="0"/>
        <w:jc w:val="center"/>
        <w:rPr/>
      </w:pPr>
      <w:r>
        <w:rPr>
          <w:rFonts w:cs="StobiSerif Regular;StobiSerif" w:ascii="StobiSerif Regular;StobiSerif" w:hAnsi="StobiSerif Regular;StobiSerif"/>
          <w:b/>
          <w:sz w:val="20"/>
          <w:szCs w:val="20"/>
          <w:lang w:val="mk-MK"/>
        </w:rPr>
        <w:t xml:space="preserve">(член 32 од Законот објавен во „Сл.весник на </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Република Македонија„ бр.26/2012)</w:t>
      </w:r>
    </w:p>
    <w:p>
      <w:pPr>
        <w:pStyle w:val="Normal"/>
        <w:widowControl w:val="false"/>
        <w:autoSpaceDE w:val="false"/>
        <w:spacing w:lineRule="auto" w:line="240" w:before="0" w:after="0"/>
        <w:ind w:left="86" w:right="71" w:firstLine="729"/>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t xml:space="preserve">Подзаконските акти од членовите 6, 7, 22 и 24 од овој закон ќе се донесат во рок од 15 дена од денот на влегувањето во сила на овој закон. </w:t>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126</w:t>
      </w:r>
    </w:p>
    <w:p>
      <w:pPr>
        <w:pStyle w:val="Normal"/>
        <w:widowControl w:val="false"/>
        <w:autoSpaceDE w:val="false"/>
        <w:spacing w:lineRule="auto" w:line="240" w:before="0" w:after="0"/>
        <w:jc w:val="center"/>
        <w:rPr/>
      </w:pPr>
      <w:r>
        <w:rPr>
          <w:rFonts w:cs="StobiSerif Regular;StobiSerif" w:ascii="StobiSerif Regular;StobiSerif" w:hAnsi="StobiSerif Regular;StobiSerif"/>
          <w:b/>
          <w:sz w:val="20"/>
          <w:szCs w:val="20"/>
          <w:lang w:val="mk-MK"/>
        </w:rPr>
        <w:t xml:space="preserve">(член 33 од Законот објавен во „Сл.весник на </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Република Македонија„ бр.26/2012)</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jc w:val="both"/>
        <w:rPr>
          <w:rFonts w:ascii="StobiSerif Regular;StobiSerif" w:hAnsi="StobiSerif Regular;StobiSerif" w:cs="StobiSerif Regular;StobiSerif"/>
          <w:sz w:val="20"/>
          <w:szCs w:val="20"/>
          <w:lang w:val="mk-MK"/>
        </w:rPr>
      </w:pPr>
      <w:r>
        <w:rPr>
          <w:rFonts w:eastAsia="StobiSerif Regular;StobiSerif"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lang w:val="mk-MK"/>
        </w:rPr>
        <w:t>Се овластува Законодавно-правната комисија на Собранието на Република Македонија да утврди пречистен текст на Законот за здравственото осигурување.</w:t>
      </w:r>
    </w:p>
    <w:p>
      <w:pPr>
        <w:pStyle w:val="Normal"/>
        <w:widowControl w:val="false"/>
        <w:autoSpaceDE w:val="false"/>
        <w:spacing w:lineRule="auto" w:line="240" w:before="0" w:after="0"/>
        <w:ind w:left="86" w:right="71" w:firstLine="729"/>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Член 127</w:t>
      </w:r>
    </w:p>
    <w:p>
      <w:pPr>
        <w:pStyle w:val="Normal"/>
        <w:widowControl w:val="false"/>
        <w:autoSpaceDE w:val="false"/>
        <w:spacing w:lineRule="auto" w:line="240" w:before="0" w:after="0"/>
        <w:jc w:val="center"/>
        <w:rPr/>
      </w:pPr>
      <w:r>
        <w:rPr>
          <w:rFonts w:cs="StobiSerif Regular;StobiSerif" w:ascii="StobiSerif Regular;StobiSerif" w:hAnsi="StobiSerif Regular;StobiSerif"/>
          <w:b/>
          <w:sz w:val="20"/>
          <w:szCs w:val="20"/>
          <w:lang w:val="mk-MK"/>
        </w:rPr>
        <w:t xml:space="preserve">(член 34 од Законот објавен во „Сл.весник на </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t>Република Македонија„ бр.26/2012)</w:t>
      </w:r>
    </w:p>
    <w:p>
      <w:pPr>
        <w:pStyle w:val="Normal"/>
        <w:widowControl w:val="false"/>
        <w:autoSpaceDE w:val="false"/>
        <w:spacing w:lineRule="auto" w:line="240" w:before="0" w:after="0"/>
        <w:jc w:val="center"/>
        <w:rPr>
          <w:rFonts w:ascii="StobiSerif Regular;StobiSerif" w:hAnsi="StobiSerif Regular;StobiSerif" w:cs="StobiSerif Regular;StobiSerif"/>
          <w:b/>
          <w:b/>
          <w:sz w:val="20"/>
          <w:szCs w:val="20"/>
          <w:lang w:val="mk-MK"/>
        </w:rPr>
      </w:pPr>
      <w:r>
        <w:rPr>
          <w:rFonts w:cs="StobiSerif Regular;StobiSerif" w:ascii="StobiSerif Regular;StobiSerif" w:hAnsi="StobiSerif Regular;StobiSerif"/>
          <w:b/>
          <w:sz w:val="20"/>
          <w:szCs w:val="20"/>
          <w:lang w:val="mk-MK"/>
        </w:rPr>
      </w:r>
    </w:p>
    <w:p>
      <w:pPr>
        <w:pStyle w:val="Normal"/>
        <w:widowControl w:val="false"/>
        <w:autoSpaceDE w:val="false"/>
        <w:spacing w:lineRule="auto" w:line="240" w:before="0" w:after="0"/>
        <w:jc w:val="both"/>
        <w:rPr>
          <w:rFonts w:ascii="StobiSerif Regular;StobiSerif" w:hAnsi="StobiSerif Regular;StobiSerif" w:cs="StobiSerif Regular;StobiSerif"/>
          <w:sz w:val="20"/>
          <w:szCs w:val="20"/>
          <w:lang w:val="mk-MK"/>
        </w:rPr>
      </w:pPr>
      <w:r>
        <w:rPr>
          <w:rFonts w:eastAsia="StobiSerif Regular;StobiSerif" w:cs="StobiSerif Regular;StobiSerif" w:ascii="StobiSerif Regular;StobiSerif" w:hAnsi="StobiSerif Regular;StobiSerif"/>
          <w:sz w:val="20"/>
          <w:szCs w:val="20"/>
          <w:lang w:val="mk-MK"/>
        </w:rPr>
        <w:t xml:space="preserve">                </w:t>
      </w:r>
      <w:r>
        <w:rPr>
          <w:rFonts w:cs="StobiSerif Regular;StobiSerif" w:ascii="StobiSerif Regular;StobiSerif" w:hAnsi="StobiSerif Regular;StobiSerif"/>
          <w:sz w:val="20"/>
          <w:szCs w:val="20"/>
          <w:lang w:val="mk-MK"/>
        </w:rPr>
        <w:t xml:space="preserve">Овој закон влегува во сила осмиот ден од денот на објавувањето во </w:t>
      </w:r>
      <w:r>
        <w:rPr>
          <w:rFonts w:cs="StobiSerif Regular;StobiSerif" w:ascii="StobiSerif Regular;StobiSerif" w:hAnsi="StobiSerif Regular;StobiSerif"/>
          <w:sz w:val="20"/>
          <w:szCs w:val="20"/>
        </w:rPr>
        <w:t>С</w:t>
      </w:r>
      <w:r>
        <w:rPr>
          <w:rFonts w:cs="StobiSerif Regular;StobiSerif" w:ascii="StobiSerif Regular;StobiSerif" w:hAnsi="StobiSerif Regular;StobiSerif"/>
          <w:spacing w:val="-1"/>
          <w:sz w:val="20"/>
          <w:szCs w:val="20"/>
        </w:rPr>
        <w:t>л</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pacing w:val="-1"/>
          <w:sz w:val="20"/>
          <w:szCs w:val="20"/>
        </w:rPr>
        <w:t>ж</w:t>
      </w:r>
      <w:r>
        <w:rPr>
          <w:rFonts w:cs="StobiSerif Regular;StobiSerif" w:ascii="StobiSerif Regular;StobiSerif" w:hAnsi="StobiSerif Regular;StobiSerif"/>
          <w:sz w:val="20"/>
          <w:szCs w:val="20"/>
        </w:rPr>
        <w:t>бен весник</w:t>
      </w:r>
      <w:r>
        <w:rPr>
          <w:rFonts w:cs="StobiSerif Regular;StobiSerif" w:ascii="StobiSerif Regular;StobiSerif" w:hAnsi="StobiSerif Regular;StobiSerif"/>
          <w:spacing w:val="1"/>
          <w:sz w:val="20"/>
          <w:szCs w:val="20"/>
        </w:rPr>
        <w:t xml:space="preserve"> </w:t>
      </w:r>
      <w:r>
        <w:rPr>
          <w:rFonts w:cs="StobiSerif Regular;StobiSerif" w:ascii="StobiSerif Regular;StobiSerif" w:hAnsi="StobiSerif Regular;StobiSerif"/>
          <w:sz w:val="20"/>
          <w:szCs w:val="20"/>
        </w:rPr>
        <w:t>на Реп</w:t>
      </w:r>
      <w:r>
        <w:rPr>
          <w:rFonts w:cs="StobiSerif Regular;StobiSerif" w:ascii="StobiSerif Regular;StobiSerif" w:hAnsi="StobiSerif Regular;StobiSerif"/>
          <w:spacing w:val="2"/>
          <w:sz w:val="20"/>
          <w:szCs w:val="20"/>
        </w:rPr>
        <w:t>у</w:t>
      </w:r>
      <w:r>
        <w:rPr>
          <w:rFonts w:cs="StobiSerif Regular;StobiSerif" w:ascii="StobiSerif Regular;StobiSerif" w:hAnsi="StobiSerif Regular;StobiSerif"/>
          <w:sz w:val="20"/>
          <w:szCs w:val="20"/>
        </w:rPr>
        <w:t>блика</w:t>
      </w:r>
      <w:r>
        <w:rPr>
          <w:rFonts w:cs="StobiSerif Regular;StobiSerif" w:ascii="StobiSerif Regular;StobiSerif" w:hAnsi="StobiSerif Regular;StobiSerif"/>
          <w:spacing w:val="2"/>
          <w:sz w:val="20"/>
          <w:szCs w:val="20"/>
        </w:rPr>
        <w:t xml:space="preserve"> </w:t>
      </w:r>
      <w:r>
        <w:rPr>
          <w:rFonts w:cs="StobiSerif Regular;StobiSerif" w:ascii="StobiSerif Regular;StobiSerif" w:hAnsi="StobiSerif Regular;StobiSerif"/>
          <w:spacing w:val="-1"/>
          <w:sz w:val="20"/>
          <w:szCs w:val="20"/>
        </w:rPr>
        <w:t>М</w:t>
      </w:r>
      <w:r>
        <w:rPr>
          <w:rFonts w:cs="StobiSerif Regular;StobiSerif" w:ascii="StobiSerif Regular;StobiSerif" w:hAnsi="StobiSerif Regular;StobiSerif"/>
          <w:sz w:val="20"/>
          <w:szCs w:val="20"/>
        </w:rPr>
        <w:t>акедониј</w:t>
      </w:r>
      <w:r>
        <w:rPr>
          <w:rFonts w:cs="StobiSerif Regular;StobiSerif" w:ascii="StobiSerif Regular;StobiSerif" w:hAnsi="StobiSerif Regular;StobiSerif"/>
          <w:spacing w:val="2"/>
          <w:sz w:val="20"/>
          <w:szCs w:val="20"/>
        </w:rPr>
        <w:t>а</w:t>
      </w:r>
      <w:r>
        <w:rPr>
          <w:rFonts w:cs="StobiSerif Regular;StobiSerif" w:ascii="StobiSerif Regular;StobiSerif" w:hAnsi="StobiSerif Regular;StobiSerif"/>
          <w:spacing w:val="2"/>
          <w:sz w:val="20"/>
          <w:szCs w:val="20"/>
          <w:lang w:val="mk-MK"/>
        </w:rPr>
        <w:t>.</w:t>
      </w:r>
    </w:p>
    <w:p>
      <w:pPr>
        <w:pStyle w:val="Normal"/>
        <w:widowControl w:val="false"/>
        <w:autoSpaceDE w:val="false"/>
        <w:spacing w:lineRule="auto" w:line="240" w:before="0" w:after="0"/>
        <w:ind w:left="86" w:right="71" w:firstLine="729"/>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ind w:left="86" w:right="71" w:firstLine="729"/>
        <w:jc w:val="both"/>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rPr>
          <w:rFonts w:ascii="StobiSerif Regular;StobiSerif" w:hAnsi="StobiSerif Regular;StobiSerif" w:cs="StobiSerif Regular;StobiSerif"/>
          <w:sz w:val="20"/>
          <w:szCs w:val="20"/>
        </w:rPr>
      </w:pPr>
      <w:r>
        <w:rPr>
          <w:rFonts w:cs="StobiSerif Regular;StobiSerif" w:ascii="StobiSerif Regular;StobiSerif" w:hAnsi="StobiSerif Regular;StobiSerif"/>
          <w:sz w:val="20"/>
          <w:szCs w:val="20"/>
        </w:rPr>
      </w:r>
    </w:p>
    <w:p>
      <w:pPr>
        <w:pStyle w:val="Normal"/>
        <w:widowControl w:val="false"/>
        <w:autoSpaceDE w:val="false"/>
        <w:spacing w:lineRule="auto" w:line="240" w:before="0" w:after="0"/>
        <w:ind w:right="110" w:hanging="0"/>
        <w:jc w:val="center"/>
        <w:rPr>
          <w:rFonts w:ascii="StobiSerif Regular;StobiSerif" w:hAnsi="StobiSerif Regular;StobiSerif" w:cs="StobiSerif Regular;StobiSerif"/>
          <w:sz w:val="20"/>
          <w:szCs w:val="20"/>
          <w:lang w:val="mk-MK"/>
        </w:rPr>
      </w:pPr>
      <w:r>
        <w:rPr>
          <w:rFonts w:cs="StobiSerif Regular;StobiSerif" w:ascii="StobiSerif Regular;StobiSerif" w:hAnsi="StobiSerif Regular;StobiSerif"/>
          <w:sz w:val="20"/>
          <w:szCs w:val="20"/>
          <w:lang w:val="mk-MK"/>
        </w:rPr>
      </w:r>
    </w:p>
    <w:sectPr>
      <w:type w:val="continuous"/>
      <w:pgSz w:w="11906" w:h="16838"/>
      <w:pgMar w:left="1160" w:right="1160" w:gutter="0" w:header="0" w:top="81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obiSerif Regular">
    <w:altName w:val="StobiSerif"/>
    <w:charset w:val="00"/>
    <w:family w:val="moder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tobiSerif Regular;StobiSerif" w:hAnsi="StobiSerif Regular;StobiSerif"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lang w:val="en-GB"/>
    </w:rPr>
  </w:style>
  <w:style w:type="character" w:styleId="WW8Num2z0">
    <w:name w:val="WW8Num2z0"/>
    <w:qFormat/>
    <w:rPr>
      <w:rFonts w:ascii="StobiSerif Regular;StobiSerif" w:hAnsi="StobiSerif Regular;StobiSerif"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7:00Z</dcterms:created>
  <dc:creator>aplikacija</dc:creator>
  <dc:description>Document was created by {applicationname}, version: {version}</dc:description>
  <cp:keywords/>
  <dc:language>en-US</dc:language>
  <cp:lastModifiedBy>ana.petrovska</cp:lastModifiedBy>
  <cp:lastPrinted>2012-04-06T12:23:00Z</cp:lastPrinted>
  <dcterms:modified xsi:type="dcterms:W3CDTF">2012-04-06T10:27:00Z</dcterms:modified>
  <cp:revision>54</cp:revision>
  <dc:subject/>
  <dc:title>Microsoft Word - 006BC9B26A50C445A4F8610F9867C644</dc:title>
</cp:coreProperties>
</file>