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В О В Е 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ОЦЕНА НА СОСТОЈБИТЕ ШТО ТРЕБА ДА СЕ УРЕДАТ СО ЗАКОНОТ И ПРИЧИНИ ЗА ДОНЕСУВАЊЕ НА ЗАКОНОТ</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Потребата за измена и дополнување на Законот за електронските комуникации произлезе од обезбедување континуитет во имплементацијата на услугата електронски дневник. Имено, Електронски дневник (Е-Дневник) е проект на Министерството за образование и наука (МОН) кој овозможува сите информации што се внесуваат во стандардните печатени дневници да може да се внесуваат во електронска форма. Една од функционалностите на Електронскиот дневник е и праќање на известувања до родителите преку СМС пораки. Со измените и дополнувањата на Законот за електронските комуникации се уредува обврската за операторите на јавни комуникациски услуги и мрежи оваа услуга да ја обезбедат бесплатно.</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ЦЕЛИ, НАЧЕЛА И ОСНОВНИ РЕШЕНИЈ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Целта на изменувањата и дополнувањата на законот е </w:t>
      </w:r>
      <w:r>
        <w:rPr>
          <w:rFonts w:eastAsia="Calibri" w:cs="Arial" w:ascii="Arial" w:hAnsi="Arial"/>
          <w:sz w:val="22"/>
          <w:szCs w:val="22"/>
        </w:rPr>
        <w:t>обезбедување континуитет во имплементацијата на услугата електронски дневник.</w:t>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р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спроведувањето на Законот не е потребно обезбедување на посебни Буџетски финансиски средств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ЛОГ НА ЗАКОН</w:t>
      </w:r>
    </w:p>
    <w:p>
      <w:pPr>
        <w:pStyle w:val="Normal"/>
        <w:jc w:val="center"/>
        <w:rPr/>
      </w:pPr>
      <w:r>
        <w:rPr>
          <w:rFonts w:cs="Arial" w:ascii="Arial" w:hAnsi="Arial"/>
          <w:sz w:val="22"/>
          <w:szCs w:val="22"/>
        </w:rPr>
        <w:t>за изменување и дополнување на Законот за електронските комуник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Законот за електронските комуникации (“Службен весник на Република Македонија“ бр. 13/05, 14/07, 55/07, 98/08, 83/10, 13/12 и 59/12) во членот 29-а по ставот (7) се додава нов став (8) кој глас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color w:val="000000"/>
          <w:sz w:val="22"/>
          <w:szCs w:val="22"/>
        </w:rPr>
        <w:t>(8) Операторите и/или давателите на јавни мобилни комуникациски услуги се должни бесплатно да обезбедат пренос на СМС пораки кои содржат информации од Електронскиот Дневник (Е – Дневник) што го обезбедува Министерството за образование и нау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Ставот (8) станува став (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Во ставот (9) кој станува став (10) зборовите “ставот (7)“ се заменуваат со зборовите “ставот (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Ставовите (10) и (11) стануваат ставови (11) и (12).</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ј закон влегува во сила со денот на објавувањето во “Службен весник на Република Македон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РАЗЛОЖЕНИЕ НА ПРЕДЛОГ – ЗАКОН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ОБЈАСНУВАЊЕ НА СОДРЖИНАТА НА ОДРЕДБИТЕ ОД ПРЕДЛОГ-ЗАКОНО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Предложените изменувања и дополнувања на одделни одредби од законот имаат за цел обезбедување континуитет во имплементацијата на услугата електронски дневник. Електронски дневник (Е-Дневник) е проект на Министерството за образование и наука (МОН) кој овозможува сите информации што се внесуваат во стандардните печатени дневници да може да се внесуваат во електронска форма. Целата на Е-Дневникот е да ја подобри и олесни комуникацијата помеѓу наставниците и родителите преку користење на можностите на современите електронски комуникации, да ја зголеми информираноста на родителите без притоа тие да имаат проактивна улога - да добиваат информации за оценките, активностите и поведението на своите деца преку e-mail пораки на својот компјутер или преку смс пораки на свoјот телефон. Една од функционалностите на Електронскиот дневник е и праќање на известувања до родителите преку СМС пораки. Содржината на СМС пораката содржи информации за бројот на изостаноци на ученикот и за добиените оценки во изминатата недела. Родителите ја активираат оваа услуга преку класните или одделенските раководители на паралелката во која учи нивното дете. Податоците за претплатниците на СМС услугите се чуваат во МОН. Фреквенцијата на испраќање на СМС пораки до родителите е еднаш на секоја недела во дефиниран период (на пример секоја недела меѓу 16:00 и 20:00 часот). Доколку нема измена во тековната недела за детето (нови изостаноци или оцени), таа недела нема да биде испратена СМС порак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Со измените и дополнувањата на Законот за електронските комуникации во членот 29-а каде се утврдени одредени обврски за операторите на јавни комуникациски услуги во однос на нивните капацитети и придружни средства, се додава нов став со кој се утврдува обврската услугата СМС</w:t>
      </w:r>
      <w:r>
        <w:rPr>
          <w:rFonts w:cs="Arial" w:ascii="Arial" w:hAnsi="Arial"/>
          <w:color w:val="000000"/>
          <w:sz w:val="22"/>
          <w:szCs w:val="22"/>
        </w:rPr>
        <w:t xml:space="preserve"> пораки кои содржат информации од Електронскиот Дневник</w:t>
      </w:r>
      <w:r>
        <w:rPr>
          <w:rFonts w:eastAsia="Calibri" w:cs="Arial" w:ascii="Arial" w:hAnsi="Arial"/>
          <w:sz w:val="22"/>
          <w:szCs w:val="22"/>
        </w:rPr>
        <w:t xml:space="preserve"> да ја обезбедат бесплатно.</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ind w:left="567" w:hanging="567"/>
        <w:jc w:val="both"/>
        <w:rPr/>
      </w:pPr>
      <w:r>
        <w:rPr>
          <w:rFonts w:cs="Arial" w:ascii="Arial" w:hAnsi="Arial"/>
          <w:sz w:val="22"/>
          <w:szCs w:val="22"/>
        </w:rPr>
        <w:t>МЕЃУСЕБНА ПОВРЗАНОСТ НА РЕШЕНИЈАТА СОДРЖАНИ ВО ПРЕДЛОЖЕНИТЕ ОДРЕД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 предложените решенија се дополнуваат одредбите каде се утврдени </w:t>
      </w:r>
      <w:r>
        <w:rPr>
          <w:rFonts w:eastAsia="Calibri" w:cs="Arial" w:ascii="Arial" w:hAnsi="Arial"/>
          <w:sz w:val="22"/>
          <w:szCs w:val="22"/>
        </w:rPr>
        <w:t>обврските за операторите на јавни комуникациски услуги.</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ПОСЛЕДИЦИ ШТО ЌЕ ПРОИЗЛЕЗАТ ОД ПРЕДЛОЖЕНИТЕ РЕШЕ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 предложените решенија се воведува правен основ за реализација на услугата </w:t>
      </w:r>
      <w:r>
        <w:rPr>
          <w:rFonts w:eastAsia="Calibri" w:cs="Arial" w:ascii="Arial" w:hAnsi="Arial"/>
          <w:sz w:val="22"/>
          <w:szCs w:val="22"/>
        </w:rPr>
        <w:t>СМС</w:t>
      </w:r>
      <w:r>
        <w:rPr>
          <w:rFonts w:cs="Arial" w:ascii="Arial" w:hAnsi="Arial"/>
          <w:color w:val="000000"/>
          <w:sz w:val="22"/>
          <w:szCs w:val="22"/>
        </w:rPr>
        <w:t xml:space="preserve"> пораки кои содржат информации од Електронскиот Дневник, а </w:t>
      </w:r>
      <w:r>
        <w:rPr>
          <w:rFonts w:cs="Arial" w:ascii="Arial" w:hAnsi="Arial"/>
          <w:sz w:val="22"/>
          <w:szCs w:val="22"/>
        </w:rPr>
        <w:t>која ја испорачуваат операторите.</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ЕКСТ НА ОДРЕДБИТЕ ОД ЗАКОНОТ ЗА ЕЛЕКТРОНСКИТЕ КОМУНИКАЦИИ  КОИ СЕ ИЗМЕНУВААТ И  ДОПОЛНУВАА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4"/>
        <w:rPr>
          <w:rFonts w:ascii="Arial" w:hAnsi="Arial" w:cs="Arial"/>
          <w:bCs/>
          <w:sz w:val="22"/>
          <w:szCs w:val="22"/>
        </w:rPr>
      </w:pPr>
      <w:r>
        <w:rPr>
          <w:rFonts w:cs="Arial" w:ascii="Arial" w:hAnsi="Arial"/>
          <w:bCs/>
          <w:sz w:val="22"/>
          <w:szCs w:val="22"/>
        </w:rPr>
        <w:t>Член 29-а</w:t>
      </w:r>
    </w:p>
    <w:p>
      <w:pPr>
        <w:pStyle w:val="Normal"/>
        <w:numPr>
          <w:ilvl w:val="0"/>
          <w:numId w:val="0"/>
        </w:numPr>
        <w:jc w:val="center"/>
        <w:outlineLvl w:val="3"/>
        <w:rPr>
          <w:rFonts w:ascii="Arial" w:hAnsi="Arial" w:cs="Arial"/>
          <w:bCs/>
          <w:sz w:val="22"/>
          <w:szCs w:val="22"/>
        </w:rPr>
      </w:pPr>
      <w:r>
        <w:rPr>
          <w:rFonts w:cs="Arial" w:ascii="Arial" w:hAnsi="Arial"/>
          <w:bCs/>
          <w:sz w:val="22"/>
          <w:szCs w:val="22"/>
        </w:rPr>
        <w:t>Изградба, употреба и одржување на јавни електронски комуникациски мрежи и електронски комуникациски инфраструктури и придружни инфраструктурни капацитети и средства</w:t>
      </w:r>
    </w:p>
    <w:p>
      <w:pPr>
        <w:pStyle w:val="Normal"/>
        <w:numPr>
          <w:ilvl w:val="0"/>
          <w:numId w:val="0"/>
        </w:numPr>
        <w:jc w:val="center"/>
        <w:outlineLvl w:val="3"/>
        <w:rPr>
          <w:rFonts w:ascii="Arial" w:hAnsi="Arial" w:cs="Arial"/>
          <w:bCs/>
          <w:sz w:val="22"/>
          <w:szCs w:val="22"/>
        </w:rPr>
      </w:pPr>
      <w:r>
        <w:rPr>
          <w:rFonts w:cs="Arial" w:ascii="Arial" w:hAnsi="Arial"/>
          <w:bCs/>
          <w:sz w:val="22"/>
          <w:szCs w:val="22"/>
        </w:rPr>
      </w:r>
    </w:p>
    <w:p>
      <w:pPr>
        <w:pStyle w:val="Normal"/>
        <w:numPr>
          <w:ilvl w:val="0"/>
          <w:numId w:val="0"/>
        </w:numPr>
        <w:jc w:val="center"/>
        <w:outlineLvl w:val="3"/>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Поставувањето и употребата на електронските комуникациски мрежи, како и обезбедувањето на електронски комуникациски услуги мора да ги задоволи условите за безбедност за употреба на мрежата, интегритет на мрежата и интероперабилност на електронските комуникациски услуги. Електронските комуникациски мрежи, наменети за обезбедување на јавни комуникациски услуги, вклучувајќи ги и електронските комуникациски мрежи кои користат радиофреквенциски спектар, во рамките на нивните технички можности, мора да се градат, поставуваат и употребуваат на начин со кој нема да се наруши квалитетот на услугите ниту ќе овозможи меѓусебно прислушување на корисниците на услуг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муникациската или насочувачката опрема која е дел од електронските комуникациски мрежи наменети за обезбедување на јавни комуникациски услуги, вклучувајќи ги и електронските комуникациски мрежи кои користат радиофреквенциски спектар, не смее да биде поставена надвор од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Агенцијата треба да ја поттикнува интероперабилноста меѓу електронските комуникациски мрежи и електронските комуникациски услу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Електронската комуникациска инфраструктура и придружни инфраструктурни капацитети и средства мора да се планира согласно со прописите за просторно планирање и градење, прописите за заштита на животната средина на начин со кој нема да го спречат развојот на електронските комуникациски мрежи и електронската комуникациска инфраструктура и придружни инфраструктурни капацитети и средства, при што особено мора да бидат задоволени условите за заштита на човековото здравје, заштита на просторот и зачувување на животната сре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Операторите мора да осигураат пристап до својата електронска комуникациска мрежа и електронска комуникациска инфраструктура и придружни инфраструктурни капацитети и средства и да обезбедат предност во давањето на електронските комуникациски услуги на органите на државната управа надлежни за прашања од областа на одбраната и националната безбедност, внатрешните работи, активностите поврзани со заштита и спасување, релевантните безбедносни и разузнавачки агенции, правните лица надлежни за безбедност на воздушниот сообраќај, водниот сообраќај, како и на службите за итни пов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Операторите, сопствениците или корисниците на радиостаници во случај на воена состојба или непосредна опасност на независноста и интегритетот на државата, како и во случаите на големи несреќи или елементарни непогоди, се должни својата електронска комуникациска мрежа и електронска комуникациска инфраструктура и придружни инфраструктурни капацитети и средства или радиостаница да ја дадат на користење на надлежните органи, правните лица и службите за итни повици од ставот (4) на овој член и бесплатно да обезбедат пренос на пораки и известувања во случај на опасност по животот и здравјето на луѓето, или на имот од поголема вредност, или на животната средина,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Операторите и/или давателите на јавни мобилни комуникациски услуги се должни на писмено барање од тело формирано од државен орган за промоција и поддршка на туризмот во Република Македонија, бесплатно да обезбедат пренос на СМС пораки и известувања кои се однесуваат на заштитата, унапредувањето и промовирањето на националното и културно богатство и туризмот на Република Македонија, на начин пропишан од Аген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Работите на одржување на јавна комуникациска мрежа и електронска комуникациска инфраструктура и придружни инфраструктурни капацитети и средства кои се работи од јавен интерес и кои се вршат согласно со прописите од областа на градење се следниве: </w:t>
      </w:r>
    </w:p>
    <w:p>
      <w:pPr>
        <w:pStyle w:val="Normal"/>
        <w:jc w:val="both"/>
        <w:rPr>
          <w:rFonts w:ascii="Arial" w:hAnsi="Arial" w:cs="Arial"/>
          <w:sz w:val="22"/>
          <w:szCs w:val="22"/>
        </w:rPr>
      </w:pPr>
      <w:r>
        <w:rPr>
          <w:rFonts w:cs="Arial" w:ascii="Arial" w:hAnsi="Arial"/>
          <w:sz w:val="22"/>
          <w:szCs w:val="22"/>
        </w:rPr>
        <w:br/>
        <w:t>а) довршување и надоградување на постојните средства и опрема за јавни комуникациски мрежи (замена на опрема, зголемување на капацитети, воведување на нови системи/технологија, селидба, заштита и поправка на кабелска мреж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б) реконструкција, зајакнување или подигнување на постојните антенски систе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обнова, реконструкција или замена на постојните објекти на јавните електронски комуникациски мреж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г) зголемување на капацитетот на постојните или инсталирање на нови комуникациски системи и јавни пристапни мрежи (микробранови системи, оптички и бакарни системи, интерфејси и дру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 проширување на постојните системи за напојување со енергија 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ѓ) заземјување или проширување на постојното заземјување поради замена на постојни објек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Работите од ставот (7) на овој член треба да се извршуваат на начин со што ќе се обезбеди задржување на основните карактеристики на јавната комуникациска мрежа и електронска комуникациска инфраструктура и придружни инфраструктурни капацитети и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Инспекторот за градење во соработка со Агенцијата врши надзор врз изградбата, одржувањето на јавните електронски комуникациски мрежи и електронски комуникациски инфраструктури и придружни инфраструктурни капацитети и средства, согласно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Инспекторот за безбедност на производи во соработка со Агенцијата вршат надзор над спроведувањето на одредбите од ставот (1) на овој член од аспект на безбедност за користење на мрежат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588" w:right="1797"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8:00Z</dcterms:created>
  <dc:creator>bratislava.t</dc:creator>
  <dc:description/>
  <cp:keywords/>
  <dc:language>en-US</dc:language>
  <cp:lastModifiedBy>bratislava.t</cp:lastModifiedBy>
  <dcterms:modified xsi:type="dcterms:W3CDTF">2012-07-19T08:49:00Z</dcterms:modified>
  <cp:revision>1</cp:revision>
  <dc:subject/>
  <dc:title>В О В Е Д</dc:title>
</cp:coreProperties>
</file>