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StobiSerif Regular" w:hAnsi="StobiSerif Regular" w:cs="StobiSerif Regular"/>
          <w:color w:val="000000"/>
          <w:sz w:val="40"/>
          <w:szCs w:val="40"/>
          <w:lang w:val="mk-MK"/>
        </w:rPr>
      </w:pPr>
      <w:r>
        <w:rPr>
          <w:rFonts w:cs="StobiSerif Regular" w:ascii="StobiSerif Regular" w:hAnsi="StobiSerif Regular"/>
          <w:color w:val="000000"/>
          <w:sz w:val="40"/>
          <w:szCs w:val="40"/>
        </w:rPr>
        <w:t>Закон за надворешни работи</w:t>
      </w:r>
    </w:p>
    <w:p>
      <w:pPr>
        <w:pStyle w:val="Heading2"/>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I. ОПШТИ ОДРЕДБИ</w:t>
      </w:r>
    </w:p>
    <w:p>
      <w:pPr>
        <w:pStyle w:val="Heading5"/>
        <w:rPr/>
      </w:pPr>
      <w:r>
        <w:rPr>
          <w:rFonts w:cs="Arial" w:ascii="StobiSerif Regular" w:hAnsi="StobiSerif Regular"/>
          <w:color w:val="000000"/>
          <w:sz w:val="22"/>
          <w:szCs w:val="22"/>
        </w:rPr>
        <w:t>Член 1</w:t>
      </w:r>
    </w:p>
    <w:p>
      <w:pPr>
        <w:pStyle w:val="Heading5"/>
        <w:jc w:val="both"/>
        <w:rPr/>
      </w:pPr>
      <w:r>
        <w:rPr>
          <w:rFonts w:cs="Arial" w:ascii="StobiSerif Regular" w:hAnsi="StobiSerif Regular"/>
          <w:b w:val="false"/>
          <w:color w:val="000000"/>
          <w:sz w:val="22"/>
          <w:szCs w:val="22"/>
          <w:lang w:val="mk-MK"/>
        </w:rPr>
        <w:t>Со овој закон се уредува</w:t>
      </w:r>
      <w:r>
        <w:rPr>
          <w:rFonts w:cs="Arial" w:ascii="StobiSerif Regular" w:hAnsi="StobiSerif Regular"/>
          <w:b w:val="false"/>
          <w:color w:val="000000"/>
          <w:sz w:val="22"/>
          <w:szCs w:val="22"/>
          <w:lang w:val="en-US"/>
        </w:rPr>
        <w:t>:</w:t>
      </w:r>
    </w:p>
    <w:p>
      <w:pPr>
        <w:pStyle w:val="Heading5"/>
        <w:jc w:val="both"/>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 начинот и постапката за вршење на надворешните работи од органите на државната власт</w:t>
      </w:r>
      <w:r>
        <w:rPr>
          <w:rFonts w:cs="Arial" w:ascii="StobiSerif Regular" w:hAnsi="StobiSerif Regular"/>
          <w:b w:val="false"/>
          <w:color w:val="000000"/>
          <w:sz w:val="22"/>
          <w:szCs w:val="22"/>
          <w:lang w:val="en-US"/>
        </w:rPr>
        <w:t>;</w:t>
      </w:r>
    </w:p>
    <w:p>
      <w:pPr>
        <w:pStyle w:val="Heading5"/>
        <w:jc w:val="both"/>
        <w:rPr>
          <w:rFonts w:ascii="StobiSerif Regular" w:hAnsi="StobiSerif Regular" w:cs="Arial"/>
          <w:b w:val="false"/>
          <w:b w:val="false"/>
          <w:color w:val="000000"/>
          <w:sz w:val="22"/>
          <w:szCs w:val="22"/>
          <w:lang w:val="mk-MK"/>
        </w:rPr>
      </w:pPr>
      <w:r>
        <w:rPr>
          <w:rFonts w:cs="Arial" w:ascii="StobiSerif Regular" w:hAnsi="StobiSerif Regular"/>
          <w:color w:val="000000"/>
          <w:sz w:val="22"/>
          <w:szCs w:val="22"/>
        </w:rPr>
        <w:t xml:space="preserve">- </w:t>
      </w:r>
      <w:r>
        <w:rPr>
          <w:rFonts w:cs="Arial" w:ascii="StobiSerif Regular" w:hAnsi="StobiSerif Regular"/>
          <w:b w:val="false"/>
          <w:color w:val="000000"/>
          <w:sz w:val="22"/>
          <w:szCs w:val="22"/>
        </w:rPr>
        <w:t>надлежностите на органите на државната власт и органите на државната управа во креирањето, утврдувањето и спроведувањето на надворешната политика;</w:t>
      </w:r>
    </w:p>
    <w:p>
      <w:pPr>
        <w:pStyle w:val="Heading5"/>
        <w:jc w:val="both"/>
        <w:rPr/>
      </w:pPr>
      <w:r>
        <w:rPr>
          <w:rFonts w:cs="Arial" w:ascii="StobiSerif Regular" w:hAnsi="StobiSerif Regular"/>
          <w:b w:val="false"/>
          <w:color w:val="000000"/>
          <w:sz w:val="22"/>
          <w:szCs w:val="22"/>
          <w:lang w:val="mk-MK"/>
        </w:rPr>
        <w:t>- надлежноста, организацијата и работата на Министерството за надворешни работи на Република Македонија</w:t>
      </w:r>
      <w:r>
        <w:rPr>
          <w:rFonts w:cs="Arial" w:ascii="StobiSerif Regular" w:hAnsi="StobiSerif Regular"/>
          <w:b w:val="false"/>
          <w:color w:val="000000"/>
          <w:sz w:val="22"/>
          <w:szCs w:val="22"/>
          <w:lang w:val="en-US"/>
        </w:rPr>
        <w:t>;</w:t>
      </w:r>
    </w:p>
    <w:p>
      <w:pPr>
        <w:pStyle w:val="Heading5"/>
        <w:jc w:val="both"/>
        <w:rPr>
          <w:rFonts w:ascii="StobiSerif Regular" w:hAnsi="StobiSerif Regular" w:cs="Arial"/>
          <w:b w:val="false"/>
          <w:b w:val="false"/>
          <w:color w:val="000000"/>
          <w:sz w:val="22"/>
          <w:szCs w:val="22"/>
          <w:lang w:val="en-US"/>
        </w:rPr>
      </w:pPr>
      <w:r>
        <w:rPr>
          <w:rFonts w:cs="Arial" w:ascii="StobiSerif Regular" w:hAnsi="StobiSerif Regular"/>
          <w:b w:val="false"/>
          <w:color w:val="000000"/>
          <w:sz w:val="22"/>
          <w:szCs w:val="22"/>
          <w:lang w:val="mk-MK"/>
        </w:rPr>
        <w:t>- видот и постапката за отворање на дипломатски и конзуларни претставништва на Република Македонија</w:t>
      </w:r>
      <w:r>
        <w:rPr>
          <w:rFonts w:cs="Arial" w:ascii="StobiSerif Regular" w:hAnsi="StobiSerif Regular"/>
          <w:b w:val="false"/>
          <w:color w:val="000000"/>
          <w:sz w:val="22"/>
          <w:szCs w:val="22"/>
          <w:lang w:val="en-US"/>
        </w:rPr>
        <w:t>;</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 xml:space="preserve">- видот и постапката за отворање на дипломатски и конзуларни претставништва на други држави во Република Македонија и </w:t>
        <w:br/>
        <w:t>- правата, должностите и одговорностите на дипломатско - конзуларните службеници во Министерството за надворешни работи и во дипломатските и конзуларните претставништва н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ашањата од надворешните работи на Република Македонија што не се уредени во овој закон, се уредуваат со други прописи на Република Македонија, со меѓународни договори, со други меѓународни акти што ја обврзуваат Република Македонија и со вообичаените правила што важат во меѓународното право.</w:t>
      </w:r>
    </w:p>
    <w:p>
      <w:pPr>
        <w:pStyle w:val="Heading5"/>
        <w:jc w:val="left"/>
        <w:rPr>
          <w:rFonts w:ascii="StobiSerif Regular" w:hAnsi="StobiSerif Regular" w:cs="Arial"/>
          <w:b w:val="false"/>
          <w:b w:val="false"/>
          <w:color w:val="000000"/>
          <w:sz w:val="22"/>
          <w:szCs w:val="22"/>
          <w:lang w:val="en-US"/>
        </w:rPr>
      </w:pPr>
      <w:r>
        <w:rPr>
          <w:rFonts w:cs="Arial" w:ascii="StobiSerif Regular" w:hAnsi="StobiSerif Regular"/>
          <w:b w:val="false"/>
          <w:color w:val="000000"/>
          <w:sz w:val="22"/>
          <w:szCs w:val="22"/>
          <w:lang w:val="en-US"/>
        </w:rPr>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w:t>
      </w:r>
    </w:p>
    <w:p>
      <w:pPr>
        <w:pStyle w:val="NormalWeb"/>
        <w:rPr/>
      </w:pPr>
      <w:r>
        <w:rPr>
          <w:rFonts w:cs="Arial" w:ascii="StobiSerif Regular" w:hAnsi="StobiSerif Regular"/>
          <w:color w:val="000000"/>
          <w:sz w:val="22"/>
          <w:szCs w:val="22"/>
        </w:rPr>
        <w:t xml:space="preserve">Одделни поими, во смисла на овој закон, го имаат следново значење: </w:t>
        <w:br/>
        <w:t xml:space="preserve">1. </w:t>
      </w:r>
      <w:r>
        <w:rPr>
          <w:rStyle w:val="StrongEmphasis"/>
          <w:rFonts w:cs="Arial" w:ascii="StobiSerif Regular" w:hAnsi="StobiSerif Regular"/>
          <w:color w:val="000000"/>
          <w:sz w:val="22"/>
          <w:szCs w:val="22"/>
        </w:rPr>
        <w:t>“Надворешни работи”</w:t>
      </w:r>
      <w:r>
        <w:rPr>
          <w:rFonts w:cs="Arial" w:ascii="StobiSerif Regular" w:hAnsi="StobiSerif Regular"/>
          <w:color w:val="000000"/>
          <w:sz w:val="22"/>
          <w:szCs w:val="22"/>
        </w:rPr>
        <w:t xml:space="preserve"> се однесува на: </w:t>
        <w:br/>
        <w:t xml:space="preserve">- дејствијата што ги вршат надлежните органи на државната власт и органите на државната управа во остварувањето и заштитата на правата и интересите на Република Македонија во меѓународните односи со државите, меѓународните органи, организации и заедници; </w:t>
        <w:br/>
        <w:t xml:space="preserve">- дипломатските дејствија за зачувување и за заштита на безбедноста, на суверенитетот и на територијалниот интегритет на Република Македонија во системот на меѓународните односи; </w:t>
        <w:br/>
        <w:t xml:space="preserve">- дејствијата на надлежните органи во заштитата на правата и интересите на државјаните и на правните лица на Република Македонија пред сите надлежни странски субјекти; </w:t>
        <w:br/>
        <w:t xml:space="preserve">- дејствијата на надлежните органи во воспоставувањето, одржувањето, унапредувањето, суспендирањето и прекинувањето на односите со држави и меѓународни организации и заедници; </w:t>
        <w:br/>
        <w:t xml:space="preserve">- овластувањата и обврските на надлежните органи во преговарањето, склучувањето, суспендирањето или раскинувањето на меѓународни договори; </w:t>
        <w:br/>
        <w:t xml:space="preserve">- овластувањата и обврските на надлежните органи во преговарањето, пристапувањето и истапувањето на Република Македонија во или од меѓународни организации и заедници и </w:t>
        <w:br/>
        <w:t xml:space="preserve">- другите дејствија на надлежните органи на Република Македонија надвор од границите на земјата, што се утврдени со закон или со меѓународни договори што ги обврзуваат Република Македонија, нејзините државјани и правните лица регистрирани во Република Македонија; </w:t>
        <w:br/>
        <w:t xml:space="preserve">2. </w:t>
      </w:r>
      <w:r>
        <w:rPr>
          <w:rStyle w:val="StrongEmphasis"/>
          <w:rFonts w:cs="Arial" w:ascii="StobiSerif Regular" w:hAnsi="StobiSerif Regular"/>
          <w:color w:val="000000"/>
          <w:sz w:val="22"/>
          <w:szCs w:val="22"/>
        </w:rPr>
        <w:t>“Надворешна политика”</w:t>
      </w:r>
      <w:r>
        <w:rPr>
          <w:rFonts w:cs="Arial" w:ascii="StobiSerif Regular" w:hAnsi="StobiSerif Regular"/>
          <w:color w:val="000000"/>
          <w:sz w:val="22"/>
          <w:szCs w:val="22"/>
        </w:rPr>
        <w:t xml:space="preserve"> се однесува на политичките цели и активности за односите на Република Македонија со државите и со меѓународните органи, организации и заедници, со кои се остваруваат интересите на Република Македонија во меѓународните односи и се штитат интересите на нејзините државјани и на правните лица регистрирани однеа, а особено: </w:t>
        <w:br/>
        <w:t xml:space="preserve">- зачувувањето, потврдувањето и унапредувањето на основните интереси на Република Македонија; </w:t>
        <w:br/>
        <w:t xml:space="preserve">- зачувувањето на суверенитетот, самостојноста и територијалниот интегритет на Република Македонија и на нејзиниот уставен поредок; </w:t>
        <w:br/>
        <w:t xml:space="preserve">- почитувањето и унапредувањето на темелните вредности на Уставот на Република Македонија; </w:t>
        <w:br/>
        <w:t xml:space="preserve">- споделувањето на вредности, интереси и волја за здружување врз основа на рамноправен договор и во согласност со Уставот; </w:t>
        <w:br/>
        <w:t xml:space="preserve">- зајакнувањето на демократијата и на владеењето на правото во целиот свет, засновано на човековите права и слободи и низ нивна примена и почитување во меѓународно право; </w:t>
        <w:br/>
        <w:t xml:space="preserve">- зачувувањето на мирот во светот, спречување на конфликтите и зајакнување на меѓународната безбедност, во согласност со начелата содржани во Повелбата на ОН, како и со принципите на Завршниот документ од Хелсинки и со целите на Повелбата од Париз, вклучително и оние за надворешните граници и </w:t>
        <w:br/>
        <w:t xml:space="preserve">- развивањето и унапредувањето на односите и соработката на Република Македонија со соседите и со сите држави, билатерално и мултилатерално, во регионалните и глобалните организации; </w:t>
        <w:br/>
        <w:t xml:space="preserve">3. </w:t>
      </w:r>
      <w:r>
        <w:rPr>
          <w:rStyle w:val="StrongEmphasis"/>
          <w:rFonts w:cs="Arial" w:ascii="StobiSerif Regular" w:hAnsi="StobiSerif Regular"/>
          <w:color w:val="000000"/>
          <w:sz w:val="22"/>
          <w:szCs w:val="22"/>
        </w:rPr>
        <w:t>“Органи за вршење на надворешни работи”</w:t>
      </w:r>
      <w:r>
        <w:rPr>
          <w:rFonts w:cs="Arial" w:ascii="StobiSerif Regular" w:hAnsi="StobiSerif Regular"/>
          <w:color w:val="000000"/>
          <w:sz w:val="22"/>
          <w:szCs w:val="22"/>
        </w:rPr>
        <w:t xml:space="preserve"> се: </w:t>
        <w:br/>
        <w:t xml:space="preserve">- Претседателот на Република Македонија (во натамошниот текст: претседателот); </w:t>
        <w:br/>
        <w:t xml:space="preserve">- Собранието на Република Македонија (во натамошниот текст: Собранието); </w:t>
        <w:br/>
        <w:t xml:space="preserve">- Владата на Република Македонија (во натамошниот текст: Владата) и </w:t>
        <w:br/>
        <w:t xml:space="preserve">- Министерството за надворешни работи на Република Македонија (во натамошниот текст: Министерството) и министерот за надворешни работи (во натамошниот текст: министерот); </w:t>
        <w:br/>
        <w:t xml:space="preserve">4. </w:t>
      </w:r>
      <w:r>
        <w:rPr>
          <w:rStyle w:val="StrongEmphasis"/>
          <w:rFonts w:cs="Arial" w:ascii="StobiSerif Regular" w:hAnsi="StobiSerif Regular"/>
          <w:color w:val="000000"/>
          <w:sz w:val="22"/>
          <w:szCs w:val="22"/>
        </w:rPr>
        <w:t>“Дипломатско - конзуларно претставништво”, “дипломатско претставништво”, “конзуларно претставништво” и “постојана мисија”</w:t>
      </w:r>
      <w:r>
        <w:rPr>
          <w:rFonts w:cs="Arial" w:ascii="StobiSerif Regular" w:hAnsi="StobiSerif Regular"/>
          <w:color w:val="000000"/>
          <w:sz w:val="22"/>
          <w:szCs w:val="22"/>
        </w:rPr>
        <w:t xml:space="preserve"> се претставништва на Република Македонија во други држави и во меѓународни организации кои вршат работи наведени во Виенската конвенција за дипломатски односи, Виенската конвенција за конзуларни односи, други меѓународни договори и овој закон и </w:t>
        <w:br/>
        <w:t xml:space="preserve">5. </w:t>
      </w:r>
      <w:r>
        <w:rPr>
          <w:rStyle w:val="StrongEmphasis"/>
          <w:rFonts w:cs="Arial" w:ascii="StobiSerif Regular" w:hAnsi="StobiSerif Regular"/>
          <w:color w:val="000000"/>
          <w:sz w:val="22"/>
          <w:szCs w:val="22"/>
        </w:rPr>
        <w:t>“Дипломатско - конзуларен службеник”</w:t>
      </w:r>
      <w:r>
        <w:rPr>
          <w:rFonts w:cs="Arial" w:ascii="StobiSerif Regular" w:hAnsi="StobiSerif Regular"/>
          <w:color w:val="000000"/>
          <w:sz w:val="22"/>
          <w:szCs w:val="22"/>
        </w:rPr>
        <w:t xml:space="preserve"> е државен службеник вработен во Министерството кој согласно со овој закон е овластен да врши надворешни работи. </w:t>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II. ВРШЕЊЕ НА НАДВОРЕШНИ РАБОТ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остварувањето на надворешните работи и надворешната политика, органите за вршење на надворешните работи ги определуваат општите насоки, донесуваат и усвојуваат одлуки за активностите и ставовите и ги остваруваат со меѓусебна усогласена соработка сите државни активности поврзани со надворешните работи.</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Надлежности во вршењето на надворешните работ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рганите надлежни за вршење на надворешните работи ги вршат надворешните работи во рамките на утврдената надлежност со Уставот и закон.</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рганите за вршење на надворешните работи ја креираат, утврдуваат и спроведуваат надворешната политика на Република Македонија, согласно со Уставот и закон.</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етседателот, претседателот на Владата и министерот ја претставуваат државата во меѓународните односи согласно со меѓународното право и обичаи.</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а) Претседател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Во вршењето на надворешните работи претседателот на Република Македонија: </w:t>
        <w:br/>
        <w:t xml:space="preserve">- ја претставува државата во меѓународните односи, согласно со меѓународното право и неговите надлежности; </w:t>
        <w:br/>
        <w:t xml:space="preserve">- учествува во креирањето на надворешната политика во соработка со Владата, преку утврдување на општите насоки на надворешната политика, вклучувајќи ги и прашањата од меѓународните односи со импликации врз безбедноста и одбраната на земјата; </w:t>
        <w:br/>
        <w:t xml:space="preserve">- го следи спроведувањето на надворешната политика и за резултатите и евентуалните несогласувања со другите органи за вршење на надворешните работи, може да го извести Собранието; </w:t>
        <w:br/>
        <w:t xml:space="preserve">- дава предлози и учествува во заземањето на ставови за одредени надворешно-политички прашања од неговата надлежност, вклучувајќи ги и безбедносните и одбранбените аспекти кои произлегуваат од меѓународните односи; </w:t>
        <w:br/>
        <w:t xml:space="preserve">- поставува и отповикува со указ амбасадори и пратеници на Република Македонија во странство, во постапка утврдена со овој закон; </w:t>
        <w:br/>
        <w:t xml:space="preserve">- дава согласност за издавање на агреман на шеф на странско дипломатско претставништво и </w:t>
        <w:br/>
        <w:t xml:space="preserve">- ги прима акредитивните и отповиковните писма на странските дипломатски претставници, во постапка утврдена со овој закон.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б) Собрание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Во вршењето на надворешните работи Собранието на Република Македонија: </w:t>
        <w:br/>
        <w:t xml:space="preserve">- ја утврдува надворешната политика на Република Македонија, вклучувајќи ги и прашањата од меѓународните односи со импликации врз безбедноста и одбраната на земјата; </w:t>
        <w:br/>
        <w:t xml:space="preserve">- на сопствено барање или на барање на Владата, разгледува извештаи за остварување на надворешната политика и за меѓународната положба на Република Македонија, вклучувајќи ги безбедносните и одбранбените прашања на меѓународен план; </w:t>
        <w:br/>
        <w:t xml:space="preserve">- зазема ставови по одредено прашање, на предлог на Владата, вклучително и по оние надворешно-политички прашања поврзани со безбедноста и одбраната; </w:t>
        <w:br/>
        <w:t xml:space="preserve">- при различни ставови за прашања од областа на надворешните работи, на предлог на Министерството, во името на Владата или на предлог на претседателот, Собранието расправа за тие прашања, по што донесува соодветни заклучоци; </w:t>
        <w:br/>
        <w:t xml:space="preserve">- работното тело на Собранието надлежно за надворешна политика најмалку двапати годишно разгледува извештај на министерот за спроведувањето на надворешната политика и </w:t>
        <w:br/>
        <w:t xml:space="preserve">- остварува меѓународна соработка во рамките на своите надлежности.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в) Влада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Во вршењето на надворешните работи Владата на Република Македонија: </w:t>
        <w:br/>
        <w:t xml:space="preserve">- учествува во креирањето на надворешната политика преку утврдување на општите насоки за надворешната политика во соработка со претседателот, вклучувајќи ги и прашањата од меѓународните односи со импликации врз безбедноста и одбраната на земјата; </w:t>
        <w:br/>
        <w:t xml:space="preserve">- го известува Собранието за прашања од областа на надворешната политика и меѓународните односи; </w:t>
        <w:br/>
        <w:t xml:space="preserve">- на барање на Собранието, поднесува извештај за остварување на надворешната политика и за меѓународната положба на Република Македонија, вклучувајќи ги безбедносните и одбранбените прашања на меѓународен план; </w:t>
        <w:br/>
        <w:t xml:space="preserve">- го следи спроведувањето на надворешната политика, а за резултатите и евентуалните несогласувања со другите органи за вршење на надворешните работи може да го извести Собранието; </w:t>
        <w:br/>
        <w:t xml:space="preserve">- му доставува на претседателот мислења и предлози за меѓународни прашања; </w:t>
        <w:br/>
        <w:t xml:space="preserve">- ги воспоставува, развива и унапредува политичките, економските или финансиските односи со една или повеќе држави, или меѓународни организации; </w:t>
        <w:br/>
        <w:t xml:space="preserve">- одлучува за визниот режим на Република Македонија со други држави и субјекти во меѓународните односи; </w:t>
        <w:br/>
        <w:t xml:space="preserve">- одлучува за прекин или намалување, делумно или целосно, на политичките, економските или финансиските односи со една или повеќе држави, или меѓународни владини или невладини организации и за тоа го информира Собранието; </w:t>
        <w:br/>
        <w:t xml:space="preserve">- предлага именување и отповикување на амбасадори, пратеници и именува и отповикува шефови на конзуларни претставништва на Република Македонија во странство, согласно со овој закон; </w:t>
        <w:br/>
        <w:t xml:space="preserve">- издава агреман или егзекватура за шефови на странски дипломатско - конзуларни претставништва; </w:t>
        <w:br/>
        <w:t xml:space="preserve">- одлучува за отворање на дипломатско-конзуларни и други претставништва на Република Македонија и за отворање на странски дипломатско-конзуларни претставништва или претставништва на меѓународни организации во Република Македонија, во постапка утврдена со овој закон; </w:t>
        <w:br/>
        <w:t xml:space="preserve">- одлучува за учеството на Република Македонија во Заедничката надворешна и безбедносна политика и Европската безбедносна и одбранбена политика на Европската унија; </w:t>
        <w:br/>
        <w:t xml:space="preserve">- обезбедува средства во рамките на Буџетот на Република Македонија за итни и непредвидени состојби што се јавуваат во рамките на спроведувањето на надворешната политика; </w:t>
        <w:br/>
        <w:t xml:space="preserve">- обезбедува средства во Буџетот за надоместување на трошоците за членарини и други расходи што произлегуваат од членството и од учеството на Република Македонија во меѓународните владини организации; </w:t>
        <w:br/>
        <w:t xml:space="preserve">- редовно ги следи и оценува меѓународните односи кои имаат импликации врз безбедноста и одбраната и за тоа ги информира претседателот и Собранието; </w:t>
        <w:br/>
        <w:t xml:space="preserve">- обезбедува хуманитарните операции во кои учествува Република Македонија да бидат координирани со оние на меѓународните организации и </w:t>
        <w:br/>
        <w:t xml:space="preserve">- именува почесни конзули во постапка утврдена со овој закон.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г) Министерство за надворешни работ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Во вршењето на надворешните работи Министерството: </w:t>
        <w:br/>
        <w:t xml:space="preserve">- ја претставува и афирмира Република Македонија и ги развива и координира билатералните и мултилатералните односи и соработката со други држави и меѓународни организации; </w:t>
        <w:br/>
        <w:t xml:space="preserve">- ја спроведува надворешната политика; </w:t>
        <w:br/>
        <w:t xml:space="preserve">- обезбедува координација меѓу органите надлежни за вршење на надворешните работи во вршењето на надворешните работи; </w:t>
        <w:br/>
        <w:t xml:space="preserve">- води постапка за воспоставување и прекинување на дипломатски и конзуларни односи со други држави, како и постапката за зачленување и воспоставување на односи со меѓународни организации; </w:t>
        <w:br/>
        <w:t xml:space="preserve">- ги заштитува интересите, правата и имотот на државата и на нејзините државјани и правни лица во странство; </w:t>
        <w:br/>
        <w:t xml:space="preserve">- ги презема активностите поврзани со спроведувањето на одлуките на Советот за безбедност на Обединетите нации во поглед на рестриктивните мерки, усвоени согласно со одредбите на Поглавјето VII на Повелбата на ОН; </w:t>
        <w:br/>
        <w:t xml:space="preserve">- го координира учеството на Република Македонија во Заедничката надворешна и безбедносна политика и Европската безбедносна и одбранбена политика на Европската унија; </w:t>
        <w:br/>
        <w:t xml:space="preserve">- обезбедува координација на надворешно-политичките аспекти од учеството на Република Македонија во мисиите и операциите за одржување на меѓународниот мир и безбедност; </w:t>
        <w:br/>
        <w:t xml:space="preserve">- го следи развојот на меѓународните економски односи и предлага соодветни одлуки до надлежните органи; </w:t>
        <w:br/>
        <w:t xml:space="preserve">- се грижи за положбата и правата на припадниците на македонскиот народ во соседството; </w:t>
        <w:br/>
        <w:t xml:space="preserve">- се грижи за положбата и човековите права на припадниците на заедниците, државјани на Република Македонија во странство; </w:t>
        <w:br/>
        <w:t xml:space="preserve">- се грижи за положбата и човековите права на државјаните на Република Македонија кои привремено или постојано престојуваат во странство, како и за иселениците; </w:t>
        <w:br/>
        <w:t xml:space="preserve">- ги организира и раководи со дипломатско-конзуларните и другите претставништва на Република Македонија и го организира системот на врски со нив; </w:t>
        <w:br/>
        <w:t xml:space="preserve">- учествува во склучувањето, подготвувањето за ратификација и чувањето на меѓународните договори кон кои пристапила Република Македонија; </w:t>
        <w:br/>
        <w:t xml:space="preserve">- го следи и придонесува во развојот на меѓународните односи и на меѓународното право; </w:t>
        <w:br/>
        <w:t xml:space="preserve">- ја определува и обележува државната граница, ги одржува и обновува граничните белези и учествува во решавањето на граничните инциденти; </w:t>
        <w:br/>
        <w:t xml:space="preserve">- ги предлага и спроведува визната политика и визниот режим на Република Македонија; </w:t>
        <w:br/>
        <w:t xml:space="preserve">- раководи со Визниот центар и со визниот информациски систем со кој се обезбедува поврзаност на сите сегменти во процесот на спроведувањето на визниот режим на Република Македонија; </w:t>
        <w:br/>
        <w:t xml:space="preserve">- комуницира со и ја координира соработката со странските дипломатско-конзуларни претставништва и со мисиите на меѓународните организации во Република Македонија; </w:t>
        <w:br/>
        <w:t xml:space="preserve">- ги води постапката за акредитација и постапката по акредитивните писма на странски амбасадори, постапката за признавање на привилегии и имунитети на странските дипломатски претставништва и на претставништвата на меѓународните организации, во согласност со меѓународното право; </w:t>
        <w:br/>
        <w:t xml:space="preserve">- ја предлага, подготовува и ја води постапката за именување и отповикување на шефовите на дипломатско-конзуларните претставништва на Република Македонија; </w:t>
        <w:br/>
        <w:t xml:space="preserve">- ја води постапката за изнајмување, купување, изградба и одржување на недвижности во други држави за потребите на дипломатско-конзуларните претставништва на Република Македонија; </w:t>
        <w:br/>
        <w:t xml:space="preserve">- ја собира и чува домашната и странската документација од областа на надворешната политика и меѓународните односи на Република Македонија во Дипломатската архива на Министерството; </w:t>
        <w:br/>
        <w:t xml:space="preserve">- го известува претседателот за најзначајните прашања во остварувањето на надворешната политика на државата и дава мислења и предлози во врска со надворешно-политичките прашања од негова надлежност, вклучувајќи ги и безбедносните и одбранбените аспекти кои произлегуваат од меѓународните односи; </w:t>
        <w:br/>
        <w:t xml:space="preserve">- учествува во подготовката и примената на актите и иницијативите на претседателот, согласно со надлежностите на Министерството; </w:t>
        <w:br/>
        <w:t xml:space="preserve">- остварува соработка со здруженија на граѓани и со научни и стручни институции; </w:t>
        <w:br/>
        <w:t xml:space="preserve">- го координира спроведувањето на политичките ставови за учеството во операции за одржување на меѓународниот мир и безбедност, во соработка со надлежните министерства и </w:t>
        <w:br/>
        <w:t xml:space="preserve">- врши други работи определени со закон.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д) Министер за надворешни работ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Во вршењето на надворешните работи министерот: </w:t>
        <w:br/>
        <w:t xml:space="preserve">- учествува во креирањето на надворешната политика преку предлагање на општите насоки на надворешната политика вклучувајќи ги и прашањата од меѓународните односи со импликации врз безбедноста и одбраната на земјата; </w:t>
        <w:br/>
        <w:t xml:space="preserve">- предлага ставови од областа на надворешната политика и дава мислења од областа на надворешните работи и меѓународните односи; </w:t>
        <w:br/>
        <w:t xml:space="preserve">- ја спроведува утврдената надворешна политика; </w:t>
        <w:br/>
        <w:t xml:space="preserve">- во рамките на своите надлежности, го води и го спроведува политичкиот дијалог со меѓународните субјекти во името на Република Македонија; </w:t>
        <w:br/>
        <w:t xml:space="preserve">- ги застапува ставовите на државата пред меѓународните организации и на меѓународните конференции; </w:t>
        <w:br/>
        <w:t xml:space="preserve">- пред работното тело на Собранието надлежно за надворешна политика, најмалку два пати годишно, поднесува извештај за остварувањето на надворешната политика и меѓународната положба, вклучувајќи ги и безбедносните и одбранбените прашања на меѓународен план; </w:t>
        <w:br/>
        <w:t xml:space="preserve">- на барање на Собранието, поднесува извештај за остварувањето на надворешната политика и меѓународната положба, вклучувајќи ги и безбедносните и одбранбените прашања на меѓународен план и </w:t>
        <w:br/>
        <w:t xml:space="preserve">- на барање на Собранието или по предлог на Владата, ги образложува ставовите и активностите на Владата по однос на прашања од надворешната политика, вклучувајќи ги прашањата од меѓународните односи со импликации врз безбедноста и одбраната на земјата и за напредокот во спроведувањето на надворешната политика.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Други органи кои имаат одредени надлежностиво вршењето на надворешните работи</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а) Органи на државната управ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рганите на државната управа во координација со Министерството, ги усогласуваат активностите во билатералните и мултилатералните разговори и преговори, во настапите на средбите со меѓународните субјекти и на меѓународните конференции ги застапуваат ставовите на утврдената надворешна политика н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 xml:space="preserve">Во вршењето на надворешните работи органите на државната управа: </w:t>
        <w:br/>
        <w:t xml:space="preserve">- кои учествуваат во меѓународните организации или меѓународни конференции го информираат Министерството за прашања од интерес за Република Македонија, за нејзините граѓани и правни лица; </w:t>
        <w:br/>
        <w:t xml:space="preserve">- учествуваат во меѓународната соработка во рамките на своите надлежности и овластувања и се должни да постапуваат согласно со упатствата и инструкциите на Министерството кои се однесуваат на воспоставување, развој и прекин на соработката со странски субјекти; </w:t>
        <w:br/>
        <w:t xml:space="preserve">- комуницираат со дипломатско-конзуларните претставништва и меѓународни организации во Република Македонија и во странство исклучително преку Министерството, освен ако со меѓународен договор поинаку не е утврдено; </w:t>
        <w:br/>
        <w:t xml:space="preserve">- задолжително го известуваат Министерството за нивните претстојни билатерални и мултилатерални средби или преговори со претставници на други држави или за меѓународни конференции на кои, доколку Министерството оцени за потребно, испраќа свој претставник или претставник од дипломатско-конзуларното претставништво и </w:t>
        <w:br/>
        <w:t xml:space="preserve">- за прашањата што се однесуваат на спроведувањето на надворешната политика, претходно се усогласуваат со Министерството и по завршената задача го известуваат. До усогласувањето, другите министерства и органи на државната управа дејствуваат согласно со ставовите и инструкциите на Министерството.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б) Единици на локална самоуправ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Единиците на локалната самоуправа, остварувањето на меѓународната соработка ја вршат во рамките на утврдените законски надлежности и се раководат од начелата на утврдената надворешна политика на државата и притоа се должни да ги почитуваат упатствата и инструкциите на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Трошоците или членарините за учеството на органите на единиците на локалната самоуправа во меѓународната соработка, се надоместуваат од средства од нивните буџети.</w:t>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III. МИНИСТЕРСТВО ЗА НАДВОРЕШНИ РАБОТ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раководи со Министерството во согласност со закон.</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меникот на министерот раководи со Министерството во случај кога министерот е отсутен или кога поради болест и поради други причини не е во можност да ја врши својата функц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меникот на министерот врши надворешни работи од надлежност на министерот што тој ќе му ги довер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ржавниот секретар е највисок државен службеник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ржавниот секретар го именува Владата на предлог на министерот, од редот на раководните државни службеници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својата работа државниот секретар е одговорен пред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5</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рганизациони единици на Министерството се директорат, сектор и одделение.</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донесува акт за организација и работа со кој согласно со ставот 1 на овој член ќе се утврдат организационите единици и нивниот делокруг на работа. Дипломатско-конзуларните претставништва на Република Македонија се составен дел на организацијата на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донесува акт за систематизација на работните места во Министерството и во дипломатско-конзуларните претставништва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6</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огласно со условите утврдени со актот за систематизација на работните места во Министерството и дипломатско - конзуларните претставништва на Република Македонија, министерот назначува директори од редот на дипломатско - конзуларните службеници, кои ја организираат работата и раководат со директоратите во Министерствот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7</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може да формира Дипломатски совет или други советодавни тела, од редот на амбасадорите од членот 46 став 1 на овој закон, научни, јавни работници и експерти од областа на надворешната политика и од граѓанското општес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може да определи советник од редот на истакнати експерти од областа на дипломатијата и меѓународното пра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8</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по потреба, но најмалку еднаш во две години, одржува работен состанок со шефовите на дипломатско-конзуларните претставништва, на кој се расправа за прашања од надворешната политика и вршењето на надворешните работи н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рамките на работниот состанок од ставот 1 на овој член, Министерството организира средби со претседателот, претседателот на Собранието, претседателот на Владата и претседателот на Комисијата за надворешна политик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19</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ството врши работи од доменот на протоколот за потребите на претседателот на Републиката, претседателот на Владата и министерот во вршењето на нивните меѓународни активност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ладата го утврдува начинот на вршењето на протоколарните работи со Уредба, чиј составен дел е и Пресеанс листата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Министерството се води Дипломатски архив, како централен депозитар на домашни и странски документи и меѓународни договори од областа на меѓународните односи н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Ракувањето и користењето на документите од ставот 1 на овој член се врши во согласност со прописите за архивско работење.</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ството се грижи за постојано стручно оспособување и усовршување на дипломатско-конзуларните службеници. Програмата и начинот на спроведување на стручното оспособување и усовршување се утврдува со акт на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ството се грижи за контрола, безбедност и заштита на класифицираните информации во рамките на Министерствот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поддршка на извршувањето на работите, Министерството организира информациски и телекомуникациски систем кој во областа на надворешните работи обезбедува поврзаност во Министерството, Министерството со дипломатско-конзуларните претставништва на Република Македонија и компатибилност со соодветните системи на меѓународните организаци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истемот за размена на информации со дипломатско-конзуларните претставништва и другите државни органи се поставува согласно со законските одредби за криптозаштита н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бавките на стоки и опрема кои имаат безбедносна компонента, а особено за составните делови и техничките решенија во машинската и програмската опрема на информациониот систем во областа на надворешните работи и тоа по природа, вид и намена се третираат како набавки од безбедносен карактер и тие се вршат според прописите на Владата согласно со Законот за јавните набавк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атеријалните и техничките потреби за извршување на своите работи на Министерството, Дипломатскиот протокол, Дипломатскиот архив и Информацискиот и телекомуникацискиот систем за врски се обезбедуваат со средства од Буџетот на Република Македонија.</w:t>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IV. ДИПЛОМАТСКО-КОНЗУЛАРНИ ПРЕТСТАВНИШТВА НА РЕПУБЛИКА МАКЕДОНИЈА</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 претставништв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5</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и претставништва на Република Македонија се амбасади, постојани мисии при меѓународни организации, канцеларии за врски и специјални миси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Конзуларни претставништва на Република Македонија се генерален конзулат, конзулат и конзуларна канцелар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о посебна одлука Владата основа и културно-информативни центри, економски и други претставништва во странс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Културно - информативните центри, економските и други претставништва на Република Македонија во странство, работат во состав на дипломатско - конзуларните претставништва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6</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Амбасадата и Канцеларијата за врски покрај функциите наведени во Виенската конвенција за дипломатски односи, ги вршат и следниве функции: </w:t>
        <w:br/>
        <w:t xml:space="preserve">- ја претставуваат и застапуваат Република Македонија во државата на приемот; </w:t>
        <w:br/>
        <w:t xml:space="preserve">- ги штитат интересите на Република Македонија и на нејзините државјани и правните лица и вршат конзуларноправни работи; </w:t>
        <w:br/>
        <w:t xml:space="preserve">- ги унапредуваат и развиваат односите и севкупната соработка меѓу Република Македонија и државата на приемот од интерес за Република Македонија; </w:t>
        <w:br/>
        <w:t xml:space="preserve">- учествуваат во преговорите со владата и останатите државни институции на државата на приемот; </w:t>
        <w:br/>
        <w:t xml:space="preserve">- ја следат внатрешната и надворешната положба и активноста на државата на приемот и за тоа го известуваат Министерството, кое информациите ги проследува до претседателот; </w:t>
        <w:br/>
        <w:t xml:space="preserve">- ги известуваат органите, институциите и јавноста на државата на приемот за ставовите и развојот на Република Македонија; </w:t>
        <w:br/>
        <w:t xml:space="preserve">- ја следат тековната економска политика на државата на приемот и редовно го информираат Министерството кое информациите ги проследува до надлежните институции во Република Македонија и </w:t>
        <w:br/>
        <w:t xml:space="preserve">- ја промовираат на економски план Република Македонија во државата на приемот и ги презентираат можностите и предностите за инвестирање, во координација и соработка со економските промотери од Република Македонија лоцирани во државата на приемот,со Агенцијата за странски инвестиции на Република Македонија и со министрите задолжени за странски инвестиции.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Амбасадата и Канцеларијата за врски ја развиваат својата работа на политичко, економско, безбедносно, културно, научно-техничко, информативно и друго поле.</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Амбасадата и Канцеларијата за врски особена грижа посветуваат на положбата и човековите права на припадниците на македонскиот народ во соседните земји и на државјаните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7</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Постојаната мисија, покрај функциите наведени во Виенската конвенција за претставување на државите во меѓународните организации, ги врши и следниве функции: </w:t>
        <w:br/>
        <w:t xml:space="preserve">- ја претставува и застапува Република Македонија во меѓународната организација; </w:t>
        <w:br/>
        <w:t xml:space="preserve">- ги унапредува и развива односите и севкупната соработка меѓу Република Македонија и меѓународната организација, од интерес за Република Македонија; </w:t>
        <w:br/>
        <w:t xml:space="preserve">- учествува во преговорите со органите на меѓународната организација; </w:t>
        <w:br/>
        <w:t xml:space="preserve">- се залага за ставовите и интересите на Република Македонија во меѓународните организации; </w:t>
        <w:br/>
        <w:t xml:space="preserve">- ги следи активностите на меѓународната организација и за тоа го известува Министерството, кое информациите ги проследува до претседателот и </w:t>
        <w:br/>
        <w:t xml:space="preserve">- ги известува органите и институциите на меѓународната организација за ставовите и развојот на Република Македонија. </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8</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Конзуларното претставништво ги врши работите во согласност со Виенската конвенција за конзуларни односи.</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Конзуларното претставништво: </w:t>
        <w:br/>
        <w:t xml:space="preserve">- ги штити интересите на Република Македонија и на нејзините државјани и правни лица и врши конзуларно-правни работи; </w:t>
        <w:br/>
        <w:t xml:space="preserve">- ги поттикнува и развива односите меѓу Република Македонија и конзуларното подрачје во државата на приемот во областа на економијата, културата, науката и образованието; </w:t>
        <w:br/>
        <w:t xml:space="preserve">- известува за настаните од сите области на живеење на конзуларното подрачје и пошироко за настаните во државата на приемот; </w:t>
        <w:br/>
        <w:t xml:space="preserve">- ја развива соработката со припадниците на македонскиот народ во соседните земји и со припадниците на делови на другите народи кои живеат во Република Македонија а се нејзини државјани, во соседните земји; </w:t>
        <w:br/>
        <w:t xml:space="preserve">- ја развива соработката со иселениците и со државјаните на Република Македонија кои привремено или постојано престојуваат во странство; </w:t>
        <w:br/>
        <w:t xml:space="preserve">- одржува контакти со државните и локалните органи на конзуларното подрачје и </w:t>
        <w:br/>
        <w:t xml:space="preserve">- се грижи за остварувањето на работните и социјални права на државјаните на Република Македонија во државата на приемот.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Конзулатот врши и други работи во согласност со меѓународното право кои му се доверени од министе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тварната и територијалната надлежност на конзулатот на Република Македонија се утврдува со државата на приемот. Постапката за утврдување на надлежноста на конзулатот ја води Министерствот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29</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пецијалната мисија е времена мисија за преговарање за одредени прашања или за исполнување на одредени задачи што Република Македонија ја упатува во друга држава или меѓународна организација во согласнсот со меѓународното пра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Шефот на специјалната мисија, нејзиниот мандат и начинот на финансирање се одредуваат со одлука на Владат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случаи кога тоа претставува надворешно-политички интерес на државата, Владата на предлог на Министерството дава согласност за отворање канцеларија на Република Македонија, во согласност со виенските конвенции.</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Отворање на дипломатско-конзуларно 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творање на ново дипломатско-конзуларно претставништво и друго претставништво се врши со одлука на Владата, на предлог на Министерствот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 територијата на државата на приемот во која не се отворени конзуларни претставништва на Република Македонија, конзуларното одделение на амбасадата на Република Македонија во државата на приемот ги врши конзуларните работи и дава заштита на интересите на државјаните и на правните лица на Република Македонија во таа држав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Ако во една држава на прием постои само генерален конзулат или конзулат на Република Македонија тој, покрај конзуларните работи, со посебно овластување на министерот, врши и други функции кои ќе му бидат доверени и кои се во согласност со меѓународните конвенции за дипломатски и конзуларни однос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ладата, на предлог на Министерството, донесува одлука за заштита на интересите на Република Македонија, на нејзините државјани и правни лица од страна на друга држава во држави во кои Република Македонија нема свое дипломатско или конзуларно претставниш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ладата, на предлог на Министерството, донесува одлука за заштита на интересите на друга држава, на нејзините државјани и правни лица во држави во кои односната држава нема свое дипломатско или конзуларно претставниш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стапката за спроведување на одлуката на Владата од ставовите 1 и 2 на овој член ја спроведува Министерството, во согласност со меѓународното право и во согласност со овој закон.</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Шеф на дипломатско и на конзуларно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Шеф на дипломатско претставништво амбасада, постојана мисија при меѓународни организации и специјална мисија е амбасадор; шеф на дипломатско претставништво канцеларија за врски е ополномоштен министер; шеф на конзуларно претставништво е генерален конзул или конзул (во натамошниот текст: шеф на дипломатско-конзуларно претставништво).</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Одговорност на шефот на дипломатскотои конзуларното 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5</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Шефот на дипломатското претставништво и шефот на конзуларното претставништво раководи со претставништвото, во согласност со неговите надлежности утврдени со закон и подзаконските акти на министе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Шефот на дипломатското претставништво ја усогласува и надгледува дејноста на конзуларните претставништва на Република Македонија во државата на приемот.</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Шефот на дипломатско-конзуларното претставништво ги врши и следниве задачи: </w:t>
        <w:br/>
        <w:t xml:space="preserve">- ја организира работата на дипломатско-конзуларното претставништво, распоредува задачи и презема мерки во врска со прашањата во надлежност на претставништвото; </w:t>
        <w:br/>
        <w:t xml:space="preserve">- согласно со прописите се грижи за остварувањето на правата и обврските на службениците во претставништвото; </w:t>
        <w:br/>
        <w:t xml:space="preserve">- одлучува во рамките на буџетот на дипломатско-конзуларното претставништво за финансиско-материјалното работење на претставништвото и </w:t>
        <w:br/>
        <w:t xml:space="preserve">- врши и други работи согласно со прописите и упатствата на министерот.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те службеници, стручно-административните службеници и другите вработени во претставништвото за својата работа непосредно се одговорни пред шефот на претставниш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утврдување на нивната одговорност, постапката ја покренува шефот на претставништвото.</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Услови и постапка за именување на амбасадор</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6</w:t>
      </w:r>
    </w:p>
    <w:p>
      <w:pPr>
        <w:pStyle w:val="NormalWeb"/>
        <w:rPr/>
      </w:pPr>
      <w:r>
        <w:rPr>
          <w:rFonts w:cs="Arial" w:ascii="StobiSerif Regular" w:hAnsi="StobiSerif Regular"/>
          <w:color w:val="000000"/>
          <w:sz w:val="22"/>
          <w:szCs w:val="22"/>
        </w:rPr>
        <w:t xml:space="preserve">За амбасадор може да се именува лице ако ги исполнува следниве услови: </w:t>
        <w:br/>
        <w:t xml:space="preserve">- да е државјанин само на Република Македонија; </w:t>
        <w:br/>
        <w:t xml:space="preserve">- да има завршено високо образование; </w:t>
        <w:br/>
        <w:t xml:space="preserve">- активно да владее два странски јазика, од кои задолжително еден од јазиците во службена употреба во Организацијата на Обединетите нации. Доколку службениот јазик на земјата на приемот е различен од јазиците во службена употреба во Организацијата на Обединетите нации, да има основни познавања од него; </w:t>
        <w:br/>
        <w:t xml:space="preserve">- да има стекнато високо дипломатско звање, во случај кога кандидатот за амбасадор е од составот на дипломатско-конзуларните службеници, односно да биде афирмирана личност во областа на надворешната политика и меѓународните односи; </w:t>
        <w:br/>
        <w:t xml:space="preserve">- - да не му е изречена казна забрана на вршење професија, дејност или должност; </w:t>
        <w:br/>
        <w:t xml:space="preserve">- </w:t>
      </w:r>
      <w:r>
        <w:rPr>
          <w:rStyle w:val="Emphasis"/>
          <w:rFonts w:cs="Arial" w:ascii="StobiSerif Regular" w:hAnsi="StobiSerif Regular"/>
          <w:color w:val="000000"/>
          <w:sz w:val="22"/>
          <w:szCs w:val="22"/>
        </w:rPr>
        <w:t>укината</w:t>
      </w:r>
      <w:r>
        <w:rPr>
          <w:rFonts w:cs="Arial" w:ascii="StobiSerif Regular" w:hAnsi="StobiSerif Regular"/>
          <w:color w:val="000000"/>
          <w:sz w:val="22"/>
          <w:szCs w:val="22"/>
        </w:rPr>
        <w:t xml:space="preserve"> </w:t>
      </w:r>
      <w:r>
        <w:rPr>
          <w:rStyle w:val="Footnote"/>
          <w:rFonts w:cs="Arial" w:ascii="StobiSerif Regular" w:hAnsi="StobiSerif Regular"/>
          <w:vanish/>
          <w:color w:val="000000"/>
          <w:sz w:val="22"/>
          <w:szCs w:val="22"/>
        </w:rPr>
        <w:t>Алинејата 6 од член 36 став 1 е укината со Одлука на Уставниот суд на Република Македонија У.бр.80/2006 од 7 ноември 2007 година, објавена во „Службен весник на Република Македонија“ бр.140/2007.</w:t>
      </w:r>
      <w:r>
        <w:rPr>
          <w:rFonts w:cs="Arial" w:ascii="StobiSerif Regular" w:hAnsi="StobiSerif Regular"/>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StobiSerif Regular" w:hAnsi="StobiSerif Regular"/>
          <w:color w:val="000000"/>
          <w:sz w:val="22"/>
          <w:szCs w:val="22"/>
        </w:rPr>
        <w:br/>
        <w:t xml:space="preserve">- да има соодветен безбедносен сертификат.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јмалку една четвртина од вкупниот број на амбасадори се именуваат од составот на дипломатско-конзуларните службеници со високи дипломатски звања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и именување на амбасадорите се почитува принципот на соодветна и правична застапеност на граѓаните кои припаѓаат на сите заедници и принципот на еднакви можности наполовите.</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Амбасадорот кој не е именуван од составот на дипломатско-конзуларните службеници, за времетраењето на својот мандат ги остварува правата и обврските од работен однос во Министерството. По завршувањето на мандатот на амбасадорот му престануваат сите права од работниот однос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чинот за проверка на исполнетоста на условите од овој член на кандидатите за амбасадори го пропишува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7</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рз основа на претходна усогласеност меѓу претседателот и министерот за кандидат за амбасадор, постапката за именување на амбасадор на Република Македонија ја поведува министерот, кој до Владата доставува предлог за именување на амбасадор.</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прифаќање на предлогот од страна на Владата, претседателот на Владата писмено го информира претседателот за предлогот за именување на амбасадор. Претседателот писмено се изјаснува по однос на предлогот до претседателот на Владата, најдоцна во рок од 30 дена од приемот на предлог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8</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добивањето на позитивниот став од претседателот во однос на предлогот за кандидат за амбасадор, Министерството од државата на приемот бара агреман за кандидатот за амбасадор.</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39</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добивањето на агреманот, кандидатот за амбасадор започнува со подготовки за преземање на должноста, кои траат најмногу 60 дена и се сметаат за завршени по завршниот разговор на кандидатот за амбасадор со министерот и директорите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чинот на вршењето на подготовките за преземање на должноста на кандидатот за амбасадор, обуката и начинот за организација на завршниот разговор, го пропишува министе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завршниот разговор кандидатот за амбасадор ги презентира своите согледувања за односите со државата на приемот или меѓународната организација пред работното тело на Собранието, надлежно за надворешна политик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добиениот агреман и завршените подготовки претседателот потпишува указ за поставување на амбасадо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о објавување на указот во „Службен весник на Република Македонија”, министерот го парафира, а претседателот го потпишува акредитивното писмо, по што амбасадорот ја презема должноста во државата на приемот или меѓународната организацијаво најкус можен рок.</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постапката за именување на амбасадор при меѓународна организација, не се бара агреман, туку важат правилата на меѓународната организација за поставување на постојан претставник во ранг на амбасадор.</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андатот на амбасадорот трае до четири години и започнува од денот на преземањето на должност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исклучителни околности мандатот на амбасадорот може да биде продолжен кога тоа го бараат интересите на државата. Основ за продолжување на мандатот може да биде и неутврдувањето на нов кандидат за замена на постоечкиот амбасадор. За продолжување на мандатот одлучуваат и писмено се усогласуваат министерот и претседател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согласност со државата на приемот, амбасадор може да биде акредитиран истовремено за една или повеќе држави, односно меѓународни организаци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едиштето на амбасадорот може да биде во Министерството или во дипломатско-конзуларно претставништво.</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Отповикување на амбасадор</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јдоцна шест месеца пред истекот на мандатот на амбасадорот, претседателот на Владата, на предлог на министерот, го информира претседателот за истекување на мандатот, по што министерот го информира и амбасадорот, кој е должен да започне со подготовки за негово враќање.</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андатот на амбасадорот престанува со денот на објавувањето на указот за отповикување во „Службен весник н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престанувањето на мандатот и враќањето во земјата, амбасадорот поднесува извештај за својата работа до министерот и претседател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престанувањето на мандатот и враќањето во земјата, амбасадорот ги презентира резултатите од својата работа пред работното тело на Собранието надлежно за надворешна политик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5</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Мандатот на амбасадорот може да трае и пократко од четири години, доколку: </w:t>
        <w:br/>
        <w:t xml:space="preserve">- самиот тоа го побара; </w:t>
        <w:br/>
        <w:t xml:space="preserve">- е прогласен за persona non grata од страна на државата на приемот или </w:t>
        <w:br/>
        <w:t xml:space="preserve">- има незадоволителни резултати во работата или со своето работење им причинува штета на интересите на државата.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ладата со Уредба подетално утврдува кои работи се сметаат како незадоволителни резултати и работи со кои им се причинува штета на интересите на државата во работата на амбасадо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случаите од ставот 1 на овој член, претседателот го отповикува амбасадорот најдоцна за 30 ден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Иницијатива за отповикување на амбасадорот може да покрене и Владата, по барање на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6</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Лицето именувано за амбасадор стекнува дипломатско звање амбасадор. Еднаш стекнатото дипломатско звање амбасадор не се губи со престанокот на неговиот мандат, независно од неговиот иден работен ангажман.</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Звањето амбасадор може да биде одземено со указ на претседателот во следниве случаи: </w:t>
        <w:br/>
        <w:t xml:space="preserve">- ако амбасадорот самиот тоа го побара; </w:t>
        <w:br/>
        <w:t xml:space="preserve">- ако претседателот, претседателот на Владата и министерот се согласат дека со своето дејствување им причинува штета на интересите на државата; </w:t>
        <w:br/>
        <w:t xml:space="preserve">- ако е осуден за кривично дело за кое е пропишана казна затвор во траење од најмалку две години и </w:t>
        <w:br/>
        <w:t xml:space="preserve">- по правосилна пресуда на меѓународните судови основани со меѓународен договор на кои Република Македонија е членка.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Указот од ставот 2 на овој член се објавува во „Службен весник на Република Македонија”.</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Одговорност на амбасадо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7</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Амбасадорот за своето работење е непосредно одговорен пред министерот, а за прашања од спроведувањето на надворешната политика и пред претседател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етседателот или министерот може да го повика амбасадорот во земјата за консултации за прашања од својата надлежност. За исходот од консултациите претседателот и министерот заемно се информираа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етседателот и министерот за времетраењето и исходот од консултациите писмено се усогласуваат најдоцна во рок од 60 дена. По истекот на 60 дена, а во случај на неусогласеност на ставовите на министерот и претседателот, амбасадорот се враќа во државата на приемот.</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Должности на амбасадо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8</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Покрај должностите на дипломатско-конзуларните службеници утврдени во овој закон, амбасадорот е должен да: </w:t>
        <w:br/>
        <w:t xml:space="preserve">- постапува согласно со утврдената надворешна политика на Република Македонија; </w:t>
        <w:br/>
        <w:t xml:space="preserve">- придонесува во градењето на односите со државата на приемот или меѓународната организација; </w:t>
        <w:br/>
        <w:t xml:space="preserve">- раководи со претставништвото во кое е именуван и </w:t>
        <w:br/>
        <w:t xml:space="preserve">- постапува согласно со инструкциите и насоките на министерот.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Услови и постапка за именување на генераленконзул</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49</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За генерален конзул може да биде именувано лице кое ги исполнува следниве услови: </w:t>
        <w:br/>
        <w:t xml:space="preserve">- да е државјанин само на Република Македонија; </w:t>
        <w:br/>
        <w:t xml:space="preserve">- да има завршено високо образование; </w:t>
        <w:br/>
        <w:t xml:space="preserve">- активно да владее два странски јазика, од кои задолжително еден од јазиците во службена употреба во Организацијата на Обединетите нации. Доколку службениот јазик на земјата на приемот е различен од јазиците во службена употреба во Организацијата на Обединетите нации, да има основни познавања од него; </w:t>
        <w:br/>
        <w:t xml:space="preserve">- да има стекнато високо дипломатско звање во случај кога кандидатот за генерален конзул е од составот на дипломатско-конзуларните службеници,односно да биде афирмирана личност во областа на надворешната политика и меѓународните односи; </w:t>
        <w:br/>
        <w:t xml:space="preserve">- да не му е изречена казна забрана на вршење професија, дејност или должност;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 xml:space="preserve">Генералниот конзул кој не е именуван од составот на дипломатско-конзуларните службеници во Министерството, за времетраењето на својот мандат ги остварува правата и обврските од работен однос во Министерството. По завршувањето на мандатот на генералниот конзул му престануваат сите права од работниот однос во Министерството.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чинот за проверка на исполнетоста на условите од овој член на кандидатите за генерален конзул го пропишува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стапката за именување на генерален конзул ја покренува министерот, кој до Владата доставува предлог за именување на генерален конзул.</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прифаќање на кандидатот од страна на Владата, Министерството бара егзекватура од земјата на прием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добивање на егзекватурата, кандидатот за генерален конзул започнува со подготовки за преземање на должноста, кои траат најмногу 60 дена и се сметаат за завршени по завршниот разговор со министерот и директорите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дготовките за преземање на должноста на кандидатот за генерален конзул, обуката и начинот за организација на завршниот разговор, ги пропишува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добиената егзекватура и завршените подготовки, Владата донесува одлука за именување на генерален конзул.</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о објавување на одлуката од ставот 1 на овој член во „Службен весник на Република Македонија”, министерот го парафира, а претседателот на Владата го потпишува патентното писмо за генералниот конзул.</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приемот на патентното писмо, генералниот конзул ја презема должноста во државата на приемот најдоцна во рок од 30 ден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андатот на генералниот конзул трае до четири години и започнува од денот на преземањето на должноста.</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Отповикување на генералниот конзул</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јдоцна шест месеца пред истекот на мандатот на генералниот конзул, министерот го информира претседателот на Владата за истекување на мандатот. Министерот го информира и генералниот конзул, кој е должен да започне со подготовки за негово враќање во земјат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андатот на генералниот конзул престанува со денот на објавувањето на одлуката за отповикување во „Службен весник н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престанување на мандатот и враќањето во земјата, генералниот конзул поднесува извештај за својата работа до Министерството и претседателот на Владат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5</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Мандатот на генералниот конзул може да трае и пократко од четири години, доколку: </w:t>
        <w:br/>
        <w:t xml:space="preserve">- самиот тоа го побара, </w:t>
        <w:br/>
        <w:t xml:space="preserve">- е прогласен за persona non grata од страна на државата на приемот или </w:t>
        <w:br/>
        <w:t xml:space="preserve">- претседателот на Владата и министерот се согласат дека тој има незадоволителни резултати во работата или со своето работење им причинува штета на интересите на државата.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случаите од ставот 1 на овој член генералниот конзул се отповикува најдоцна за 30 дена.</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Одговорност на генералниот конзул</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6</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Генералниот конзул за своето работење е непосредно одговорен пред министерот и пред претседателот на Владат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етседателот на Владата или министерот може да го повика генералниот конзул во земјата за консултации за прашања од својата надлежност. За исходот од консултациитепретседателот на Владата и министерот заемно се информираат.</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Должности на генералниот конзул</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7</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Покрај должностите на дипломатско-конзуларните службеници утврдени со овој закон, генералниот конзул е должен да: </w:t>
        <w:br/>
        <w:t xml:space="preserve">- постапува согласно со утврдената надворешна политика на Република Македонија; </w:t>
        <w:br/>
        <w:t xml:space="preserve">- придонесува во градењето на односите со земјата на приемот; </w:t>
        <w:br/>
        <w:t xml:space="preserve">- постапува согласно со инструкциите и насоките на министерот и </w:t>
        <w:br/>
        <w:t xml:space="preserve">- раководи со претставништвото во кое е именуван. </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8</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државите во кои Република Македонија има акредитирано амбасадор, шефот на конзуларното претставништво на Република Македонија во таа држава, со посебно овластување на амбасадорот или на министерот врши и други работи од дипломатски карактер на неговото конзуларно подрачје.</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Специјален пратеник</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59</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етседателот, за посебни прашања од неговата уставна надлежност и од утврдената надворешна политика на Република Македонија, по претходна консултација со министерот во рок од 45 дена, испраќа специјален пратеник.</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Инструкциите за работењето на специјалниот пратеник ги издава претседателот. При издавањето на инструкциите претседателот бара мислење од министерот кое се доставува во рок од 30 дена од доставувањето на барање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Ресурсите за вршење на мисиите на специјалните пратеници ги обезбедува претседателот, а нивната организација, по барање на претседателот, ја врши Министерствот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0</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Специјалниот пратеник: </w:t>
        <w:br/>
        <w:t xml:space="preserve">- ја претставува Република Македонија и ги штити нејзините интереси; </w:t>
        <w:br/>
        <w:t xml:space="preserve">- се залага за успешно постигнување на целите на мисијата што му е доверена и </w:t>
        <w:br/>
        <w:t xml:space="preserve">- врши и други работи пропишани со закон, со меѓународни договори и со други прописи.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Почесен конзул</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ладата, на предлог на министерот, именува почесен конзуларен функционер (во натамошниот текст: почесен конзул) од редот на лицата кои живеат во државата на приемот и во неа уживаат углед и доверб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чесниот конзул го раководи конзуларното претставништво, за чие отворање одлука донесува Владата. Почесниот конзул врши задачи утврдени со упатство на министе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чесниот конзул работи согласно со упатствата и под надзор на шефот на надлежното дипломатско-конзуларно претставништво. За сите позначајни работи се консултира со шефот на надлежното дипломатско-конзуларно претставништво. Во јавни настапи се однесува согласно со насоките на Министерството. За својата дејност тековно го известува надлежното дипломатско-конзуларно претставништво и со него ја усогласува својата работа.Во случаи кога нема надлежно дипломатско-конзуларно претставништво, неговата улога непосредно ја презема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чесниот конзул ги обезбедува средствата за функционирање на конзуларното претставништво. Министерството обезбедува знаме, грб, табла со службен назив на конзулатот и печати. Почесниот конзул треба да обезбеди услови за вршење на функцијата утврдени со акт на Владата, донесен на предлог на министерот.</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Заменик шеф на дипломатското претставништво и времен вршител на работ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именува заменик шеф на дипломатското претставништво. Заменик шефот на дипломатското претставништво е вториот дипломатско-конзуларен службеник по ранг упатен во дипломатското претставниш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случај на отсуство на шефот на дипломатско-конзуларното претставништво или негова спреченост во извршувањето на функцијата го заменува заменикот шеф на дипломатско-конзуларното претставништво, во својство на времен вршител на работите на мисијат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околку во една држава на прием не е именуван шеф на дипломатско-конзуларното претставништво, министерот именува времен вршител на работите на дипломатско-конзуларно претставништво во државата на приемот, односно во меѓународната организација.</w:t>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V. ВРАБОТЕНИ ВО МИНИСТЕРСТВОТО(РАБОТНИ ОДНОСИ)</w:t>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Општи одредб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Министерството се вработени државни службеници и други вработен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авата и обврските од работниот однос на државните службеници вработени во Министерството се уредени со овој закон, Законот за државните службеници и општите прописи за работни однос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авата и обврските од работниот однос на другите вработени во Министерството, се уредени со општите прописи за работните односи.</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Посебни услови за вработување во Министерствот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4</w:t>
      </w:r>
    </w:p>
    <w:p>
      <w:pPr>
        <w:pStyle w:val="NormalWeb"/>
        <w:rPr/>
      </w:pPr>
      <w:r>
        <w:rPr>
          <w:rFonts w:cs="Arial" w:ascii="StobiSerif Regular" w:hAnsi="StobiSerif Regular"/>
          <w:color w:val="000000"/>
          <w:sz w:val="22"/>
          <w:szCs w:val="22"/>
        </w:rPr>
        <w:t xml:space="preserve">Работен однос во Министерството може да заснова лице кое покрај општите услови, утврдени во Законот за државните службеници, ги исполнува и следниве посебни услови: </w:t>
        <w:br/>
        <w:t xml:space="preserve">- за лице кое се вработува како стручен или раководен државен службеник, активно да владее два странски јазика, од кои задолжително еден од официјалните јазици на Организацијата на Обединетите нации (ООН); </w:t>
        <w:br/>
        <w:t xml:space="preserve">- за лице кое се вработува како стручно-административен државен службеник, активно да владее еден од официјалните јазици на ООН; </w:t>
        <w:br/>
        <w:t xml:space="preserve">- да не му е изречена казна забрана на вршење професија, дејност или должност; </w:t>
        <w:br/>
        <w:t xml:space="preserve">- да има основна информатичка оспособеност; </w:t>
        <w:br/>
        <w:t xml:space="preserve">- </w:t>
      </w:r>
      <w:r>
        <w:rPr>
          <w:rStyle w:val="Emphasis"/>
          <w:rFonts w:cs="Arial" w:ascii="StobiSerif Regular" w:hAnsi="StobiSerif Regular"/>
          <w:color w:val="000000"/>
          <w:sz w:val="22"/>
          <w:szCs w:val="22"/>
        </w:rPr>
        <w:t>укината</w:t>
      </w:r>
      <w:r>
        <w:rPr>
          <w:rFonts w:cs="Arial" w:ascii="StobiSerif Regular" w:hAnsi="StobiSerif Regular"/>
          <w:color w:val="000000"/>
          <w:sz w:val="22"/>
          <w:szCs w:val="22"/>
        </w:rPr>
        <w:t xml:space="preserve"> </w:t>
      </w:r>
      <w:r>
        <w:rPr>
          <w:rFonts w:cs="Arial" w:ascii="StobiSerif Regular" w:hAnsi="StobiSerif Regular"/>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StobiSerif Regular" w:hAnsi="StobiSerif Regular"/>
          <w:color w:val="000000"/>
          <w:sz w:val="22"/>
          <w:szCs w:val="22"/>
        </w:rPr>
        <w:br/>
        <w:t xml:space="preserve">- да има соодветен безбедносен сертификат.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чинот за проверка на посебните услови за вработување во Министерството ги пропишува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5</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Раководниот и стручниот државен службеник, вработен во Министерството може да се стекне со статус на дипломатско-конзуларен службеник и соодветно дипломатско звање по положен дипломатски испит. Дипломатскиот испит може да се полага по помината една година работен стаж во Министерството, во што се засметува и приправничкиот стаж.</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иот испит е задолжителен за државниот службеник кој врши надворешни работи во смисла на овој закон. Начинот на спроведување и програмата за полагање на дипломатскиот испит се утврдуваат со акт на министе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положениот дипломатски испит на државниот службеник му се издава уверение, а министерот носи и решение за стекнување на соодветно дипломатско звање. Министерот со акт го пропишува образецот на Уверението за положен дипломатски испи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ржавниот службеник има право да го полага дипломатскиот испит двапат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 звањ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6</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Дипломатско-конзуларните службеници се стекнуваат со следниве дипломатски звања: </w:t>
        <w:br/>
        <w:t xml:space="preserve">- амбасадор; </w:t>
        <w:br/>
        <w:t xml:space="preserve">- ополномоштен министер; </w:t>
        <w:br/>
        <w:t xml:space="preserve">- министер советник; </w:t>
        <w:br/>
        <w:t xml:space="preserve">- советник; </w:t>
        <w:br/>
        <w:t xml:space="preserve">- прв секретар; </w:t>
        <w:br/>
        <w:t xml:space="preserve">- втор секретар; </w:t>
        <w:br/>
        <w:t xml:space="preserve">- трет секретар и </w:t>
        <w:br/>
        <w:t xml:space="preserve">- аташе. </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Дипломатско-конзуларните службеници упатени на работа во конзуларните претставништва се стекнуваат со следниве конзуларни звања: </w:t>
        <w:br/>
        <w:t xml:space="preserve">- генерален конзул; </w:t>
        <w:br/>
        <w:t xml:space="preserve">- конзул; </w:t>
        <w:br/>
        <w:t xml:space="preserve">- вицеконзул и </w:t>
        <w:br/>
        <w:t xml:space="preserve">- конзуларен агент. </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Конзуларните звања од ставот 2 на овој член соодветствуваат на следниве дипломатски звања: </w:t>
        <w:br/>
        <w:t xml:space="preserve">- генерален конзул на ополномоштен министер или министер советник; </w:t>
        <w:br/>
        <w:t xml:space="preserve">- конзул на советник или прв секретар; </w:t>
        <w:br/>
        <w:t xml:space="preserve">- вицеконзул на втор или трет секретар и </w:t>
        <w:br/>
        <w:t xml:space="preserve">- конзуларен агент на аташе. </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Стекнување на повисоко дипломатско звање или негово одземање</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7</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Стекнувањето со повисоко дипломатско звање или одземањето на дипломатското звање на дипломатско-конзуларниот службеник се уредува со акт на министерот во кој се утврдува: </w:t>
        <w:br/>
        <w:t xml:space="preserve">- постапката за стекнување на секое дипломатско звање; </w:t>
        <w:br/>
        <w:t xml:space="preserve">- условите и критериумите за редовно и вонредно напредување во дипломатско звање и </w:t>
        <w:br/>
        <w:t xml:space="preserve">- постапката и условите за одземање на дипломатското звање.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предувањето или одземањето е возможно само во непосредно повисоко, односно пониско звање.</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обивање на повисоко звање на работно место утврдено со Законот за државните службеници се изедначува со соодветното дипломатско звање согласно со членот 95 став 1 точка 2 од овој закон.</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Решението за стекнување на повисоко дипломатско звање или за одземање на дипломатското звање го донесува министерот во постапка утврдена со актот од ставот 1 на овој член.</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Упатување на дипломатско-конзуларен службеник на работа во дипломатско-конзуларно 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8</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може да биде упатен на работа во дипломатско - конзуларно претставниш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чинот на упатување во дипломатско - конзуларните претставништва се уредува со акт на министер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упатување на работа во дипломатско - конзуларно претставништво, во Министерството се распишува интерен конкурс.</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Дипломатско-конзуларниот службеник има право да се пријави на конкурсот, доколку ги исполнува следниве услови: </w:t>
        <w:br/>
        <w:t xml:space="preserve">- исполнети услови предвидени од конкурсот за упатување во соодветно дипломатско - конзуларно претставништво; </w:t>
        <w:br/>
        <w:t xml:space="preserve">- позитивна оцена за работењето во претходната година, со оцена најмалку “задоволува”; </w:t>
        <w:br/>
        <w:t xml:space="preserve">- пред првото упатување да поминал на работа во Министерството најмалку една година и </w:t>
        <w:br/>
        <w:t xml:space="preserve">- при повторно упатување, да поминал на работа во Министерството најмалку 12 месеца.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стапката за спроведување на изборот ја води комисија формирана од министерот со која раководи државниот секретар. Комисијата донесува одлука за избор на дипломатско - конзуларниот службеник, која се објавува јавно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рз основа на одлуката на комисијата од ставот 5 на овој член, министерот донесува решение за упатување на дипломатско-конзуларниот службеник во дипломатско-конзуларното претставништво, во траење до пет годин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69</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може да биде вратен од дипломатско-конзуларното претставништво пред истекот на времето за кое е упатен, под услови и постапка утврдени со акт на министеро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от, поради потребите на службата, може по исклучок да упати дипломатско-конзуларен службеник на работа во дипломатско-конзуларно претставништво без објавување на интерен конкурс, но не подолго од две годин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Упатувањето на дипломатско-конзуларниот службеник од ставот 1 на овој член не може последователно да се повтор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време на мандатот дипломатско-конзуларен службеник може да биде упатен од едно во друго претставништво за период од две години и шест месеца плус две години и шест месеца, во кој период се засметува и времето поминато во претходното 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враќањето во земјата, дипломатско - конзуларниот службеник го задржува последното дипломатско звање што го имал во дипломатско - конзуларното претставништво.</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Посебни должности на дипломатско-конзуларниот службеник</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е должен да постапува во согласност со законодавството на Република Македонија и меѓународното право кое ја обврзува Република Македонија.</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Посебни должности на дипломатско-конзуларниот службеник се: </w:t>
        <w:br/>
        <w:t xml:space="preserve">- да ги штити интересите на Република Македонија, угледот на државата, нејзините институции и установи; </w:t>
        <w:br/>
        <w:t xml:space="preserve">- совесно да ги извршува работните задачи кои произлегуваат од одредбите на овој закон; </w:t>
        <w:br/>
        <w:t xml:space="preserve">- да постапува во согласност со одредбите на овој закон, насоките и инструкциите на министерот; </w:t>
        <w:br/>
        <w:t xml:space="preserve">- да постапува во согласност со насоките и инструкциите на шефот на дипломатско-конзуларното претставништво; </w:t>
        <w:br/>
        <w:t xml:space="preserve">- да ги заштитува правата и интересите на државјаните и правните лица од Република Македонија; </w:t>
        <w:br/>
        <w:t xml:space="preserve">- да дејствува во рамките на начелата на меѓународното право и доследно да се придржува до одредбите на меѓународното дипломатско и конзуларно право; </w:t>
        <w:br/>
        <w:t xml:space="preserve">- да известува објективно и точно за извршувањето на дадените задачи, за сознанијата и информациите од важност за интересите на Република Македонија; </w:t>
        <w:br/>
        <w:t xml:space="preserve">- доследно да ги извршува доверените задачи; </w:t>
        <w:br/>
        <w:t xml:space="preserve">- да ги чува документите, податоците, инсталациите и опремата; </w:t>
        <w:br/>
        <w:t xml:space="preserve">- да ги чува класифицираните информации до кои дошол во вршењето на работата; </w:t>
        <w:br/>
        <w:t xml:space="preserve">- доследно да ги почитува прописите, обичаите и правилата на однесување, како и протоколарните правила; </w:t>
        <w:br/>
        <w:t xml:space="preserve">- да не прима подароци и други материјални средства, освен вообичаените лични подароци од мала вредност во согласност со пропис и </w:t>
        <w:br/>
        <w:t xml:space="preserve">- да не го користи дипломатскиот пасош спротивно на неговата намена. </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Дипломатско-конзуларен службеник на работа во дипломатско-конзуларните претставништва, покрај должностите утврдени во ставовите 1 и 2 на овој член е должен и: </w:t>
        <w:br/>
        <w:t xml:space="preserve">- достојно да ја претставува Република Македонија во земјата на приемот во и надвор од работното место и работното време; </w:t>
        <w:br/>
        <w:t xml:space="preserve">- да ги почитува прописите и обичаите на државата на приемот и да не се меша во нејзините внатрешни работи и </w:t>
        <w:br/>
        <w:t xml:space="preserve">- да не се користи со привилегиите и имунитетите и со дипломатската пошта спротивно на нивната пропишана намена.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екршувањето на одредбите од овој член претставува повреда на работна должност и повлекува дисциплинска одговорност.</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Обврска за чување на класифицирани информаци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е должен да ги чува класифицираните информации со степен на тајност определен согласно со закон до кој дошол во вршењето на работата и задачите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бврската за чување на класифицираните информации од ставот 1 на овој член трае и по престанокот на работниот однос.</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Плати и додатоци на плати на дипломатско-конзуларен службеник</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5</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латата на дипломатско - конзуларен службеник на работа во дипломатско - конзуларното претставништво се утврдува, пресметува и исплатува во странска валута, врз основа на основиците за секоја земја одделно и коефициентот по звање.</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редноста на коефициентот за утврдување на основиците годишно се определува врз основа на “Листата на индекси на малопродажните цени за животните трошоци” која ја објавуваат надлежните органи на Организацијата на Обединетите нации за земјите на акредитација и други релевантни околност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латата на дипломатско - конзуларниот службеник на работа во дипломатско - конзуларните претставништва се утврдува со коефициент од 2,80 до 4,5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латата на стручно - административниот државен службеник на работа во дипломатско - конзуларните претставништва, се утврдува со коефициент од 2,00 до 2,60.</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6</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Дипломатско - конзуларниот службеник на работа во дипломатско - конзуларно претставништвото има право на додаток на платата во следниве случаи: </w:t>
        <w:br/>
        <w:t xml:space="preserve">- за вршител на работите; </w:t>
        <w:br/>
        <w:t xml:space="preserve">- за придружба на брачниот другар/лицето од вонбрачна заедница, согласно со закон; </w:t>
        <w:br/>
        <w:t xml:space="preserve">- за обемот и сложеноста на работата и </w:t>
        <w:br/>
        <w:t xml:space="preserve">- за вршење на задачи во отежнати услови на работа, како што се воени услови, кризни ситуации, елементарни непогоди и тешки климатски услови. </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На дипломатско-конзуларниот службеник на работа во дипломатско - конзуларното претставништво му се признава надоместок на определени материјални трошоци, и тоа: </w:t>
        <w:br/>
        <w:t xml:space="preserve">- за изнајмување на стан; </w:t>
        <w:br/>
        <w:t xml:space="preserve">- за школување на деца за основно и средно образование; </w:t>
        <w:br/>
        <w:t xml:space="preserve">- за превоз до и од работа и </w:t>
        <w:br/>
        <w:t xml:space="preserve">- други надоместоци утврдени со позитивните законски прописи на Република Македонија.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о акт на Владата се уредува начинот и постапката за утврдување на платите, додатоците на плата и надоместоците на определени трошоци во дипломатско - конзуларното 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7</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не смее професионално да се занимава со друга дејнос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мора да го пријави на раководното лице сопствениот судир на интереси при вршењето на надворешните работи и да побара да биде изземен во вршењето на истите работи. Раководното лице е должно тоа да го земе предвид и да му определи на вработениот други работни задачи.</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епријавувањето на судирот на интереси претставува повреда на службената должност.</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Упатување на службеници вработени во државни органи и други органи на државната управа во дипломатско-конзуларно 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8</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рз основа на писмена спогодба на Министерството со државен орган и друг орган на државната управа, министерот може во дипломатско - конзуларните претставништва и другите претставништва на Република Македонија да упати службеник вработен во државен орган и друг орган на државната управа за извршување на специфични економски, културни, безбедносни, информативни и други работи од интерес на Република Македонија.</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Службеникот од ставот 1 на овој член треба да ги исполнува следниве услови: </w:t>
        <w:br/>
        <w:t xml:space="preserve">- да има соодветно образование; </w:t>
        <w:br/>
        <w:t xml:space="preserve">- да не му е изречена мерка на безбедност забрана за вршење професија, дејност или должност; </w:t>
        <w:br/>
        <w:t xml:space="preserve">- активно да владее еден светски јазик или службен јазик на земјата на приемот; </w:t>
        <w:br/>
        <w:t xml:space="preserve">- да има основна информатичка писменост; </w:t>
        <w:br/>
        <w:t xml:space="preserve">- да има здравствена и психофизичка способност и </w:t>
        <w:br/>
        <w:t xml:space="preserve">- да поседува безбедносен сертификат. </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79</w:t>
      </w:r>
    </w:p>
    <w:p>
      <w:pPr>
        <w:pStyle w:val="NormalWeb"/>
        <w:rPr>
          <w:rFonts w:ascii="StobiSerif Regular" w:hAnsi="StobiSerif Regular" w:cs="Arial"/>
          <w:color w:val="000000"/>
          <w:sz w:val="22"/>
          <w:szCs w:val="22"/>
        </w:rPr>
      </w:pPr>
      <w:r>
        <w:rPr>
          <w:rFonts w:cs="Arial" w:ascii="StobiSerif Regular" w:hAnsi="StobiSerif Regular"/>
          <w:color w:val="000000"/>
          <w:sz w:val="22"/>
          <w:szCs w:val="22"/>
        </w:rPr>
        <w:t xml:space="preserve">Со спогодбата од членот 78 став 1 на овој закон се дефинира: </w:t>
        <w:br/>
        <w:t xml:space="preserve">- претставништвото во кое се упатува службеникот; </w:t>
        <w:br/>
        <w:t xml:space="preserve">- начинот на исплата на платата и надоместоците; </w:t>
        <w:br/>
        <w:t xml:space="preserve">- начинот на финансирањето на опремата; </w:t>
        <w:br/>
        <w:t xml:space="preserve">- средствата потребни за вршење на работата и на настанатите материјални трошоци; </w:t>
        <w:br/>
        <w:t xml:space="preserve">- дипломатско-конзуларниот статус и звање во државата на приемот и </w:t>
        <w:br/>
        <w:t xml:space="preserve">- други прашања. </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времето на работата во претставништвото лицето од членот 78 став 1 на овој закон има исти права и обврски како и вработените во дипломатско-конзуларните претставништва и одговара пред шефот на дипломатско-конзуларното претставниш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 завршувањето на мандатот, службеникот од членот 78 став 1 на овој закон се враќа во органот од каде што бил упатен на служба во дипломатско-конзуларното претставништво на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рз основа на писмена спогодба министерот може да упати дипломатско-конзуларни службеници како советници на претседателот, на претседателот на Владата, на претседателот на Собранието и во други министерств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Шефот на дипломатско-конзуларното претставништво, за вршење на административнотехнички и помошни работи може, по претходна согласност од Министерството, да склучи договор со соодветно квалификувано лице кое е државјанин на или има престојувалиште во земјата на прием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оговорот се склучува под услови предвидени со законодавството на земјата на прием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дредбите од членот 73 на овој закон важат и за лицата од ставот 1 на овој член.</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Право на надомест</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секоја повреда добиена во терористички или каков било физички напад во време на упатувањето во дипломатските и конзуларните претставништва, дипломатско-конзуларниот службеник или член на негово потесно семејство има право на надоместок за лекување и надоместок за изгубените способности како последици од таков напад.</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кој ќе почине за време на упатувањето во дипломатско-конзуларното претставништво ќе се пренесе во земјата и ќе се погребе на трошок на Министерствот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На брачниот другар/лицето од вонбрачна заедница, согласно со закон на дипломатско - конзуларниот службеник упатен на работа во дипломатско - конзуларното претставништво му мирува работниот однос во организацијата, односно кај работодавецот, каде што работел најмалку шест месеца, пред заминување во странство во придружба на службеникот во дипломатско - конзуларното претставништв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ството има обврска да ги уплатува придонесите за продолжено пензиско и инвалидско осигурување на брачниот другар/лицето од вонбрачна заедница, согласно со закон за време на мирувањето на работниот однос во случајот од ставот 1 на овој член.</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Брачниот другар/лицето од вонбрачна заедница, согласно со закон на вработениот во дипломатско-конзуларното претставништво може да биде работно ангажиран во дипломатско-конзуларното претставништво, но притоа го губи надоместокот кој му следува по основ на придружување.</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Брачниот другар/лицето од вонбрачна заедница, согласно со закон на вработениот во дипломатско-конзуларното претставништво, или член на неговото потесно семејство може да биде работно ангажиран и во државата на приемот, по одобрение на Министерството и доколку државата на приемот тоа го дозволува. Во таков случај, брачниот другар/лицето од вонбрачна заедница, согласно со закон или членот на неговото потесно семејствоги губи дипломатските привилегии, во обем утврден со законодавството на земјата на приемот или меѓународен договор.</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конзуларниот службеник може да биде поддржан, упатен и кандидиран за одредени работни места и функции во меѓународни владини организации врз основа на конкурс, кога е тоа од интерес за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За време на ангажирањето во меѓународната организација од ставот 1 на овој член, доколку меѓународната владина организација на приемот му ги исплатува платата и надоместоците, на службеникот му мирува работниот однос во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инистерството може да ја поддржи кандидатурата на државен службеник или држав јанин на Република Македонија за работни места и функции во меѓународни владини организации, доколку ги исполнува условите од членот 78 став 2 на овој закон.</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5</w:t>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VI. СТРАНСКИ ДИПЛОМАТСКИ И КОНЗУЛАРНИ ПРЕТСТАВНИШТВА</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Странски дипломатски, конзуларни и други претставништв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6</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ипломатско и конзуларно претставништво во Република Македонија може да отвори држава со која Република Македонија има воспоставено дипломатски односи, врз основа на меѓународен договор.</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Меѓународна организација или меѓународна агенција може да има свое седиште на територијата на Република Македонија или да отвори своја канцеларија или оддел врз основа на членството на Република Македонија во таа организација или меѓународен договор.</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творањето на претставништвата од ставовите 1 и 2 на овој член се врши врз основа на меѓународен договор, а по донесена одлука од страна на Владата, на предлог на Министерството.</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о особено основаните случаи и кога тоа претставува надворешно-политички интерес на државата Владата, на предлог на министерот, може да дозволи отворање на претставништво, кое не е претставништво на држава или на меѓународна организац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7</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ржавите или меѓународните организации, покрај претставништвата од членот 86, можат да отворат и канцеларии за вршење на конзуларни, стопански и информативно-културни дејности, во постапката предвидена во членот 86 на овој закон.</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8</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ривилегиите и имунитетите на претставништвата од членовите 86 и 87 на овој закон и на нивниот персонал се регулираат со меѓународен договор или врз основа на принципот на реципроцитет, а начинот на нивното остварување со внатрешните прописи на Република Македонија.</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Шеф на странско дипломатско, конзуларно и друго претставништво</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89</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ладата, на предлог на министерот, а по прибавено мислење од надлежните органи и по добиена согласност од претседателот, издава агреман за шеф на странско дипломатско претставништво и согласност за шеф на претставништво на меѓународната организација во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Владата, на предлог на министерот, а по прибавено мислење од надлежните органи издава егзекватура за шеф на странско конзуларно претставништво во Република Македонија. До добивање на егзекватурата, Министерството издава времена дозвола за работа на новонаименуваниот шеф на конзулатот.</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дговорот за бараниот агреман за шеф на странско дипломатско претставништво, за егзекватура за шеф на странско конзуларно претставништво на друга држава, како и за согласност за шеф на мисија на меѓународна организација во Република Македонија и за специјален пратеник на друга држава се дава во рок и на начин предвидени со меѓународното право и обича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0</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ржавите со кои Република Македонија има воспоставено дипломатски односи на ниво на амбасади, може да акредитираат свој амбасадор кој нема седиште во Република Македониј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1</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Акредитивите на амбасадорите и на специјалните пратеници на странската држава, во утврдена протоколарна постапка ги прима претседателот на Републикат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Копии на акредитивите претходно му се предаваат на министерот или на неговиот заменик, на државниот секретар или на директорот за дипломатски протокол.</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2</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атентните писма на генералните конзули на странските држави, во утврдена протоколарна постапка ги прима министерот или претставник на Министерството.</w:t>
      </w:r>
    </w:p>
    <w:p>
      <w:pPr>
        <w:pStyle w:val="Heading4"/>
        <w:rPr>
          <w:rFonts w:ascii="StobiSerif Regular" w:hAnsi="StobiSerif Regular" w:cs="Arial"/>
          <w:color w:val="000000"/>
          <w:sz w:val="22"/>
          <w:szCs w:val="22"/>
        </w:rPr>
      </w:pPr>
      <w:r>
        <w:rPr>
          <w:rFonts w:cs="Arial" w:ascii="StobiSerif Regular" w:hAnsi="StobiSerif Regular"/>
          <w:color w:val="000000"/>
          <w:sz w:val="22"/>
          <w:szCs w:val="22"/>
        </w:rPr>
        <w:t>Почесен конзул на странска држава</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3</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ржавата со која Република Македонија има дипломатски или конзуларни односи може да именува почесен конзуларен функционер (почесен конзул).</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чесниот конзул може да биде македонски или странски државјанин со регулирано право на престој во Република Македониј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огласноста за именување на почесен конзул, на барање на државата која именува, ја дава Владата.</w:t>
      </w:r>
    </w:p>
    <w:p>
      <w:pPr>
        <w:pStyle w:val="Heading2"/>
        <w:rPr>
          <w:rFonts w:ascii="StobiSerif Regular" w:hAnsi="StobiSerif Regular" w:cs="Arial"/>
          <w:color w:val="000000"/>
          <w:sz w:val="22"/>
          <w:szCs w:val="22"/>
        </w:rPr>
      </w:pPr>
      <w:r>
        <w:rPr>
          <w:rFonts w:cs="Arial" w:ascii="StobiSerif Regular" w:hAnsi="StobiSerif Regular"/>
          <w:color w:val="000000"/>
          <w:sz w:val="22"/>
          <w:szCs w:val="22"/>
        </w:rPr>
        <w:t>VII. ПРЕОДНИ И ЗАВРШНИ ОДРЕДБИ</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4</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Подзаконските акти чие донесување е предвидено со овој закон ќе бидат донесени најдоцна до 1 јануари 2007 година.</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До денот на влегувањето во сила на актите од ставот 1 на овој член ќе продолжат да се применуваат постојните акти.</w:t>
      </w:r>
    </w:p>
    <w:p>
      <w:pPr>
        <w:pStyle w:val="Heading5"/>
        <w:rPr>
          <w:rFonts w:ascii="StobiSerif Regular" w:hAnsi="StobiSerif Regular" w:cs="Arial"/>
          <w:color w:val="000000"/>
          <w:sz w:val="22"/>
          <w:szCs w:val="22"/>
          <w:lang w:val="mk-MK"/>
        </w:rPr>
      </w:pPr>
      <w:r>
        <w:rPr>
          <w:rFonts w:cs="Arial" w:ascii="StobiSerif Regular" w:hAnsi="StobiSerif Regular"/>
          <w:color w:val="000000"/>
          <w:sz w:val="22"/>
          <w:szCs w:val="22"/>
        </w:rPr>
        <w:t>Член 95</w:t>
      </w:r>
    </w:p>
    <w:p>
      <w:pPr>
        <w:pStyle w:val="Heading5"/>
        <w:jc w:val="left"/>
        <w:rPr/>
      </w:pPr>
      <w:r>
        <w:rPr>
          <w:rFonts w:cs="Arial" w:ascii="StobiSerif Regular" w:hAnsi="StobiSerif Regular"/>
          <w:b w:val="false"/>
          <w:color w:val="000000"/>
          <w:sz w:val="22"/>
          <w:szCs w:val="22"/>
          <w:lang w:val="mk-MK"/>
        </w:rPr>
        <w:t>Со денот на влегувањето во сила на овој закон, дипломатските звања се утврдуваат на следниов начин</w:t>
      </w:r>
      <w:r>
        <w:rPr>
          <w:rFonts w:cs="Arial" w:ascii="StobiSerif Regular" w:hAnsi="StobiSerif Regular"/>
          <w:b w:val="false"/>
          <w:color w:val="000000"/>
          <w:sz w:val="22"/>
          <w:szCs w:val="22"/>
          <w:lang w:val="en-US"/>
        </w:rPr>
        <w:t>:</w:t>
      </w:r>
    </w:p>
    <w:p>
      <w:pPr>
        <w:pStyle w:val="Heading5"/>
        <w:numPr>
          <w:ilvl w:val="0"/>
          <w:numId w:val="2"/>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 xml:space="preserve">вработените во Министерството на работа во дипломатско-конзуларните претставништва ги задржуваат постојните дипломатски звања и </w:t>
      </w:r>
    </w:p>
    <w:p>
      <w:pPr>
        <w:pStyle w:val="Heading5"/>
        <w:numPr>
          <w:ilvl w:val="0"/>
          <w:numId w:val="2"/>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на другите вработени во Министерството, дипломатското звање им се утврдува како што е подолу наведено</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државен секретар – амбасадор/ополномоштен министер</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државен советник – амбасадор/ополномоштен министер/министер советник</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раководител на сектор – министер советник/советник</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помошник раководител на сектор – министер советник/советник</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раководител на одделение –советник/прв секретар</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советник – прв секретар/втор секретар</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виш соработник – втор секретар/трет секретар</w:t>
      </w:r>
      <w:r>
        <w:rPr>
          <w:rFonts w:cs="Arial" w:ascii="StobiSerif Regular" w:hAnsi="StobiSerif Regular"/>
          <w:b w:val="false"/>
          <w:color w:val="000000"/>
          <w:sz w:val="22"/>
          <w:szCs w:val="22"/>
          <w:lang w:val="en-US"/>
        </w:rPr>
        <w:t>;</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 xml:space="preserve">соработник – трет секретар/аташе и </w:t>
      </w:r>
    </w:p>
    <w:p>
      <w:pPr>
        <w:pStyle w:val="Heading5"/>
        <w:numPr>
          <w:ilvl w:val="0"/>
          <w:numId w:val="3"/>
        </w:numPr>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помлад соработник – аташе</w:t>
      </w:r>
    </w:p>
    <w:p>
      <w:pPr>
        <w:pStyle w:val="Heading5"/>
        <w:ind w:left="360" w:hanging="0"/>
        <w:jc w:val="left"/>
        <w:rPr>
          <w:rFonts w:ascii="StobiSerif Regular" w:hAnsi="StobiSerif Regular" w:cs="Arial"/>
          <w:b w:val="false"/>
          <w:b w:val="false"/>
          <w:color w:val="000000"/>
          <w:sz w:val="22"/>
          <w:szCs w:val="22"/>
          <w:lang w:val="mk-MK"/>
        </w:rPr>
      </w:pPr>
      <w:r>
        <w:rPr>
          <w:rFonts w:cs="Arial" w:ascii="StobiSerif Regular" w:hAnsi="StobiSerif Regular"/>
          <w:b w:val="false"/>
          <w:color w:val="000000"/>
          <w:sz w:val="22"/>
          <w:szCs w:val="22"/>
          <w:lang w:val="mk-MK"/>
        </w:rPr>
        <w:t>Решението за определување на дипломатското звање од ставот 1 на овој член до донесува министерот</w:t>
      </w:r>
    </w:p>
    <w:p>
      <w:pPr>
        <w:pStyle w:val="NormalWeb"/>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6</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Со денот на примената на овој закон престанува да важи Законот за вршење на надворешните работи од надлежност на сојузните органи на управата и сојузните организации (“Службен лист на СФРЈ” број 56/81), кој согласно со Уставниот закон за спроведување на Уставот на Република Македонија е преземен како републички пропис.</w:t>
      </w:r>
    </w:p>
    <w:p>
      <w:pPr>
        <w:pStyle w:val="Heading5"/>
        <w:rPr>
          <w:rFonts w:ascii="StobiSerif Regular" w:hAnsi="StobiSerif Regular" w:cs="Arial"/>
          <w:color w:val="000000"/>
          <w:sz w:val="22"/>
          <w:szCs w:val="22"/>
        </w:rPr>
      </w:pPr>
      <w:r>
        <w:rPr>
          <w:rFonts w:cs="Arial" w:ascii="StobiSerif Regular" w:hAnsi="StobiSerif Regular"/>
          <w:color w:val="000000"/>
          <w:sz w:val="22"/>
          <w:szCs w:val="22"/>
        </w:rPr>
        <w:t>Член 97</w:t>
      </w:r>
    </w:p>
    <w:p>
      <w:pPr>
        <w:pStyle w:val="NormalWeb"/>
        <w:jc w:val="both"/>
        <w:rPr>
          <w:rFonts w:ascii="StobiSerif Regular" w:hAnsi="StobiSerif Regular" w:cs="Arial"/>
          <w:color w:val="000000"/>
          <w:sz w:val="22"/>
          <w:szCs w:val="22"/>
        </w:rPr>
      </w:pPr>
      <w:r>
        <w:rPr>
          <w:rFonts w:cs="Arial" w:ascii="StobiSerif Regular" w:hAnsi="StobiSerif Regular"/>
          <w:color w:val="000000"/>
          <w:sz w:val="22"/>
          <w:szCs w:val="22"/>
        </w:rPr>
        <w:t>Овој закон влегува во сила осмиот ден од денот на објавувањето во “Службен весник на Република Македонија”, а ќе се применува од 1 јануари 2007 година.</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120"/>
      <w:jc w:val="center"/>
      <w:outlineLvl w:val="1"/>
    </w:pPr>
    <w:rPr>
      <w:sz w:val="36"/>
      <w:szCs w:val="36"/>
      <w:lang w:val="en-GB"/>
    </w:rPr>
  </w:style>
  <w:style w:type="paragraph" w:styleId="Heading4">
    <w:name w:val="Heading 4"/>
    <w:basedOn w:val="Normal"/>
    <w:next w:val="TextBody"/>
    <w:qFormat/>
    <w:pPr>
      <w:numPr>
        <w:ilvl w:val="3"/>
        <w:numId w:val="1"/>
      </w:numPr>
      <w:spacing w:before="240" w:after="120"/>
      <w:jc w:val="center"/>
      <w:outlineLvl w:val="3"/>
    </w:pPr>
    <w:rPr>
      <w:b/>
      <w:bCs/>
      <w:sz w:val="29"/>
      <w:szCs w:val="29"/>
      <w:lang w:val="en-GB"/>
    </w:rPr>
  </w:style>
  <w:style w:type="paragraph" w:styleId="Heading5">
    <w:name w:val="Heading 5"/>
    <w:basedOn w:val="Normal"/>
    <w:next w:val="TextBody"/>
    <w:qFormat/>
    <w:pPr>
      <w:numPr>
        <w:ilvl w:val="4"/>
        <w:numId w:val="1"/>
      </w:numPr>
      <w:spacing w:before="240" w:after="120"/>
      <w:jc w:val="center"/>
      <w:outlineLvl w:val="4"/>
    </w:pPr>
    <w:rPr>
      <w:b/>
      <w:bCs/>
      <w:sz w:val="29"/>
      <w:szCs w:val="29"/>
      <w:lang w:val="en-GB"/>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88888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5:00Z</dcterms:created>
  <dc:creator>ristovskaa</dc:creator>
  <dc:description/>
  <cp:keywords/>
  <dc:language>en-US</dc:language>
  <cp:lastModifiedBy>ristovskaa</cp:lastModifiedBy>
  <dcterms:modified xsi:type="dcterms:W3CDTF">2012-05-29T08:28:00Z</dcterms:modified>
  <cp:revision>5</cp:revision>
  <dc:subject/>
  <dc:title>I</dc:title>
</cp:coreProperties>
</file>