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0" w:right="1046" w:firstLine="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655" w:space="160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60" w:after="0"/>
        <w:ind w:left="3043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ЗАКОН ЗА РАМНОМЕРЕН РЕГИОНАЛЕН РАЗВОЈ </w:t>
      </w:r>
    </w:p>
    <w:p>
      <w:pPr>
        <w:pStyle w:val="Normal"/>
        <w:widowControl w:val="false"/>
        <w:autoSpaceDE w:val="false"/>
        <w:spacing w:lineRule="exact" w:line="276" w:before="260" w:after="0"/>
        <w:ind w:left="3043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  <w:lang w:val="mk-MK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ab/>
        <w:tab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(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  <w:t>Службен весник бр 63/2007</w:t>
      </w:r>
      <w:r>
        <w:rPr>
          <w:rFonts w:cs="Times New Roman Bold"/>
          <w:color w:val="000000"/>
          <w:spacing w:val="-3"/>
          <w:sz w:val="24"/>
          <w:szCs w:val="24"/>
        </w:rPr>
        <w:t xml:space="preserve">,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  <w:t>187/2013</w:t>
      </w:r>
      <w:r>
        <w:rPr>
          <w:rFonts w:cs="Times New Roman Bold"/>
          <w:color w:val="000000"/>
          <w:spacing w:val="-3"/>
          <w:sz w:val="24"/>
          <w:szCs w:val="24"/>
        </w:rPr>
        <w:t xml:space="preserve"> </w:t>
      </w:r>
      <w:r>
        <w:rPr>
          <w:rFonts w:cs="Times New Roman Bold"/>
          <w:color w:val="000000"/>
          <w:spacing w:val="-3"/>
          <w:sz w:val="24"/>
          <w:szCs w:val="24"/>
          <w:lang w:val="mk-MK"/>
        </w:rPr>
        <w:t>и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  <w:t xml:space="preserve"> 43/2014)</w:t>
      </w:r>
    </w:p>
    <w:p>
      <w:pPr>
        <w:pStyle w:val="Normal"/>
        <w:widowControl w:val="false"/>
        <w:autoSpaceDE w:val="false"/>
        <w:spacing w:lineRule="exact" w:line="276" w:before="0" w:after="0"/>
        <w:ind w:left="4822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  <w:lang w:val="mk-MK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822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8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. ОПШТИ ОДРЕДБИ </w:t>
      </w:r>
    </w:p>
    <w:p>
      <w:pPr>
        <w:pStyle w:val="Normal"/>
        <w:widowControl w:val="false"/>
        <w:autoSpaceDE w:val="false"/>
        <w:spacing w:lineRule="exact" w:line="276" w:before="0" w:after="0"/>
        <w:ind w:left="476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763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Содржина на Законот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75" w:before="5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Со  овој  закон  се  уредуваат  целите,  начелата  и  носителите  на  политиката 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тикнување на рамномерен регионален развој, планирањето на регионалниот развој,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финансирањето  и  распределбата  на  средства  за  поттикнување  на  рамномерни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гионален развој, следењето и оценувањето на спроведувањето на планските докумен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проекти и други прашања поврзани со регионалниот развој. </w:t>
      </w:r>
    </w:p>
    <w:p>
      <w:pPr>
        <w:pStyle w:val="Normal"/>
        <w:widowControl w:val="false"/>
        <w:autoSpaceDE w:val="false"/>
        <w:spacing w:lineRule="exact" w:line="276" w:before="0" w:after="0"/>
        <w:ind w:left="5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544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оимник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делни изрази употребени во овој закон го имаат следново значење: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</w:t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 Регионален  развој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е  процес  на  идентификување,  поттикнување,  управување  и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искористување  на  развојните  потенцијали  на  планските  региони  и  подрачјата 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ецифични развојни потреби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2. </w:t>
      </w:r>
      <w:r>
        <w:rPr>
          <w:rFonts w:cs="Times New Roman Bold" w:ascii="Times New Roman Bold" w:hAnsi="Times New Roman Bold"/>
          <w:color w:val="000000"/>
          <w:w w:val="103"/>
          <w:sz w:val="24"/>
          <w:szCs w:val="24"/>
        </w:rPr>
        <w:t>Политика за поттикнување рамномерен регионален развој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е систем на цели, инструменти  и  мерки  насочени  кон  намалување  на  регионалните  диспаритети 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тварување на рамномерен и одржлив развој во Република Македонија; </w:t>
      </w:r>
    </w:p>
    <w:p>
      <w:pPr>
        <w:pStyle w:val="Normal"/>
        <w:widowControl w:val="false"/>
        <w:autoSpaceDE w:val="false"/>
        <w:spacing w:lineRule="exact" w:line="270" w:before="0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Плански регио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е функционално-територијална единица воспоставена за потреб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ланирање на развојот и за реализација на политиката за поттикнување рамномер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гионален развој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 Планирање  на  регионалниот  разв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е  процес  на    утврдување  на  реални 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херентни цели, приоритети и мерки за поттикнување на развојот; </w:t>
      </w:r>
    </w:p>
    <w:p>
      <w:pPr>
        <w:pStyle w:val="Normal"/>
        <w:widowControl w:val="false"/>
        <w:autoSpaceDE w:val="false"/>
        <w:spacing w:lineRule="exact" w:line="280" w:before="2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Стратегија за регионален развој на Република Македониј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е долгорочен планс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кумент со кој се утврдуваат принципите,  целите и приоритетите на регионалниот развој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о Република Македонија и се дефинираат мерките, инструментите и финансиските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руги средства за нивна реализација;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6. 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Програма за развој на планскиот регио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е среднорочен плански документ во кој се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тврдуваат  развојните цели  на  планскиот  регион  и  мерките,  инструментите  и </w:t>
      </w:r>
    </w:p>
    <w:p>
      <w:pPr>
        <w:pStyle w:val="Normal"/>
        <w:widowControl w:val="false"/>
        <w:autoSpaceDE w:val="false"/>
        <w:spacing w:lineRule="exact" w:line="276" w:before="7" w:after="0"/>
        <w:ind w:left="127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нансиските и други средства за нивна реализација;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 </w:t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Акционен пл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е краткорочен оперативен документ во кој се утврдуваат носител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нансиски средства и временска динамика за реализација на проекти;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8. </w:t>
      </w:r>
      <w:r>
        <w:rPr>
          <w:rFonts w:cs="Times New Roman Bold" w:ascii="Times New Roman Bold" w:hAnsi="Times New Roman Bold"/>
          <w:color w:val="000000"/>
          <w:w w:val="103"/>
          <w:sz w:val="24"/>
          <w:szCs w:val="24"/>
        </w:rPr>
        <w:t>Совет за рамномерен регионален развој на Република Македониј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е тело з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огласување и координирање на политиката за поттикнување рамномерен регионален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ој и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>Совет за развој на планскиот реги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тело за усогласување и спроведувањ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итиката за развој на планскиот регион. </w:t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245" w:leader="none"/>
        </w:tabs>
        <w:autoSpaceDE w:val="false"/>
        <w:spacing w:lineRule="auto" w:line="240" w:before="0" w:after="0"/>
        <w:rPr>
          <w:rFonts w:ascii="MAC C Times" w:hAnsi="MAC C Times" w:cs="MAC C Times"/>
          <w:color w:val="000000"/>
          <w:spacing w:val="-2"/>
          <w:sz w:val="18"/>
          <w:szCs w:val="18"/>
        </w:rPr>
      </w:pPr>
      <w:r>
        <w:rPr>
          <w:rFonts w:cs="MAC C Times" w:ascii="MAC C Times" w:hAnsi="MAC C Times"/>
          <w:color w:val="000000"/>
          <w:spacing w:val="-2"/>
          <w:sz w:val="18"/>
          <w:szCs w:val="18"/>
        </w:rPr>
      </w:r>
    </w:p>
    <w:p>
      <w:pPr>
        <w:pStyle w:val="Normal"/>
        <w:rPr>
          <w:rFonts w:ascii="MAC C Times" w:hAnsi="MAC C Times" w:cs="MAC C Times"/>
          <w:color w:val="000000"/>
          <w:spacing w:val="-2"/>
          <w:sz w:val="18"/>
          <w:szCs w:val="18"/>
        </w:rPr>
      </w:pPr>
      <w:r>
        <w:rPr>
          <w:rFonts w:cs="MAC C Times" w:ascii="MAC C Times" w:hAnsi="MAC C Times"/>
          <w:color w:val="000000"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MAC C Times" w:hAnsi="MAC C Times" w:cs="MAC C Times"/>
          <w:color w:val="000000"/>
          <w:spacing w:val="-2"/>
          <w:sz w:val="24"/>
          <w:szCs w:val="24"/>
        </w:rPr>
      </w:pPr>
      <w:r>
        <w:rPr>
          <w:rFonts w:cs="MAC C Times" w:ascii="MAC C Times" w:hAnsi="MAC C Times"/>
          <w:color w:val="000000"/>
          <w:spacing w:val="-2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MAC C Times" w:hAnsi="MAC C Times" w:cs="MAC C Times"/>
          <w:color w:val="000000"/>
          <w:spacing w:val="-2"/>
          <w:sz w:val="24"/>
          <w:szCs w:val="24"/>
        </w:rPr>
      </w:pPr>
      <w:r>
        <w:rPr>
          <w:rFonts w:cs="MAC C Times" w:ascii="MAC C Times" w:hAnsi="MAC C 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MAC C Times" w:hAnsi="MAC C Times" w:cs="MAC C Times"/>
          <w:color w:val="000000"/>
          <w:spacing w:val="-2"/>
          <w:sz w:val="24"/>
          <w:szCs w:val="24"/>
        </w:rPr>
      </w:pPr>
      <w:r>
        <w:rPr>
          <w:rFonts w:cs="MAC C Times" w:ascii="MAC C Times" w:hAnsi="MAC C 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75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6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76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I. ЦЕЛИ И НАЧЕЛА НА ПОЛИТИКАТА ЗА ПОТТИКНУВАЊЕ РАМНОМЕРЕН </w:t>
      </w:r>
    </w:p>
    <w:p>
      <w:pPr>
        <w:pStyle w:val="Normal"/>
        <w:widowControl w:val="false"/>
        <w:autoSpaceDE w:val="false"/>
        <w:spacing w:lineRule="exact" w:line="276" w:before="4" w:after="0"/>
        <w:ind w:left="47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ГИОНАЛЕН РАЗВОЈ </w:t>
      </w:r>
    </w:p>
    <w:p>
      <w:pPr>
        <w:pStyle w:val="Normal"/>
        <w:widowControl w:val="false"/>
        <w:autoSpaceDE w:val="false"/>
        <w:spacing w:lineRule="exact" w:line="276" w:before="0" w:after="0"/>
        <w:ind w:left="566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68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Цели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ли на политиката за поттикнување рамномерен регионален развој се: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рамномерен  и  одржлив  развој  на  целата  територија  на  Република  Македониј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снован врз моделот на полицентричен развој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намалување на диспаритетите меѓу и во рамките на планските региони и подигнувањ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квалитетот на животот на сите граѓани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- зголемување на конкурентноста на планските региони преку јакнење на нивни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овациски капацитет, оптимално користење и валоризирање на природното богатств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овечкиот капитал и економските особености на различните региони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2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зачувување и развивање на посебниот идентитет на планските региони, како и нив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фирмација и развој, </w:t>
      </w:r>
    </w:p>
    <w:p>
      <w:pPr>
        <w:pStyle w:val="Normal"/>
        <w:widowControl w:val="false"/>
        <w:autoSpaceDE w:val="false"/>
        <w:spacing w:lineRule="exact" w:line="235" w:before="1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ревитализација на селата и развој на подрачјата со специфични развојни потреби и </w:t>
      </w:r>
    </w:p>
    <w:p>
      <w:pPr>
        <w:pStyle w:val="Normal"/>
        <w:widowControl w:val="false"/>
        <w:autoSpaceDE w:val="false"/>
        <w:spacing w:lineRule="exact" w:line="280" w:before="8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ддршка  на  меѓуопштинската  и  прекуграничната  соработка  на  единиците 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калната самоуправа во функција на поттикнување рамномерен регионален развој. </w:t>
      </w:r>
    </w:p>
    <w:p>
      <w:pPr>
        <w:pStyle w:val="Normal"/>
        <w:widowControl w:val="false"/>
        <w:autoSpaceDE w:val="false"/>
        <w:spacing w:lineRule="exact" w:line="276" w:before="264" w:after="0"/>
        <w:ind w:left="555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Начела </w:t>
      </w:r>
    </w:p>
    <w:p>
      <w:pPr>
        <w:pStyle w:val="Normal"/>
        <w:widowControl w:val="false"/>
        <w:autoSpaceDE w:val="false"/>
        <w:spacing w:lineRule="exact" w:line="276" w:before="0" w:after="0"/>
        <w:ind w:left="560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75" w:before="5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чела на политиката за поттикнување на рамномерен регионален  развој се начело на: </w:t>
        <w:br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ограмирање - изградба на повеќегодишен систем на програмирање и спроведување </w:t>
        <w:br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на   политиката   за   поттикнување   рамномерен   регионален   развој   што   вклучу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ција  на  приоритетите  и  мерките  на  политиката,  нивното  финансирањ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вување и контрола, </w:t>
      </w:r>
    </w:p>
    <w:p>
      <w:pPr>
        <w:pStyle w:val="Normal"/>
        <w:widowControl w:val="false"/>
        <w:tabs>
          <w:tab w:val="clear" w:pos="80"/>
          <w:tab w:val="left" w:pos="3226" w:leader="none"/>
        </w:tabs>
        <w:autoSpaceDE w:val="false"/>
        <w:spacing w:lineRule="exact" w:line="256" w:before="1" w:after="0"/>
        <w:ind w:left="15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партнерство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соработка  при  подготовката,  имплементацијата,  мониторингот  и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7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валуацијата на планските документи за регионален развој меѓу органите на централн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ласт и единиците на локалната самоуправа, економските и социјалните партнери и друг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левантни претставници на граѓанското општество, </w:t>
      </w:r>
    </w:p>
    <w:p>
      <w:pPr>
        <w:pStyle w:val="Normal"/>
        <w:widowControl w:val="false"/>
        <w:tabs>
          <w:tab w:val="clear" w:pos="80"/>
          <w:tab w:val="left" w:pos="3400" w:leader="none"/>
        </w:tabs>
        <w:autoSpaceDE w:val="false"/>
        <w:spacing w:lineRule="exact" w:line="276" w:before="4" w:after="0"/>
        <w:ind w:left="15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усогласување 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 целите,  приоритетите  и  мерките  во  планските  документи  за </w:t>
      </w:r>
    </w:p>
    <w:p>
      <w:pPr>
        <w:pStyle w:val="Normal"/>
        <w:widowControl w:val="false"/>
        <w:autoSpaceDE w:val="false"/>
        <w:spacing w:lineRule="exact" w:line="256" w:before="1" w:after="0"/>
        <w:ind w:left="1275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регионален развој се усогласуваат со целите, приоритетите и мерките во стратешките </w:t>
      </w:r>
    </w:p>
    <w:p>
      <w:pPr>
        <w:pStyle w:val="Normal"/>
        <w:widowControl w:val="false"/>
        <w:autoSpaceDE w:val="false"/>
        <w:spacing w:lineRule="exact" w:line="280" w:before="29" w:after="0"/>
        <w:ind w:left="1275" w:right="10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ојни документи на национално ниво и во програмските документи за интеграција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публика Македонија во Европската унија, </w:t>
      </w:r>
    </w:p>
    <w:p>
      <w:pPr>
        <w:pStyle w:val="Normal"/>
        <w:widowControl w:val="false"/>
        <w:autoSpaceDE w:val="false"/>
        <w:spacing w:lineRule="exact" w:line="273" w:before="6" w:after="0"/>
        <w:ind w:left="1275" w:right="1020"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кофинансирање - кофинансирање на мерките на политиката за поттикнување рамномерен регионален развој од Буџетот на Република Македонија, буџетите на единиците на локална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оуправа, фондовите на Европската унија и други меѓународни извори, како и средства од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машни и странски правни и физички лица,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- транспарентност  - редовно, навремено и објективно информирање на јавноста з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мерките  на  политиката  за  поттикнување  рамномерен  регионален  развој,  како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возможување слободен пристап до информации на заинтересираните страни, </w:t>
      </w:r>
    </w:p>
    <w:p>
      <w:pPr>
        <w:pStyle w:val="Normal"/>
        <w:widowControl w:val="false"/>
        <w:tabs>
          <w:tab w:val="clear" w:pos="80"/>
          <w:tab w:val="left" w:pos="3621" w:leader="none"/>
        </w:tabs>
        <w:autoSpaceDE w:val="false"/>
        <w:spacing w:lineRule="exact" w:line="276" w:before="4" w:after="0"/>
        <w:ind w:left="15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субсидијарност 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 подготовката,  реализацијата,  контролата  и  оценувањето  на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грамите и мерките за поттикнување рамномерен регионален развој ги вршат планските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региони и единиците на локалната самоуправа, освен ако не се исклучени од нив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длежност или не се во надлежност на државните органи и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држливост - почитување на економските, социјалните и еколошките компоненти на </w:t>
        <w:br/>
        <w:t xml:space="preserve">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ојот при креирање на политиката за поттикнување рамномерен регионален развој.</w:t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AC C Times" w:hAnsi="MAC C Times" w:cs="MAC C Times"/>
          <w:color w:val="000000"/>
          <w:spacing w:val="-3"/>
          <w:w w:val="102"/>
          <w:sz w:val="24"/>
          <w:szCs w:val="24"/>
        </w:rPr>
      </w:pPr>
      <w:r>
        <w:rPr>
          <w:rFonts w:cs="MAC C Times" w:ascii="MAC C Times" w:hAnsi="MAC C Times"/>
          <w:color w:val="000000"/>
          <w:spacing w:val="-3"/>
          <w:w w:val="102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MAC C Times" w:hAnsi="MAC C Times" w:cs="MAC C Times"/>
          <w:color w:val="000000"/>
          <w:spacing w:val="-3"/>
          <w:sz w:val="24"/>
          <w:szCs w:val="24"/>
        </w:rPr>
      </w:pPr>
      <w:r>
        <w:rPr>
          <w:rFonts w:cs="MAC C Times" w:ascii="MAC C Times" w:hAnsi="MAC C Times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MAC C Times" w:hAnsi="MAC C Times" w:cs="MAC C Times"/>
          <w:color w:val="000000"/>
          <w:spacing w:val="-3"/>
          <w:sz w:val="24"/>
          <w:szCs w:val="24"/>
        </w:rPr>
      </w:pPr>
      <w:r>
        <w:rPr>
          <w:rFonts w:cs="MAC C Times" w:ascii="MAC C Times" w:hAnsi="MAC C Times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75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246" w:after="0"/>
        <w:ind w:left="335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II. ПЛАНИРАЊЕ НА РЕГИОНАЛНИОТ РАЗВОЈ </w:t>
      </w:r>
    </w:p>
    <w:p>
      <w:pPr>
        <w:pStyle w:val="Normal"/>
        <w:widowControl w:val="false"/>
        <w:autoSpaceDE w:val="false"/>
        <w:spacing w:lineRule="exact" w:line="276" w:before="0" w:after="0"/>
        <w:ind w:left="499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9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лански региони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За потребите на планирањето на регионалниот развој и реализацијата на меркит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струментите за поттикнување рамномерен регионален развој се воспоставуваат планс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гиони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Планските региони од ставот (1) на овој член   се единиците на НТЕС трето ни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тврдени со акт на Владата на Република Македонија за утврдување на номенклатура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риторијални единици за статистика - НТЕС. </w:t>
      </w:r>
    </w:p>
    <w:p>
      <w:pPr>
        <w:pStyle w:val="Normal"/>
        <w:widowControl w:val="false"/>
        <w:autoSpaceDE w:val="false"/>
        <w:spacing w:lineRule="exact" w:line="276" w:before="0" w:after="0"/>
        <w:ind w:left="362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3623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одрачја со специфични развојни потреби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За потребите на   планирањето на регионалниот развој и реализација на специфич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ки и инструменти за поттикнување рамномерен регионален развој се определуваа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рачја со специфични развојни потреби.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70" w:before="9" w:after="0"/>
        <w:ind w:left="1275" w:right="1079" w:firstLine="28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2) Подрачја со специфични развојни потреби, во смисла на ставот (1) од овој член, се: </w:t>
        <w:br/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погранични,  рурални,  ридско-планински  и  други  подрачја  што    заостануваат  во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ојот, </w:t>
      </w:r>
    </w:p>
    <w:p>
      <w:pPr>
        <w:pStyle w:val="Normal"/>
        <w:widowControl w:val="false"/>
        <w:autoSpaceDE w:val="false"/>
        <w:spacing w:lineRule="exact" w:line="280" w:before="2" w:after="0"/>
        <w:ind w:left="1560" w:right="127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одрачја со природни богатства и културно наследство  кои се заштитени со закон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подрачја со специфични развојни потреби утврдени со закон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Подрачје со специфични развојни потреби може да се простира на подрачјето н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една или повеќе единици на локалната самоуправа    во рамките на еден или повеќ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лански региони. </w:t>
      </w:r>
    </w:p>
    <w:p>
      <w:pPr>
        <w:pStyle w:val="Normal"/>
        <w:widowControl w:val="false"/>
        <w:autoSpaceDE w:val="false"/>
        <w:spacing w:lineRule="exact" w:line="270" w:before="1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4)  Владата  на  Република  Македонија  донесува  листа  на  подрачја  со  специфич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ојни потреби на предлог на Советот за рамномерен регионален развој на Републ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кедонија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5) Листата на подрачјата со специфични развојни потреби се ревидира секоја пет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дина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 Основни  критериуми  за  определување  на  подрачјата  со  специфични  развој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и се степенот на економската  развиеност, демографскиот индекс, географската положба,  степенот  на  изграденост  на  техничката  и  социјалната  инфраструктура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редноста на природното богатство и културното наследство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2)  Поблиските  критериуми  и  индикатори  за  определување  на  подрачјата  с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пецифични развојни потреби ги пропишува Владата на Република Македониј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5" w:after="0"/>
        <w:ind w:left="486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лански документи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8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Планирањето на регионалниот развој се врши со плански документи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 Планските  документи  се     усогласуваат  со  Просторниот  план  на  Република Македонија,  стратешките  развојни  документи  на  национално  ниво  и  програмски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кументи за интеграција на Република Македонија во Европската унија. </w:t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25" w:after="0"/>
        <w:ind w:left="10087" w:hanging="0"/>
        <w:rPr>
          <w:rFonts w:ascii="MAC C Times" w:hAnsi="MAC C Times" w:cs="MAC C Times"/>
          <w:color w:val="000000"/>
          <w:spacing w:val="-3"/>
          <w:sz w:val="18"/>
          <w:szCs w:val="18"/>
          <w:lang w:val="en-US" w:eastAsia="en-US"/>
        </w:rPr>
      </w:pPr>
      <w:r>
        <w:rPr>
          <w:rFonts w:cs="MAC C Times" w:ascii="MAC C Times" w:hAnsi="MAC C Times"/>
          <w:color w:val="000000"/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ge">
                  <wp:posOffset>615950</wp:posOffset>
                </wp:positionV>
                <wp:extent cx="597789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48.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page">
                  <wp:posOffset>10088245</wp:posOffset>
                </wp:positionV>
                <wp:extent cx="597789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794.3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25" w:after="0"/>
        <w:ind w:left="10087" w:hanging="0"/>
        <w:rPr>
          <w:rFonts w:ascii="MAC C Times" w:hAnsi="MAC C Times" w:cs="MAC C Times"/>
          <w:color w:val="000000"/>
          <w:spacing w:val="-3"/>
          <w:sz w:val="18"/>
          <w:szCs w:val="18"/>
        </w:rPr>
      </w:pPr>
      <w:r>
        <w:rPr>
          <w:rFonts w:cs="MAC C Times" w:ascii="MAC C Times" w:hAnsi="MAC C Times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9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Плански документи за регионален развој се: </w:t>
      </w:r>
    </w:p>
    <w:p>
      <w:pPr>
        <w:pStyle w:val="Normal"/>
        <w:widowControl w:val="false"/>
        <w:autoSpaceDE w:val="false"/>
        <w:spacing w:lineRule="exact" w:line="280" w:before="1" w:after="0"/>
        <w:ind w:left="1560" w:right="377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Стратегија за  регионален развој на Република Македонија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рограма  за развој на планскиот регион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За спроведување на планските документи од ставот (1) на овој член се донесуваа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циони планови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3)  Планските документи од ставот  (1) на овој член се изготвуваат врз основа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тодологија за изработка на планските документи.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Методологијата од ставот (3) на овој член ја пропишува министерот   за локал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моуправа. </w:t>
      </w:r>
    </w:p>
    <w:p>
      <w:pPr>
        <w:pStyle w:val="Normal"/>
        <w:widowControl w:val="false"/>
        <w:autoSpaceDE w:val="false"/>
        <w:spacing w:lineRule="exact" w:line="280" w:before="3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5) Во подготовката на планските документи за регионален развој задолжително с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султираат  засегнатите страни на национално и локално ниво. </w:t>
      </w:r>
    </w:p>
    <w:p>
      <w:pPr>
        <w:pStyle w:val="Normal"/>
        <w:tabs>
          <w:tab w:val="clear" w:pos="80"/>
          <w:tab w:val="left" w:pos="1275" w:leader="none"/>
        </w:tabs>
        <w:rPr>
          <w:rFonts w:ascii="MAC C Times" w:hAnsi="MAC C Times" w:cs="MAC C Times"/>
          <w:color w:val="000000"/>
          <w:spacing w:val="-3"/>
          <w:sz w:val="18"/>
          <w:szCs w:val="18"/>
        </w:rPr>
      </w:pPr>
      <w:r>
        <w:rPr>
          <w:rFonts w:cs="MAC C Times" w:ascii="MAC C Times" w:hAnsi="MAC C Times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3382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Стратегија за  регионален развој на Република </w:t>
      </w:r>
    </w:p>
    <w:p>
      <w:pPr>
        <w:pStyle w:val="Normal"/>
        <w:widowControl w:val="false"/>
        <w:autoSpaceDE w:val="false"/>
        <w:spacing w:lineRule="exact" w:line="256" w:before="1" w:after="0"/>
        <w:ind w:left="5297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Македонија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0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Стратегијата за регионален развој на Република Македонија (во натамошниот текс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атегијата) се донесува за период од десет години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)  Стратегијата  ја  донесува  Собранието  на  Република  Македонија  на  предлог 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ладата на Република Македониј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Стратегијата за наредниот плански период се донесува најдоцна  12 месеца пре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текот на тековниот плански период. </w:t>
      </w:r>
    </w:p>
    <w:p>
      <w:pPr>
        <w:pStyle w:val="Normal"/>
        <w:widowControl w:val="false"/>
        <w:autoSpaceDE w:val="false"/>
        <w:spacing w:lineRule="exact" w:line="258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4) За спроведување на Стратегијата се донесува тригодишен акционен план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5) Акциониот план од ставот  (4) на овој член го донесува Владата на Републ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кедониј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6) Акциониот план од ставот (4) на овој член за наредниот плански период се донесу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јдоцна шест месеца пред истекот на тековниот плански период. </w:t>
      </w:r>
    </w:p>
    <w:p>
      <w:pPr>
        <w:pStyle w:val="Normal"/>
        <w:tabs>
          <w:tab w:val="clear" w:pos="80"/>
          <w:tab w:val="left" w:pos="1275" w:leader="none"/>
        </w:tabs>
        <w:rPr>
          <w:rFonts w:ascii="MAC C Times" w:hAnsi="MAC C Times" w:cs="MAC C Times"/>
          <w:color w:val="000000"/>
          <w:spacing w:val="-4"/>
          <w:sz w:val="18"/>
          <w:szCs w:val="18"/>
        </w:rPr>
      </w:pPr>
      <w:r>
        <w:rPr>
          <w:rFonts w:cs="MAC C Times" w:ascii="MAC C Times" w:hAnsi="MAC C Times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249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лен 11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Во Стратегијата се определуваат: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онцептот,  приоритетите  и  стратешките  цели  на  политиката  за  поттикнува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мномерен регионален развој, </w:t>
      </w:r>
    </w:p>
    <w:p>
      <w:pPr>
        <w:pStyle w:val="Normal"/>
        <w:widowControl w:val="false"/>
        <w:autoSpaceDE w:val="false"/>
        <w:spacing w:lineRule="exact" w:line="280" w:before="29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мерките  и  инструментите  за  поттикнување  на  развојот  на  планските  региони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рачјата со специфични развојни потреби и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финансирањето,  институциите  и  механизмите  за  имплементација  на  мерките 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литиката за поттикнување рамномерен регионален развој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 Стратегијата    претставува  основа  за  изготвување  на  програмите  за  развој 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анските региони. </w:t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AC C Times" w:hAnsi="MAC C Times" w:cs="MAC C Times"/>
          <w:color w:val="000000"/>
          <w:spacing w:val="-3"/>
          <w:sz w:val="24"/>
          <w:szCs w:val="24"/>
        </w:rPr>
      </w:pPr>
      <w:r>
        <w:rPr>
          <w:rFonts w:cs="MAC C Times" w:ascii="MAC C Times" w:hAnsi="MAC C Times"/>
          <w:color w:val="000000"/>
          <w:spacing w:val="-3"/>
          <w:sz w:val="24"/>
          <w:szCs w:val="24"/>
        </w:rPr>
      </w:r>
      <w:bookmarkStart w:id="6" w:name="Pg5"/>
      <w:bookmarkStart w:id="7" w:name="Pg5"/>
      <w:bookmarkEnd w:id="7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MAC C Times" w:hAnsi="MAC C Times" w:cs="MAC C Times"/>
          <w:color w:val="000000"/>
          <w:spacing w:val="-3"/>
          <w:sz w:val="24"/>
          <w:szCs w:val="24"/>
        </w:rPr>
      </w:pPr>
      <w:r>
        <w:rPr>
          <w:rFonts w:cs="MAC C Times" w:ascii="MAC C Times" w:hAnsi="MAC C Times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3822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рограма  за развој на плански регион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2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Програмата за развој на планскиот регион се донесува за период од пет години.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20" w:firstLine="45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Програмата за развој на планскиот регион се изработува одделно за секој планс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гион,  во  согласност  со  Стратегијата  и  програмските  документи  за  интеграција 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публика Македонија во Европската унија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3) Програмата за развој на планскиот регион ја изработува Центарот за развој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скиот регион, согласно со Методологијата за изработка на планските документи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 Програмата  за  развој  на  планскиот  регион  ја  донесува  Советот  за  развој 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анскиот регион по претходна согласност од Советот за рамномерен регионален развој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Република Македонија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5) Програмата за развој на планскиот регион за наредниот плански период се донесу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јдоцна шест месеца пред истекот на тековниот плански период.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MAC C Times" w:hAnsi="MAC C Times" w:cs="MAC C Times"/>
          <w:color w:val="000000"/>
          <w:spacing w:val="-3"/>
          <w:sz w:val="24"/>
          <w:szCs w:val="24"/>
        </w:rPr>
      </w:pPr>
      <w:r>
        <w:rPr>
          <w:rFonts w:cs="MAC C Times" w:ascii="MAC C Times" w:hAnsi="MAC C Times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3 </w:t>
      </w:r>
    </w:p>
    <w:p>
      <w:pPr>
        <w:pStyle w:val="Normal"/>
        <w:widowControl w:val="false"/>
        <w:autoSpaceDE w:val="false"/>
        <w:spacing w:lineRule="exact" w:line="276" w:before="11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 За  спроведување  на  Програмата  за  развој  на  планскиот  регион  се  донесуваа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дишни акциони планови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2) Годишните акциони планови за наредната година се донесуваат до крајот на трето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имесечје во тековната година. </w:t>
      </w:r>
    </w:p>
    <w:p>
      <w:pPr>
        <w:pStyle w:val="Normal"/>
        <w:widowControl w:val="false"/>
        <w:autoSpaceDE w:val="false"/>
        <w:spacing w:lineRule="exact" w:line="276" w:before="265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4 </w:t>
      </w:r>
    </w:p>
    <w:p>
      <w:pPr>
        <w:pStyle w:val="Normal"/>
        <w:widowControl w:val="false"/>
        <w:autoSpaceDE w:val="false"/>
        <w:spacing w:lineRule="exact" w:line="260" w:before="18" w:after="0"/>
        <w:ind w:left="1560" w:right="33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Во Програмата за развој на планскиот регион се определуваат: </w:t>
      </w:r>
    </w:p>
    <w:p>
      <w:pPr>
        <w:pStyle w:val="Normal"/>
        <w:widowControl w:val="false"/>
        <w:autoSpaceDE w:val="false"/>
        <w:spacing w:lineRule="exact" w:line="260" w:before="18" w:after="0"/>
        <w:ind w:left="1560" w:right="33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цели за развој на планскиот регион, </w:t>
      </w:r>
    </w:p>
    <w:p>
      <w:pPr>
        <w:pStyle w:val="Normal"/>
        <w:widowControl w:val="false"/>
        <w:autoSpaceDE w:val="false"/>
        <w:spacing w:lineRule="exact" w:line="276" w:before="7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мерки и инструменти за поттикнување развој на планскиот регион,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мерки и инструменти за поттикнување развој на подрачја со специфични развојн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треби, доколку се определени во регионот и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финансиски извори, временска динамика и индикатори за спроведување на мерките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тикнување на развојот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2) Во Програмата се дефинираат приоритетите за развој на регионот и приоритетите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ој на подрачјата со специфични развојни потреби, доколку такви се определени 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гионот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3) Програмата за развој на планскиот регион е основа за подготовка на планови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ите  на  локалната  самоуправа  во  сферата  на  нивниот  економски,  социјален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рбанистички, еколошки, културен и друг развој.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9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8" w:name="Pg4"/>
      <w:bookmarkStart w:id="9" w:name="Pg4"/>
      <w:bookmarkEnd w:id="9"/>
    </w:p>
    <w:p>
      <w:pPr>
        <w:pStyle w:val="Normal"/>
        <w:widowControl w:val="false"/>
        <w:autoSpaceDE w:val="false"/>
        <w:spacing w:lineRule="exact" w:line="276" w:before="10" w:after="0"/>
        <w:ind w:left="19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V.  НОСИТЕЛИ НА  ПОЛИТИКАТА ЗА ПОТТИКНУВАЊЕ РАМНОМЕРЕН </w:t>
      </w:r>
    </w:p>
    <w:p>
      <w:pPr>
        <w:pStyle w:val="Normal"/>
        <w:widowControl w:val="false"/>
        <w:autoSpaceDE w:val="false"/>
        <w:spacing w:lineRule="exact" w:line="256" w:before="1" w:after="0"/>
        <w:ind w:left="469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ГИОНАЛЕН РАЗВОЈ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5 </w:t>
      </w:r>
    </w:p>
    <w:p>
      <w:pPr>
        <w:pStyle w:val="Normal"/>
        <w:widowControl w:val="false"/>
        <w:autoSpaceDE w:val="false"/>
        <w:spacing w:lineRule="exact" w:line="280" w:before="1" w:after="0"/>
        <w:ind w:left="1560" w:right="198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Носители на политиката за поттикнување рамномерен регионален развој се: </w:t>
      </w:r>
    </w:p>
    <w:p>
      <w:pPr>
        <w:pStyle w:val="Normal"/>
        <w:widowControl w:val="false"/>
        <w:autoSpaceDE w:val="false"/>
        <w:spacing w:lineRule="exact" w:line="280" w:before="1" w:after="0"/>
        <w:ind w:left="1560" w:right="198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Владата на Република Македонија,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Советот за рамномерен регионален развој на Република Македонија, </w:t>
      </w:r>
    </w:p>
    <w:p>
      <w:pPr>
        <w:pStyle w:val="Normal"/>
        <w:widowControl w:val="false"/>
        <w:autoSpaceDE w:val="false"/>
        <w:spacing w:lineRule="exact" w:line="280" w:before="29" w:after="0"/>
        <w:ind w:left="1560" w:right="573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Министерството за локална самоуправа и </w:t>
        <w:br/>
        <w:t xml:space="preserve">- Советот за развој на планскиот регион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Во планирањето на регионалниот развој и спроведувањето на планските докумен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егионален развој учествуваат и Бирото за регионален развој и центрите за развој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анските региони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527" w:leader="none"/>
        </w:tabs>
        <w:autoSpaceDE w:val="false"/>
        <w:spacing w:lineRule="exact" w:line="280" w:before="261" w:after="0"/>
        <w:ind w:left="3776" w:right="358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Совет за рамномерен регионален развој </w:t>
        <w:br/>
        <w:tab/>
        <w:t xml:space="preserve">на Република Македонија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6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Владата на Република Македонија формира Совет за рамномерен регионален развој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публика Македонија  (во натамошниот текст: Советот за рамномерен регионален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ој). </w:t>
      </w:r>
    </w:p>
    <w:p>
      <w:pPr>
        <w:pStyle w:val="Normal"/>
        <w:widowControl w:val="false"/>
        <w:autoSpaceDE w:val="false"/>
        <w:spacing w:lineRule="exact" w:line="257" w:before="1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Членови на Советот за рамномерен регионален развој се: </w:t>
      </w:r>
    </w:p>
    <w:p>
      <w:pPr>
        <w:pStyle w:val="Normal"/>
        <w:widowControl w:val="false"/>
        <w:autoSpaceDE w:val="false"/>
        <w:spacing w:lineRule="exact" w:line="260" w:before="2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заменикот  на  претседателот  на  Владата  на  Република  Македонија  задолжен 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кономски прашања,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 министрите  кои  раководат  со  министерствата  за  локална  самоуправа,  финанс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омија, транспорт и врски, труд и социјална политика, култура, животна средина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сторно планирање и земјоделство, шумарство и водостопанство,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етседателите на советите за развој на планските региони и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ретседателот на Заедницата на единиците на локалната самоуправа.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Во работата на Советот за рамномерен регионален развој можат да учествуваат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учни и стручни лица од областа на регионалниот развој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4) Со Советот за рамномерен регионален развој раководи заменикот на претседател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ладата на Република Македонија, задолжен за економски прашањ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5) Начинот на работа на Советот за рамномерен регионален развој се уредува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ловник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6)  Стручна  и  административно-техничка  поддршка  за  работата  на  Советот 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мномерен регионален развој обезбедува Министерството за локална самоуправа.</w:t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37" w:after="0"/>
        <w:ind w:left="1008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0575</wp:posOffset>
                </wp:positionH>
                <wp:positionV relativeFrom="page">
                  <wp:posOffset>615950</wp:posOffset>
                </wp:positionV>
                <wp:extent cx="597789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48.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10088245</wp:posOffset>
                </wp:positionV>
                <wp:extent cx="597789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794.3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76" w:before="246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7 </w:t>
      </w:r>
    </w:p>
    <w:p>
      <w:pPr>
        <w:pStyle w:val="Normal"/>
        <w:widowControl w:val="false"/>
        <w:autoSpaceDE w:val="false"/>
        <w:spacing w:lineRule="auto" w:line="240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от за рамномерен регионален развој: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auto" w:line="240" w:before="1" w:after="0"/>
        <w:ind w:left="1275" w:right="1079" w:firstLine="284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 ја  усогласува  политиката  за  поттикнување  рамномерен  регионален  развој  с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кторските политики и макроекономската политика на Република Македонија, </w:t>
        <w:br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ја утврдува предлог-стратегијата за регионален развој, </w:t>
      </w:r>
    </w:p>
    <w:p>
      <w:pPr>
        <w:pStyle w:val="Normal"/>
        <w:widowControl w:val="false"/>
        <w:autoSpaceDE w:val="false"/>
        <w:spacing w:lineRule="auto" w:line="240" w:before="1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ава претходна согласност за програмите за развој на планските региони, </w:t>
      </w:r>
    </w:p>
    <w:p>
      <w:pPr>
        <w:pStyle w:val="Normal"/>
        <w:widowControl w:val="false"/>
        <w:autoSpaceDE w:val="false"/>
        <w:spacing w:lineRule="auto" w:line="240" w:before="8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го утврдува предлогот на поблиските критериуми   и индикатори од членовите 7 став </w:t>
      </w:r>
    </w:p>
    <w:p>
      <w:pPr>
        <w:pStyle w:val="Normal"/>
        <w:widowControl w:val="false"/>
        <w:autoSpaceDE w:val="false"/>
        <w:spacing w:lineRule="auto" w:line="240" w:before="4" w:after="0"/>
        <w:ind w:left="127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и 30 став (3) на овој закон, </w:t>
      </w:r>
    </w:p>
    <w:p>
      <w:pPr>
        <w:pStyle w:val="Normal"/>
        <w:widowControl w:val="false"/>
        <w:autoSpaceDE w:val="false"/>
        <w:spacing w:lineRule="auto" w:line="240" w:before="4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ја утврдува предлог-листата на подрачја со специфични развојни потреби, </w:t>
      </w:r>
    </w:p>
    <w:p>
      <w:pPr>
        <w:pStyle w:val="Normal"/>
        <w:widowControl w:val="false"/>
        <w:autoSpaceDE w:val="false"/>
        <w:spacing w:lineRule="auto" w:line="240" w:before="18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утврдува предлог-одлука за класификација на единиците на локалната самоуправ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ските региони според степенот на развиеност, </w:t>
      </w:r>
    </w:p>
    <w:p>
      <w:pPr>
        <w:pStyle w:val="Normal"/>
        <w:widowControl w:val="false"/>
        <w:autoSpaceDE w:val="false"/>
        <w:spacing w:lineRule="auto" w:line="240" w:before="4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утврдува предлог за финансирање на конкретни проекти од средствата од Буџетот на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Република  Македонија,  наменети  за  развој  на  планските  региони,  подрачјата 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ецифични развојни потреби и на селата, </w:t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ава мислење по извештаите за спроведување на планските документи за регионал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ој, </w:t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иницира  разгледување  на  прашања  од  областа  на  регионалниот  развој  за  кои  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опходна координација меѓу Владата на Република Македонија, единиците на локална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амоуправа и другите засегнати страни и </w:t>
      </w:r>
    </w:p>
    <w:p>
      <w:pPr>
        <w:pStyle w:val="Normal"/>
        <w:widowControl w:val="false"/>
        <w:autoSpaceDE w:val="false"/>
        <w:spacing w:lineRule="auto" w:line="240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разгледува други прашања од областа на рамномерниот регионален развој. </w:t>
      </w:r>
    </w:p>
    <w:p>
      <w:pPr>
        <w:pStyle w:val="Normal"/>
        <w:widowControl w:val="false"/>
        <w:autoSpaceDE w:val="false"/>
        <w:spacing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387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  <w:lang w:val="mk-MK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387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Министерство за локална самоуправа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8 </w:t>
      </w:r>
    </w:p>
    <w:p>
      <w:pPr>
        <w:pStyle w:val="Normal"/>
        <w:widowControl w:val="false"/>
        <w:autoSpaceDE w:val="false"/>
        <w:spacing w:lineRule="auto" w:line="24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1) Министерството за локална самоуправа е надлежно за водење на политиката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ттикнување рамномерен регионален развој. </w:t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Министерството за локална самоуправа, во соработка со другите министерства ш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маат мерки за поттикнување на развојот, ја дефинира и спроведува политиката з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оттикнување  рамномерен  регионален  развој,  согласно  со  целите  на  економската политика  на  Владата  на  Република  Македонија  и  со  програмските  документи 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теграција на Република Македонија во Европската унија. </w:t>
      </w:r>
    </w:p>
    <w:p>
      <w:pPr>
        <w:pStyle w:val="Normal"/>
        <w:widowControl w:val="false"/>
        <w:autoSpaceDE w:val="false"/>
        <w:spacing w:lineRule="auto" w:line="240" w:before="1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3) Министерството за локална самоуправа ги врши следниве работи: </w:t>
      </w:r>
    </w:p>
    <w:p>
      <w:pPr>
        <w:pStyle w:val="Normal"/>
        <w:widowControl w:val="false"/>
        <w:autoSpaceDE w:val="false"/>
        <w:spacing w:lineRule="auto" w:line="24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ја  организира  и  координира  подготовката  на  националните  стратешко-планс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кументи за регионален развој, </w:t>
      </w:r>
    </w:p>
    <w:p>
      <w:pPr>
        <w:pStyle w:val="Normal"/>
        <w:widowControl w:val="false"/>
        <w:autoSpaceDE w:val="false"/>
        <w:spacing w:lineRule="auto" w:line="24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безбедува усогласеност на Стратегијата со програмските документи за интеграциј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Република Македонија во Европската унија, </w:t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 подготвува  и  и  доставува  на  Владата  на  Република  Македонија  извештаи 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роведување на планските документи за регионален развој, </w:t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ги организира и координира активностите за следење и оценување на спроведување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планските документи за регионален развој и </w:t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врши и други работи за поттикнување на рамномерниот регионален развој, утврден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 закон. </w:t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3952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bookmarkStart w:id="12" w:name="Pg7"/>
      <w:bookmarkEnd w:id="12"/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Совет за развој на планскиот регион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9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1) Совет за развој на планскиот регион се формира за секој плански регион.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2)   Конститутивната   седница   на   советот   на   планскиот   регион   ја   свику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адоначалникот  на  единицата  на  локалната  самоуправа  со  најголем  број  жители  в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анскиот регион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2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3) Членови на советот за развој на планскиот регион се градоначалниците на единици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локалната самоуправа што влегуваат во состав на планскиот регион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4) Членови на советот за развој на планскиот регион во чиј состав е градот Скопје се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градоначалниците на единиците на локалната самоуправа што влегуваат во состав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анскиот регион и градоначалникот на градот Скопје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5) Претседателот на советот   за развој на планскиот регион се избира од редот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леновите на советот, со мандат од две години со право на повторен избор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2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6) Во работата на советот за развој на планскиот регион можат да учествуваат стручни </w:t>
        <w:br/>
        <w:t xml:space="preserve">лица од областа на регионален развој, претставници од стопанските комори, синдикатите, </w:t>
        <w:br/>
        <w:t xml:space="preserve">здруженијата на граѓани и други релевантни партнери од приватниот и граѓанскиот сектор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0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1) Советот за развој на планскиот регион ги врши следниве работи: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ги организира и координира активностите за следење и оценување на спроведување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планските документи за регионален развој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донесува  Програма  за  развој  на  планскиот  регион,  по  претходна  согласност  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от за рамномерен регионален развој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донесува  годишен  акционен  план  за  спроведување  на  Програмата  за  развој 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анскиот регион, </w:t>
      </w:r>
    </w:p>
    <w:p>
      <w:pPr>
        <w:pStyle w:val="Normal"/>
        <w:widowControl w:val="false"/>
        <w:autoSpaceDE w:val="false"/>
        <w:spacing w:lineRule="exact" w:line="258" w:before="1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утврдува годишна листа на предлог-проекти за развој на планскиот регион, </w:t>
      </w:r>
    </w:p>
    <w:p>
      <w:pPr>
        <w:pStyle w:val="Normal"/>
        <w:widowControl w:val="false"/>
        <w:autoSpaceDE w:val="false"/>
        <w:spacing w:lineRule="exact" w:line="280" w:before="29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ставува предлози до Бирото за регионален развој за идентификување на подрачјат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со  специфични  развојни  потреби  во  рамките  на  планскиот  регион,  согласно  с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итериумите од членот 7 на овој закон,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обезбедува координација на активностите на единиците на локалната самоупра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уженијата на граѓани, државните агенции и институции во рамките на регионот ко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јствуваат во областа на регионалниот развој,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ницира  разгледување  на  прашања  поврзани  со  регионалниот  развој  за  кои  е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пходна  координација  меѓу  единиците  на  локалната  самоуправа  и  партнери  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ватниот и граѓанскиот сектор,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35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ја промовира прекуграничната соработка со региони од други земји врз основа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едничките интереси и </w:t>
      </w:r>
    </w:p>
    <w:p>
      <w:pPr>
        <w:pStyle w:val="Normal"/>
        <w:widowControl w:val="false"/>
        <w:autoSpaceDE w:val="false"/>
        <w:spacing w:lineRule="exact" w:line="276" w:before="7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врши и други работи од областа на регионалниот развој утврдени со закон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) Советот за развој на планскиот регион усвојува годишен извештај за спроведувањ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Програмата за развој на планскиот регион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1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Начинот на работа на советот за развој на планскиот регион се уредува со деловник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Советот за развој на планскиот регион одлучува со 2/3 мнозинство од вкупниот број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ленови на советот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3) Советот за развој на планскиот регион по правило одржува седници во седиштето на </w:t>
        <w:br/>
        <w:t xml:space="preserve">најголемата, по број на жители, единица на локалната самоуправа во планскиот регион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4) Стручните и административно-техничките работи за советот за развој на плански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гион ги врши центарот за развој на планскиот регион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5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bookmarkStart w:id="13" w:name="Pg8"/>
      <w:bookmarkStart w:id="14" w:name="Pg8"/>
      <w:bookmarkEnd w:id="14"/>
    </w:p>
    <w:p>
      <w:pPr>
        <w:pStyle w:val="Normal"/>
        <w:widowControl w:val="false"/>
        <w:autoSpaceDE w:val="false"/>
        <w:spacing w:lineRule="exact" w:line="276" w:before="8" w:after="0"/>
        <w:ind w:left="451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Биро за регионален развој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2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Бирото за регионален развој (во натамошниот текст: Бирото) е   орган во состав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нистерството за локална самоуправа, со својство на правно лице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right="110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2) Директорот  на Бирото го именува и разрешува Владата на Република Македониј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време од четири годи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  <w:t>.</w:t>
      </w:r>
    </w:p>
    <w:p>
      <w:pPr>
        <w:pStyle w:val="Normal"/>
        <w:widowControl w:val="false"/>
        <w:autoSpaceDE w:val="false"/>
        <w:spacing w:lineRule="exact" w:line="273" w:before="7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(3) Директорот се избира по пат на јавен оглас, објавен во најмалку три днев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ници кои се издаваат на целата територија на Република Македонија од кои еден од весниците што се издаваат на јазикот што го зборуваат најмалку 20% од граѓаните ко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боруваат службен јазик различен од македонскиот јазик. </w:t>
      </w:r>
    </w:p>
    <w:p>
      <w:pPr>
        <w:pStyle w:val="Normal"/>
        <w:widowControl w:val="false"/>
        <w:autoSpaceDE w:val="false"/>
        <w:spacing w:lineRule="exact" w:line="280" w:before="2" w:after="0"/>
        <w:ind w:left="1559" w:right="2019" w:firstLine="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4) За директор може да биде избрано лице кое ги исполнува следниве услови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а е државјанин на Република Македонија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а не му е изречена мерка на безбедност забрана за вршење на професија, дејност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жност, за времетраење на мерката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да  има  стекнати  најмалку  240  кредити  според  ЕКТС  или  завршен  VII/1  степ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е; </w:t>
      </w:r>
    </w:p>
    <w:p>
      <w:pPr>
        <w:pStyle w:val="Normal"/>
        <w:widowControl w:val="false"/>
        <w:autoSpaceDE w:val="false"/>
        <w:spacing w:lineRule="exact" w:line="258" w:before="1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а има најмалку пет години работно искуство по дипломирањето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 поседува еден од следниве меѓународно признати сертификати за познавање на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англиски јазик не постар од пет години: ТОЕФЕЛ со најмалку  74 бодови, ИЕЛТС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јмалку  6 бодови, ТОЛЕС базично познавање, ИЛЕК најмалку Б2 ниво или Кембриџ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ртификат со најмалку Б1 ниво и </w:t>
      </w:r>
    </w:p>
    <w:p>
      <w:pPr>
        <w:pStyle w:val="Normal"/>
        <w:widowControl w:val="false"/>
        <w:autoSpaceDE w:val="false"/>
        <w:spacing w:lineRule="exact" w:line="276" w:before="56" w:after="0"/>
        <w:ind w:left="12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да има положено психолошки тест и тест за интегрит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3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ирото ги врши следниве работи: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 подготвува  аналитичко-документациска  основа  за  изготвување  на  стратешките 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еративните плански документи за регионален развој,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ја изработува предлог-методологијата за изработка на планските документи,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-  подготвува  годишни  извештаи  за  имплементацијата  на  Акциониот  план 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ратегијата,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ја изработува предлог-одлуката за   критериумите и индикаторите за идентификувањ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подрачјата со специфични развојни потреби,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ја изработува предлог-листата на подрачјата со специфични развојни потреби,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- ги изработува предлог-критериумите  за степенот на развиеност на единицит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калната самоуправа и регионите,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го изработува предлог-актот за класификација на единиците на локалната самоупра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ските региони според степенот на развиеност,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ва стручна помош на центрите за развој на планските региони, при подготовка на програмите за развој на планските региони и вршење на други активности поврзани с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гионалниот развој,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-  ги  информира  засегнатите  страни  за  видовите  и  обемот  на  средствата  и 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струментите за поттикнување на регионалниот развој, </w:t>
      </w:r>
    </w:p>
    <w:p>
      <w:pPr>
        <w:pStyle w:val="Normal"/>
        <w:widowControl w:val="false"/>
        <w:autoSpaceDE w:val="false"/>
        <w:spacing w:lineRule="exact" w:line="280" w:before="29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оставува и се грижи за одржување на информацискиот систем за регионални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ој во соработка со Државниот завод за статистика и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рши и други работи од областа на регионалниот развој, утврдени со закон.</w:t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55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3874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Центар за развој на планскиот регион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4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За вршење на стручни работи од значење за развојот на планскиот регион се осно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нтар за развој на планскиот регион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) Центар за развој на планскиот регион се основа за секој плански регион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3)  Центарот  за  развој  на  планскиот  регион  го  основаат  единиците  на  локалн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моуправа што влегуваат во состав на планскиот регион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4) Со актот за основање на центарот за развој на планскиот регион се уредува негова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зација, работата и финансирањето. </w:t>
      </w:r>
    </w:p>
    <w:p>
      <w:pPr>
        <w:pStyle w:val="Normal"/>
        <w:widowControl w:val="false"/>
        <w:autoSpaceDE w:val="false"/>
        <w:spacing w:lineRule="exact" w:line="258" w:before="1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5) Центарот за развој на планскиот регион има својство на правно лице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6) Седиштето на центарот за развој на планскиот регион е во единицата на локална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оуправа со најголем број жители во планскиот регион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5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Центарот за   развој на планскиот регион има раководител кој се избира по пат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јавен конкурс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2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Раководителот на центарот го избира советот за развој на планскиот регион за перио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 четири години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3) Тековното работење на центарот за развој на планскиот регион се финансира од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џетите на единиците на локалната самоуправа што влегуваат во состав на планскиот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гион. </w:t>
      </w:r>
    </w:p>
    <w:p>
      <w:pPr>
        <w:pStyle w:val="Normal"/>
        <w:widowControl w:val="false"/>
        <w:autoSpaceDE w:val="false"/>
        <w:spacing w:lineRule="exact" w:line="275" w:before="5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4) Tековното работење на центрите за развој на планските региони   се кофинанси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средства и од   Буџетот на Република Македонија во сооднос со средствата од буџетите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на единиците на локалната самоуправа во состав на планскиот регион  50:50, при ш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ферот на средства од Буџетот на Република Македонија за секоја наредна годи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тепено се намалува за 10%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5) Единиците на локалната самоуправа средствата за тековно работење на центарот з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развој на планскиот регион ги трансферираат најдоцна до 15 во првиот месец од секој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вартал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6) Министерот за локална самоуправа и градоначалниците  - членови на советот з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ој на планскиот регион склучуваат договор за кофинансирање на центарот за развој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анскиот регион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7)  Начинот  и  динамиката  на  трансфер  на  средства  од  Буџетот  на  Републи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кедонија за кофинансирање на тековното работење на центрите за развој на плански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гиони се определуваат со договорот од ставот (6) на овој чл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.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AC C Times" w:hAnsi="MAC C Times" w:cs="MAC C Times"/>
          <w:color w:val="000000"/>
          <w:spacing w:val="-3"/>
          <w:sz w:val="24"/>
          <w:szCs w:val="24"/>
        </w:rPr>
      </w:pPr>
      <w:r>
        <w:rPr>
          <w:rFonts w:cs="MAC C Times" w:ascii="MAC C Times" w:hAnsi="MAC C Times"/>
          <w:color w:val="000000"/>
          <w:spacing w:val="-3"/>
          <w:sz w:val="24"/>
          <w:szCs w:val="24"/>
        </w:rPr>
      </w:r>
      <w:bookmarkStart w:id="15" w:name="Pg9"/>
      <w:bookmarkStart w:id="16" w:name="Pg9"/>
      <w:bookmarkEnd w:id="16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MAC C Times" w:hAnsi="MAC C Times" w:cs="MAC C Times"/>
          <w:color w:val="000000"/>
          <w:spacing w:val="-3"/>
          <w:sz w:val="24"/>
          <w:szCs w:val="24"/>
        </w:rPr>
      </w:pPr>
      <w:r>
        <w:rPr>
          <w:rFonts w:cs="MAC C Times" w:ascii="MAC C Times" w:hAnsi="MAC C Times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1560" w:right="110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87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6 </w:t>
      </w:r>
    </w:p>
    <w:p>
      <w:pPr>
        <w:pStyle w:val="Normal"/>
        <w:widowControl w:val="false"/>
        <w:autoSpaceDE w:val="false"/>
        <w:spacing w:lineRule="exact" w:line="280" w:before="1" w:after="0"/>
        <w:ind w:left="1560" w:right="301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Центарот за развој на планскиот регион ги врши следниве работи: </w:t>
        <w:br/>
        <w:t xml:space="preserve">- ја изготвува предлог-програмата за развој на планскиот регион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- изготвува предлог-акционен план за имплементација  на Програмата  за развој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анскиот регион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дготвува  предлог-проекти  за  развој  на  планскиот  регион  и  за  подрачјата 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ецифични развојни потреби,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73" w:before="0" w:after="0"/>
        <w:ind w:left="1275" w:right="1077" w:firstLine="28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ги координира активностите поврзани со имплементацијата на Програмата за развој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планскиот регион и ги реализира проектите за развој на планскиот регион, </w:t>
        <w:br/>
        <w:tab/>
        <w:t xml:space="preserve">- подготвува годишен извештај за спроведување на Програмата за развој на планскиот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гион, </w:t>
      </w:r>
    </w:p>
    <w:p>
      <w:pPr>
        <w:pStyle w:val="Normal"/>
        <w:widowControl w:val="false"/>
        <w:autoSpaceDE w:val="false"/>
        <w:spacing w:lineRule="exact" w:line="27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обезбедува информации до заинтересираните страни за текот на реализацијата н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та за развој на планскиот регион и други прашања поврзани со регионалниот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ој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обезбедува стручна и техничка помош за единиците на локалната самоуправа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готовката на нивните програми за развој,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безбедува стручни услуги на здруженија на граѓани и други заинтересирани стра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подготовка на проекти од областа на регионалниот развој, </w:t>
      </w:r>
    </w:p>
    <w:p>
      <w:pPr>
        <w:pStyle w:val="Normal"/>
        <w:widowControl w:val="false"/>
        <w:autoSpaceDE w:val="false"/>
        <w:spacing w:lineRule="exact" w:line="276" w:before="7" w:after="0"/>
        <w:ind w:left="1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ја поттикнува меѓуопштинската соработка во рамките на планскиот развој,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проведува проекти за поттикнување на развојот на планскиот регион, финансиран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 фондовите на Европската унија и други меѓународни извори,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врши промоција на развојните можности на планскиот регион  и </w:t>
      </w:r>
    </w:p>
    <w:p>
      <w:pPr>
        <w:pStyle w:val="Normal"/>
        <w:widowControl w:val="false"/>
        <w:autoSpaceDE w:val="false"/>
        <w:spacing w:lineRule="exact" w:line="280" w:before="29" w:after="0"/>
        <w:ind w:left="1520" w:right="102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рши стручни и административно-технички работи за потребите на советот за развој на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скиот регион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2) Центарот за развој на планскиот регион поднесува годишен извештај за свое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ење до советот за развој на планскиот регион и советите на единиците на локалн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управа.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320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V. ФИНАНСИРАЊЕ НА РЕГИОНАЛНИОТ РАЗВОЈ </w:t>
      </w:r>
    </w:p>
    <w:p>
      <w:pPr>
        <w:pStyle w:val="Normal"/>
        <w:widowControl w:val="false"/>
        <w:autoSpaceDE w:val="false"/>
        <w:spacing w:lineRule="exact" w:line="276" w:before="0" w:after="0"/>
        <w:ind w:left="32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3287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Извори за  финансирање на регионалниот развој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7 </w:t>
      </w:r>
    </w:p>
    <w:p>
      <w:pPr>
        <w:pStyle w:val="Normal"/>
        <w:widowControl w:val="false"/>
        <w:autoSpaceDE w:val="false"/>
        <w:spacing w:lineRule="exact" w:line="280" w:before="1" w:after="0"/>
        <w:ind w:left="1560" w:right="47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1) Извори за финансирање на регионалниот развој се: </w:t>
      </w:r>
    </w:p>
    <w:p>
      <w:pPr>
        <w:pStyle w:val="Normal"/>
        <w:widowControl w:val="false"/>
        <w:autoSpaceDE w:val="false"/>
        <w:spacing w:lineRule="exact" w:line="280" w:before="1" w:after="0"/>
        <w:ind w:left="1560" w:right="47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Буџетот на Република Македонија, </w:t>
      </w:r>
    </w:p>
    <w:p>
      <w:pPr>
        <w:pStyle w:val="Normal"/>
        <w:widowControl w:val="false"/>
        <w:autoSpaceDE w:val="false"/>
        <w:spacing w:lineRule="exact" w:line="280" w:before="1" w:after="0"/>
        <w:ind w:left="1560" w:right="496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буџетите на единиците на локалната самоуправа, </w:t>
      </w:r>
    </w:p>
    <w:p>
      <w:pPr>
        <w:pStyle w:val="Normal"/>
        <w:widowControl w:val="false"/>
        <w:autoSpaceDE w:val="false"/>
        <w:spacing w:lineRule="exact" w:line="280" w:before="1" w:after="0"/>
        <w:ind w:left="1560" w:right="496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фондовите на  Европската унија,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други меѓународни извори, </w:t>
      </w:r>
    </w:p>
    <w:p>
      <w:pPr>
        <w:pStyle w:val="Normal"/>
        <w:widowControl w:val="false"/>
        <w:autoSpaceDE w:val="false"/>
        <w:spacing w:lineRule="exact" w:line="280" w:before="5" w:after="0"/>
        <w:ind w:left="1560" w:right="474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донации и спонзорства од физички и правни лица и </w:t>
      </w:r>
    </w:p>
    <w:p>
      <w:pPr>
        <w:pStyle w:val="Normal"/>
        <w:widowControl w:val="false"/>
        <w:autoSpaceDE w:val="false"/>
        <w:spacing w:lineRule="exact" w:line="280" w:before="5" w:after="0"/>
        <w:ind w:left="1560" w:right="474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други средства утврдени со закон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2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2)  За  поттикнување  на  рамномерниот  регионален  развој  од  Буџетот  на  Република Македонија годишно се издвојуваат средства во висина од најмалку 1% од БДП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 За  поттикнување  на  развојот  на  планскиот  регион,  единиците  на  локална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оуправа можат да користат и средства од фондовите на Европската униј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Користењето на средства од фондовите на Европската унија се уредува со акт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ладата на Република Македонија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0" w:after="0"/>
        <w:ind w:left="100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bookmarkStart w:id="17" w:name="Pg10"/>
      <w:bookmarkEnd w:id="17"/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76" w:before="246" w:after="0"/>
        <w:ind w:left="2548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Инструменти за поттикнување рамномерен регионален развој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8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 Инструменти  за  поттикнување  рамномерен  регионален  развој  во  Републ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кедонија се: </w:t>
      </w:r>
    </w:p>
    <w:p>
      <w:pPr>
        <w:pStyle w:val="Normal"/>
        <w:widowControl w:val="false"/>
        <w:autoSpaceDE w:val="false"/>
        <w:spacing w:lineRule="exact" w:line="280" w:before="0" w:after="0"/>
        <w:ind w:left="1560" w:right="398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капитални влогови, </w:t>
        <w:br/>
        <w:t xml:space="preserve">- неповратни грантови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инансирање и кофинансирање на подготовка на анализи, студии, плански докумен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акциони планови и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инансирање на градењето на институционалните капацитети за регионален развој 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публика Македонија. </w:t>
      </w:r>
    </w:p>
    <w:p>
      <w:pPr>
        <w:pStyle w:val="Normal"/>
        <w:widowControl w:val="false"/>
        <w:autoSpaceDE w:val="false"/>
        <w:spacing w:lineRule="exact" w:line="280" w:before="3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2) За поттикнување рамномерен регионален развој може да се доделува и држав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мош во вид на заеми под поволни услови, гаранции за заеми, осигурување на креди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ночни олеснувања, субвенции и други инструменти, согласно со закон. </w:t>
      </w:r>
    </w:p>
    <w:p>
      <w:pPr>
        <w:pStyle w:val="Normal"/>
        <w:widowControl w:val="false"/>
        <w:autoSpaceDE w:val="false"/>
        <w:spacing w:lineRule="exact" w:line="276" w:before="264" w:after="0"/>
        <w:ind w:left="174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V. РАСПРЕДЕЛБА И ДОДЕЛУВАЊЕ НА СРЕДСТВАТА ЗА ПОТТИКНУВАЊЕ </w:t>
      </w:r>
    </w:p>
    <w:p>
      <w:pPr>
        <w:pStyle w:val="Normal"/>
        <w:widowControl w:val="false"/>
        <w:autoSpaceDE w:val="false"/>
        <w:spacing w:lineRule="exact" w:line="276" w:before="4" w:after="0"/>
        <w:ind w:left="382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МНОМЕРЕН РЕГИОНАЛЕН РАЗВОЈ </w:t>
      </w:r>
    </w:p>
    <w:p>
      <w:pPr>
        <w:pStyle w:val="Normal"/>
        <w:widowControl w:val="false"/>
        <w:autoSpaceDE w:val="false"/>
        <w:spacing w:lineRule="exact" w:line="276" w:before="0" w:after="0"/>
        <w:ind w:left="44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49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Распределба на средствата </w:t>
      </w:r>
    </w:p>
    <w:p>
      <w:pPr>
        <w:pStyle w:val="Normal"/>
        <w:widowControl w:val="false"/>
        <w:autoSpaceDE w:val="false"/>
        <w:spacing w:lineRule="exact" w:line="276" w:before="4" w:after="0"/>
        <w:ind w:left="3312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за поттикнување рамномерен регионален развој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9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 Средствата  од  членот  27  став  (2)  на  овој  закон  за  поттикнување  рамномер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гионален развој ги распределува Владата на Република Македонија.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2) Средствата од ставот (1) на овој член се распределуваат: </w:t>
      </w:r>
    </w:p>
    <w:p>
      <w:pPr>
        <w:pStyle w:val="Normal"/>
        <w:widowControl w:val="false"/>
        <w:autoSpaceDE w:val="false"/>
        <w:spacing w:lineRule="exact" w:line="276" w:before="52" w:after="0"/>
        <w:ind w:left="1275" w:firstLine="284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 70% за финансирање на проекти за развој на планските региони,</w:t>
      </w:r>
    </w:p>
    <w:p>
      <w:pPr>
        <w:pStyle w:val="Normal"/>
        <w:widowControl w:val="false"/>
        <w:tabs>
          <w:tab w:val="clear" w:pos="80"/>
          <w:tab w:val="left" w:pos="1755" w:leader="none"/>
        </w:tabs>
        <w:autoSpaceDE w:val="false"/>
        <w:spacing w:lineRule="exact" w:line="276" w:before="0" w:after="0"/>
        <w:ind w:left="1275" w:firstLine="284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20% за финансирање на проекти за развој на подрачјата со специфични развојни</w:t>
      </w:r>
    </w:p>
    <w:p>
      <w:pPr>
        <w:pStyle w:val="Normal"/>
        <w:widowControl w:val="false"/>
        <w:autoSpaceDE w:val="false"/>
        <w:spacing w:lineRule="exact" w:line="276" w:before="0" w:after="0"/>
        <w:ind w:left="1275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отреби 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5" w:before="1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% за финансирање на проекти за развој на селата.</w:t>
      </w:r>
    </w:p>
    <w:p>
      <w:pPr>
        <w:pStyle w:val="Normal"/>
        <w:widowControl w:val="false"/>
        <w:autoSpaceDE w:val="false"/>
        <w:spacing w:lineRule="exact" w:line="276" w:before="265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0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1) Средствата од членот 29 став (2) алинеја 1 на овој закон, за финансирање на проек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 развој  на  планските  региони,  се  распределуваат  по  плански  региони  согласно  с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асификацијата  на  планските региони според степенот на развиеност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 Основа  за  определување  на  степенот  на  развиеност  на  планските  региони  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дексот на економска развиеност и демографскиот индекс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3) Поблиски критериуми и индикатори за определување на степенот на развиеност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ските региони се утврдуваат со акт на Владата на Република Македонија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4) Класификацијата на планските региони според степенот на развиеност се утврду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акт на Владата на Република Македонија за период од пет години.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1 </w:t>
      </w:r>
    </w:p>
    <w:p>
      <w:pPr>
        <w:pStyle w:val="Normal"/>
        <w:widowControl w:val="false"/>
        <w:autoSpaceDE w:val="false"/>
        <w:spacing w:lineRule="exact" w:line="255" w:before="1" w:after="0"/>
        <w:ind w:left="1260" w:right="1100" w:firstLine="3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едствата од членот 29 став (2) алинеја 2 на овој закон за финансирање на проекти за </w:t>
        <w:br/>
        <w:t xml:space="preserve">развој  на  подрачјата  со  специфични  развојни  потреби  се  доделуваат  на  единици  на </w:t>
        <w:br/>
        <w:t>локалната самоуправа во кои се определени подрачја со специфични развојни потреби</w:t>
      </w:r>
    </w:p>
    <w:p>
      <w:pPr>
        <w:pStyle w:val="Normal"/>
        <w:widowControl w:val="false"/>
        <w:autoSpaceDE w:val="false"/>
        <w:spacing w:lineRule="exact" w:line="207" w:before="0" w:after="0"/>
        <w:ind w:left="999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bookmarkStart w:id="18" w:name="Pg11"/>
      <w:bookmarkEnd w:id="18"/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2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ствата од членот 29 став (2) алинеја 3   на овој закон за финансирање на проекти за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развој на селата се распределуваат по региони, при што секој плански регион доби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еднаков дел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3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Средствата од членот 29 став 2 на овој закон се пренесуваат на сметка на Бирото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гионален развој кое ја спроведува одлуката за  нивна распределба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56" w:after="0"/>
        <w:ind w:left="54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33-а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то   за   локална   самоуправа   и   Бирото   за   регионален   развој   г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пределуваат средствата за финансирање на градење на институционалните капаците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регионален развој одобрени во нивните буџети.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tabs>
          <w:tab w:val="clear" w:pos="80"/>
          <w:tab w:val="left" w:pos="4875" w:leader="none"/>
        </w:tabs>
        <w:autoSpaceDE w:val="false"/>
        <w:spacing w:lineRule="exact" w:line="280" w:before="261" w:after="0"/>
        <w:ind w:left="3936" w:right="374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остапка за прибирање и оценување </w:t>
        <w:br/>
        <w:tab/>
        <w:t xml:space="preserve">на предлог-проекти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4 </w:t>
      </w:r>
    </w:p>
    <w:p>
      <w:pPr>
        <w:pStyle w:val="Normal"/>
        <w:widowControl w:val="false"/>
        <w:autoSpaceDE w:val="false"/>
        <w:spacing w:lineRule="exact" w:line="273" w:before="7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1) За користење на средствата за финансирање на проекти за развој на планските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и, советот за развој на планскиот регион утврдува листа на   предлог-проекти за </w:t>
        <w:br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развој   на регионот, согласно со   приоритетите во Програмата за развој на планскиот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гион. </w:t>
      </w:r>
    </w:p>
    <w:p>
      <w:pPr>
        <w:pStyle w:val="Normal"/>
        <w:widowControl w:val="false"/>
        <w:autoSpaceDE w:val="false"/>
        <w:spacing w:lineRule="exact" w:line="270" w:before="1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) Предлог-проектите за кои се бара финансирање во наредната година   ги изготву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нтарот за развој на планскиот регион и  најдоцна до 15 декември во тековната година г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ставува до Бирото за регионален развој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3) Планските региони што нема да достават предлог-проекти во рокот утврден во ставот  (1) од овој член го губат правото за користење на средствата распределени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нансирање на проекти за развој на планскиот регион во наредната годин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4)  Планските  региони  кои  ќе  достават  предлог-проекти  чија  вкупна  финансис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редност е помала од вкупниот износ на средствата распределени за планскиот регион з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наредната година, го губат правото на користење на средствата за кои не достави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лог-проекти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bookmarkStart w:id="19" w:name="Pg12"/>
      <w:bookmarkEnd w:id="19"/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5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1) За доделување    на средствата од членот  29 став  (2) алинеја  2 на овој закон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нансирање на проекти за развој на подрачјата за специфични развојни потреби, Бирото за регионален развој објавува јавен повик за прибирање на предлог-проекти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Во повикот се наведува вкупниот износ на средства за финансирање на проекти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ој на подрачјата со специфични развојни потреби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2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3) Право да поднесуваат предлог проекти имаат единиците на локалната самоуправа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ија територија се определени подрачја со специфични развојни потреби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6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1) За доделување на средствата од членот  29 став  (2)   алинеја  3 на овој закон,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ирање на проекти за развој на селата, Бирото за регионален развој објавува јав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ик за прибирање на предлог-проекти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) Во повикот се наведува вкупниот износ на   средствата за финансирање на проек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развој на селата, одделно за секој регион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3) Право да поднесуваат предлог-проекти имаат единиците на локалната самоупр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то припаѓаат на планскиот регион. </w:t>
      </w:r>
    </w:p>
    <w:p>
      <w:pPr>
        <w:pStyle w:val="Normal"/>
        <w:widowControl w:val="false"/>
        <w:autoSpaceDE w:val="false"/>
        <w:spacing w:lineRule="exact" w:line="27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4) Единиците на локалната самоуправа со седиште во град кои пријавуваат проекти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ој на селата во нивен состав се должни да обезбедат кофинансирање на проектот 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нос од 50% од вредноста на проектот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5)  Кофинансирањето  на  проектите  може  да  се  обезбеди  од  сопствени  извори 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ходи и од други домашни и меѓународни извори на средства. </w:t>
      </w:r>
    </w:p>
    <w:p>
      <w:pPr>
        <w:pStyle w:val="Normal"/>
        <w:widowControl w:val="false"/>
        <w:autoSpaceDE w:val="false"/>
        <w:spacing w:lineRule="exact" w:line="260" w:before="10" w:after="0"/>
        <w:ind w:left="1275" w:right="102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6)  Единиците  на  локалната  самоуправа  со  седиште  во  село  немаат  обврска 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финансирање на проектите.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7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Предлог-проектите за развој на планските региони на подрачјата со специфични развојни потреби и селата, кои за финансирање се доставуваат до Бирото за регионал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ој, задолжително треба да ги содржат следниве елементи: </w:t>
      </w:r>
    </w:p>
    <w:p>
      <w:pPr>
        <w:pStyle w:val="Normal"/>
        <w:widowControl w:val="false"/>
        <w:autoSpaceDE w:val="false"/>
        <w:spacing w:lineRule="exact" w:line="276" w:before="6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ме на проектот, </w:t>
      </w:r>
    </w:p>
    <w:p>
      <w:pPr>
        <w:pStyle w:val="Normal"/>
        <w:widowControl w:val="false"/>
        <w:autoSpaceDE w:val="false"/>
        <w:spacing w:lineRule="exact" w:line="280" w:before="1" w:after="0"/>
        <w:ind w:left="1560" w:right="402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носител на проектот, </w:t>
        <w:br/>
        <w:t xml:space="preserve">- цели на проектот,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чекувани резултати од проектот,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инансиска конструкција на проектот, </w:t>
      </w:r>
    </w:p>
    <w:p>
      <w:pPr>
        <w:pStyle w:val="Normal"/>
        <w:widowControl w:val="false"/>
        <w:autoSpaceDE w:val="false"/>
        <w:spacing w:lineRule="exact" w:line="276" w:before="8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реметраење и динамика на реализација на проектот и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елементи во зависност од специфичноста на проектот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Во   предлог-проектите за развој на планските региони и подрачја со специфичн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ојни потреби задолжително се назначува поврзаноста на проектот со приоритетите о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грамата за развој на планскиот регион. </w:t>
      </w:r>
    </w:p>
    <w:p>
      <w:pPr>
        <w:pStyle w:val="Normal"/>
        <w:widowControl w:val="false"/>
        <w:autoSpaceDE w:val="false"/>
        <w:spacing w:lineRule="exact" w:line="207" w:before="0" w:after="0"/>
        <w:ind w:left="999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100" w:after="0"/>
        <w:ind w:left="9997" w:hanging="0"/>
        <w:rPr>
          <w:rFonts w:ascii="Tahoma" w:hAnsi="Tahoma" w:cs="Tahoma"/>
          <w:color w:val="000000"/>
          <w:spacing w:val="-3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0575</wp:posOffset>
                </wp:positionH>
                <wp:positionV relativeFrom="page">
                  <wp:posOffset>615950</wp:posOffset>
                </wp:positionV>
                <wp:extent cx="597789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48.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0575</wp:posOffset>
                </wp:positionH>
                <wp:positionV relativeFrom="page">
                  <wp:posOffset>10088245</wp:posOffset>
                </wp:positionV>
                <wp:extent cx="597789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794.3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20" w:name="Pg13"/>
      <w:bookmarkStart w:id="21" w:name="Pg13"/>
      <w:bookmarkEnd w:id="21"/>
    </w:p>
    <w:p>
      <w:pPr>
        <w:pStyle w:val="Normal"/>
        <w:widowControl w:val="false"/>
        <w:autoSpaceDE w:val="false"/>
        <w:spacing w:lineRule="exact" w:line="276" w:before="36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8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1)  Доставените  предлог-проекти за развој на планските региони на подрачјата  со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пецифични развојни потреби и селата ги разгледува и оценува Комисија за оцен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лог-проекти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)  Комисијата  ја  формира  министерот  за  локална  самоуправа  и  е  составена    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тседател и шест члена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 Претседателот  на  Комисијата  се  именува  од  редот  на  раководните  државн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ужбеници во Министерството за локална самоуправа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4) Еден член на Комисијата се именува од редот на раководните државни службениц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 Министерството за финансии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5) Двајца члена на Комисијата се именуваат од редот на државните службеници 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ирото за регионален развој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6) Тројца члена се именуваат од редот на стручни лица од областа на регионални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ој. </w:t>
      </w:r>
    </w:p>
    <w:p>
      <w:pPr>
        <w:pStyle w:val="Normal"/>
        <w:widowControl w:val="false"/>
        <w:autoSpaceDE w:val="false"/>
        <w:spacing w:lineRule="exact" w:line="276" w:before="246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9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Предлог-проектите за развој на планските региони и предлог-проектите за развој н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одрачјата со специфични развојни потреби треба да произлегуваат од дефинирани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оритети во Програмата за развој на планскиот регион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Предлог-проектите од ставот (1) на овој член кои не го исполнуваат овој услов не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 бидат разгледувани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3) Постапката и методологијата за оценувањето на предлог-проекти се утврдуваат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илник што го донесува министерот за локална самоуправа. </w:t>
      </w:r>
    </w:p>
    <w:p>
      <w:pPr>
        <w:pStyle w:val="Normal"/>
        <w:widowControl w:val="false"/>
        <w:autoSpaceDE w:val="false"/>
        <w:spacing w:lineRule="exact" w:line="276" w:before="0" w:after="0"/>
        <w:ind w:left="451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51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Доделување на средствата </w:t>
      </w:r>
    </w:p>
    <w:p>
      <w:pPr>
        <w:pStyle w:val="Normal"/>
        <w:widowControl w:val="false"/>
        <w:autoSpaceDE w:val="false"/>
        <w:spacing w:lineRule="exact" w:line="256" w:before="1" w:after="0"/>
        <w:ind w:left="338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за поттикнување рамномерен регонален развој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0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По извршеното оценување на проектите, Комисијата подготвува предлог-листи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нансирање на: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оекти за развој на планските региони, </w:t>
      </w:r>
    </w:p>
    <w:p>
      <w:pPr>
        <w:pStyle w:val="Normal"/>
        <w:widowControl w:val="false"/>
        <w:autoSpaceDE w:val="false"/>
        <w:spacing w:lineRule="exact" w:line="280" w:before="5" w:after="0"/>
        <w:ind w:left="1560" w:right="316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роекти за развој на подрачјата со специфични развојни потреби и - проекти за развој на селата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) Предлог-листите од ставот (1) алинеи 1 и 3 на овој член се подготвуваат одделно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кој регион.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3) Предлог-листите се доставуваат до Советот за рамномерен регионален развој.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1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Советот за рамномерен регионален развој, врз основа на предлог-листите утврду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лог за финансирање на конкретни проекти за развој на планските региони, подрачја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 специфични развојни потреби и на селата. </w:t>
      </w:r>
    </w:p>
    <w:p>
      <w:pPr>
        <w:pStyle w:val="Normal"/>
        <w:widowControl w:val="false"/>
        <w:autoSpaceDE w:val="false"/>
        <w:spacing w:lineRule="exact" w:line="273" w:before="8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 При  утврдувањето  на  предлогот  за  финансирање  на  проектите  за  развој  на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ланските региони и развој на селата, Советот за рамномерен регионален развој води сметка за рамномерна застапеност при доделување на средства на сите општини ш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паѓаат во планскиот регион.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2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ладата на Република Македонија врз основа на предлогот од членот 41 став (1) на овој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донесува одлука за доделување средства за финансирање на проекти за развој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ските региони, подрачјата со специфични развојни потреби и на селата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3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1) Врз основа на Одлуката за доделување на средства, Бирото за регионален развој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лучува договори за реализација на проектите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2) Договорите за реализација на проектите за развој на планскиот регион се склучуваат со центрите за развој на планските региони кои ги реализираат проектите   во соработка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штините на кои се однесуваат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3) Договорите за имплементација на проектите за развој на подрачјата на специфични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развојни потреби и развој на селата се склучуваат со општините што се носители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екти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4) Начинот и користењето на финансиските средства се определуваат со догов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>р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146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VII. СЛЕДЕЊЕ И ОЦЕНУВАЊЕ НА ПЛАНСКИТЕ ДОКУМЕНТИ И ПРОЕКТИТЕ ЗА </w:t>
      </w:r>
    </w:p>
    <w:p>
      <w:pPr>
        <w:pStyle w:val="Normal"/>
        <w:widowControl w:val="false"/>
        <w:autoSpaceDE w:val="false"/>
        <w:spacing w:lineRule="exact" w:line="276" w:before="4" w:after="0"/>
        <w:ind w:left="468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ГИОНАЛЕН РАЗВОЈ </w:t>
      </w:r>
    </w:p>
    <w:p>
      <w:pPr>
        <w:pStyle w:val="Normal"/>
        <w:widowControl w:val="false"/>
        <w:autoSpaceDE w:val="false"/>
        <w:spacing w:lineRule="exact" w:line="276" w:before="0" w:after="0"/>
        <w:ind w:left="441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412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Следење на спроведувањето </w:t>
      </w:r>
    </w:p>
    <w:p>
      <w:pPr>
        <w:pStyle w:val="Normal"/>
        <w:widowControl w:val="false"/>
        <w:autoSpaceDE w:val="false"/>
        <w:spacing w:lineRule="exact" w:line="256" w:before="1" w:after="0"/>
        <w:ind w:left="345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на планските документи за регионален развој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4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Следење на реализацијата на Стратегијата за регионален развој врши Владата на Република Македонија преку годишен извештај за спроведување на акциониот план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ратегијата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2) Извештајот од ставот (1) на овој член го подготвува Министерството за локал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моуправа и го доставува до Владата, по претходно   мислење од Советот за рамномер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гионален развој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5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Следење на спроведувањето на Програмата за развој на планскиот регион врша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тот  за  рамномерен  регионален  развој,  советот  за  развој  на  планскиот  регион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ите на општините кои припаѓаат на планскиот регион, преку годишен извештај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ализација на Програмат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Извештајот од ставот (1) на овој член го подготвува центарот за развој на плански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гион и го доставува до советот за развој на планскиот регион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3) Извештајот од ставот (1) на овој член советот за развој на планскиот регион го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доставува до Советот за рамномерен регионален развој и советите на општините ко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паѓаат на планскиот регион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99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99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99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99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MAC C Times" w:hAnsi="MAC C Times" w:cs="MAC C Times"/>
          <w:color w:val="000000"/>
          <w:spacing w:val="-4"/>
          <w:sz w:val="18"/>
          <w:szCs w:val="18"/>
        </w:rPr>
      </w:pPr>
      <w:r>
        <w:rPr>
          <w:rFonts w:cs="MAC C Times" w:ascii="MAC C Times" w:hAnsi="MAC C Times"/>
          <w:color w:val="000000"/>
          <w:spacing w:val="-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ge">
                  <wp:posOffset>615950</wp:posOffset>
                </wp:positionV>
                <wp:extent cx="597789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48.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90575</wp:posOffset>
                </wp:positionH>
                <wp:positionV relativeFrom="page">
                  <wp:posOffset>10088245</wp:posOffset>
                </wp:positionV>
                <wp:extent cx="597789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794.3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AC C Times" w:hAnsi="MAC C Times" w:cs="MAC C Times"/>
          <w:color w:val="000000"/>
          <w:spacing w:val="-4"/>
          <w:sz w:val="24"/>
          <w:szCs w:val="24"/>
        </w:rPr>
      </w:pPr>
      <w:r>
        <w:rPr>
          <w:rFonts w:cs="MAC C Times" w:ascii="MAC C Times" w:hAnsi="MAC C Times"/>
          <w:color w:val="000000"/>
          <w:spacing w:val="-4"/>
          <w:sz w:val="24"/>
          <w:szCs w:val="24"/>
        </w:rPr>
      </w:r>
      <w:bookmarkStart w:id="22" w:name="Pg14"/>
      <w:bookmarkStart w:id="23" w:name="Pg14"/>
      <w:bookmarkEnd w:id="23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MAC C Times" w:hAnsi="MAC C Times" w:cs="MAC C Times"/>
          <w:color w:val="000000"/>
          <w:spacing w:val="-4"/>
          <w:sz w:val="24"/>
          <w:szCs w:val="24"/>
        </w:rPr>
      </w:pPr>
      <w:r>
        <w:rPr>
          <w:rFonts w:cs="MAC C Times" w:ascii="MAC C Times" w:hAnsi="MAC C 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MAC C Times" w:hAnsi="MAC C Times" w:cs="MAC C Times"/>
          <w:color w:val="000000"/>
          <w:spacing w:val="-4"/>
          <w:sz w:val="24"/>
          <w:szCs w:val="24"/>
        </w:rPr>
      </w:pPr>
      <w:r>
        <w:rPr>
          <w:rFonts w:cs="MAC C Times" w:ascii="MAC C Times" w:hAnsi="MAC C 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6" w:after="0"/>
        <w:ind w:left="381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Следење на користењето на средствата </w:t>
      </w:r>
    </w:p>
    <w:p>
      <w:pPr>
        <w:pStyle w:val="Normal"/>
        <w:widowControl w:val="false"/>
        <w:autoSpaceDE w:val="false"/>
        <w:spacing w:lineRule="exact" w:line="276" w:before="4" w:after="0"/>
        <w:ind w:left="3312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за поттикнување рамномерен регионален развој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6 </w:t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Следење на користењето на средствата за поттикнување рамномерен региона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ој врши Бирото за регионален развој преку извештаи за реализација на проектите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и се доделени финансиски средства. </w:t>
      </w:r>
    </w:p>
    <w:p>
      <w:pPr>
        <w:pStyle w:val="Normal"/>
        <w:widowControl w:val="false"/>
        <w:autoSpaceDE w:val="false"/>
        <w:spacing w:lineRule="exact" w:line="27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За проектите за развој на планските региони, извештаи за реализација подготвува </w:t>
        <w:br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центарот за развој на планскиот регион и го доставува до Бирото за регионален развој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но со временската динамика утврдена во договорот за реализација на проектот. </w:t>
      </w:r>
    </w:p>
    <w:p>
      <w:pPr>
        <w:pStyle w:val="Normal"/>
        <w:widowControl w:val="false"/>
        <w:autoSpaceDE w:val="false"/>
        <w:spacing w:lineRule="exact" w:line="273" w:before="0" w:after="0"/>
        <w:ind w:left="1275" w:right="1078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За проектите за развој на подрачјата со специфични развојни потреби и развој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ата, извештаи за реализација подготвуваат носителите на проектите и ги доставуваа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 Бирото за регионален развој согласно со временската динамика утврдена во договор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реализација на проектот. </w:t>
      </w:r>
    </w:p>
    <w:p>
      <w:pPr>
        <w:pStyle w:val="Normal"/>
        <w:widowControl w:val="false"/>
        <w:autoSpaceDE w:val="false"/>
        <w:spacing w:lineRule="exact" w:line="273" w:before="0" w:after="0"/>
        <w:ind w:left="1275" w:right="1078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275" w:right="1078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2803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Оценување на планските документи за регионален развој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7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Стратегијата за регионален развој и Програмата за развој на планскиот регион 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ценуваат преку прелиминарно, тековно и завршно оценување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8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Прелиминарното оценување на Стратегијата за регионален развој и програмите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ој  на  планскиот  регион  се  врши  пред  почетокот  на  спроведување  на  плански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кументи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Со прелиминарното оценување се прави оцена на кохерентноста и усогласеност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ите, приоритетите и мерките меѓу Стратегијата за регионален развој и програмите з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развој  на  планските  региони,  како  и  нивната  усогласеност  со  целите,  мерките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ите во стратешките развојни документи на национално ниво и програмски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кументи за интеграција на Република Македонија во Европската унија. </w:t>
      </w:r>
    </w:p>
    <w:p>
      <w:pPr>
        <w:pStyle w:val="Normal"/>
        <w:widowControl w:val="false"/>
        <w:autoSpaceDE w:val="false"/>
        <w:spacing w:lineRule="exact" w:line="280" w:before="1" w:after="0"/>
        <w:ind w:right="108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45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9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Тековното оценување на Стратегијата за регионален развој и програмите за развој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на планските региони се врши на средина од периодот на спроведување на плански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кументи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2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Со тековното оценување се прави оцена на реализацијата и ефектите од спроведени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рки за поттикнување регионален развој, идентификувани во Стратегијата и програмите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ој на планските региони. </w:t>
      </w:r>
    </w:p>
    <w:p>
      <w:pPr>
        <w:pStyle w:val="Normal"/>
        <w:widowControl w:val="false"/>
        <w:autoSpaceDE w:val="false"/>
        <w:spacing w:lineRule="exact" w:line="207" w:before="0" w:after="0"/>
        <w:ind w:left="999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99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99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99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32" w:after="0"/>
        <w:ind w:left="9997" w:hanging="0"/>
        <w:rPr>
          <w:rFonts w:ascii="MAC C Times" w:hAnsi="MAC C Times" w:cs="MAC C Times"/>
          <w:color w:val="000000"/>
          <w:spacing w:val="-4"/>
          <w:sz w:val="18"/>
          <w:szCs w:val="18"/>
          <w:lang w:val="en-US" w:eastAsia="en-US"/>
        </w:rPr>
      </w:pPr>
      <w:r>
        <w:rPr>
          <w:rFonts w:cs="MAC C Times" w:ascii="MAC C Times" w:hAnsi="MAC C Times"/>
          <w:color w:val="000000"/>
          <w:spacing w:val="-4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0575</wp:posOffset>
                </wp:positionH>
                <wp:positionV relativeFrom="page">
                  <wp:posOffset>615950</wp:posOffset>
                </wp:positionV>
                <wp:extent cx="5977890" cy="127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48.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0575</wp:posOffset>
                </wp:positionH>
                <wp:positionV relativeFrom="page">
                  <wp:posOffset>10088245</wp:posOffset>
                </wp:positionV>
                <wp:extent cx="5977890" cy="127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794.3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MAC C Times" w:hAnsi="MAC C Times" w:cs="MAC C Times"/>
          <w:color w:val="000000"/>
          <w:spacing w:val="-4"/>
          <w:sz w:val="24"/>
          <w:szCs w:val="24"/>
        </w:rPr>
      </w:pPr>
      <w:r>
        <w:rPr>
          <w:rFonts w:cs="MAC C Times" w:ascii="MAC C Times" w:hAnsi="MAC C Times"/>
          <w:color w:val="000000"/>
          <w:spacing w:val="-4"/>
          <w:sz w:val="24"/>
          <w:szCs w:val="24"/>
        </w:rPr>
      </w:r>
      <w:bookmarkStart w:id="24" w:name="Pg15"/>
      <w:bookmarkStart w:id="25" w:name="Pg15"/>
      <w:bookmarkEnd w:id="25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MAC C Times" w:hAnsi="MAC C Times" w:cs="MAC C Times"/>
          <w:color w:val="000000"/>
          <w:spacing w:val="-4"/>
          <w:sz w:val="24"/>
          <w:szCs w:val="24"/>
        </w:rPr>
      </w:pPr>
      <w:r>
        <w:rPr>
          <w:rFonts w:cs="MAC C Times" w:ascii="MAC C Times" w:hAnsi="MAC C 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MAC C Times" w:hAnsi="MAC C Times" w:cs="MAC C Times"/>
          <w:color w:val="000000"/>
          <w:spacing w:val="-4"/>
          <w:sz w:val="24"/>
          <w:szCs w:val="24"/>
        </w:rPr>
      </w:pPr>
      <w:r>
        <w:rPr>
          <w:rFonts w:cs="MAC C Times" w:ascii="MAC C Times" w:hAnsi="MAC C 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803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65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0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Завршното оценување се врши по завршувањето на периодот на спроведувањ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ланските документи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Со завршното оценување се прави оцена на степенот на реализација на планскиот документ,  исполнувањето  на  приоритетите  и  целите  од  планските  документи  и 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тигнатите ефекти за поттикнување рамномерен регионален развој. </w:t>
      </w:r>
    </w:p>
    <w:p>
      <w:pPr>
        <w:pStyle w:val="Normal"/>
        <w:widowControl w:val="false"/>
        <w:autoSpaceDE w:val="false"/>
        <w:spacing w:lineRule="exact" w:line="276" w:before="246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1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2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 За  спроведеното  прелиминарно,  тековно  и  завршно  оценување  се  подготвуваа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вештаи кои се основа за измена и дополнување на планските документи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Постапката за избор на оценувачи   и методологијата за оценување се регулираат с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илник кој го донесува министерот за локална самоуправа. </w:t>
      </w:r>
    </w:p>
    <w:p>
      <w:pPr>
        <w:pStyle w:val="Normal"/>
        <w:widowControl w:val="false"/>
        <w:autoSpaceDE w:val="false"/>
        <w:spacing w:lineRule="exact" w:line="276" w:before="0" w:after="0"/>
        <w:ind w:left="361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3614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Оценување на реализацијата на проектите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2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ценувањето на реализацијата на проектите за развој на планските региони, подрачј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 специфични развојни потреби и на селата што се финансираат од средства од Буџет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Република Македонија за поттикнување рамномерен регионален развој, се врши пре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лиминарно, тековно и завршно оценување. </w:t>
      </w:r>
    </w:p>
    <w:p>
      <w:pPr>
        <w:pStyle w:val="Normal"/>
        <w:widowControl w:val="false"/>
        <w:autoSpaceDE w:val="false"/>
        <w:spacing w:lineRule="exact" w:line="276" w:before="245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</w:tabs>
        <w:autoSpaceDE w:val="false"/>
        <w:spacing w:lineRule="exact" w:line="280" w:before="1" w:after="0"/>
        <w:ind w:left="1260" w:right="1079" w:firstLine="29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Прелиминарното  оценување  се  врши  на  предлог-проектите  поднесени 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ирање  од  средствата  од  Буџетот  на  Република  Македонија  за  поттикнува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мномерен регионален развој. </w:t>
      </w:r>
    </w:p>
    <w:p>
      <w:pPr>
        <w:pStyle w:val="Normal"/>
        <w:widowControl w:val="false"/>
        <w:autoSpaceDE w:val="false"/>
        <w:spacing w:lineRule="exact" w:line="280" w:before="29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(2)  Со  прелиминарното  оценување  на  предлог-проектите  се  прави  оцена 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нетоста  на  пропишаните  услови  за  финансирање  од  средствата  од  Буџетот 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публика Македонија за поттикнување рамномерен регионален развој. </w:t>
      </w:r>
    </w:p>
    <w:p>
      <w:pPr>
        <w:pStyle w:val="Normal"/>
        <w:widowControl w:val="false"/>
        <w:autoSpaceDE w:val="false"/>
        <w:spacing w:lineRule="exact" w:line="280" w:before="29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  <w:t>( 3) Плериминарното оценување на предлог-проектите го врши Комисијата за оценување проекти согласно со членот 39 од овој закон.</w:t>
      </w:r>
    </w:p>
    <w:p>
      <w:pPr>
        <w:pStyle w:val="Normal"/>
        <w:widowControl w:val="false"/>
        <w:autoSpaceDE w:val="false"/>
        <w:spacing w:lineRule="exact" w:line="276" w:before="264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AC C Times" w:ascii="Times New Roman" w:hAnsi="Times New Roman"/>
          <w:color w:val="000000"/>
          <w:spacing w:val="-4"/>
          <w:sz w:val="18"/>
          <w:szCs w:val="18"/>
          <w:lang w:val="mk-M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4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Тековното оценување на проектите се врши во текот на реализација на проектите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 Со  тековното  оценување  на  проектите  се  прави  оцена  на  целисходноста  н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користењето на средствата, почитувањето на временската динамика за реализација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видените активности и ефектите од нивната реализација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8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bookmarkStart w:id="26" w:name="Pg16"/>
      <w:bookmarkEnd w:id="26"/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5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Завршното оценување на проектите се врши по завршувањето на проектите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Со завршното оценување се прави оцена на општата успешност за реализирањ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ектот, целисходноста на користење на средствата, исполнувањето на поставените це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реализацијата на очекуваните резултати.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6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1)  За спроведеното прелиминарно, тековно и завршно оценување се подготвуваа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вештаи кои се основа за изменување и дополнување на планските документи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2)  Изборот на оценувачи, постапката и методологијата за тековното и завршно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ценување на проекти се регулираат со правилник кој го донесува министерот за локал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моуправа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21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VIII. НАДЗОР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7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зор над примената на одредбите на овој закон врши Министерството за локал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моуправа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8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нансиска контрола над материјално-финансиското работење на Бирото и центрите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ој на планските региони вршат Министерството за финансии и Државниот завод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визија. </w:t>
      </w:r>
    </w:p>
    <w:p>
      <w:pPr>
        <w:pStyle w:val="Normal"/>
        <w:widowControl w:val="false"/>
        <w:autoSpaceDE w:val="false"/>
        <w:spacing w:lineRule="exact" w:line="255" w:before="1" w:after="0"/>
        <w:ind w:left="388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1" w:after="0"/>
        <w:ind w:left="388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1" w:after="0"/>
        <w:ind w:left="388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X. ПРЕОДНИ И ЗАВРШНИ ОДРЕДБИ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9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Советите за развој на планските региони ќе се конституираат во рок од 45 дена 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нот 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0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тот за рамномерен регионален развој ќе се конституира во рок од 60 дена од  ден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1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нтрите за развој на планските региони ќе се основаат во рок од девет месеца од ден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2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1)  Тековното работење на центарот за развој на планскиот регион во првите п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дини се финансира од Буџетот на Република Македонија и од буџетите на единиците на локалната самоуправа кои влегуваат во состав на планскиот регион во однос 50:50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2) Градоначалниците - членови на советот за развој на планскиот регион  и министерот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за локална самоуправа склучуваат договор за кофинансирање на центарот за развој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анскиот регион. </w:t>
      </w:r>
    </w:p>
    <w:p>
      <w:pPr>
        <w:pStyle w:val="Normal"/>
        <w:widowControl w:val="false"/>
        <w:autoSpaceDE w:val="false"/>
        <w:spacing w:lineRule="exact" w:line="275" w:before="6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3) За реализација на договорот од ставот (2) на овој член и трансферот на средства 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џетот на Република Македонија, градоначалниците - членови на советот за развој на планскиот регион се должни   претходно   да   обезбедат 50% од средствата потребни з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ункционирање на центарот од Буџетите на единиците на локалната самоуправа во соста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планскиот регион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3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ските документи за регионален развој, утврдени со овој закон, ќе се донесат во ро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 девет месеца од денот 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4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8"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ологијата од членот 9 став (3) на овој закон ќе ја донесе Министерот за локална самоуправа во рок од шест месеца од денот 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5 </w:t>
      </w:r>
    </w:p>
    <w:p>
      <w:pPr>
        <w:pStyle w:val="Normal"/>
        <w:widowControl w:val="false"/>
        <w:tabs>
          <w:tab w:val="clear" w:pos="80"/>
          <w:tab w:val="left" w:pos="6261" w:leader="none"/>
        </w:tabs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ктите од членовите 6 став (4), 7 став (2) и </w:t>
        <w:tab/>
        <w:t xml:space="preserve">30 ставови (3) и (4) на овој закон Владата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Република Македонија ќе ги донесе во рок од шест месеца од денот на влегувањето в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ла на овој закон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6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равилниците од членовите  39 став  (3),  51 став  (2)    и  56 став  (2) на овој закон,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министерот за локална самоуправа ќе ги донесе во рок од девет месеца од денот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7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скиот систем за регионален развој од членот 23 став (1) алинеја 10 на овој </w:t>
        <w:br/>
        <w:t xml:space="preserve">закон ќе се воспостави  во рок од 12 месеца од денот 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8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1) Доделувањето на средствата за финансирање на проекти за развој на плански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гион во 2008 година ќе се врши врз основа на доставени предлог-проекти од страна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штините во планскиот регион. </w:t>
      </w:r>
    </w:p>
    <w:p>
      <w:pPr>
        <w:pStyle w:val="Normal"/>
        <w:widowControl w:val="false"/>
        <w:tabs>
          <w:tab w:val="clear" w:pos="80"/>
          <w:tab w:val="left" w:pos="2119" w:leader="none"/>
        </w:tabs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2) 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г-проектите  од  ставот  (1)  на  овој  член  општините  ги  доставуваат  по </w:t>
        <w:br/>
        <w:t xml:space="preserve">претходно мислење од советот за развој на планскиот регион   за значењето на проектите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развој на регионот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3)  Одлуката  за  финансирање  на  проекти  во  2008  година  се  носи  врз  основа 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оритетите утврдени во Стратегијата за регионален развој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4) Договорите за реализација на проектите за развој на планските региони во 2008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дина се склучуваат со општините кои ги доставиле предлог-проектите. </w:t>
      </w:r>
    </w:p>
    <w:p>
      <w:pPr>
        <w:pStyle w:val="Normal"/>
        <w:widowControl w:val="false"/>
        <w:autoSpaceDE w:val="false"/>
        <w:spacing w:lineRule="exact" w:line="276" w:before="265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9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2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 денот на почнувањето на примената на овој закон Бирото за стопански недовол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ените подрачја продолжува да работи како Биро за регионален развој.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2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2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70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 денот на отпочнувањето со примената на овој закон престанува да важи Законот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ттикнување на развојот на стопански недоволно развиените подрачја (“Службен весни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Република Македонија” број 2/94 и 39/99)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71 </w:t>
      </w:r>
    </w:p>
    <w:p>
      <w:pPr>
        <w:pStyle w:val="Normal"/>
        <w:widowControl w:val="false"/>
        <w:autoSpaceDE w:val="false"/>
        <w:spacing w:lineRule="exact" w:line="275" w:before="5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Лицата кои имаат стекнато право на плаќање придонеси за пензиско-инвалидско и здравствено осигурување согласно со Законот за поттикнување на развојот на стопанс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доволно развиените подрачја (“Службен весник на Република Македонија” број 2/94 и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39/99),  до  влегувањето  во  сила  на  овој  закон,  продолжуваат  да  го  користат  д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тварувањето на правото на пензија согласно со закон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) Средствата за остварување на правото од ставот (1) на овој член се обезбедуваат 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ствата од членот 29 став (2) алинеја 1 на овој закон. </w:t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72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латата на средствата за одобрени регреси на дел од камати по користени кредит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огласно со Законот за поттикнување на развојот на стопански недоволно развиен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рачја (“Службен весник на Република Македонија” број 2/94 и 39/99), до влегување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 сила на овој закон, продолжува до завршувањето на отплатата на кредитите. </w:t>
      </w:r>
    </w:p>
    <w:p>
      <w:pPr>
        <w:pStyle w:val="Normal"/>
        <w:widowControl w:val="false"/>
        <w:autoSpaceDE w:val="false"/>
        <w:spacing w:lineRule="exact" w:line="276" w:before="245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73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вој закон влегува во сила осмиот ден од денот на објавување во “Службен весник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публика Македонија”, а ќе се применува од 1 јануари 2008 година, освен одредбит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авите III и IV од овој закон. </w:t>
      </w:r>
    </w:p>
    <w:p>
      <w:pPr>
        <w:pStyle w:val="Normal"/>
        <w:widowControl w:val="false"/>
        <w:autoSpaceDE w:val="false"/>
        <w:spacing w:lineRule="exact" w:line="207" w:before="155" w:after="0"/>
        <w:ind w:left="9997" w:hanging="0"/>
        <w:rPr>
          <w:rFonts w:ascii="MAC C Times" w:hAnsi="MAC C Times" w:cs="MAC C Times"/>
          <w:color w:val="000000"/>
          <w:spacing w:val="-4"/>
          <w:sz w:val="24"/>
          <w:szCs w:val="24"/>
          <w:lang w:val="en-US" w:eastAsia="en-US"/>
        </w:rPr>
      </w:pPr>
      <w:r>
        <w:rPr>
          <w:rFonts w:cs="MAC C Times" w:ascii="MAC C Times" w:hAnsi="MAC C Times"/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0575</wp:posOffset>
                </wp:positionH>
                <wp:positionV relativeFrom="page">
                  <wp:posOffset>615950</wp:posOffset>
                </wp:positionV>
                <wp:extent cx="5977890" cy="12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48.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0575</wp:posOffset>
                </wp:positionH>
                <wp:positionV relativeFrom="page">
                  <wp:posOffset>10088245</wp:posOffset>
                </wp:positionV>
                <wp:extent cx="5977890" cy="12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20"/>
                              </a:moveTo>
                              <a:lnTo>
                                <a:pt x="9414" y="20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20l9414,20l9414,0l0,0xe" fillcolor="black" stroked="f" o:allowincell="f" style="position:absolute;margin-left:62.25pt;margin-top:794.35pt;width:4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27" w:name="Pg18"/>
      <w:bookmarkStart w:id="28" w:name="Pg17"/>
      <w:bookmarkStart w:id="29" w:name="Pg18"/>
      <w:bookmarkStart w:id="30" w:name="Pg17"/>
      <w:bookmarkEnd w:id="29"/>
      <w:bookmarkEnd w:id="3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39"/>
        </w:tabs>
        <w:ind w:left="2339" w:hanging="780"/>
      </w:pPr>
      <w:rPr>
        <w:w w:val="10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0:00Z</dcterms:created>
  <dc:creator>Suzana Najkova</dc:creator>
  <dc:description/>
  <cp:keywords/>
  <dc:language>en-US</dc:language>
  <cp:lastModifiedBy>Suzana Najkova</cp:lastModifiedBy>
  <dcterms:modified xsi:type="dcterms:W3CDTF">2014-03-24T11:59:00Z</dcterms:modified>
  <cp:revision>9</cp:revision>
  <dc:subject/>
  <dc:title>„Службен весник на РМ“ бр</dc:title>
</cp:coreProperties>
</file>