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408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5408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З А К О Н </w:t>
      </w:r>
    </w:p>
    <w:p>
      <w:pPr>
        <w:pStyle w:val="Normal"/>
        <w:widowControl w:val="false"/>
        <w:autoSpaceDE w:val="false"/>
        <w:spacing w:lineRule="exact" w:line="276" w:before="4" w:after="0"/>
        <w:ind w:left="224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ЗА ДРЖАВНИОТ ИНСПЕКТОРАТ ЗА ЛОКАЛНА САМОУПРАВА </w:t>
      </w:r>
    </w:p>
    <w:p>
      <w:pPr>
        <w:pStyle w:val="Normal"/>
        <w:widowControl w:val="false"/>
        <w:autoSpaceDE w:val="false"/>
        <w:spacing w:lineRule="exact" w:line="276" w:before="4" w:after="0"/>
        <w:ind w:left="224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  <w:lang w:val="mk-MK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  <w:tab/>
        <w:tab/>
        <w:tab/>
        <w:tab/>
        <w:t>( Службен весник бр 158/2010</w:t>
      </w:r>
      <w:r>
        <w:rPr>
          <w:rFonts w:cs="Times New Roman Bold" w:ascii="Times New Roman" w:hAnsi="Times New Roman"/>
          <w:color w:val="000000"/>
          <w:spacing w:val="-3"/>
          <w:sz w:val="24"/>
          <w:szCs w:val="24"/>
        </w:rPr>
        <w:t>,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  <w:t xml:space="preserve"> бр 187/2013</w:t>
      </w:r>
      <w:r>
        <w:rPr>
          <w:rFonts w:cs="Times New Roman Bold" w:ascii="Times New Roman" w:hAnsi="Times New Roman"/>
          <w:color w:val="000000"/>
          <w:spacing w:val="-3"/>
          <w:sz w:val="24"/>
          <w:szCs w:val="24"/>
        </w:rPr>
        <w:t xml:space="preserve"> и </w:t>
      </w:r>
      <w:r>
        <w:rPr>
          <w:rFonts w:cs="Times New Roman Bold" w:ascii="Times New Roman" w:hAnsi="Times New Roman"/>
          <w:b/>
          <w:color w:val="000000"/>
          <w:spacing w:val="-3"/>
          <w:sz w:val="24"/>
          <w:szCs w:val="24"/>
        </w:rPr>
        <w:t>43/2014</w:t>
      </w:r>
      <w:r>
        <w:rPr>
          <w:rFonts w:cs="Times New Roman Bold" w:ascii="Times New Roman" w:hAnsi="Times New Roman"/>
          <w:color w:val="000000"/>
          <w:spacing w:val="-3"/>
          <w:sz w:val="24"/>
          <w:szCs w:val="24"/>
          <w:lang w:val="mk-MK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ind w:left="4822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  <w:lang w:val="mk-MK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8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. ОПШТИ ОДРЕДБИ </w:t>
      </w:r>
    </w:p>
    <w:p>
      <w:pPr>
        <w:pStyle w:val="Normal"/>
        <w:widowControl w:val="false"/>
        <w:autoSpaceDE w:val="false"/>
        <w:spacing w:lineRule="exact" w:line="276" w:before="264" w:after="0"/>
        <w:ind w:left="472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редмет на уредување </w:t>
      </w:r>
    </w:p>
    <w:p>
      <w:pPr>
        <w:pStyle w:val="Normal"/>
        <w:widowControl w:val="false"/>
        <w:autoSpaceDE w:val="false"/>
        <w:spacing w:lineRule="exact" w:line="276" w:before="0" w:after="0"/>
        <w:ind w:left="560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73" w:before="7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овој закон се уредуваат надлежноста и организацијата на Државниот инспекторат з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локална  самоуправа,  видовите  и  постапката  за  вршењето     инспекциски  надзор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стувањата на инспекторите, соработката со органите на државната управа, граѓани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други физички и правни лица. </w:t>
      </w:r>
    </w:p>
    <w:p>
      <w:pPr>
        <w:pStyle w:val="Normal"/>
        <w:widowControl w:val="false"/>
        <w:autoSpaceDE w:val="false"/>
        <w:spacing w:lineRule="exact" w:line="276" w:before="0" w:after="0"/>
        <w:ind w:left="510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5108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Цел на Законот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73" w:before="7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Целта на овој закон е да се обезбеди поефективен, поефикасен и правно регулир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  на  надзор  над  законитоста  на  прописите  на    општините,  градот  Скопје  и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пштините во градот Скопје  (во натамошниот текст: општини) и за унапредувањ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вната законитост. </w:t>
      </w:r>
    </w:p>
    <w:p>
      <w:pPr>
        <w:pStyle w:val="Normal"/>
        <w:widowControl w:val="false"/>
        <w:autoSpaceDE w:val="false"/>
        <w:spacing w:lineRule="exact" w:line="276" w:before="0" w:after="0"/>
        <w:ind w:left="354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3543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Значење на изрази употребени во овој закон </w:t>
      </w:r>
    </w:p>
    <w:p>
      <w:pPr>
        <w:pStyle w:val="Normal"/>
        <w:widowControl w:val="false"/>
        <w:autoSpaceDE w:val="false"/>
        <w:spacing w:lineRule="exact" w:line="276" w:before="0" w:after="0"/>
        <w:ind w:left="560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делни изрази употребени во овој закон го имаат следново значење: </w:t>
      </w:r>
    </w:p>
    <w:p>
      <w:pPr>
        <w:pStyle w:val="Normal"/>
        <w:widowControl w:val="false"/>
        <w:tabs>
          <w:tab w:val="clear" w:pos="80"/>
          <w:tab w:val="left" w:pos="1882" w:leader="none"/>
        </w:tabs>
        <w:autoSpaceDE w:val="false"/>
        <w:spacing w:lineRule="exact" w:line="290" w:before="1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писи  на  општината„  се  статут  на  општината,  програми,  планови,  одлуки, </w:t>
        <w:br/>
        <w:t xml:space="preserve">решенија, заклучоци и други општи акти што ги донесува советот на општината и актите </w:t>
        <w:br/>
        <w:t xml:space="preserve">со  кои  се  воспоставува  меѓуопштинска  соработка,  како  и  конкретните  акти  што  ги </w:t>
        <w:br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донесува  градоначалникот  на  општината  за  извршување  на  актите  на  советот  н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штината. </w:t>
      </w:r>
    </w:p>
    <w:p>
      <w:pPr>
        <w:pStyle w:val="Normal"/>
        <w:widowControl w:val="false"/>
        <w:tabs>
          <w:tab w:val="clear" w:pos="80"/>
          <w:tab w:val="left" w:pos="1890" w:leader="none"/>
        </w:tabs>
        <w:autoSpaceDE w:val="false"/>
        <w:spacing w:lineRule="exact" w:line="290" w:before="0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зор  е  надзор  над  законитоста  на  прописите  на  општините  кој  го  врши </w:t>
        <w:br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Инспекторатот во смисла на    Законот за локалната самоуправа и по иницијативи н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зички и правни лица.</w:t>
      </w:r>
    </w:p>
    <w:p>
      <w:pPr>
        <w:pStyle w:val="Normal"/>
        <w:widowControl w:val="false"/>
        <w:tabs>
          <w:tab w:val="clear" w:pos="80"/>
          <w:tab w:val="left" w:pos="1855" w:leader="none"/>
        </w:tabs>
        <w:autoSpaceDE w:val="false"/>
        <w:spacing w:lineRule="exact" w:line="300" w:before="0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Инспекциски    надзор е надзор над постапката за донесување на прописите н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штината,  коj  Инспекторатот го врши надвор од неговото седиште.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довен инспекциски надзор е инспекциски надзор кој се врши во согласност с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дишната програма за работа и месечните планови на Инспекторатот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нреден инспекциски надзор е ненајавен инспекциски надзор кој се   врши врз основа на иницијативи, известувања, предлози и претставки од физички и правни лиц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о и во случаи  на основано сомнение на Инспекторатот и </w:t>
      </w:r>
    </w:p>
    <w:p>
      <w:pPr>
        <w:pStyle w:val="Normal"/>
        <w:widowControl w:val="false"/>
        <w:tabs>
          <w:tab w:val="clear" w:pos="80"/>
          <w:tab w:val="left" w:pos="1876" w:leader="none"/>
        </w:tabs>
        <w:autoSpaceDE w:val="false"/>
        <w:spacing w:lineRule="exact" w:line="286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ролен   инспекциски надзор е инспекциски надзор кој Инспекторатот го врши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истекот на рокот утврден во записникот за извршен инспекциски надзор, со кој советот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а општината, градоначалникот на општината или овластеното лице се задолжени 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странат определени неправилности утврдени со инспекцискиот надзор. </w:t>
      </w:r>
    </w:p>
    <w:p>
      <w:pPr>
        <w:pStyle w:val="Normal"/>
        <w:widowControl w:val="false"/>
        <w:autoSpaceDE w:val="false"/>
        <w:spacing w:lineRule="exact" w:line="276" w:before="0" w:after="0"/>
        <w:ind w:left="528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8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8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8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8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8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8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8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8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8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8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5289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Надлежност </w:t>
      </w:r>
    </w:p>
    <w:p>
      <w:pPr>
        <w:pStyle w:val="Normal"/>
        <w:widowControl w:val="false"/>
        <w:autoSpaceDE w:val="false"/>
        <w:spacing w:lineRule="exact" w:line="276" w:before="0" w:after="0"/>
        <w:ind w:left="560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4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цискиот надзор од членот 3 на овој закон, го врши Државниот инспекторат з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локална самоуправа  (во натамошниот текст: Инспекторатот), како орган во состав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нистерството за локална самоуправа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Инспекторатот има својство на правно лице, со сопствена буџетска сметка как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уџетски  корисник  од  прва  линија,  самостојно  спроведува  постапки  за  вработува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но со закон и одлучува за правата и обврските од работен однос.</w:t>
      </w:r>
    </w:p>
    <w:p>
      <w:pPr>
        <w:pStyle w:val="Normal"/>
        <w:widowControl w:val="false"/>
        <w:autoSpaceDE w:val="false"/>
        <w:spacing w:lineRule="exact" w:line="276" w:before="0" w:after="0"/>
        <w:ind w:left="4930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19" w:after="0"/>
        <w:ind w:left="493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редмет на надзор </w:t>
      </w:r>
    </w:p>
    <w:p>
      <w:pPr>
        <w:pStyle w:val="Normal"/>
        <w:widowControl w:val="false"/>
        <w:autoSpaceDE w:val="false"/>
        <w:spacing w:lineRule="exact" w:line="276" w:before="0" w:after="0"/>
        <w:ind w:left="560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5 </w:t>
      </w:r>
    </w:p>
    <w:p>
      <w:pPr>
        <w:pStyle w:val="Normal"/>
        <w:widowControl w:val="false"/>
        <w:autoSpaceDE w:val="false"/>
        <w:spacing w:lineRule="exact" w:line="276" w:before="24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Предмет на надзор е надзор над законитоста на прописите  на општините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2) Надзорот над законитоста на прописите на општините го опфаќа и надзорот на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тапката за нивно донесување. </w:t>
      </w:r>
    </w:p>
    <w:p>
      <w:pPr>
        <w:pStyle w:val="Normal"/>
        <w:widowControl w:val="false"/>
        <w:autoSpaceDE w:val="false"/>
        <w:spacing w:lineRule="exact" w:line="276" w:before="0" w:after="0"/>
        <w:ind w:left="531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3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I. НАЧЕЛА </w:t>
      </w:r>
    </w:p>
    <w:p>
      <w:pPr>
        <w:pStyle w:val="Normal"/>
        <w:widowControl w:val="false"/>
        <w:autoSpaceDE w:val="false"/>
        <w:spacing w:lineRule="exact" w:line="276" w:before="0" w:after="0"/>
        <w:ind w:left="375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3752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Начело на законитост  и супсидијарност </w:t>
      </w:r>
    </w:p>
    <w:p>
      <w:pPr>
        <w:pStyle w:val="Normal"/>
        <w:widowControl w:val="false"/>
        <w:autoSpaceDE w:val="false"/>
        <w:spacing w:lineRule="exact" w:line="276" w:before="0" w:after="0"/>
        <w:ind w:left="5606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2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Во вршењето на работите од својата надлежност, Инспекторатот обезбедува прав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гурност и извесност со.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почитување на обврската сите прописи кои се донесуваат од страна на Советот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штините да бидат  во согласност со Уставот и законите и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-  постапување  и  одлучување  во  согласност  со  закон,  меѓународни  догово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тификувани  согласно  со  Уставот  на  Република  Македонија  и  со  други  пропис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несени врз основа на закон. </w:t>
      </w:r>
    </w:p>
    <w:p>
      <w:pPr>
        <w:pStyle w:val="Normal"/>
        <w:widowControl w:val="false"/>
        <w:autoSpaceDE w:val="false"/>
        <w:spacing w:lineRule="exact" w:line="280" w:before="1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2) За прашањата кои не се уредени со овој закон, се применуваат одредбите од Закон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локалната самоуправа и Законот за инспекциски надзор. </w:t>
      </w:r>
    </w:p>
    <w:p>
      <w:pPr>
        <w:pStyle w:val="Normal"/>
        <w:widowControl w:val="false"/>
        <w:autoSpaceDE w:val="false"/>
        <w:spacing w:lineRule="exact" w:line="276" w:before="36" w:after="0"/>
        <w:ind w:left="330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330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Начело на транспарентност, јавност и отчетност </w:t>
      </w:r>
    </w:p>
    <w:p>
      <w:pPr>
        <w:pStyle w:val="Normal"/>
        <w:widowControl w:val="false"/>
        <w:autoSpaceDE w:val="false"/>
        <w:spacing w:lineRule="exact" w:line="276" w:before="0" w:after="0"/>
        <w:ind w:left="560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1)   На барање на правни и физички лица Инспекторатот е должен да им обезбед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стап до информациите кои се однесуваат на работењето на Инспекторатот, како и до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други информации за кои тие ќе покажат интерес, освен за оние за кои со закон не 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зволен  пристап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Инспекторатот редовно ја информира јавноста за својата работа. </w:t>
      </w:r>
    </w:p>
    <w:p>
      <w:pPr>
        <w:pStyle w:val="Normal"/>
        <w:widowControl w:val="false"/>
        <w:autoSpaceDE w:val="false"/>
        <w:spacing w:lineRule="exact" w:line="276" w:before="0" w:after="0"/>
        <w:ind w:left="386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386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Начело на  еднаквост, непристрасност </w:t>
      </w:r>
    </w:p>
    <w:p>
      <w:pPr>
        <w:pStyle w:val="Normal"/>
        <w:widowControl w:val="false"/>
        <w:autoSpaceDE w:val="false"/>
        <w:spacing w:lineRule="exact" w:line="276" w:before="4" w:after="0"/>
        <w:ind w:left="5137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и објективност </w:t>
      </w:r>
    </w:p>
    <w:p>
      <w:pPr>
        <w:pStyle w:val="Normal"/>
        <w:widowControl w:val="false"/>
        <w:autoSpaceDE w:val="false"/>
        <w:spacing w:lineRule="exact" w:line="276" w:before="0" w:after="0"/>
        <w:ind w:left="560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8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 вршењето на работите од својата надлежност Инспекторатот е должен да обезбеди еднаква, непристрасна и објективна примена на законите и другите прописи. </w:t>
      </w:r>
    </w:p>
    <w:p>
      <w:pPr>
        <w:pStyle w:val="Normal"/>
        <w:widowControl w:val="false"/>
        <w:tabs>
          <w:tab w:val="clear" w:pos="80"/>
          <w:tab w:val="left" w:pos="5193" w:leader="none"/>
        </w:tabs>
        <w:autoSpaceDE w:val="false"/>
        <w:spacing w:lineRule="exact" w:line="280" w:before="262" w:after="0"/>
        <w:ind w:left="4652" w:right="4457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Начело на самостојност </w:t>
        <w:br/>
        <w:tab/>
        <w:t xml:space="preserve">и независност </w:t>
      </w:r>
    </w:p>
    <w:p>
      <w:pPr>
        <w:pStyle w:val="Normal"/>
        <w:widowControl w:val="false"/>
        <w:autoSpaceDE w:val="false"/>
        <w:spacing w:lineRule="exact" w:line="276" w:before="0" w:after="0"/>
        <w:ind w:left="5606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9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2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спекторот потполно самостојно и независно врши инспекциски надзор над законитост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прописите и постапката за нивно донесување и врз основа на правно релевантни факти 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тврдени  во доказната постапка, подготвува акти со кои предлага  конкретни решенија. </w:t>
      </w:r>
    </w:p>
    <w:p>
      <w:pPr>
        <w:pStyle w:val="Normal"/>
        <w:widowControl w:val="false"/>
        <w:autoSpaceDE w:val="false"/>
        <w:spacing w:lineRule="exact" w:line="276" w:before="0" w:after="0"/>
        <w:ind w:left="4717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4717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  <w:lang w:val="mk-MK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4717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  <w:lang w:val="mk-MK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4717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Начело на  превенција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0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превенција од појава на материјална штета и правна несигурност како последица   од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римената на прописи на општината кои не се во согласност со Уставот и законите на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Република  Македонија,  Инспекторатот  презема  мерки  и  активности  согласно 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илникот за инспекциски надзор. </w:t>
      </w:r>
    </w:p>
    <w:p>
      <w:pPr>
        <w:pStyle w:val="Normal"/>
        <w:widowControl w:val="false"/>
        <w:autoSpaceDE w:val="false"/>
        <w:spacing w:lineRule="exact" w:line="276" w:before="8" w:after="0"/>
        <w:ind w:left="356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356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II. ОРГАНИЗАЦИЈА НА ИНСПЕКТОРАТОТ </w:t>
      </w:r>
    </w:p>
    <w:p>
      <w:pPr>
        <w:pStyle w:val="Normal"/>
        <w:widowControl w:val="false"/>
        <w:autoSpaceDE w:val="false"/>
        <w:spacing w:lineRule="exact" w:line="276" w:before="0" w:after="0"/>
        <w:ind w:left="457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578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Внатрешна организација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1 </w:t>
      </w:r>
    </w:p>
    <w:p>
      <w:pPr>
        <w:pStyle w:val="Normal"/>
        <w:widowControl w:val="false"/>
        <w:autoSpaceDE w:val="false"/>
        <w:spacing w:lineRule="exact" w:line="276" w:before="24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1) Инспекторатот работите од својата надлежност ги врши преку: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директор на Инспекторатот (во натамошниот текст: директорот) и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нспектори за локална самоуправа (во натамошниот текст: инспектори)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атрешната  организација  на  инспекторатот,  во  согласност  со  закон,  ја  утврдува </w:t>
        <w:br/>
        <w:t>директорот на инспекторатот со актите за внатрешна организација на инспекторат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5426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42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Директор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2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1) Со работата на Инспекторатот раководи директор, кој го именува и разрешу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ладата на Република Македониј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bookmarkStart w:id="2" w:name="Pg4"/>
      <w:bookmarkEnd w:id="2"/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време од четири годи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>.</w:t>
      </w:r>
    </w:p>
    <w:p>
      <w:pPr>
        <w:pStyle w:val="Normal"/>
        <w:widowControl w:val="false"/>
        <w:autoSpaceDE w:val="false"/>
        <w:spacing w:lineRule="exact" w:line="273" w:before="10" w:after="0"/>
        <w:ind w:left="1275" w:right="1079" w:firstLine="3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Директорот се избира по пат на јавен оглас, објавен во најмалку три днев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ници кои се издаваат на целата територија на Република Македонија од кои еден од весниците што се издаваат на јазикот што го зборуваат најмалку 20% од граѓаните ко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боруваат службен јазик различен од македонскиот јазик. </w:t>
      </w:r>
    </w:p>
    <w:p>
      <w:pPr>
        <w:pStyle w:val="Normal"/>
        <w:widowControl w:val="false"/>
        <w:autoSpaceDE w:val="false"/>
        <w:spacing w:lineRule="exact" w:line="280" w:before="2" w:after="0"/>
        <w:ind w:left="1559" w:right="2019" w:firstLine="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3) За директор може да биде избрано лице кое ги исполнува следниве услови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а е државјанин на Република Македонија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 не му е изречена мерка на безбедност забрана за вршење професија, дејност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лжност, за времетраење на мерката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да  има  стекнати  најмалку  300  кредити  според  ЕКТС  или  завршен  VII/1  степ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е, </w:t>
      </w:r>
    </w:p>
    <w:p>
      <w:pPr>
        <w:pStyle w:val="Normal"/>
        <w:widowControl w:val="false"/>
        <w:autoSpaceDE w:val="false"/>
        <w:spacing w:lineRule="exact" w:line="258" w:before="1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 да има најмалку пет години работно искуство по дипломирањето,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 поседува еден од следните меѓународно признати сертификати за познавање на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англиски јазик не постар од пет години: ТОЕФЕЛ со најмалку  74 бодови, ИЕЛТС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јмалку  6 бодови, ТОЛЕС базично познавање, ИЛЕК најмалку Б2 ниво или Кембриџ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ртификат со намалку Б1 ниво и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да има положено психолошки тест и тест за интегрит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29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  <w:bookmarkStart w:id="3" w:name="Pg2"/>
      <w:bookmarkStart w:id="4" w:name="Pg2"/>
      <w:bookmarkEnd w:id="4"/>
    </w:p>
    <w:p>
      <w:pPr>
        <w:pStyle w:val="Normal"/>
        <w:widowControl w:val="false"/>
        <w:autoSpaceDE w:val="false"/>
        <w:spacing w:lineRule="exact" w:line="276" w:before="8" w:after="0"/>
        <w:ind w:left="529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Инспектори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3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спектор може да биде лице кое: </w:t>
      </w:r>
    </w:p>
    <w:p>
      <w:pPr>
        <w:pStyle w:val="Normal"/>
        <w:widowControl w:val="false"/>
        <w:autoSpaceDE w:val="false"/>
        <w:spacing w:lineRule="exact" w:line="280" w:before="1" w:after="0"/>
        <w:ind w:left="1559" w:right="300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 е државјанин на Република Македонија, </w:t>
        <w:br/>
        <w:t xml:space="preserve">-  е полнолетно,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ма општа здравствена способност, </w:t>
      </w:r>
    </w:p>
    <w:p>
      <w:pPr>
        <w:pStyle w:val="Normal"/>
        <w:widowControl w:val="false"/>
        <w:autoSpaceDE w:val="false"/>
        <w:spacing w:lineRule="exact" w:line="280" w:before="49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- не му е изречена казна со правосилна судска пресуда за забрана на вршењ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фесија,  дејност или должност,</w:t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290" w:before="0" w:after="0"/>
        <w:ind w:left="1275" w:right="1079" w:firstLine="28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ма стекнато најмалку 300 кредити според ЕКТС или завршен VII/1 степен од областа на општествените и природните науки, што се докажува со уверение, </w:t>
        <w:br/>
        <w:tab/>
        <w:t xml:space="preserve">- има пет години работно искуство во струката,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  ги исполнува другите услови утврдени во актот за систематизација на работни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ста,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поседува меѓународен признат сертификат за работа со компјутерски програми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нцелариско работење, и тоа еден од следниве: </w:t>
      </w:r>
    </w:p>
    <w:p>
      <w:pPr>
        <w:pStyle w:val="Normal"/>
        <w:widowControl w:val="false"/>
        <w:autoSpaceDE w:val="false"/>
        <w:spacing w:lineRule="exact" w:line="221" w:before="1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Certiport: IC3GS4 Key Applications - положен; </w:t>
      </w:r>
    </w:p>
    <w:p>
      <w:pPr>
        <w:pStyle w:val="Normal"/>
        <w:widowControl w:val="false"/>
        <w:autoSpaceDE w:val="false"/>
        <w:spacing w:lineRule="exact" w:line="276" w:before="14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) Microsoft: MOS Word ili MOS Excell - положен и </w:t>
      </w:r>
    </w:p>
    <w:p>
      <w:pPr>
        <w:pStyle w:val="Normal"/>
        <w:widowControl w:val="false"/>
        <w:autoSpaceDE w:val="false"/>
        <w:spacing w:lineRule="exact" w:line="276" w:before="24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) ECDL: Core - положен,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има добиено позитивно мислење за соодветност за работното место преку полага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психолошки тест за интегритет, согласно со прописите кои се однесуваат на државни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ужбеници и </w:t>
      </w:r>
    </w:p>
    <w:p>
      <w:pPr>
        <w:pStyle w:val="Normal"/>
        <w:widowControl w:val="false"/>
        <w:autoSpaceDE w:val="false"/>
        <w:spacing w:lineRule="exact" w:line="269" w:before="1" w:after="0"/>
        <w:ind w:left="155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ма лиценца за инспектор од областа на надлежноста на инспекциската служба.</w:t>
      </w:r>
    </w:p>
    <w:p>
      <w:pPr>
        <w:pStyle w:val="Normal"/>
        <w:widowControl w:val="false"/>
        <w:autoSpaceDE w:val="false"/>
        <w:spacing w:lineRule="exact" w:line="269" w:before="1" w:after="0"/>
        <w:ind w:left="1559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4480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  <w:lang w:val="mk-MK"/>
        </w:rPr>
      </w:pPr>
      <w:r>
        <w:rPr>
          <w:rFonts w:eastAsia="Times New Roman Bold" w:cs="Times New Roman Bold" w:ascii="Times New Roman Bold" w:hAnsi="Times New Roman Bold"/>
          <w:color w:val="000000"/>
          <w:spacing w:val="-5"/>
          <w:sz w:val="24"/>
          <w:szCs w:val="24"/>
          <w:lang w:val="mk-MK"/>
        </w:rPr>
        <w:t xml:space="preserve">     </w:t>
      </w: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Службена легитимација </w:t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4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1) Овластувањето за вршење на инспекциски надзор, инспекторот го докажува со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ужбена легитимација, со која го докажува своето својство, идентитет и овластувања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2) Формата и содржината на образецот на службената легитимацијата, изгледо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т,    како  и  начинот  на  издавање  и  одземање  на  службената  легитимација  г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пишува министерот за локална самоуправа на предлог на директорот. </w:t>
      </w:r>
    </w:p>
    <w:p>
      <w:pPr>
        <w:pStyle w:val="Normal"/>
        <w:widowControl w:val="false"/>
        <w:autoSpaceDE w:val="false"/>
        <w:spacing w:lineRule="exact" w:line="276" w:before="0" w:after="0"/>
        <w:ind w:left="487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487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  <w:lang w:val="mk-MK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рограма за работа </w:t>
      </w:r>
    </w:p>
    <w:p>
      <w:pPr>
        <w:pStyle w:val="Normal"/>
        <w:widowControl w:val="false"/>
        <w:autoSpaceDE w:val="false"/>
        <w:spacing w:lineRule="exact" w:line="276" w:before="28" w:after="0"/>
        <w:ind w:left="487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  <w:lang w:val="mk-MK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5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Директорот изготвува предлог на годишна програма за работа на инспекторатот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тата ја доставува до Инспекцискиот совет, најдоцна до 31 октомври во тековната годи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следната година. </w:t>
      </w:r>
    </w:p>
    <w:p>
      <w:pPr>
        <w:pStyle w:val="Normal"/>
        <w:widowControl w:val="false"/>
        <w:autoSpaceDE w:val="false"/>
        <w:spacing w:lineRule="exact" w:line="285" w:before="16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Директорот ја донесува годишната програма за работа на инспекторатот во рок од 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седум дена од денот на приемот на согласноста од ставот  (3) на овој член, односно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јдоцна до 10 октомври во тековната година доколку Инспекцискиот совет не ја разгледа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не достави согласност, односно забелешки во рокот предвиден во ставот (3) на овој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. </w:t>
      </w:r>
    </w:p>
    <w:p>
      <w:pPr>
        <w:pStyle w:val="Normal"/>
        <w:widowControl w:val="false"/>
        <w:autoSpaceDE w:val="false"/>
        <w:spacing w:lineRule="exact" w:line="285" w:before="16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3)  Врз основа на донесената годишна програма директорот подготвува квартални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ови  за  работа  на  секој  инспектор  кои  збирно  ги  доставува  на  разгледување  до </w:t>
        <w:br/>
        <w:t xml:space="preserve">Инспекцискиот  совет  најдоцна  две  недели  пред  почетокот  на  следниот  календарски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вартал и тоа до 15 декември за првиот квартал од следната година, до 15 март за вториот, </w:t>
        <w:br/>
        <w:t xml:space="preserve">до 15 јуни за третиот, односно до 15 септември за четвртиот квартал во тековната година. </w:t>
      </w:r>
    </w:p>
    <w:p>
      <w:pPr>
        <w:pStyle w:val="Normal"/>
        <w:widowControl w:val="false"/>
        <w:autoSpaceDE w:val="false"/>
        <w:spacing w:lineRule="exact" w:line="280" w:before="2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4) Врз кварталите планови за работа за секој инспектор директорот задолжително го внесува  бројот  на  планирани  надзори  во  следните  три  месеци,  како  и  степенот 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оженост на секој од надзорите.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5)  Врз  основа  на  кварталите  планови  за  секој  инспектор  директорот  подготвува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ечен план за работа, кој план содржи и распоред на надзори до датуми и по субјекти на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дзор. </w:t>
      </w:r>
    </w:p>
    <w:p>
      <w:pPr>
        <w:pStyle w:val="Normal"/>
        <w:widowControl w:val="false"/>
        <w:autoSpaceDE w:val="false"/>
        <w:spacing w:lineRule="exact" w:line="285" w:before="16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6) Директорот најдоцна две недели од почетокот на тековниот календарски квартал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тходниот до Инспекцискиот совет збирно доставува квартални извештаи за работа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секој инспектор и тоа до 15 јануари за четвртиот квартал од претходната година, до 15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прил за првиот квартал, до 15 јули за вториот, односно до 15 октомври за третиот кварта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 тековната година. </w:t>
      </w:r>
    </w:p>
    <w:p>
      <w:pPr>
        <w:pStyle w:val="Normal"/>
        <w:widowControl w:val="false"/>
        <w:autoSpaceDE w:val="false"/>
        <w:spacing w:lineRule="exact" w:line="280" w:before="20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7)  Директорот  најдоцна  до  1  март  во  тековната  година  до  Инспекцискиот  совет доставува годишен извештај за работата на инспекторатот за претходната година.</w:t>
      </w:r>
    </w:p>
    <w:p>
      <w:pPr>
        <w:pStyle w:val="Normal"/>
        <w:widowControl w:val="false"/>
        <w:autoSpaceDE w:val="false"/>
        <w:spacing w:lineRule="exact" w:line="276" w:before="0" w:after="0"/>
        <w:ind w:left="4898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898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Извештај за работа </w:t>
      </w:r>
    </w:p>
    <w:p>
      <w:pPr>
        <w:pStyle w:val="Normal"/>
        <w:widowControl w:val="false"/>
        <w:autoSpaceDE w:val="false"/>
        <w:spacing w:lineRule="exact" w:line="276" w:before="8" w:after="0"/>
        <w:ind w:left="4898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6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1)  Директорот  подготвува  полугодишен  и  годишен  извештај  за  работата  н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Инспекторатот  за  претходната  година  и  го  доставува  до  Владата  на  Републ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кедонија, најдоцна до 31 март во тековната година. </w:t>
      </w:r>
    </w:p>
    <w:p>
      <w:pPr>
        <w:pStyle w:val="Normal"/>
        <w:widowControl w:val="false"/>
        <w:autoSpaceDE w:val="false"/>
        <w:spacing w:lineRule="exact" w:line="269" w:before="1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Извештајот од ставот (1) на овој член особено содржи: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80" w:before="2" w:after="0"/>
        <w:ind w:left="1275" w:right="1020" w:firstLine="28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цена на состојбите од аспект на законитоста на прописите на советите на општините, </w:t>
        <w:br/>
        <w:tab/>
        <w:t xml:space="preserve">- податоци за бројот на извршените надзори по општини и утврдените повреди, </w:t>
        <w:br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одатоци за донесените решенија  за запирање на примената на прописите на советите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пштините и за непочитување на обврските на градоначалниците за спроведувањ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на на одредбите на Законот за локалната самоуправа и на овој закон, </w:t>
        <w:br/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податоци за бројот на поднесените иницијативи пред Уставниот суд на Република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кедонија  за  оцена  на  уставноста  и  законитоста  на  прописите  на  општината  и  за решенијата односно одлуките на Уставниот суд по поднесените иницијативи, </w:t>
        <w:br/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препораки за подобрување на утврдените состојби и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податоци од значење за работата на Инспекторатот. </w:t>
      </w:r>
      <w:bookmarkStart w:id="5" w:name="Pg5"/>
      <w:bookmarkEnd w:id="5"/>
    </w:p>
    <w:p>
      <w:pPr>
        <w:pStyle w:val="Normal"/>
        <w:widowControl w:val="false"/>
        <w:autoSpaceDE w:val="false"/>
        <w:spacing w:lineRule="exact" w:line="280" w:before="29" w:after="0"/>
        <w:ind w:left="1275" w:right="1080" w:firstLine="34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3) Годишниот извештај се објавува на   веб страницата на Министерството за локал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оуправа. </w:t>
      </w:r>
    </w:p>
    <w:p>
      <w:pPr>
        <w:pStyle w:val="Normal"/>
        <w:widowControl w:val="false"/>
        <w:autoSpaceDE w:val="false"/>
        <w:spacing w:lineRule="exact" w:line="276" w:before="0" w:after="0"/>
        <w:ind w:left="195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19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V.  ВИДОВИ  И  ПОСТАПКА ЗА ВРШЕЊЕ НА  ИНСПЕКЦИСКИ НАДЗОР </w:t>
      </w:r>
    </w:p>
    <w:p>
      <w:pPr>
        <w:pStyle w:val="Normal"/>
        <w:widowControl w:val="false"/>
        <w:autoSpaceDE w:val="false"/>
        <w:spacing w:lineRule="exact" w:line="276" w:before="0" w:after="0"/>
        <w:ind w:left="44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41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Видови инспекциски надзор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7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спекцискиот надзор може да биде: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) редовен инспекциски надзор;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)  вонреден инспекциски надзор и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) контролен инспекциски надзор. </w:t>
      </w:r>
    </w:p>
    <w:p>
      <w:pPr>
        <w:pStyle w:val="Normal"/>
        <w:widowControl w:val="false"/>
        <w:autoSpaceDE w:val="false"/>
        <w:spacing w:lineRule="exact" w:line="276" w:before="0" w:after="0"/>
        <w:ind w:left="408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408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Вршење на инспекцискиот надзор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8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(1) Инспекторот самостојно ги врши работите од инспекцискиот надзор и презем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рки за кои е овластен со овој закон.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2) Инспекцискиот надзор се врши во работно време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3) За денот, содржината и обемот на инспекцискиот надзор, инспекторот го известув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градоначалникот и претседателот на советот на општината во која ќе се врши надзор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јдоцна седум дена пред денот кој е определен за вршење на надзорот. </w:t>
      </w:r>
    </w:p>
    <w:p>
      <w:pPr>
        <w:pStyle w:val="Normal"/>
        <w:widowControl w:val="false"/>
        <w:autoSpaceDE w:val="false"/>
        <w:spacing w:lineRule="exact" w:line="276" w:before="0" w:after="0"/>
        <w:ind w:left="4518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518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518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Обврска за легитимирање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19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Инспекторот  е  должен  при  вршењето  на  инспекцискиот  надзор  да  ја  покаж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ужбената легитимација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736" w:leader="none"/>
        </w:tabs>
        <w:autoSpaceDE w:val="false"/>
        <w:spacing w:lineRule="exact" w:line="280" w:before="1" w:after="0"/>
        <w:ind w:left="3439" w:right="3242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Обезбедување услови за вршење инспекциски </w:t>
        <w:br/>
        <w:tab/>
        <w:t xml:space="preserve">надзор и достапност на документацијата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0 </w:t>
      </w:r>
    </w:p>
    <w:p>
      <w:pPr>
        <w:pStyle w:val="Normal"/>
        <w:widowControl w:val="false"/>
        <w:autoSpaceDE w:val="false"/>
        <w:spacing w:lineRule="exact" w:line="283" w:before="0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Градоначалникот, претседателот на советот на општината или овластеното лице, во </w:t>
        <w:br/>
        <w:t xml:space="preserve">случај на   инспекциски надзор над законитоста на прописите на општината, должни се на </w:t>
        <w:br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инспекторот да му  овозможат непречено вршење на надзорот, да му  ги обезбедат 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дат  потребните  услови  за  вршење  на  надзорот  и  да  му  ги  стават  на  увид  и </w:t>
        <w:br/>
        <w:t xml:space="preserve">располагање потребните прописи, записниците од седниците на советот на општината, </w:t>
        <w:br/>
      </w:r>
    </w:p>
    <w:p>
      <w:pPr>
        <w:pStyle w:val="Normal"/>
        <w:widowControl w:val="false"/>
        <w:autoSpaceDE w:val="false"/>
        <w:spacing w:lineRule="exact" w:line="283" w:before="0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виденцијата за присуство на седниците на членовите на советот или   други исправи   што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ј ќе ги побар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2) Градоначалникот е должен да ги достави на увид и поднесените иницијативи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едување постапка за оценување на уставноста и законитоста на прописи на општината и одлуките на Уставниот суд на Република Македонија, донесени по повод иницијативи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градоначалникот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3) При вршењето на инспекцискиот надзор, инспекторот има право да побара копија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 прописите и актите верна на оригиналот, заверена од овластено лице на општината.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4) Доколку општината во која треба да се врши инспекцискиот   надзор од објективн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чини не може да обезбеди и создаде потребни услови за негово вршење во закажани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рмин, градоначалникот може да побара одлагање на инспекцискиот надзор не подол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 седум дена. </w:t>
      </w:r>
    </w:p>
    <w:p>
      <w:pPr>
        <w:pStyle w:val="Normal"/>
        <w:widowControl w:val="false"/>
        <w:autoSpaceDE w:val="false"/>
        <w:spacing w:lineRule="exact" w:line="292" w:before="7" w:after="0"/>
        <w:ind w:left="1275" w:right="1078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bookmarkStart w:id="6" w:name="Pg6"/>
      <w:bookmarkEnd w:id="6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5) Доколку при вршењето на инспекцискиот надзор градоначалникот, претседателот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ветот на општината или овластеното лице, не се во можност да ги стават на увид и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полагање  бараните  прописи,  записниците  од  седниците  на  советот  на  општината, </w:t>
        <w:br/>
        <w:t xml:space="preserve">евиденцијата за присуство на седниците на членовите на советот на општината или друг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рави,  инспекторот  може  да  ги  задолжи  да  ги  достават     во  определен  рок  до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спекторатот. </w:t>
      </w:r>
    </w:p>
    <w:p>
      <w:pPr>
        <w:pStyle w:val="Normal"/>
        <w:widowControl w:val="false"/>
        <w:autoSpaceDE w:val="false"/>
        <w:spacing w:lineRule="exact" w:line="291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6) Ако градоначалникот, претседателот на советот на општината или овластеното лице не обезбедат  услови за вршење инспекциски надзор и по истекот на рокот од ставот (4)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ој член, или   не ги достават бараните прописи,   записници од седници на советот на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пштината, евиденцијата за присуство на членовите на советот или други исправи во рокот определен од инспекторот, престанува да тече рокот за донесување решение з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запирање на примената на пропис утврден во Законот за локалната самоуправа и тој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должува да тече од денот на извршениот надзор односно од денот на доставувањето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араните прописи и  записници. </w:t>
      </w:r>
    </w:p>
    <w:p>
      <w:pPr>
        <w:pStyle w:val="Normal"/>
        <w:widowControl w:val="false"/>
        <w:autoSpaceDE w:val="false"/>
        <w:spacing w:lineRule="exact" w:line="293" w:before="8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7) Доколку при вршење на инспекцискиот надзор овластениот инспектор утврди дека 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орена неправилност од ставот (6) на овој член, е должен утврдената неправилност да ј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бележи во записникот подготвен во смисла на членот 21 од  овој закон и истовремено 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 врачи покана за едукација на одговорното лице во општината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8) Формата и содржината на поканата за едукација, како и начинот на спроведувањ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дукацијата ги пропишува министерот за локална самоуправа. </w:t>
      </w:r>
    </w:p>
    <w:p>
      <w:pPr>
        <w:pStyle w:val="Normal"/>
        <w:widowControl w:val="false"/>
        <w:autoSpaceDE w:val="false"/>
        <w:spacing w:lineRule="exact" w:line="295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9) Доколку во закажаниот термин лицето од ставот (7) на овој член, не се јав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укацијата, односно повтори некоја од неправилностите утврдени во ставот (7) на овој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член, директорот на Инспекторатот пред надлежниот суд или комисија за прекршоц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несува барање за поведување на прекршочна постапка против одговорното лиц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тролираната општина. </w:t>
      </w:r>
    </w:p>
    <w:p>
      <w:pPr>
        <w:pStyle w:val="Normal"/>
        <w:widowControl w:val="false"/>
        <w:autoSpaceDE w:val="false"/>
        <w:spacing w:lineRule="exact" w:line="276" w:before="268" w:after="0"/>
        <w:ind w:left="543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Записник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1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 За  извршениот  инспекциски  надзор,  инспекторот  составува  записник  во  д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мерока. </w:t>
      </w:r>
    </w:p>
    <w:p>
      <w:pPr>
        <w:pStyle w:val="Normal"/>
        <w:widowControl w:val="false"/>
        <w:autoSpaceDE w:val="false"/>
        <w:spacing w:lineRule="exact" w:line="276" w:before="24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) Записникот го потпишуваат лицата што учествувале во постапката на  надзорот. </w:t>
      </w:r>
    </w:p>
    <w:p>
      <w:pPr>
        <w:pStyle w:val="Normal"/>
        <w:widowControl w:val="false"/>
        <w:autoSpaceDE w:val="false"/>
        <w:spacing w:lineRule="exact" w:line="280" w:before="2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3) Кога лицето кое учествувало во постапката на надзорот ќе одбие да го потпише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исникот, инспекторот тоа  ќе го забележи  и ќе ги наведе причините за одбивањето. </w:t>
      </w:r>
    </w:p>
    <w:p>
      <w:pPr>
        <w:pStyle w:val="Normal"/>
        <w:widowControl w:val="false"/>
        <w:autoSpaceDE w:val="false"/>
        <w:spacing w:lineRule="exact" w:line="300" w:before="4" w:after="0"/>
        <w:ind w:left="1275" w:right="108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Еден примерок од записникот се доставува до општината веднаш по извршени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дзор. </w:t>
      </w:r>
    </w:p>
    <w:p>
      <w:pPr>
        <w:pStyle w:val="Normal"/>
        <w:widowControl w:val="false"/>
        <w:autoSpaceDE w:val="false"/>
        <w:spacing w:lineRule="exact" w:line="276" w:before="24" w:after="0"/>
        <w:ind w:left="541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риговор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2 </w:t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2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Градоначалникот и претседателот на советот на општината или овластеното лиц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аат право да дадат приговор на записникот од членот 21 став (1) од овој закон, во рок 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ум дена од денот на неговиот  прием. </w:t>
      </w:r>
    </w:p>
    <w:p>
      <w:pPr>
        <w:pStyle w:val="Normal"/>
        <w:widowControl w:val="false"/>
        <w:autoSpaceDE w:val="false"/>
        <w:spacing w:lineRule="exact" w:line="276" w:before="2" w:after="0"/>
        <w:ind w:left="15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) Приговорот од ставот (1) на овој член се поднесува до Инспекторатот. </w:t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13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3) Инспекторатот е должен да одговори на приговорот без одлагање, а најкасно осум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дена од денот на приемот на приговорот со тоа што може да ги уважи примедбит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тите да бидат составен дел на записникот или да ги отфрли како неосновани. </w:t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418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Запирање на примена на пропис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3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За пропис за кој инспекторот смета дека   постојат услови за запирање на негова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а поради неусогласеност со Уставот или закон, подготвува решение за запирањ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мената на прописот. </w:t>
      </w:r>
    </w:p>
    <w:p>
      <w:pPr>
        <w:pStyle w:val="Normal"/>
        <w:widowControl w:val="false"/>
        <w:autoSpaceDE w:val="false"/>
        <w:spacing w:lineRule="exact" w:line="286" w:before="7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2) За пропис за кој е донесено решение за запирање на неговата примена порад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усогласеност со Уставот или закон, инспекторот подготвува иницијатива за поведувањ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апка  за  оцена  на  уставноста  и  законитоста  на  прописот  пред  Уставниот  суд 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публика Македонија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3) Актите од ставовите (1) и (2) на овој член ги донесува директорот на инспекторат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стите во рок од три дена ги објавува   на веб страната на Министерството за локал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моуправа.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8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4) За донесувањето   на   решението од ставот (1) на овој член, неговото објавување и поднесувањето на иницијативата од ставот (2) на овој член, се применуваат одредбите 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от за локалната самоуправа. </w:t>
      </w:r>
    </w:p>
    <w:p>
      <w:pPr>
        <w:pStyle w:val="Normal"/>
        <w:widowControl w:val="false"/>
        <w:autoSpaceDE w:val="false"/>
        <w:spacing w:lineRule="exact" w:line="276" w:before="275" w:after="0"/>
        <w:ind w:left="4080" w:hanging="0"/>
        <w:rPr/>
      </w:pPr>
      <w:r>
        <w:rPr>
          <w:rFonts w:eastAsia="Times New Roman Bold" w:cs="Times New Roman Bold" w:ascii="Times New Roman Bold" w:hAnsi="Times New Roman Bold"/>
          <w:color w:val="000000"/>
          <w:spacing w:val="-3"/>
          <w:sz w:val="24"/>
          <w:szCs w:val="24"/>
          <w:lang w:val="mk-MK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Предлог за поведување постапка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4 </w:t>
      </w:r>
    </w:p>
    <w:p>
      <w:pPr>
        <w:pStyle w:val="Normal"/>
        <w:widowControl w:val="false"/>
        <w:autoSpaceDE w:val="false"/>
        <w:spacing w:lineRule="exact" w:line="285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Ако инспекторот во вршењето на   инспекцискиот надзор утврди дека има основано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омневање за постоење прекршок или кривично дело, односно дека постои основа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земање управни или други мерки за чие преземање е надлежен друг орган, должен е да поднесе пријава за поведување прекршочна или кривична постапка, односно без одлагање да го извести надлежниот орган за преземање на управни или други мерки. </w:t>
      </w:r>
    </w:p>
    <w:p>
      <w:pPr>
        <w:pStyle w:val="Normal"/>
        <w:widowControl w:val="false"/>
        <w:autoSpaceDE w:val="false"/>
        <w:spacing w:lineRule="exact" w:line="280" w:before="17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2) Ако инспекторот не постапи согласно со ставот  (1) на овој член се смета де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рил дисциплински престап. </w:t>
      </w:r>
    </w:p>
    <w:p>
      <w:pPr>
        <w:pStyle w:val="Normal"/>
        <w:widowControl w:val="false"/>
        <w:autoSpaceDE w:val="false"/>
        <w:spacing w:lineRule="exact" w:line="280" w:before="17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4927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Судир на интереси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5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 Инспекторот  не  смее  да  врши или  да  присуствува  при  инспекцискиот  надзор, доколку  член  на  неговото  семејство  е  градоначалник  или  претседател  на  советот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штината во која се врши надзорот. </w:t>
      </w:r>
    </w:p>
    <w:p>
      <w:pPr>
        <w:pStyle w:val="Normal"/>
        <w:widowControl w:val="false"/>
        <w:autoSpaceDE w:val="false"/>
        <w:spacing w:lineRule="exact" w:line="30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2) Како член на семејство од ставот (1) на овој член се смета лице кое е во крв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одство во права линија со инспекторот кој врши или присуствува при надзорот. </w:t>
      </w:r>
    </w:p>
    <w:p>
      <w:pPr>
        <w:pStyle w:val="Normal"/>
        <w:widowControl w:val="false"/>
        <w:autoSpaceDE w:val="false"/>
        <w:spacing w:lineRule="exact" w:line="276" w:before="255" w:after="0"/>
        <w:ind w:left="415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55" w:after="0"/>
        <w:ind w:left="415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V. СОРАБОТКА И ЕВИДЕНЦИЈА </w:t>
      </w:r>
    </w:p>
    <w:p>
      <w:pPr>
        <w:pStyle w:val="Normal"/>
        <w:widowControl w:val="false"/>
        <w:autoSpaceDE w:val="false"/>
        <w:spacing w:lineRule="exact" w:line="276" w:before="0" w:after="0"/>
        <w:ind w:left="42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429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Унапредување на законитоста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6 </w:t>
      </w:r>
    </w:p>
    <w:p>
      <w:pPr>
        <w:pStyle w:val="Normal"/>
        <w:widowControl w:val="false"/>
        <w:autoSpaceDE w:val="false"/>
        <w:spacing w:lineRule="exact" w:line="29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спекторатот соработува со органите на државната управа, заинтересираните физички и правни лица и нивните асоцијации, во обезбедувањето и унапредувањето на законитос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прописите на општината. </w:t>
      </w:r>
    </w:p>
    <w:p>
      <w:pPr>
        <w:pStyle w:val="Normal"/>
        <w:widowControl w:val="false"/>
        <w:autoSpaceDE w:val="false"/>
        <w:spacing w:lineRule="exact" w:line="276" w:before="0" w:after="0"/>
        <w:ind w:left="5229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  <w:bookmarkStart w:id="7" w:name="Pg8"/>
      <w:bookmarkStart w:id="8" w:name="Pg8"/>
      <w:bookmarkEnd w:id="8"/>
    </w:p>
    <w:p>
      <w:pPr>
        <w:pStyle w:val="Normal"/>
        <w:widowControl w:val="false"/>
        <w:autoSpaceDE w:val="false"/>
        <w:spacing w:lineRule="exact" w:line="276" w:before="0" w:after="0"/>
        <w:ind w:left="5229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9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9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9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9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229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229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Иницијатива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7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Органите на државната управа, здруженијата на граѓани и други правни и физич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ца можат да поднесуваат иницијативи во форма на известувања, предлози и претстав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 Инспекторатот, за вршење инспекциски надзор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За преземените мерки по поднесената иницијатива, Инспекторатот ќе ги извест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убјектите од ставот (1) на овој член во рок од 30 дена од денот на поднесувањето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ицијативата. </w:t>
      </w:r>
    </w:p>
    <w:p>
      <w:pPr>
        <w:pStyle w:val="Normal"/>
        <w:widowControl w:val="false"/>
        <w:autoSpaceDE w:val="false"/>
        <w:spacing w:lineRule="exact" w:line="276" w:before="264" w:after="0"/>
        <w:ind w:left="5317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Евиденција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8 </w:t>
      </w:r>
    </w:p>
    <w:p>
      <w:pPr>
        <w:pStyle w:val="Normal"/>
        <w:widowControl w:val="false"/>
        <w:autoSpaceDE w:val="false"/>
        <w:spacing w:lineRule="exact" w:line="273" w:before="7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1) Инспекторатот води евиденција за донесените   одлуки и решенија на Уставниот суд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Република  Македонија  за  оцена  на  уставноста  и  законитоста  на  прописите  на </w:t>
        <w:br/>
        <w:t xml:space="preserve">општините,  по  поднесените  иницијативи  од  Инспекторатот  и  овозможува  нејзина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стапност до јавноста преку веб страницата на Министерството за локална самоуправа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2) Одлуките и решенијата на Уставниот суд на Република Македонија задолжително 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јавуваат во службен гласник на општината на која се однесува. </w:t>
      </w:r>
    </w:p>
    <w:p>
      <w:pPr>
        <w:pStyle w:val="Normal"/>
        <w:widowControl w:val="false"/>
        <w:autoSpaceDE w:val="false"/>
        <w:spacing w:lineRule="exact" w:line="276" w:before="264" w:after="0"/>
        <w:ind w:left="4358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43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VI. ПРЕКРШОЧНИ ОДРЕДБИ </w:t>
      </w:r>
    </w:p>
    <w:p>
      <w:pPr>
        <w:pStyle w:val="Normal"/>
        <w:widowControl w:val="false"/>
        <w:autoSpaceDE w:val="false"/>
        <w:spacing w:lineRule="exact" w:line="276" w:before="0" w:after="0"/>
        <w:ind w:left="554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 29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34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оба во износ од 1.000 до 1.500 евра, во денарска противвредност, ќе му се изрече з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шок на одговорното лице во општината, ако и по истекот на рокот од членот 20 став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6) на овој закон,   не обезбеди услови за   вршење инспекциски надзор или не ги достав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араните прописи и записници во рокот определен од инспекторот. </w:t>
      </w:r>
    </w:p>
    <w:p>
      <w:pPr>
        <w:pStyle w:val="Normal"/>
        <w:widowControl w:val="false"/>
        <w:autoSpaceDE w:val="false"/>
        <w:spacing w:lineRule="exact" w:line="276" w:before="265" w:after="0"/>
        <w:ind w:left="381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VII. ПРЕОДНИ И  ЗАВРШНИ ОДРЕДБИ </w:t>
      </w:r>
    </w:p>
    <w:p>
      <w:pPr>
        <w:pStyle w:val="Normal"/>
        <w:widowControl w:val="false"/>
        <w:autoSpaceDE w:val="false"/>
        <w:spacing w:lineRule="exact" w:line="276" w:before="264" w:after="0"/>
        <w:ind w:left="551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Член   30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законските акти предвидени со овој закон, ќе се донесат во рок од 30 дена од ден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0" w:after="0"/>
        <w:ind w:left="55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1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Член   31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апките започнати пред денот на влегувањето во сила на овој закон ќе се заврша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но со одредбите на Законот за локалната самоуправа. </w:t>
      </w:r>
    </w:p>
    <w:p>
      <w:pPr>
        <w:pStyle w:val="Normal"/>
        <w:widowControl w:val="false"/>
        <w:autoSpaceDE w:val="false"/>
        <w:spacing w:lineRule="exact" w:line="276" w:before="265" w:after="0"/>
        <w:ind w:left="551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Член   32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вој закон влегува во сила осмиот ден од денот на објавувањето во „Службен весни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Република Македонија“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9:00Z</dcterms:created>
  <dc:creator>Suzana Najkova</dc:creator>
  <dc:description/>
  <dc:language>en-US</dc:language>
  <cp:lastModifiedBy>Suzana Najkova</cp:lastModifiedBy>
  <dcterms:modified xsi:type="dcterms:W3CDTF">2014-03-24T12:03:00Z</dcterms:modified>
  <cp:revision>4</cp:revision>
  <dc:subject/>
  <dc:title>Службен весник на РМ, бр</dc:title>
</cp:coreProperties>
</file>