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tobiSerif Regular" w:hAnsi="StobiSerif Regular" w:cs="StobiSerif Regular"/>
          <w:sz w:val="22"/>
          <w:szCs w:val="22"/>
        </w:rPr>
      </w:pPr>
      <w:r>
        <w:rPr>
          <w:rFonts w:cs="StobiSerif Regular" w:ascii="StobiSerif Regular" w:hAnsi="StobiSerif Regular"/>
          <w:sz w:val="22"/>
          <w:szCs w:val="22"/>
        </w:rPr>
        <w:t>Закон за Владата на Република Македонија</w:t>
      </w:r>
    </w:p>
    <w:p>
      <w:pPr>
        <w:pStyle w:val="Fixme"/>
        <w:jc w:val="center"/>
        <w:rPr>
          <w:rFonts w:ascii="StobiSerif Regular" w:hAnsi="StobiSerif Regular" w:cs="StobiSerif Regular"/>
          <w:sz w:val="22"/>
          <w:szCs w:val="22"/>
        </w:rPr>
      </w:pPr>
      <w:r>
        <w:rPr>
          <w:rFonts w:cs="StobiSerif Regular" w:ascii="StobiSerif Regular" w:hAnsi="StobiSerif Regula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КОНСОЛИДИРАН ТЕКСТ </w:t>
      </w:r>
      <w:hyperlink r:id="rId3">
        <w:r>
          <w:rPr>
            <w:rStyle w:val="InternetLink"/>
            <w:rFonts w:cs="StobiSerif Regular" w:ascii="StobiSerif Regular" w:hAnsi="StobiSerif Regular"/>
            <w:sz w:val="22"/>
            <w:szCs w:val="22"/>
          </w:rPr>
          <w:t>1</w:t>
        </w:r>
      </w:hyperlink>
      <w:r>
        <w:rPr>
          <w:rStyle w:val="Footnote"/>
          <w:rFonts w:cs="StobiSerif Regular" w:ascii="StobiSerif Regular" w:hAnsi="StobiSerif Regular"/>
          <w:vanish/>
          <w:sz w:val="22"/>
          <w:szCs w:val="22"/>
        </w:rPr>
        <w:t>Закон за Владата на Република Македонија („Службен весник на Република Македонија“ бр.59/2000; 12/2003; 55/2005; 37/2006; 115/2007; 19/2008; 82/2008; 10/2010 и 51/2011). Одлука на Уставниот суд на Република Македонија У.бр.131/2000 од 21 март 2001 година, објавена во „Службен весник на Република Македонија“ бр.26/2001.</w:t>
      </w:r>
      <w:r>
        <w:rPr>
          <w:rStyle w:val="Footnote"/>
          <w:rFonts w:cs="StobiSerif Regular" w:ascii="StobiSerif Regular" w:hAnsi="StobiSerif Regular"/>
          <w:vanish/>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 ОСНОВН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rPr>
          <w:rFonts w:ascii="StobiSerif Regular" w:hAnsi="StobiSerif Regular" w:cs="StobiSerif Regular"/>
          <w:sz w:val="22"/>
          <w:szCs w:val="22"/>
        </w:rPr>
      </w:pPr>
      <w:r>
        <w:rPr>
          <w:rFonts w:cs="StobiSerif Regular" w:ascii="StobiSerif Regular" w:hAnsi="StobiSerif Regular"/>
          <w:sz w:val="22"/>
          <w:szCs w:val="22"/>
        </w:rPr>
        <w:t>Co овој закон се уредуваат организацијата, начинот на работа и надлежноста на Владата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во натамошниот текст: Влада), како носител на извршната власт е орган на Република Македонија кој работите од својата надлежност ги врши самостојно, во рамките на Уставот, законите и ратификуваните меѓународни договори, а врз основа на принципите на транспарентност, ефикасност и заштита на човековите слободи и пра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ја избира и разрешува Собранието на Република Македонија (во натамошниот текст: Собрание) со мнозинство гласови од вкупниот број пратени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и предлагањето на составот на Владата, мандаторот предлага министри за секое од министерствата утврдени со закон и министри без рес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ладата стапува на должност со денот на избо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rPr>
          <w:rFonts w:ascii="StobiSerif Regular" w:hAnsi="StobiSerif Regular" w:cs="StobiSerif Regular"/>
          <w:sz w:val="22"/>
          <w:szCs w:val="22"/>
        </w:rPr>
      </w:pPr>
      <w:r>
        <w:rPr>
          <w:rFonts w:cs="StobiSerif Regular" w:ascii="StobiSerif Regular" w:hAnsi="StobiSerif Regular"/>
          <w:sz w:val="22"/>
          <w:szCs w:val="22"/>
        </w:rPr>
        <w:t>(1) Bo рамките на правата и должностите утврдени со Уставот и со закон, Владата ја утврдува економската и развојната политика на државата, утврдува мерки за нејзино остварување и му предлага мерки на Собранието за остварување на политиката што се од негова надлежност; ја утврдува политиката на извршување на законите и други прописи на Собранието, го следи нивното извршување и врши други работи утврдени со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Bo рамките на своите права и должности утврдени со Уставот и со закон, Владата и секој нејзин член, за својата работа одговараат пред Собрани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донесува Деловник за работа на Владата(во натамошниот текст: Делов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2) Bo согласност со овој закон со Деловникот поблиску се утврдува внатрешната организација, начинот на работа, како и други прашања од значење за работата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ради остварување на својата надлежност Владата донесува годишна програма за рабо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е должна да ја информира јавноста за својата работа и за реализација на програмата од член 6 на овој закон.</w:t>
      </w:r>
    </w:p>
    <w:p>
      <w:pPr>
        <w:pStyle w:val="NormalWeb"/>
        <w:rPr/>
      </w:pPr>
      <w:r>
        <w:rPr>
          <w:rFonts w:cs="StobiSerif Regular" w:ascii="StobiSerif Regular" w:hAnsi="StobiSerif Regular"/>
          <w:sz w:val="22"/>
          <w:szCs w:val="22"/>
        </w:rPr>
        <w:t>(2) Владата нема да објави информации што се однесуваат на националната безбедност,службена и деловна тајна, како и на личните податоци на граѓаните согласно со законот со кој се уредува заштитата на личните податоци на граѓаните.</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рашањата кои се однесуваат за начинот на информирање на јавноста за работата на Владата, се уредуваат со Деловнико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I. НАДЛЕЖНОСТ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Владата, покрај надлежностите утврдени со Уставот, ги врши и следниве работи: </w:t>
        <w:br/>
        <w:t xml:space="preserve">1) ја утврдува развојната и економска политика; </w:t>
        <w:br/>
        <w:t xml:space="preserve">2) утврдува програма за активности во областа на одбраната и безбедноста и го обезбедува нивното спроведување; </w:t>
        <w:br/>
        <w:t xml:space="preserve">3) презема мерки за остварување на слободата на пазарот и претприемништвото, како и мерки против монополската положба и монополското однесување на пазарот; </w:t>
        <w:br/>
        <w:t xml:space="preserve">4) го поттикнува економскиот напредок и остварувањето на порамномерен просторен и регионален развој и побрз развој на стопански недоволно развиените подрачја; </w:t>
        <w:br/>
        <w:t xml:space="preserve">5) утврдува стратегија за привлекување на странски инвестиции; </w:t>
        <w:br/>
        <w:t xml:space="preserve">6) одлучува за располагањето и користењето на државниот капитал во согласност со закон; </w:t>
        <w:br/>
        <w:t xml:space="preserve">7) го поттикнува и помага научниот и технолошкиот развој; </w:t>
        <w:br/>
        <w:t xml:space="preserve">8) утврдува стратегија и презема мерки за вклучување во европските и евроатланските интеграции и други меѓународни структури; </w:t>
        <w:br/>
        <w:t xml:space="preserve">9) ги следи и анализира состојбите за остварување и унапредување на човековите права и граѓанските слободи; </w:t>
        <w:br/>
        <w:t xml:space="preserve">10) го поттикнува развојот на институциите на цивилното општество; </w:t>
        <w:br/>
        <w:t xml:space="preserve">11) презема мерки за создавање услови за остварување на правата на граѓаните на образование, здравствена заштита, социjално осигурување и развојот на човечките ресурси; </w:t>
        <w:br/>
        <w:t xml:space="preserve">12) презема мерки за создавање услови за социјална заштита и социјална сигурност на граѓаните и </w:t>
        <w:br/>
        <w:t xml:space="preserve">13) врши и други работи утврдени со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ладата е должна кога ќе оцени дека не се извршуваат законите и другите прописи или не се остварува утврдената развојна и економска политика и мерките за остварување на таа политика, да преземе мерки за кои е овластена, односно да му предложи на Собранието преземање на соодветни мерк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време на воена или вонредна состојба ,ако не постои можност за свикување на Собранието, Владата донесува уредби со законска сила по прашањата од надлежност на Собранието.</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II. ПРАВА И ДОЛЖНОСТИ НА ПРЕТСЕДАТЕЛОТ И ЧЛЕНОВИТЕ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ретседателот на Владата раководи со работата на Владата, одговорен е за нејзината работа и остварува соработка со другите органи, јавни претпријатија и установ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етседателот на Владата го насочува дејствувањето на Владата во целина и на нејзините членови во согласност со програмските определби и насоките што таа ги утврду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ретседателот на Владата ги потпишува прописите и актите што ги донесува Владата и се грижи за нивното спроведу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ретседателот на Владата формира Канцеларија која ќе му помага во вршењето на неговите права и должности кои произлегуваат од Уставот, закон и Деловник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Претседателот на Владата остварува соработка и со трговски друштва, здруженија на граѓани и други правни лиц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Членовите на Владата имаат право и должност да учествуваат во работата на Владата; да даваат иницијатива за подготвување на закони и други прописи за чие предлагање е надлежна Владата, на прописи и други акти што ги донесува Владата  за утврдување на насоки и ставови; да даваат иницијатива за донесување на одлуки од надлежност на Владата,како и да учествуваат во вршењето на други надлежности на Владата во согласност со заклучоците на Владата и Деловник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Членот на Владата кој е определен да учествува во работата на други органи и тела е должен да постапува по овластувањата, насоките и ставовите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rPr>
          <w:rFonts w:ascii="StobiSerif Regular" w:hAnsi="StobiSerif Regular" w:cs="StobiSerif Regular"/>
          <w:sz w:val="22"/>
          <w:szCs w:val="22"/>
        </w:rPr>
      </w:pPr>
      <w:r>
        <w:rPr>
          <w:rFonts w:cs="StobiSerif Regular" w:ascii="StobiSerif Regular" w:hAnsi="StobiSerif Regular"/>
          <w:sz w:val="22"/>
          <w:szCs w:val="22"/>
        </w:rPr>
        <w:t>Министерот самостојно раководи со министерството за кое е избран, го следи и е одговорен за спроведувањето на законите и другите пропис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тседателот на Владата ужива имунитет, како и пратениците во Собранието на Република Македонија. За неговиот имунитет одлучува Собранието.</w:t>
      </w:r>
    </w:p>
    <w:p>
      <w:pPr>
        <w:pStyle w:val="NormalWeb"/>
        <w:jc w:val="center"/>
        <w:rPr>
          <w:b/>
          <w:b/>
        </w:rPr>
      </w:pPr>
      <w:r>
        <w:rPr>
          <w:b/>
        </w:rPr>
        <w:t>Член 14-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тседателот на Владата на Република Македонија на кој му престанала функцијата има право на лично обезбедување од шест лица вработени во организационата единица за обезбедување на лица и објекти во Министерството за внатрешни работи, како и право на користење на службено возило и возач.</w:t>
      </w:r>
    </w:p>
    <w:p>
      <w:pPr>
        <w:pStyle w:val="NormalWeb"/>
        <w:rPr>
          <w:rFonts w:ascii="StobiSerif Regular" w:hAnsi="StobiSerif Regular" w:cs="StobiSerif Regular"/>
          <w:sz w:val="22"/>
          <w:szCs w:val="22"/>
        </w:rPr>
      </w:pPr>
      <w:r>
        <w:rPr>
          <w:rFonts w:cs="StobiSerif Regular" w:ascii="StobiSerif Regular" w:hAnsi="StobiSerif Regular"/>
          <w:sz w:val="22"/>
          <w:szCs w:val="22"/>
        </w:rPr>
        <w:t>Лицата од ставот 1 на овој член се избираат од страна на претседателот на Владата на Република Македонија на кого му престанала функциј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тседателот на Владата на Република Македонија на кој му престанала функцијата, правото од ставот 1 на овој член го остварува во период ист со периодот на времетраењето на извршувањето на функцијата претседател на Владата на Република Македонија и започнува да го остварува од денот по престанување на функциј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тседателот на Владата на Република Македонија кој ја вршел функцијата пократко од една година, правото од ставот 1 на овој член го остварува во период од една година од денот по престанување на функцијата.“</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V. ПРЕТСТАВУВАЊЕ И ПРЕНЕСУВАЊЕ НА ОВЛАСТУ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тседателот на Владата ја претставув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ретседателот на Владата од редот на министрите определува замени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етседателот на Владата го заменува неговиот зам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ретседателот на Владата може да им довери на замениците вршење на одделни работи што произлегуваат од неговите права и должност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 овластување на претседателот на Владата, секој член на Владата може да ја претставува во Собранието и во работните тела на Собранието и да го застапува ставот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ретседателот на Владата на предлог на министер може да овласти државен секретар или раководител на сектор од надлежното министерство да учествува во работата на работните тела во Собрани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Ако претседателот на Владата не го прифати предлогот од став (1) на овој член тогаш Владата одлучува за овластувањето.</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V. НАЧИН НА РАБОТА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о прашањата од својата надлежност Владата работи и одлучува ако на седницата присуствуваат повеќе од половината членови на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едниците на Владата редовно ги свикува претседателот на Владата по сопствена иницијатива или по барање од најмалку 1/3 од членовите на Владата, a може и по барање на министрите на еден од коалиционите партнери во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rPr>
          <w:rFonts w:ascii="StobiSerif Regular" w:hAnsi="StobiSerif Regular" w:cs="StobiSerif Regular"/>
          <w:sz w:val="22"/>
          <w:szCs w:val="22"/>
        </w:rPr>
      </w:pPr>
      <w:r>
        <w:rPr>
          <w:rFonts w:cs="StobiSerif Regular" w:ascii="StobiSerif Regular" w:hAnsi="StobiSerif Regular"/>
          <w:sz w:val="22"/>
          <w:szCs w:val="22"/>
        </w:rPr>
        <w:t>(1) Ha своите седници Владата одлучува со мнозинство гласови од членовите на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Bo случај кога на седницата на Владата при гласањето се добие еднаков број гласови, за донесена се смета одлуката за која гласал претседателот на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Гласањето на седниците на Владата е јавно, освен ако со Деловникот не е определено гласањето за одделни прашања да се врши тајн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може да одлучува и со мнозинство гласови на членовите на Владата присутни на седницата, кога презема итни мерки за ефикасно остварување на безбедноста на државата и спроведување на подготовките за одбрана и во други вонредни околност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Членот на Владата кој од оправдани причини не присуствувал на седницата на која се одлучувало за прашањата од став (1) на овој член, може да побара свикување на нова седница на Владата во рок од 24 часа од одржаната седница, на која ќе се расправа и ќе се одлучи по тие прашањ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о покана на претседателот на Владата, заради учество во расправата и давање мислења и предлози по прашањата за кои се повикани на седниците на Владата, без право на одлучување, можат да присуствуваат директори кои раководат со други органи на државната управа и управните организации, како и претставници на јавни претпријатија, здруженија на граѓани и фондации, установи и други правни лиц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Bo Деловникот на Владата се определува кои други лица можат да присуствуваат на седниците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претресување на прашања од својата надлежност Владата може да образува одбори и комиси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идот, бројот, составот и делокругот на работните тела од ставот (1) на овој член се уредуваат со Деловник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образува стручни совети како постојани консултативни тел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тручните совети од став (1) на овој член, на барање на Владата или по сопствена иницијатива, разгледуваат и даваат стручни мислења за определени правни, економски и други прашањ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ретседателот и членовите на стручните совети ги именува и разрешува Владата на начин и во постапка утврдени во Деловнико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VI. ОДНОСИ НА ВЛАДАТА CO СОБРАНИ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ги остварува односите со Собранието во рамките на правата и должностите утврдени со Уставот и со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ладата му дава мислење на Собранието за прашањата кои се во нејзина надлежнос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ладата по предлозите за донесување на закон поднесени од други овластени предлагачи, доставува мислење до Собранието во рок од 15 дена од денот на приемот на предлозите.</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VII. ОДНОСИ НА ВЛАДАТА CO ПРЕТСЕДАТЕЛОТ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ги остварува односите со претседателот на Република Македонија во рамките на правата и должностите утврдени со Уставот и со закон.</w:t>
      </w:r>
    </w:p>
    <w:p>
      <w:pPr>
        <w:pStyle w:val="NormalWeb"/>
        <w:rPr/>
      </w:pPr>
      <w:r>
        <w:rPr>
          <w:rFonts w:cs="StobiSerif Regular" w:ascii="StobiSerif Regular" w:hAnsi="StobiSerif Regular"/>
          <w:sz w:val="22"/>
          <w:szCs w:val="22"/>
        </w:rPr>
        <w:t>(2) Bo остварувањето на своите права и должности Владата го информира претседателот на Република Македонија и може да побара од претседателот на Републиката да ја информира Владата за определени прашања кои произлегуваат од нивните надлежности во вршењето на извршната влас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VIII. ОДНОСИ НА ВЛАДАТА СПРЕМА ОРГАНИТЕ НА ДРЖАВНАТА УПРАВА И CO ЕДИНИЦИТЕ НА ЛОКАЛНАТА САМОУПРАВА И ГРАДОТ СКОПЈ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утврдува насоки и ставови за извршување на законите и другите пропис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Co насоките и ставовите се определува начинот на работата на министерствата, другите органи на државната управа и управните организации во извршувањето на законите и другите прописи, се определуваат рокови за донесување на акти за кои овие органи се овластени и за поднесување на извештаи по одделни прашања; се определува начинот на соработката со други државни органи,како и други прашања кои се од значење за остварувањето на функциите на овие орган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ладата може да даде упатства и насоки на определен министер, односно директор кој раководи со друг орган на државната управа и управна организација, како да ги изврши насоките и ставовите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доколку смета дека одреден пропис кој го донел министер не е во согласност со Уставот, закон или друг пропис, може за тоа да му укаже на министе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ладата може да задржи од извршување пропис кој го донел министер, доколку смета дека не е во согласност со Уставот, закон и друг пропис и му предлага на министерот во определен рок да го измени или повлече пропис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0</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врши надзор над работата на министерствата и другите органи на државната управа и управните организаци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ладата има право и должност да укине или поништи пропис или друг акт на министерствата, органите на државната управа и управните организации кој не е во согласност со Уставот, закон или друг пропис на Собранието, односно пропис на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ладата има и други права и должности кон органите на државната управа утврдени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Web"/>
        <w:rPr>
          <w:rFonts w:ascii="StobiSerif Regular" w:hAnsi="StobiSerif Regular" w:cs="StobiSerif Regular"/>
          <w:sz w:val="22"/>
          <w:szCs w:val="22"/>
        </w:rPr>
      </w:pPr>
      <w:r>
        <w:rPr>
          <w:rFonts w:cs="StobiSerif Regular" w:ascii="StobiSerif Regular" w:hAnsi="StobiSerif Regular"/>
          <w:sz w:val="22"/>
          <w:szCs w:val="22"/>
        </w:rPr>
        <w:t>Министрите се должни да ја известуваат Владата за актите кои ги донесуваат, а кои се однесуваат на начинот на остварувањето на уставните права на граѓаните, насоките на Владата, располагањето со финансиски средства (трошоци) и други значајни прашања од делокругот на министерство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Web"/>
        <w:rPr>
          <w:rFonts w:ascii="StobiSerif Regular" w:hAnsi="StobiSerif Regular" w:cs="StobiSerif Regular"/>
          <w:sz w:val="22"/>
          <w:szCs w:val="22"/>
        </w:rPr>
      </w:pPr>
      <w:r>
        <w:rPr>
          <w:rFonts w:cs="StobiSerif Regular" w:ascii="StobiSerif Regular" w:hAnsi="StobiSerif Regular"/>
          <w:sz w:val="22"/>
          <w:szCs w:val="22"/>
        </w:rPr>
        <w:t>(1) Ha органите на единиците на локалната самоуправа и на Градот Скопје, Владата може да им дава стручна и друга помош од значење за остварување и извршување на нивните задач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тручната помош се состои особено во:давање стручни мислења и упатства за примена на прописите, мислења за организациони и други прашања од интерес за правилно функционирање и унапредување на работата на органите од став (1) на овој член, како и други видови стручна и друга помош.</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о остварувањето на соработката,органите на единиците на локалната самоуправа и Градот Скопје на Владата и доставуваат податоци, информации и други материјали од значење за остварување на правата и должностите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ладата има право да укине или поништи пропис или друг акт на советот или на друг орган на единиците на локалната самоуправа и Градот Скопје од доверената надлежнос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X. АКТИ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извршување на законите Владата донесува уредби со законска сила, уредби, одлуки, упатства, програми, решенија и заклучо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NormalWeb"/>
        <w:rPr>
          <w:rFonts w:ascii="StobiSerif Regular" w:hAnsi="StobiSerif Regular" w:cs="StobiSerif Regular"/>
          <w:sz w:val="22"/>
          <w:szCs w:val="22"/>
        </w:rPr>
      </w:pPr>
      <w:r>
        <w:rPr>
          <w:rFonts w:cs="StobiSerif Regular" w:ascii="StobiSerif Regular" w:hAnsi="StobiSerif Regular"/>
          <w:sz w:val="22"/>
          <w:szCs w:val="22"/>
        </w:rPr>
        <w:t>(1) Co уредба со законска сила Владата уредува прашања од надлежност на Собранието во случај на воена или вонредна состојба ако не постои можност за свикување на Собрани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Co уредба Владата го уредува извршувањето на законите; утврдува начела за внатрешна организација на министерствата и другите органи на државната управа и уредува други односи во согласност со Уставот и со законите.</w:t>
      </w:r>
    </w:p>
    <w:p>
      <w:pPr>
        <w:pStyle w:val="NormalWeb"/>
        <w:rPr>
          <w:rFonts w:ascii="StobiSerif Regular" w:hAnsi="StobiSerif Regular" w:cs="StobiSerif Regular"/>
          <w:sz w:val="22"/>
          <w:szCs w:val="22"/>
        </w:rPr>
      </w:pPr>
      <w:r>
        <w:rPr>
          <w:rFonts w:cs="StobiSerif Regular" w:ascii="StobiSerif Regular" w:hAnsi="StobiSerif Regular"/>
          <w:sz w:val="22"/>
          <w:szCs w:val="22"/>
        </w:rPr>
        <w:t>(3) Co одлука Владата одлучува за одделни прашања и мерки за извршување на законите; основа стручни и други служби за своите потреби и заеднички служби за потребите на Владата и на министерствата и другите органи на државната упра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Co упатство Владата го пропишува начинот на работата на министерствата и органите на државната упра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5) Co програма се утврдуваат одделни прашања од надлежност на Владата за кои е потребно утврдување на динамика и рокови. Програмата содржи и финансиски план за нејзината реализац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6) Co решение Владата врши именување и назначување, односно разрешување од должност на директори кои раководат со органи на државната управа, државен, односно генерален секретар и други именувања и разрешувања за кои е овластена и одлучува за други прашања и за управни работи.</w:t>
      </w:r>
    </w:p>
    <w:p>
      <w:pPr>
        <w:pStyle w:val="NormalWeb"/>
        <w:rPr>
          <w:rFonts w:ascii="StobiSerif Regular" w:hAnsi="StobiSerif Regular" w:cs="StobiSerif Regular"/>
          <w:sz w:val="22"/>
          <w:szCs w:val="22"/>
        </w:rPr>
      </w:pPr>
      <w:r>
        <w:rPr>
          <w:rFonts w:cs="StobiSerif Regular" w:ascii="StobiSerif Regular" w:hAnsi="StobiSerif Regular"/>
          <w:sz w:val="22"/>
          <w:szCs w:val="22"/>
        </w:rPr>
        <w:t>(7) Co заклучок Владата зазема ставови по прашањата што ги претресувала на седница; утврдува мислења по предлозите на закони и други прописи и по материјали што до Собранието ги поднеле други овластени предлагачи; одлучува за определени прашања на внатрешната организација и односи во Владата; ги определува задачите на министерствата и органите на државната управа и задачите на своите служби и зазема ставови за прашањата од својата надлежнос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X. ОБЕЗБЕДУВАЊЕ НА ИЗВРШУВАЊЕ НА ОДЛУКИТЕ НА УСТАВНИОТ СУД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NormalWeb"/>
        <w:jc w:val="center"/>
        <w:rPr/>
      </w:pPr>
      <w:r>
        <w:rPr>
          <w:rStyle w:val="Emphasis"/>
          <w:rFonts w:cs="StobiSerif Regular" w:ascii="StobiSerif Regular" w:hAnsi="StobiSerif Regular"/>
          <w:sz w:val="22"/>
          <w:szCs w:val="22"/>
        </w:rPr>
        <w:t>Укинат</w:t>
      </w:r>
      <w:r>
        <w:rPr>
          <w:rFonts w:cs="StobiSerif Regular" w:ascii="StobiSerif Regular" w:hAnsi="StobiSerif Regular"/>
          <w:sz w:val="22"/>
          <w:szCs w:val="22"/>
        </w:rPr>
        <w:t xml:space="preserve"> </w:t>
      </w:r>
      <w:hyperlink r:id="rId5">
        <w:r>
          <w:rPr>
            <w:rStyle w:val="InternetLink"/>
            <w:rFonts w:cs="StobiSerif Regular" w:ascii="StobiSerif Regular" w:hAnsi="StobiSerif Regular"/>
            <w:sz w:val="22"/>
            <w:szCs w:val="22"/>
          </w:rPr>
          <w:t>2</w:t>
        </w:r>
      </w:hyperlink>
      <w:r>
        <w:rPr>
          <w:rStyle w:val="Footnote"/>
          <w:rFonts w:cs="StobiSerif Regular" w:ascii="StobiSerif Regular" w:hAnsi="StobiSerif Regular"/>
          <w:vanish/>
          <w:sz w:val="22"/>
          <w:szCs w:val="22"/>
        </w:rPr>
        <w:t>Членовите 37 и 38 се укинати со Одлука на Уставниот суд на Република Македонија У.бр.131/2000 од 21 март 2001, објавена во „Службен весник на Република Македонија“ бр.26/2001.</w:t>
      </w:r>
      <w:r>
        <w:rPr>
          <w:rStyle w:val="Footnote"/>
          <w:rFonts w:cs="StobiSerif Regular" w:ascii="StobiSerif Regular" w:hAnsi="StobiSerif Regular"/>
          <w:vanish/>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8</w:t>
      </w:r>
    </w:p>
    <w:p>
      <w:pPr>
        <w:pStyle w:val="NormalWeb"/>
        <w:jc w:val="center"/>
        <w:rPr/>
      </w:pPr>
      <w:r>
        <w:rPr>
          <w:rStyle w:val="Emphasis"/>
          <w:rFonts w:cs="StobiSerif Regular" w:ascii="StobiSerif Regular" w:hAnsi="StobiSerif Regular"/>
          <w:sz w:val="22"/>
          <w:szCs w:val="22"/>
        </w:rPr>
        <w:t>Укинат</w:t>
      </w:r>
      <w:r>
        <w:rPr>
          <w:rFonts w:cs="StobiSerif Regular" w:ascii="StobiSerif Regular" w:hAnsi="StobiSerif Regular"/>
          <w:sz w:val="22"/>
          <w:szCs w:val="22"/>
        </w:rPr>
        <w:t xml:space="preserve"> </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XI. ГЕНЕРАЛЕН СЕКРЕТАР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ладата има генерален секретар кого го именува и разрешува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о однос на Генералниот секретаријат, генералниот секретар ги има правата и должностите на функционер кој раководи со орган на државната управа, а неговата работа се утврдува со Деловник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За својата работа и за работата на Генералниот секретаријат, генералниот секретар им одговара на претседателот на Владата и на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На генералниот секретар на Владата, Владата му именува заменик.</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ХI-а. ДРЖАВЕН СЕКРЕТА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ен секретар се именува во министерствата, Секретаријатот за европски прашања и Секретаријатот за спроведување на Рамковниот догов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екретар го именува Владата на предлог на министерот, односно функционерот кој раководи со органот од ставот (1) на овој член.</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Државниот секретар има статус нa функционер.</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Државниот секретар за својата работа непосредно одговара пред Владата и министерот, односно функционерот кој раководи со органот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б</w:t>
      </w:r>
    </w:p>
    <w:p>
      <w:pPr>
        <w:pStyle w:val="NormalWeb"/>
        <w:rPr>
          <w:rFonts w:ascii="StobiSerif Regular" w:hAnsi="StobiSerif Regular" w:cs="StobiSerif Regular"/>
          <w:sz w:val="22"/>
          <w:szCs w:val="22"/>
        </w:rPr>
      </w:pPr>
      <w:r>
        <w:rPr>
          <w:rFonts w:cs="StobiSerif Regular" w:ascii="StobiSerif Regular" w:hAnsi="StobiSerif Regular"/>
          <w:sz w:val="22"/>
          <w:szCs w:val="22"/>
        </w:rPr>
        <w:t>Мандатот на државниот секретар завршува со мандатот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в</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екретар со својата работа обезбедува ефикасно и ефективно работење на органот, како и обединување на работата на органот; раководи со стручната служба на органот и дава упатства на раководните и другите службеници, особено во контекст на управувањето со човечките ресурси; одговара за унапредувањето на организацијата и условите за работа на органот, уредноста и ажурноста во работата по предметите и вршењето на работите во органот, како и спроведувањето и остварувањето на стратешкиот план, програмата за работа и буџетот на органот; се грижи за навремено спроведувањето на одлуките и заклучоците на Владата, како и насоките и упатствата на функционерот кој раководи со органот; учествува во работата на Генералниот колегиум на државни секретари; координира со подготвувањето на извештаи, предлози, програми, информации и други материјали, како и материјали за седници на Владата, непосредно соработува со генералниот секретар на Владата, со другите секретари и функционери кои раководат со други органи; одржува контакти на соодветно ниво со домашни и меѓународни организации, кога за тоа е овластен учествува во работата на работните тела на Собранието на Република Македонија и Владата на Република Македонија и врши и други работ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екретар ги врши и работите кои ги вршат секретарите во однос на правата, обврските и одговорностите на државните службеници согласно со Законот за државните службеници.</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ХII. СЕКРЕТАРИЈАТ, СТРУЧНИ И ДРУГИ СЛУЖБИ Н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вршење на определени стручни работи се основа Секретаријат за законодавств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екретаријатот за законодавство ги врши работите што се однесуваат на обезбедување на конзистентноста на правниот систем и давање стручни мислења за усогласување на предлозите на законите и на другите прописи со Уставот на Република Македонија, со законодавството на Европската Унија и со меѓународните договори ратификувани во согласност со Уставот на Република Македонија и дава стручни мислења по прописите на општината за кои Министерството за локална самоуправа тоа ќе го побар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е основа Генерален секретаријат како стручна служба на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Генералниот секретаријат обезбедува координација и стручна поддршка за потребите на Владата, претседателот на Владата, неговите заменици, како и на членовите на Владата во остварувањето на нивните надлежности; остварува соработка и координација со министерствата и другите органи на државната управа и за прашањата за стратешките приоритети на Владата и посебно за спроведувањето на Рамковниот договор,го координира предлагањето, донесувањето и следењето на извршувањето на Годишната програма за работа на Владата; ги обезбедува неопходните информации и стручни совети и мислења во врска со креирањето и анализа на политиките на Владата; оперативно ја следи и известува Владата за остварувањето на заклучоците на Владата; обезбедува ефикасна подготовка и одржување на седниците на Владата и на нејзините работни тела, обезбедува информации за јавноста; ги координира активностите во врска со спроведување на реформата на јавната администрација остварува соработка со Стручната служба на Собранието на Република Македонија, на Претседателот на Република Македонија и со стручните служби на други органи на државната власт, како и невладините организации и други правни лица; остварува управување со процесот на работењето, врши други стручни и логистички работи утврдени со Деловникот, како и други работи кои ќе ги определи претседателот на Владата и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Редовното информирање на јавноста за работата на Владата и за донесените заклучоци го врши портпарол на Владата на Република Македонија, кој го именува и разрешув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б</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вршење на работите поврзани со европските прашања и обезбедување на координација на органите на државната управа и другите органи и институции, како и за вршење на други стручни работи од оваа област, се основа Секретаријат за европски прашањ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екретаријатот за европски прашања ги врши работите што се однесуваат на: обезбедување на координација и усогласување на работата на органите на државната управа и другите органи и институции, за подготвување на Република Македонија за членство во Европската унија, вклучително и за преговори за членство во Европската унија; обезбедување на координација на активностите за спроведување на Спогодбата за стабилизација и асоцијација склучена меѓу Република Македонија и Европските заедници и нивните земји членки и другите договори склучени меѓу Република Македонија и Европската унија, како и на работните тела формирани во рамките на склучената спогодба и другите договори со Европската унија; обезбедување на координација на процесот на подготвување на Македонската верзија на aquis communitaire (правото на Европската унија); обезбедување на координација заради усогласување на работата на претставниците на Република Македонија во институциите и телата на Европската унија; обезбедувањена координација заради усогласување на работата на Република Македонија како држава членка на Европската унија; обезбедување на координација на странската помош од Европската унија и нејзините земји членки и другата странска помош поврзана за реформите комплементарни на процесот на интегрирање на Република Македонија во Европската унија; информирање на јавноста за активностите поврзани со процесот на европска интеграција и европските прашања; како и  други работи поврзани со Европската унија кои ќе ги определи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Со Секретаријатот за европски прашања раководи членот на Владата задолжен за европски прашања кој ги има правата и должностите на функционер кој раководи со орган на државната упра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в</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вршење на работите поврзани со спроведувањето на Рамковниот договор и обезбедување на координација на органите на државната управа, како и за вршење на други стручни работи од оваа област, се основа Секретаријат за спроведување на Рамковниот догов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екретаријатот за спроведување на Рамковниот договор ги врши работите што се однесуваат на обезбедување на координација и усогласување на работата на органите на државната управа за спроведување на Рамковниот договор; обезбедување и координација на поддршка на Владата во реализацијата на стратешкиот приоритет поврзан со обврските кои произлегуваат од Рамковниот договор, а особено за обезбедување на правичната и соодветната застапеност на граѓаните кои припаѓаат на сите заедници во органите на државната управа; го обезбедува и координира подготвувањето на методологија за донесување на акциони планови на Владата во областа на спроведувањето на Рамковниот договор; го обезбедува и координира изработувањето на Акционен план за подготовка на проекти од Рамковниот договор и координација на неговото спроведување и нивното следење; редовно комуницира и врши координација за реализација на задачите преземени по основ на проектите од акционите планови од соодветните министерства; врши координација на активностите со органите на државната управа и со донаторите; обезбедува кохерентен пристап за зголемување на ефикасноста на процесот на спроведувањето на Рамковниот договор; работи на обезбедување на потребните човечки ресурси за реализирање на процесот на спроведувањето на Рамковниот договор; се залага за обезбедување и реализација на финансиски средства потребни за успешно одвивање на процесот на реализација на обврските кои произлегуваат од Рамковниот договор во рамките на Буџетот на Република Македонија и од донаторите; одржува комуникација со јавноста и другите целни групи преку медиумите и се грижи за ажурирање на веб страницата; изготвува извештаи за информирање на Владата за нивото на спроведувањето на Рамковниот договор; за потребите на Владата подготвува стручни-аналитички материјали од оваа област; стручно се произнесува по материјалите кои се во функција на спроведувањето на Рамковниот договор, како и други работи поврзани со спроведувањето на Рамковниот договор кои ќе ги определи Влад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Со Секретаријатот за спроведување на Рамковниот договор раководи член на Владата задолжен за спроведување на Рамковниот договор кој ги има правата и должностите на функционер кој раководи со орган на државната упра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своите потреби Владата може да основа и други самостојни или заеднички стручни и други служб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Co актот за основање на службите од став (1) на овој член, се утврдува нивната организација и делокруг на рабо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NormalWeb"/>
        <w:rPr>
          <w:rFonts w:ascii="StobiSerif Regular" w:hAnsi="StobiSerif Regular" w:cs="StobiSerif Regular"/>
          <w:sz w:val="22"/>
          <w:szCs w:val="22"/>
        </w:rPr>
      </w:pPr>
      <w:r>
        <w:rPr>
          <w:rFonts w:cs="StobiSerif Regular" w:ascii="StobiSerif Regular" w:hAnsi="StobiSerif Regular"/>
          <w:sz w:val="22"/>
          <w:szCs w:val="22"/>
        </w:rPr>
        <w:t>Одредбите за правата, должностите и одговорностите на директорите, раководните државни службеници и другите државни службеници утврдени co закон, се применуваат и на Секретаријатот за законодавство Генералниот секретаријат, Секретаријатот за европски прашања, Секретаријатот за спроведување на Рамковниот договор и стручните и други служби на Владата, доколку со овој закон поинаку не е определено.</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XIII. ПРЕОДНИ И ЗАВРШН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NormalWeb"/>
        <w:jc w:val="center"/>
        <w:rPr>
          <w:rFonts w:ascii="StobiSerif Regular" w:hAnsi="StobiSerif Regular" w:cs="StobiSerif Regular"/>
          <w:sz w:val="22"/>
          <w:szCs w:val="22"/>
        </w:rPr>
      </w:pPr>
      <w:r>
        <w:rPr>
          <w:rStyle w:val="Emphasis"/>
          <w:rFonts w:cs="StobiSerif Regular" w:ascii="StobiSerif Regular" w:hAnsi="StobiSerif Regular"/>
          <w:sz w:val="22"/>
          <w:szCs w:val="22"/>
        </w:rPr>
        <w:t xml:space="preserve">Избришан </w:t>
      </w:r>
      <w:hyperlink r:id="rId7">
        <w:r>
          <w:rPr>
            <w:rStyle w:val="InternetLink"/>
            <w:rFonts w:cs="StobiSerif Regular" w:ascii="StobiSerif Regular" w:hAnsi="StobiSerif Regular"/>
            <w:i/>
            <w:iCs/>
            <w:sz w:val="22"/>
            <w:szCs w:val="22"/>
          </w:rPr>
          <w:t>3</w:t>
        </w:r>
      </w:hyperlink>
      <w:r>
        <w:rPr>
          <w:rStyle w:val="Footnote"/>
          <w:rFonts w:cs="StobiSerif Regular" w:ascii="StobiSerif Regular" w:hAnsi="StobiSerif Regular"/>
          <w:i/>
          <w:iCs/>
          <w:vanish/>
          <w:sz w:val="22"/>
          <w:szCs w:val="22"/>
        </w:rPr>
        <w:t>Членот 43 е избришан согласно Законот за изменување и дополнување на Законот за Владата на Република Македонија („Службен весник на Република Македонија“ бр.12/2003).</w:t>
      </w:r>
      <w:r>
        <w:rPr>
          <w:rStyle w:val="Footnote"/>
          <w:rFonts w:cs="StobiSerif Regular" w:ascii="StobiSerif Regular" w:hAnsi="StobiSerif Regular"/>
          <w:i/>
          <w:iCs/>
          <w:vanish/>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Style w:val="Emphasis"/>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4</w:t>
      </w:r>
    </w:p>
    <w:p>
      <w:pPr>
        <w:pStyle w:val="NormalWeb"/>
        <w:rPr>
          <w:rFonts w:ascii="StobiSerif Regular" w:hAnsi="StobiSerif Regular" w:cs="StobiSerif Regular"/>
          <w:sz w:val="22"/>
          <w:szCs w:val="22"/>
        </w:rPr>
      </w:pPr>
      <w:r>
        <w:rPr>
          <w:rFonts w:cs="StobiSerif Regular" w:ascii="StobiSerif Regular" w:hAnsi="StobiSerif Regular"/>
          <w:sz w:val="22"/>
          <w:szCs w:val="22"/>
        </w:rPr>
        <w:t>Co денот на влегувањето во сила на овој закон престанува да важи Законот за Владата на Република Македонија ("Службен весник на СРМ"број 38/90и "Службен весник на Република Македонија" број 63/94 и 63/98).</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5</w:t>
      </w:r>
    </w:p>
    <w:p>
      <w:pPr>
        <w:pStyle w:val="NormalWeb"/>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kademika.com.mk/" TargetMode="External"/><Relationship Id="rId4" Type="http://schemas.openxmlformats.org/officeDocument/2006/relationships/image" Target="media/image1.png"/><Relationship Id="rId5" Type="http://schemas.openxmlformats.org/officeDocument/2006/relationships/hyperlink" Target="https://www.akademika.com.mk/" TargetMode="External"/><Relationship Id="rId6" Type="http://schemas.openxmlformats.org/officeDocument/2006/relationships/image" Target="media/image1.png"/><Relationship Id="rId7" Type="http://schemas.openxmlformats.org/officeDocument/2006/relationships/hyperlink" Target="https://www.akademika.com.m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9:00Z</dcterms:created>
  <dc:creator>ana.cubrinoska</dc:creator>
  <dc:description/>
  <dc:language>en-US</dc:language>
  <cp:lastModifiedBy>Атанас</cp:lastModifiedBy>
  <dcterms:modified xsi:type="dcterms:W3CDTF">2013-03-22T12:49:00Z</dcterms:modified>
  <cp:revision>2</cp:revision>
  <dc:subject/>
  <dc:title>Закон за Владата на Република Македонија</dc:title>
</cp:coreProperties>
</file>