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;Arial" w:hAnsi="StobiSerifPro;Arial" w:cs="StobiSerifPro;Arial"/>
          <w:sz w:val="20"/>
          <w:szCs w:val="20"/>
        </w:rPr>
      </w:pPr>
      <w:r>
        <w:rPr>
          <w:rFonts w:cs="StobiSerifPro;Arial" w:ascii="StobiSerifPro;Arial" w:hAnsi="StobiSerifPro;Arial"/>
          <w:sz w:val="20"/>
          <w:szCs w:val="20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правд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редлог закон за дополнување на Законот за спортот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Тихомир Игњатовски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Тел.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3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16-648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186527150"/>
            <w:bookmarkStart w:id="1" w:name="__Fieldmark__0_186527150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186527150"/>
            <w:bookmarkStart w:id="3" w:name="__Fieldmark__1_186527150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186527150"/>
            <w:bookmarkStart w:id="5" w:name="__Fieldmark__2_186527150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186527150"/>
            <w:bookmarkStart w:id="7" w:name="__Fieldmark__3_186527150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186527150"/>
            <w:bookmarkStart w:id="9" w:name="__Fieldmark__4_186527150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186527150"/>
            <w:bookmarkStart w:id="11" w:name="__Fieldmark__5_186527150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Нема 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186527150"/>
            <w:bookmarkStart w:id="13" w:name="__Fieldmark__6_186527150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186527150"/>
            <w:bookmarkStart w:id="15" w:name="__Fieldmark__7_186527150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01.11.2013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01.11.2013 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оември 2013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rPr>
          <w:rFonts w:ascii="StobiSerifPro;Arial" w:hAnsi="StobiSerifPro;Arial" w:eastAsia="Calibri" w:cs="StobiSerifPro;Arial"/>
          <w:i/>
          <w:i/>
          <w:iCs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Министерството за внатрешни работи во соработка со Агеницјата за млади и спорт изготви Информација со Анализа и предлог заклучоци во однос на спречување на насилството и недостојното однесување на спортските натпревари и истата ја достави до Владата на Република Македонија.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Во Информацијата е направена детална компаративна анализа на законодавните решенија и нивната практична примена во други државни со кои се оттргнуваат насилните навивачи од спортските терени, се намалува спортското насилство, се регистрираат навивачите како и анализа на други мерки и активности со кои се воспоставува поголем ред и контрола при спортските натпревари.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Со анализата се опфатени законодавсвата на Обединетото кралство на Велика Британија и Северна Ирска, Италија и Хрватска, а во насока на воочување на механизмите кои се применуваат во овие земји се со цел намалување на насилството на спортските терен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Владата на Република Македонија на Сто шеесетата седница ја разгледа и усвои Информацијата од што произлезе и заклучок со кој се задолжува Министерството за правда и Агенцијата за млади и спорт да изготват Предлог закон за дополнување на Законот за спортот во насока на пропишување на обврска за регистрирање на навивачките групи и воспоставување на евиденција од страна на спортските клубови на своите навивач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Согласно заклучокот,  Министерството за правда и Агенцијата за млади и спорт пристапија кон изготвување на Предлог закон за дополнување на Законот за спортот, во делот на воспоставување на евиденција на членови на навивачки групи и од страна на спортските клубови за кои навиваа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>Растечкото насилството на спортските терени од страна на навивачите на спортксите клубов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Спортските клубови имаат обврска да водат регистар на сопствените навивач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>Со заклучок на Владата на Реоублика Македонија, Министерството за правда е задолжено да изготвни предлог закон за изменување и дополнување на Закононот за спортот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остапување по Заклучок од Владата на Република Македониј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шението е инкорпорирано во Предлог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18"/>
          <w:szCs w:val="20"/>
          <w:lang w:val="mk-MK"/>
        </w:rPr>
      </w:pPr>
      <w:r>
        <w:rPr>
          <w:rFonts w:cs="StobiSerifPro;Arial" w:ascii="StobiSerifPro;Arial" w:hAnsi="StobiSerifPro;Arial"/>
          <w:i/>
          <w:sz w:val="18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амалување на насилството на спортските тере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ема.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iCs/>
          <w:sz w:val="20"/>
          <w:szCs w:val="20"/>
          <w:lang w:val="mk-MK"/>
        </w:rPr>
        <w:t>Нема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портските клубови, Агенција за млади и спорт преку јавна расправ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е очекуваат.</w:t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</w:t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</w:t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заклучок на Владата на Република Македонија се задолжува Министерството за правда да изготви измени и дополнување на Законот за спортот во насока на пропишување на обврска на спортските клубови да водат Регистар на навивачи, а со цел да се намалат појавите на спортско насилство на спортските тере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Има потреба од донесување на подзаконски акти во облста на спортот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-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Формата и содржината на Регистаро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на навивачи </w:t>
      </w:r>
      <w:r>
        <w:rPr>
          <w:rFonts w:cs="StobiSerif Regular" w:ascii="StobiSerif Regular" w:hAnsi="StobiSerif Regular"/>
          <w:sz w:val="20"/>
          <w:szCs w:val="20"/>
          <w:lang w:val="en-US"/>
        </w:rPr>
        <w:t>и начинот на неговото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>водење</w:t>
      </w:r>
      <w:r>
        <w:rPr>
          <w:rFonts w:cs="StobiSerif Regular" w:ascii="StobiSerif Regular" w:hAnsi="StobiSerif Regular"/>
          <w:sz w:val="20"/>
          <w:szCs w:val="20"/>
          <w:lang w:val="mk-MK"/>
        </w:rPr>
        <w:t>;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-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Формата и содржината  на образецот на барањето за упис во регистарот;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Г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и пропишув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ункционерот кој раководи со органот на државната управа задолжен за работите од областа на спортот во рок од </w:t>
      </w:r>
      <w:r>
        <w:rPr>
          <w:rFonts w:cs="StobiSerif Regular" w:ascii="StobiSerif Regular" w:hAnsi="StobiSerif Regular"/>
          <w:sz w:val="20"/>
          <w:szCs w:val="20"/>
          <w:lang w:val="ru-RU"/>
        </w:rPr>
        <w:t>три месеца од денот на влегувањето во сила на овој закон</w:t>
      </w:r>
      <w:r>
        <w:rPr>
          <w:rFonts w:cs="StobiSerif Regular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Органи на државната управа, државни органи и други органи надлежни за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Агенција за млади и спор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 на подзаконски акти и нивно спроведувањ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адзор врз спортските клубови од страна на Агенцијата за млади и спорт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Евалуација на ефектите од предлогот на закон и рокови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Оценка за спроведување на регулативата во рок од 4 годин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sz w:val="20"/>
          <w:szCs w:val="20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sz w:val="20"/>
          <w:szCs w:val="20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rPr>
          <w:rFonts w:ascii="StobiSerifPro;Arial" w:hAnsi="StobiSerifPro;Arial" w:eastAsia="StobiSerifPro;Arial" w:cs="StobiSerifPro;Arial"/>
          <w:b/>
          <w:b/>
          <w:sz w:val="18"/>
          <w:szCs w:val="18"/>
          <w:lang w:val="mk-MK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4:00Z</dcterms:created>
  <dc:creator>Megi</dc:creator>
  <dc:description/>
  <cp:keywords/>
  <dc:language>en-US</dc:language>
  <cp:lastModifiedBy>Tihomir.Ignjatovski</cp:lastModifiedBy>
  <cp:lastPrinted>2013-10-30T10:05:00Z</cp:lastPrinted>
  <dcterms:modified xsi:type="dcterms:W3CDTF">2013-10-30T09:05:00Z</dcterms:modified>
  <cp:revision>3</cp:revision>
  <dc:subject/>
  <dc:title>РАБОТНА ВЕРЗИЈА</dc:title>
</cp:coreProperties>
</file>