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StobiSerif Regular" w:hAnsi="StobiSerif Regular" w:cs="StobiSerif Regular"/>
          <w:sz w:val="22"/>
          <w:szCs w:val="22"/>
        </w:rPr>
      </w:pPr>
      <w:r>
        <w:rPr>
          <w:rFonts w:cs="StobiSerif Regular" w:ascii="StobiSerif Regular" w:hAnsi="StobiSerif Regular"/>
          <w:sz w:val="22"/>
          <w:szCs w:val="22"/>
        </w:rPr>
        <w:t>I. ОПШТ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 овој закон се уредува постапувањето по претставките и предлозите поднесени до Претседателот на Република Македонија, Собранието на Република Македонија, Владата на Република Македонија, судовите, органите на државната управа, единиците на локалната самоуправа, јавните установи и служби и други органи и организации што вршат јавни овластувања (во натамошниот текст: органи кои постапуваат по претставките и предлоз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д претставка, односно предлог, во смисла на овој закон, се подразбира секое писмено или усно обраќање на подносителите до органите кои постапуваат по претставките, односно предлозите заради заштита и остварување на своите права и интереси, јавните интереси утврдени со закон или заради поведување на друга иницијатива од јавен интерес.</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дносител на претставка, односно предлог може да биде секое физичко или правно лице (во натамошниот: текст подносител).</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дносителот на претставката, односно предлогот не смее да биде повикан на одговорност, ниту да трпи какви било штетни последици поради поднесувањето на претставката, односно предлогот и изнесувањето на ставови и мислења, освен ако со тоа не е сторено кривично дел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4</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тставките, односно предлозите се поднесуваат во писмена форма или усно на записник, поединечно или групно.</w:t>
      </w:r>
    </w:p>
    <w:p>
      <w:pPr>
        <w:pStyle w:val="NormalWeb"/>
        <w:rPr>
          <w:rFonts w:ascii="StobiSerif Regular" w:hAnsi="StobiSerif Regular" w:cs="StobiSerif Regular"/>
          <w:sz w:val="22"/>
          <w:szCs w:val="22"/>
        </w:rPr>
      </w:pPr>
      <w:r>
        <w:rPr>
          <w:rFonts w:cs="StobiSerif Regular" w:ascii="StobiSerif Regular" w:hAnsi="StobiSerif Regular"/>
          <w:sz w:val="22"/>
          <w:szCs w:val="22"/>
        </w:rPr>
        <w:t>За претставката, односно предлогот не се плаќа такс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ите кои постапуваат по претставките, односно предлозите водат евиденција на примените претставки и предлози.</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тставката, односно предлогот што е упатен до ненадлежен орган, се евидентира во евиденцијата на тој орган и без одлагање се доставува до надлежниот орган.</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I. ПОСТАПУВАЊЕ ПО ПРЕТСТАВКИТЕ И ПРЕДЛОЗ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5</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от кој постапува по претставките и предлозите е должен по приемот да ја евидентира претставката, односно предлогот, веднаш да ја земе во работа, да ја разгледа и по неа да постапи во согласност со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Кога органот кој постапува по претставките и предлозите ќе утврди дека со претставката, односно предлогот се покренуваат прашања што се од негова надлежност, тој постапува по нив, односно презема мерки за нивно решавање, а ако за тоа е надлежен друг орган претставката, односно предлогот го доставува до надлежниот орган. За доставувањето на претставката, односно предлогот веднаш се известува подносител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Кога претставката, односно предлогот е поднесен до повеќе органи кои постапуваат по претставки и предлози, органите меѓусебно соработуваат и го координираат постапувањето.</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6</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стапувањето по претставките и предлозите опфаќа прибирање на податоци, известувања и мислења за фактите и околностите од значење за нивно оценување, непосредно испитување, анализирање и евидентирање на појавите и причините за нивно поднесување и преземање на потребни дејствија и мерки за остварување на правата на подносителот или повредата на јавниот интерес утврден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7</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от кој постапува по претставките и предлозите е должен да определи едно или повеќе овластени лица што ќе постапуваат по претставките и предлозите, во рамките на органот, или да формира внатрешна организациона единица, согласно со актот за организација и систематизација, за постапување по претставките и предлозит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8</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от кој постапува по претставките и предлозите не постапува по анонимна претставка, односно предлог, освен ако се работи за прашање од јавен интерес утврден со закон.</w:t>
      </w:r>
    </w:p>
    <w:p>
      <w:pPr>
        <w:pStyle w:val="NormalWeb"/>
        <w:rPr/>
      </w:pPr>
      <w:r>
        <w:rPr>
          <w:rFonts w:cs="StobiSerif Regular" w:ascii="StobiSerif Regular" w:hAnsi="StobiSerif Regular"/>
          <w:sz w:val="22"/>
          <w:szCs w:val="22"/>
        </w:rPr>
        <w:t xml:space="preserve">Укинат. </w:t>
      </w:r>
      <w:hyperlink r:id="rId2">
        <w:r>
          <w:rPr>
            <w:rStyle w:val="InternetLink"/>
            <w:rFonts w:cs="StobiSerif Regular" w:ascii="StobiSerif Regular" w:hAnsi="StobiSerif Regular"/>
            <w:sz w:val="22"/>
            <w:szCs w:val="22"/>
          </w:rPr>
          <w:t>2</w:t>
        </w:r>
      </w:hyperlink>
      <w:r>
        <w:rPr>
          <w:rStyle w:val="Footnote"/>
          <w:rFonts w:cs="StobiSerif Regular" w:ascii="StobiSerif Regular" w:hAnsi="StobiSerif Regular"/>
          <w:vanish/>
          <w:sz w:val="22"/>
          <w:szCs w:val="22"/>
        </w:rPr>
        <w:t>Ставот 2 на членот 8 е укинат со Одлука на Уставниот суд на Република Македонија У.бр.169/2008 од 15.04.2009 годинa, објавена во „Службен весник на Република Македонија“ бр.56/2009.</w:t>
      </w:r>
      <w:r>
        <w:rPr>
          <w:rStyle w:val="Footnote"/>
          <w:rFonts w:cs="StobiSerif Regular" w:ascii="StobiSerif Regular" w:hAnsi="StobiSerif Regular"/>
          <w:vanish/>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9</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от кој постапува по претставките и предлозите е должен да му одговори на подносителот за основаноста и за резултатите од постапувањето во рок од 15 дена, а за сложени прашања во рок од 30 дена од приемот на претставката, односно предлогот.</w:t>
      </w:r>
    </w:p>
    <w:p>
      <w:pPr>
        <w:pStyle w:val="NormalWeb"/>
        <w:rPr>
          <w:rFonts w:ascii="StobiSerif Regular" w:hAnsi="StobiSerif Regular" w:cs="StobiSerif Regular"/>
          <w:sz w:val="22"/>
          <w:szCs w:val="22"/>
        </w:rPr>
      </w:pPr>
      <w:r>
        <w:rPr>
          <w:rFonts w:cs="StobiSerif Regular" w:ascii="StobiSerif Regular" w:hAnsi="StobiSerif Regular"/>
          <w:sz w:val="22"/>
          <w:szCs w:val="22"/>
        </w:rPr>
        <w:t>Кога органот кој постапува по претставките и предлозите ќе оцени дека е потребно претставката, односно предлогот да се прецизира и да се достават докази при разгледувањето, може тоа да го побара од подносителот, и во тој случај рокот од ставот 1 на овој член почнува да тече од почеток.</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0</w:t>
      </w:r>
    </w:p>
    <w:p>
      <w:pPr>
        <w:pStyle w:val="NormalWeb"/>
        <w:rPr>
          <w:rFonts w:ascii="StobiSerif Regular" w:hAnsi="StobiSerif Regular" w:cs="StobiSerif Regular"/>
          <w:sz w:val="22"/>
          <w:szCs w:val="22"/>
        </w:rPr>
      </w:pPr>
      <w:r>
        <w:rPr>
          <w:rFonts w:cs="StobiSerif Regular" w:ascii="StobiSerif Regular" w:hAnsi="StobiSerif Regular"/>
          <w:sz w:val="22"/>
          <w:szCs w:val="22"/>
        </w:rPr>
        <w:t>Кога органот кој постапува по претставките и предлозите ќе утврди дека претставката, односно предлогот се однесува на правна работа по која не е започната постапка го подучува подносителот дека може да поведе соодветна постапк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о органот кој постапува по претставките и предлозите утврди дека по прашањето наведено во претставката, односно предлогот се води судска или друга постапка ќе го извести подносителот за то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1</w:t>
      </w:r>
    </w:p>
    <w:p>
      <w:pPr>
        <w:pStyle w:val="NormalWeb"/>
        <w:rPr>
          <w:rFonts w:ascii="StobiSerif Regular" w:hAnsi="StobiSerif Regular" w:cs="StobiSerif Regular"/>
          <w:sz w:val="22"/>
          <w:szCs w:val="22"/>
        </w:rPr>
      </w:pPr>
      <w:r>
        <w:rPr>
          <w:rFonts w:cs="StobiSerif Regular" w:ascii="StobiSerif Regular" w:hAnsi="StobiSerif Regular"/>
          <w:sz w:val="22"/>
          <w:szCs w:val="22"/>
        </w:rPr>
        <w:t>Кога претставката, односно предлогот се однесува на прашање по кое веќе е постапувано или е водена друга постапка од надлежен орган, постапувањето по новоподнесената претставка, односно предлог ќе се повтори само доколку во претставката, односно предлогот се инзесени нови факти и околности кои не биле познати во претходното постапување, односно водење на постапка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2</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ите кои постапуваат по претставките и предлозите се должни по барање од органот кој постапува по конкретна претставка или предлог да му ги дадат потребните објаснувања и податоци за прашања што се однесуваат на претставката, односно предлогот, како и известување за преземените мерки по одделни претставки, односно предлози, во рок што тој ќе го определи, кој не може да биде подолг од 15 дена.</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 податоците и известувањата од ставот 1 на овој член, што претставуваат класифицирана информација, органот кој постапува е должен да ги чува согласно со прописите за класифицирани информаци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3</w:t>
      </w:r>
    </w:p>
    <w:p>
      <w:pPr>
        <w:pStyle w:val="NormalWeb"/>
        <w:rPr/>
      </w:pPr>
      <w:r>
        <w:rPr>
          <w:rFonts w:cs="StobiSerif Regular" w:ascii="StobiSerif Regular" w:hAnsi="StobiSerif Regular"/>
          <w:sz w:val="22"/>
          <w:szCs w:val="22"/>
        </w:rPr>
        <w:t xml:space="preserve">Министерот за </w:t>
      </w:r>
      <w:r>
        <w:rPr>
          <w:rFonts w:cs="StobiSerif Regular" w:ascii="StobiSerif Regular" w:hAnsi="StobiSerif Regular"/>
          <w:sz w:val="22"/>
          <w:szCs w:val="22"/>
          <w:lang w:val="mk-MK"/>
        </w:rPr>
        <w:t>информатичко општество и администрација</w:t>
      </w:r>
      <w:r>
        <w:rPr>
          <w:rFonts w:cs="StobiSerif Regular" w:ascii="StobiSerif Regular" w:hAnsi="StobiSerif Regular"/>
          <w:sz w:val="22"/>
          <w:szCs w:val="22"/>
        </w:rPr>
        <w:t xml:space="preserve"> го пропишува начинот на постапување по претставките и предлозите на органите од членот 1 на овој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4</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о органите кои постапуваат по претставките и предлозите, при постапувањето оценат дека треба да се разгледа потребата и оправданоста за донесување на нов, односно за изменување и дополнување на постоен закон или друг пропис или акт, ќе го известат за тоа овластениот орган, а ако е дадена иницијатива за изменување, дополнување или донесување, иницијативата ќе ја достават до надлежниот орган.</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о во претставката, односно предлогот се покренува иницијатива од јавен интерес утврден со закон или се предупредува на постоење на проблеми или недостатоци кои бараат преземање на определени мерки, надлежниот орган во соработка со други органи ќе ја разгледа оправданоста и по потреба ќе преземе потребни мерк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5</w:t>
      </w:r>
    </w:p>
    <w:p>
      <w:pPr>
        <w:pStyle w:val="NormalWeb"/>
        <w:rPr>
          <w:rFonts w:ascii="StobiSerif Regular" w:hAnsi="StobiSerif Regular" w:cs="StobiSerif Regular"/>
          <w:sz w:val="22"/>
          <w:szCs w:val="22"/>
        </w:rPr>
      </w:pPr>
      <w:r>
        <w:rPr>
          <w:rFonts w:cs="StobiSerif Regular" w:ascii="StobiSerif Regular" w:hAnsi="StobiSerif Regular"/>
          <w:sz w:val="22"/>
          <w:szCs w:val="22"/>
        </w:rPr>
        <w:t>Ако при постапувањето по претставката, односно предлогот се утврди дека на подносителот со акт, дејствие или мерка му е повредено право или му е нанесена штета, односно е повреден јавниот интерес утврден со закон, органот кој постапува по претставката, односно предлогот ќе му укаже на надлежниот орган и ќе побара да се преземат потребните мерки согласно со закон за отстранување на повредата на правото,односно причинетата штета.</w:t>
      </w:r>
    </w:p>
    <w:p>
      <w:pPr>
        <w:pStyle w:val="NormalWeb"/>
        <w:rPr>
          <w:rFonts w:ascii="StobiSerif Regular" w:hAnsi="StobiSerif Regular" w:cs="StobiSerif Regular"/>
          <w:sz w:val="22"/>
          <w:szCs w:val="22"/>
        </w:rPr>
      </w:pPr>
      <w:r>
        <w:rPr>
          <w:rFonts w:cs="StobiSerif Regular" w:ascii="StobiSerif Regular" w:hAnsi="StobiSerif Regular"/>
          <w:sz w:val="22"/>
          <w:szCs w:val="22"/>
        </w:rPr>
        <w:t>Во случај кога не се постапува по доставеното укажување од ставот 1 на овој член, органот што постапува по претставката, односно предлогот ќе го извести за тоа органот што врши надзор над нивната работа за да се преземат соодветни мерки согласно со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6</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и постапувањето по претставките, односно предлозите органите кои постапуваат, меѓусебно соработуваат и си даваат правна и друга стручна помош, разменуваат искуства, планираат и договорно преземаат активности од нивна надлежност по прашањата изнесени во претставката, односно предлого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7</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ите кои постапуваат по претставките и предлозите најмалку еднаш годишно ги разгледуваат прашањата и проблемите што се покренуваат со претставките, односно предлозите и причините за нивно поднесување.</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ите кои постапуваат по претставките и предлозите ги следат состојбите и појавите, ги анализираат причините и прашањата на кои се укажува во претставките, односно предлозите, преземаат мерки во рамките на своите овластувања и ги информираат другите органи кои имаат овластувања за состојбите и проблемите во соодветната област за да преземат мерки од нивна надлежнос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8</w:t>
      </w:r>
    </w:p>
    <w:p>
      <w:pPr>
        <w:pStyle w:val="NormalWeb"/>
        <w:rPr>
          <w:rFonts w:ascii="StobiSerif Regular" w:hAnsi="StobiSerif Regular" w:cs="StobiSerif Regular"/>
          <w:sz w:val="22"/>
          <w:szCs w:val="22"/>
        </w:rPr>
      </w:pPr>
      <w:r>
        <w:rPr>
          <w:rFonts w:cs="StobiSerif Regular" w:ascii="StobiSerif Regular" w:hAnsi="StobiSerif Regular"/>
          <w:sz w:val="22"/>
          <w:szCs w:val="22"/>
        </w:rPr>
        <w:t>Доколку подносителот не добие одговор по претставката, односно предлогот, може да се обрати до Народниот правобранител на Република Македонија и да побара заштита.</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9</w:t>
      </w:r>
    </w:p>
    <w:p>
      <w:pPr>
        <w:pStyle w:val="NormalWeb"/>
        <w:rPr>
          <w:rFonts w:ascii="StobiSerif Regular" w:hAnsi="StobiSerif Regular" w:cs="StobiSerif Regular"/>
          <w:sz w:val="22"/>
          <w:szCs w:val="22"/>
        </w:rPr>
      </w:pPr>
      <w:r>
        <w:rPr>
          <w:rFonts w:cs="StobiSerif Regular" w:ascii="StobiSerif Regular" w:hAnsi="StobiSerif Regular"/>
          <w:sz w:val="22"/>
          <w:szCs w:val="22"/>
        </w:rPr>
        <w:t>Органите од членот 1 на овој закон задолжително водат евиденција за податоците што се однесуваат на постапувањето по претставките и предлозите.</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rPr>
        <w:t xml:space="preserve">Органите од членот 1 на овој закон за податоците што се однесуваат на постапувањето по претставките и предлозите се должни да доставуваат извештаи на секои шест месеца до Министерството за </w:t>
      </w:r>
      <w:r>
        <w:rPr>
          <w:rFonts w:cs="StobiSerif Regular" w:ascii="StobiSerif Regular" w:hAnsi="StobiSerif Regular"/>
          <w:sz w:val="22"/>
          <w:szCs w:val="22"/>
          <w:lang w:val="mk-MK"/>
        </w:rPr>
        <w:t>информатичко општество и администрација.</w:t>
      </w:r>
    </w:p>
    <w:p>
      <w:pPr>
        <w:pStyle w:val="NormalWeb"/>
        <w:rPr/>
      </w:pPr>
      <w:r>
        <w:rPr>
          <w:rFonts w:cs="StobiSerif Regular" w:ascii="StobiSerif Regular" w:hAnsi="StobiSerif Regular"/>
          <w:sz w:val="22"/>
          <w:szCs w:val="22"/>
        </w:rPr>
        <w:t xml:space="preserve">Министерот за </w:t>
      </w:r>
      <w:r>
        <w:rPr>
          <w:rFonts w:cs="StobiSerif Regular" w:ascii="StobiSerif Regular" w:hAnsi="StobiSerif Regular"/>
          <w:sz w:val="22"/>
          <w:szCs w:val="22"/>
          <w:lang w:val="mk-MK"/>
        </w:rPr>
        <w:t>информатичко општество и администрација</w:t>
      </w:r>
      <w:r>
        <w:rPr>
          <w:rFonts w:cs="StobiSerif Regular" w:ascii="StobiSerif Regular" w:hAnsi="StobiSerif Regular"/>
          <w:sz w:val="22"/>
          <w:szCs w:val="22"/>
        </w:rPr>
        <w:t xml:space="preserve"> ги пропишува содржината, начинот и формата на водење на евиденцијата  за податоците што се однесуваат на постапувањето по претставките и предлозите, како и содржината на извештаите од ставот (2) на овој чле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0</w:t>
      </w:r>
    </w:p>
    <w:p>
      <w:pPr>
        <w:pStyle w:val="NormalWeb"/>
        <w:rPr>
          <w:rFonts w:ascii="StobiSerif Regular" w:hAnsi="StobiSerif Regular" w:cs="StobiSerif Regular"/>
          <w:sz w:val="22"/>
          <w:szCs w:val="22"/>
        </w:rPr>
      </w:pPr>
      <w:r>
        <w:rPr>
          <w:rFonts w:cs="StobiSerif Regular" w:ascii="StobiSerif Regular" w:hAnsi="StobiSerif Regular"/>
          <w:sz w:val="22"/>
          <w:szCs w:val="22"/>
        </w:rPr>
        <w:t>Надзор над спроведувањето на овој закон врши Министерството за правда.</w:t>
      </w:r>
    </w:p>
    <w:p>
      <w:pPr>
        <w:pStyle w:val="Heading2"/>
        <w:jc w:val="center"/>
        <w:rPr>
          <w:rFonts w:ascii="StobiSerif Regular" w:hAnsi="StobiSerif Regular" w:cs="StobiSerif Regular"/>
          <w:sz w:val="22"/>
          <w:szCs w:val="22"/>
        </w:rPr>
      </w:pPr>
      <w:r>
        <w:rPr>
          <w:rFonts w:cs="StobiSerif Regular" w:ascii="StobiSerif Regular" w:hAnsi="StobiSerif Regular"/>
          <w:sz w:val="22"/>
          <w:szCs w:val="22"/>
        </w:rPr>
        <w:t>III. ПРЕКРШОЧН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1</w:t>
      </w:r>
    </w:p>
    <w:p>
      <w:pPr>
        <w:pStyle w:val="NormalWeb"/>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1.500 евра во денарска противвредност ќе му се изрече за прекршок на функционерот кој раководи со органот, односно раководното лице, до кој е поднесена претставката, односно предлогот, доколку не определил овластено лице кое во рамките на органот ќе постапува по претставките и предлозите или не е формирана внатрешна организациона единица согласно актот за организација и систематизација, за постапување по претставки и предлози, согласно со членот 7 од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Глоба во износ од 500 до 1.500 евра во денарска противвредност ќе му се изрече за прекршок на функционерот кој раководи со органот, односно раководното лице, ако не достави извештај до Министерството за правда согласно со членот 19 став 2 од овој закон.</w:t>
      </w:r>
    </w:p>
    <w:p>
      <w:pPr>
        <w:pStyle w:val="NormalWeb"/>
        <w:rPr>
          <w:rFonts w:ascii="StobiSerif Regular" w:hAnsi="StobiSerif Regular" w:cs="StobiSerif Regular"/>
          <w:sz w:val="22"/>
          <w:szCs w:val="22"/>
        </w:rPr>
      </w:pPr>
      <w:r>
        <w:rPr>
          <w:rFonts w:cs="StobiSerif Regular" w:ascii="StobiSerif Regular" w:hAnsi="StobiSerif Regular"/>
          <w:sz w:val="22"/>
          <w:szCs w:val="22"/>
        </w:rPr>
        <w:t xml:space="preserve">Глоба во износ од 300 до 1.000 евра во денарска противвредност ќе му се изрече за прекршок на службеното лице кое согласно со членот 7 од овој закон е определено да постапува по претставките и предлозите и тоа, ако: </w:t>
        <w:br/>
        <w:t xml:space="preserve">1) не ја достави претставката, односно предлогот до надлежниот орган или не го извести подносителот дека претставката, односно предлогот е предадена на друг орган согласно со членот 5 став 2 од овој закон; </w:t>
        <w:br/>
        <w:t xml:space="preserve">2) не го извести подносителот на претставката, односно предлогот за основаноста и за резултатите од постапувањето во рокот определен со членот 9 став 1 од овој закон; </w:t>
        <w:br/>
        <w:t xml:space="preserve">3) по барање на органот кој постапува по конкретна претставка или предлог не му ги даде потребните објаснувања и податоци за прашања што се однесуваат на претставката, односно предлогот, како и известување за преземените мерки за решавање на прашањето согласно со членот 12 став 1 од овој закон и </w:t>
        <w:br/>
        <w:t xml:space="preserve">4) при постапувањето по претставката, односно предлогот се утврди дека на подносителот со акт, дејствие или мерка му е повредено право или му е нанесена штета, односно е повреден јавниот интерес утврден со закон, а органот кој постапува по претставката, односно предлогот нема да му укаже на надлежниот орган и нема да побара да се преземат потребните мерки согласно со закон за отстранување на повредата на правото, односно причинетата штета согласно со членот 15 став 1 од овој закон. </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2</w:t>
      </w:r>
    </w:p>
    <w:p>
      <w:pPr>
        <w:pStyle w:val="NormalWeb"/>
        <w:rPr>
          <w:rFonts w:ascii="StobiSerif Regular" w:hAnsi="StobiSerif Regular" w:cs="StobiSerif Regular"/>
          <w:sz w:val="22"/>
          <w:szCs w:val="22"/>
        </w:rPr>
      </w:pPr>
      <w:r>
        <w:rPr>
          <w:rFonts w:cs="StobiSerif Regular" w:ascii="StobiSerif Regular" w:hAnsi="StobiSerif Regular"/>
          <w:sz w:val="22"/>
          <w:szCs w:val="22"/>
        </w:rPr>
        <w:t>Прекршочната постапка за прекршоците предвидени со овој закон ќе ја води надлежниот суд.</w:t>
      </w:r>
    </w:p>
    <w:p>
      <w:pPr>
        <w:pStyle w:val="Heading2"/>
        <w:tabs>
          <w:tab w:val="clear" w:pos="720"/>
          <w:tab w:val="left" w:pos="5910" w:leader="none"/>
        </w:tabs>
        <w:jc w:val="center"/>
        <w:rPr>
          <w:rFonts w:ascii="StobiSerif Regular" w:hAnsi="StobiSerif Regular" w:cs="StobiSerif Regular"/>
          <w:sz w:val="22"/>
          <w:szCs w:val="22"/>
        </w:rPr>
      </w:pPr>
      <w:r>
        <w:rPr>
          <w:rFonts w:cs="StobiSerif Regular" w:ascii="StobiSerif Regular" w:hAnsi="StobiSerif Regular"/>
          <w:sz w:val="22"/>
          <w:szCs w:val="22"/>
        </w:rPr>
        <w:t>IV. ПРЕОДНИ И ЗАВРШНИ ОДРЕДБ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3</w:t>
      </w:r>
    </w:p>
    <w:p>
      <w:pPr>
        <w:pStyle w:val="NormalWeb"/>
        <w:rPr>
          <w:rFonts w:ascii="StobiSerif Regular" w:hAnsi="StobiSerif Regular" w:cs="StobiSerif Regular"/>
          <w:sz w:val="22"/>
          <w:szCs w:val="22"/>
        </w:rPr>
      </w:pPr>
      <w:r>
        <w:rPr>
          <w:rFonts w:cs="StobiSerif Regular" w:ascii="StobiSerif Regular" w:hAnsi="StobiSerif Regular"/>
          <w:sz w:val="22"/>
          <w:szCs w:val="22"/>
        </w:rPr>
        <w:t>Подзаконските акти утврдени со овој закон ќе се донесат во рок од шест месеца од денот на влегувањето во сила на овој закон.</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4</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 денот на влегувањето во сила на овој закон започнатите постапки по поднесените претставки и предлози ќе продолжат според одредбите на Законот за постапување по претставки и поплаки („Службен весник на СРМ“ број 36/77, 12/89 и 19/90).</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5</w:t>
      </w:r>
    </w:p>
    <w:p>
      <w:pPr>
        <w:pStyle w:val="NormalWeb"/>
        <w:rPr>
          <w:rFonts w:ascii="StobiSerif Regular" w:hAnsi="StobiSerif Regular" w:cs="StobiSerif Regular"/>
          <w:sz w:val="22"/>
          <w:szCs w:val="22"/>
        </w:rPr>
      </w:pPr>
      <w:r>
        <w:rPr>
          <w:rFonts w:cs="StobiSerif Regular" w:ascii="StobiSerif Regular" w:hAnsi="StobiSerif Regular"/>
          <w:sz w:val="22"/>
          <w:szCs w:val="22"/>
        </w:rPr>
        <w:t>Со денот на примената на овој закон престанува да важи Законот за постапување по претставки и поплаки („Службен весник на СРМ“ број 36/77, 12/89 и 19/90).</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6</w:t>
      </w:r>
    </w:p>
    <w:p>
      <w:pPr>
        <w:pStyle w:val="NormalWeb"/>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Македонија“.</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96"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96"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96"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96"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96"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r>
        <w:trPr/>
        <w:tc>
          <w:tcPr>
            <w:tcW w:w="96" w:type="dxa"/>
            <w:tcBorders/>
            <w:vAlign w:val="center"/>
          </w:tcPr>
          <w:p>
            <w:pPr>
              <w:pStyle w:val="Normal"/>
              <w:snapToGrid w:val="false"/>
              <w:rPr>
                <w:rFonts w:ascii="StobiSerif Regular" w:hAnsi="StobiSerif Regular" w:cs="StobiSerif Regular"/>
                <w:sz w:val="22"/>
                <w:szCs w:val="22"/>
              </w:rPr>
            </w:pPr>
            <w:r>
              <w:rPr>
                <w:rFonts w:cs="StobiSerif Regular" w:ascii="StobiSerif Regular" w:hAnsi="StobiSerif Regular"/>
                <w:sz w:val="22"/>
                <w:szCs w:val="22"/>
              </w:rPr>
            </w:r>
          </w:p>
        </w:tc>
      </w:tr>
    </w:tbl>
    <w:p>
      <w:pPr>
        <w:pStyle w:val="Normal"/>
        <w:rPr>
          <w:rFonts w:ascii="StobiSerif Regular" w:hAnsi="StobiSerif Regular" w:cs="StobiSerif Regular"/>
          <w:sz w:val="22"/>
          <w:szCs w:val="22"/>
        </w:rPr>
      </w:pPr>
      <w:r>
        <w:rPr>
          <w:rFonts w:cs="StobiSerif Regular" w:ascii="StobiSerif Regular" w:hAnsi="StobiSerif Regular"/>
          <w:sz w:val="22"/>
          <w:szCs w:val="22"/>
        </w:rPr>
        <w:t> </w:t>
      </w:r>
      <w:r>
        <w:rPr>
          <w:rFonts w:eastAsia="StobiSerif Regular" w:cs="StobiSerif Regular" w:ascii="StobiSerif Regular" w:hAnsi="StobiSerif Regula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
    <w:name w:val="foot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kademika.com.m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0:00Z</dcterms:created>
  <dc:creator>aneta.ivanova</dc:creator>
  <dc:description/>
  <dc:language>en-US</dc:language>
  <cp:lastModifiedBy>Атанас</cp:lastModifiedBy>
  <dcterms:modified xsi:type="dcterms:W3CDTF">2013-03-22T12:50:00Z</dcterms:modified>
  <cp:revision>2</cp:revision>
  <dc:subject/>
  <dc:title>I</dc:title>
</cp:coreProperties>
</file>