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tobiSerif Regular" w:hAnsi="StobiSerif Regular" w:cs="StobiSerif Regular"/>
          <w:sz w:val="22"/>
          <w:szCs w:val="22"/>
        </w:rPr>
      </w:pPr>
      <w:r>
        <w:rPr>
          <w:rFonts w:cs="StobiSerif Regular" w:ascii="StobiSerif Regular" w:hAnsi="StobiSerif Regular"/>
          <w:sz w:val="22"/>
          <w:szCs w:val="22"/>
        </w:rPr>
        <w:t>ЗАКОН ЗА РАДИОДИФУЗНАТА ДЕЈНОСТ</w:t>
      </w:r>
    </w:p>
    <w:p>
      <w:pPr>
        <w:pStyle w:val="Heading2"/>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условите и начинот на вршење на радиодифузната дејност и работите од јавен интерес во областа на радиодифузиј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Целта на овој закон е да обезбеди: </w:t>
        <w:br/>
        <w:t xml:space="preserve">- слобода на изразувањето во радиодифузната дејност во согласност со Уставот на Република Македонија и со меѓународните договори што ги ратификувала и кон кои пристапила Република Македонија; </w:t>
        <w:br/>
        <w:t xml:space="preserve">- заштита на интересите на корисниците; </w:t>
        <w:br/>
        <w:t xml:space="preserve">- поттикнување, унапредување и заштита на културниот идентитет, образовниот и научниот развој. Поттикнување на развој на творештвото, јазикот и традициите во радиодифузната дејност; </w:t>
        <w:br/>
        <w:t xml:space="preserve">- унапредување и поттикнување на конкуренцијата и развој на радиодифузната дејност; </w:t>
        <w:br/>
        <w:t xml:space="preserve">- транспарентност, независност и недискриминација во регулаторните процеси и </w:t>
        <w:br/>
        <w:t xml:space="preserve">- независен и ефикасен јавен радиодифузен сервис.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на дејност е емитување и пренос на радио и/или телевизиски програмски сервиси независно од техничките средства за пренесување, во кодиран или некодиран облик, наменети за прием од страна на јавнос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ехничките услови за поставување и работа на радиостаниците, односно условите под кои се врши изградбата, одржувањето и употребата на мрежите и средствата за емитување на програмите и за пренос преку јавни комуникациски мрежи се уредува со прописите што ја уредуваат областа на електронските комуникац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делните изрази употребени во овој закон го имаат следново значење:</w:t>
      </w:r>
    </w:p>
    <w:p>
      <w:pPr>
        <w:pStyle w:val="NormalWeb"/>
        <w:jc w:val="both"/>
        <w:rPr/>
      </w:pPr>
      <w:r>
        <w:rPr>
          <w:rFonts w:cs="StobiSerif Regular" w:ascii="StobiSerif Regular" w:hAnsi="StobiSerif Regular"/>
          <w:sz w:val="22"/>
          <w:szCs w:val="22"/>
        </w:rPr>
        <w:t xml:space="preserve">1. </w:t>
      </w:r>
      <w:r>
        <w:rPr>
          <w:rStyle w:val="StrongEmphasis"/>
          <w:rFonts w:cs="StobiSerif Regular" w:ascii="StobiSerif Regular" w:hAnsi="StobiSerif Regular"/>
          <w:sz w:val="22"/>
          <w:szCs w:val="22"/>
        </w:rPr>
        <w:t>Радиодифузер</w:t>
      </w:r>
      <w:r>
        <w:rPr>
          <w:rFonts w:cs="StobiSerif Regular" w:ascii="StobiSerif Regular" w:hAnsi="StobiSerif Regular"/>
          <w:sz w:val="22"/>
          <w:szCs w:val="22"/>
        </w:rPr>
        <w:t xml:space="preserve"> е правно или физичко лице кое има уреднички одговорности при составувањето на програмите на радиото, односно телевизиските програмски сервиси наменети за прием од страна на јавноста која ја пренесува, или за него ја пренесуваат трети лица во целост и неизменета; </w:t>
      </w:r>
    </w:p>
    <w:p>
      <w:pPr>
        <w:pStyle w:val="NormalWeb"/>
        <w:jc w:val="both"/>
        <w:rPr/>
      </w:pPr>
      <w:r>
        <w:rPr>
          <w:rFonts w:cs="StobiSerif Regular" w:ascii="StobiSerif Regular" w:hAnsi="StobiSerif Regular"/>
          <w:sz w:val="22"/>
          <w:szCs w:val="22"/>
        </w:rPr>
        <w:t xml:space="preserve">2. </w:t>
      </w:r>
      <w:r>
        <w:rPr>
          <w:rStyle w:val="StrongEmphasis"/>
          <w:rFonts w:cs="StobiSerif Regular" w:ascii="StobiSerif Regular" w:hAnsi="StobiSerif Regular"/>
          <w:sz w:val="22"/>
          <w:szCs w:val="22"/>
        </w:rPr>
        <w:t>Оператор на јавна комуникациска мрежа</w:t>
      </w:r>
      <w:r>
        <w:rPr>
          <w:rFonts w:cs="StobiSerif Regular" w:ascii="StobiSerif Regular" w:hAnsi="StobiSerif Regular"/>
          <w:sz w:val="22"/>
          <w:szCs w:val="22"/>
        </w:rPr>
        <w:t xml:space="preserve"> е правно лице кое има право да гради, поседува, изнајмува и работи со јавна комуникациска мрежа и придружни средства и може да дава јавни комуникациски услуги; </w:t>
      </w:r>
    </w:p>
    <w:p>
      <w:pPr>
        <w:pStyle w:val="NormalWeb"/>
        <w:jc w:val="both"/>
        <w:rPr/>
      </w:pPr>
      <w:r>
        <w:rPr>
          <w:rFonts w:cs="StobiSerif Regular" w:ascii="StobiSerif Regular" w:hAnsi="StobiSerif Regular"/>
          <w:sz w:val="22"/>
          <w:szCs w:val="22"/>
        </w:rPr>
        <w:t xml:space="preserve">3. </w:t>
      </w:r>
      <w:r>
        <w:rPr>
          <w:rStyle w:val="StrongEmphasis"/>
          <w:rFonts w:cs="StobiSerif Regular" w:ascii="StobiSerif Regular" w:hAnsi="StobiSerif Regular"/>
          <w:sz w:val="22"/>
          <w:szCs w:val="22"/>
        </w:rPr>
        <w:t>Емитување</w:t>
      </w:r>
      <w:r>
        <w:rPr>
          <w:rFonts w:cs="StobiSerif Regular" w:ascii="StobiSerif Regular" w:hAnsi="StobiSerif Regular"/>
          <w:sz w:val="22"/>
          <w:szCs w:val="22"/>
        </w:rPr>
        <w:t xml:space="preserve"> е изворно предавање на радио и/или телевизиски програмски сервиси наменети за прием од страна на јавноста што се распространуваат преку терестријален предавател, електронска комуникациска мрежа или сателит. Ова не ги опфаќа комуникациските услуги што се вршат врз основа на индивидуално барање;  </w:t>
      </w:r>
    </w:p>
    <w:p>
      <w:pPr>
        <w:pStyle w:val="NormalWeb"/>
        <w:jc w:val="both"/>
        <w:rPr/>
      </w:pPr>
      <w:r>
        <w:rPr>
          <w:rFonts w:cs="StobiSerif Regular" w:ascii="StobiSerif Regular" w:hAnsi="StobiSerif Regular"/>
          <w:sz w:val="22"/>
          <w:szCs w:val="22"/>
        </w:rPr>
        <w:t xml:space="preserve">4. </w:t>
      </w:r>
      <w:r>
        <w:rPr>
          <w:rStyle w:val="StrongEmphasis"/>
          <w:rFonts w:cs="StobiSerif Regular" w:ascii="StobiSerif Regular" w:hAnsi="StobiSerif Regular"/>
          <w:sz w:val="22"/>
          <w:szCs w:val="22"/>
        </w:rPr>
        <w:t>Реемитување</w:t>
      </w:r>
      <w:r>
        <w:rPr>
          <w:rFonts w:cs="StobiSerif Regular" w:ascii="StobiSerif Regular" w:hAnsi="StobiSerif Regular"/>
          <w:sz w:val="22"/>
          <w:szCs w:val="22"/>
        </w:rPr>
        <w:t xml:space="preserve"> е примање и истовремено емитување преку какви било технички средства, на комплетни и неизменети радио или телевизиски програмски сервиси, или на важни делови на таквите сервиси, што други радиодифузери ги емитуваат за прием од страна на јавноста; </w:t>
      </w:r>
    </w:p>
    <w:p>
      <w:pPr>
        <w:pStyle w:val="NormalWeb"/>
        <w:jc w:val="both"/>
        <w:rPr/>
      </w:pPr>
      <w:r>
        <w:rPr>
          <w:rFonts w:cs="StobiSerif Regular" w:ascii="StobiSerif Regular" w:hAnsi="StobiSerif Regular"/>
          <w:sz w:val="22"/>
          <w:szCs w:val="22"/>
        </w:rPr>
        <w:t xml:space="preserve">5. </w:t>
      </w:r>
      <w:r>
        <w:rPr>
          <w:rStyle w:val="StrongEmphasis"/>
          <w:rFonts w:cs="StobiSerif Regular" w:ascii="StobiSerif Regular" w:hAnsi="StobiSerif Regular"/>
          <w:sz w:val="22"/>
          <w:szCs w:val="22"/>
        </w:rPr>
        <w:t>Радиодифузна дејност на државно ниво</w:t>
      </w:r>
      <w:r>
        <w:rPr>
          <w:rFonts w:cs="StobiSerif Regular" w:ascii="StobiSerif Regular" w:hAnsi="StobiSerif Regular"/>
          <w:sz w:val="22"/>
          <w:szCs w:val="22"/>
        </w:rPr>
        <w:t xml:space="preserve"> е радиодифузна дејност што ја врши радиодифузер што обезбедува опфат на слушаност, односно гледаност на најмалку 80% од населението на Република Македонија; </w:t>
      </w:r>
    </w:p>
    <w:p>
      <w:pPr>
        <w:pStyle w:val="NormalWeb"/>
        <w:jc w:val="both"/>
        <w:rPr/>
      </w:pPr>
      <w:r>
        <w:rPr>
          <w:rFonts w:cs="StobiSerif Regular" w:ascii="StobiSerif Regular" w:hAnsi="StobiSerif Regular"/>
          <w:sz w:val="22"/>
          <w:szCs w:val="22"/>
        </w:rPr>
        <w:t xml:space="preserve">6. </w:t>
      </w:r>
      <w:r>
        <w:rPr>
          <w:rStyle w:val="StrongEmphasis"/>
          <w:rFonts w:cs="StobiSerif Regular" w:ascii="StobiSerif Regular" w:hAnsi="StobiSerif Regular"/>
          <w:sz w:val="22"/>
          <w:szCs w:val="22"/>
        </w:rPr>
        <w:t>Радиодифузна дејност на регионално ниво</w:t>
      </w:r>
      <w:r>
        <w:rPr>
          <w:rFonts w:cs="StobiSerif Regular" w:ascii="StobiSerif Regular" w:hAnsi="StobiSerif Regular"/>
          <w:sz w:val="22"/>
          <w:szCs w:val="22"/>
        </w:rPr>
        <w:t xml:space="preserve"> е радиодифузна дејност што ја врши радиодифузер што обезбедува опфат на слушаност, односно гледаност на подрачје на повеќе општини што претставуваат засебна природна географска и демографска целина и кое опфаќа население меѓу 150.000 - 400.000 жители. Градот Скопје со неговата околина е посебен регион; </w:t>
      </w:r>
    </w:p>
    <w:p>
      <w:pPr>
        <w:pStyle w:val="NormalWeb"/>
        <w:jc w:val="both"/>
        <w:rPr/>
      </w:pPr>
      <w:r>
        <w:rPr>
          <w:rFonts w:cs="StobiSerif Regular" w:ascii="StobiSerif Regular" w:hAnsi="StobiSerif Regular"/>
          <w:sz w:val="22"/>
          <w:szCs w:val="22"/>
        </w:rPr>
        <w:t xml:space="preserve">7. </w:t>
      </w:r>
      <w:r>
        <w:rPr>
          <w:rStyle w:val="StrongEmphasis"/>
          <w:rFonts w:cs="StobiSerif Regular" w:ascii="StobiSerif Regular" w:hAnsi="StobiSerif Regular"/>
          <w:sz w:val="22"/>
          <w:szCs w:val="22"/>
        </w:rPr>
        <w:t>Радиодифузна дејност на локално ниво</w:t>
      </w:r>
      <w:r>
        <w:rPr>
          <w:rFonts w:cs="StobiSerif Regular" w:ascii="StobiSerif Regular" w:hAnsi="StobiSerif Regular"/>
          <w:sz w:val="22"/>
          <w:szCs w:val="22"/>
        </w:rPr>
        <w:t xml:space="preserve"> е радиодифузна дејност што ја врши радиодифузер што обезбедува опфат на слушаност, односно гледаност на подрачје на едно населено место со најблиската околина кое опфаќа до 150.000 жители; </w:t>
      </w:r>
    </w:p>
    <w:p>
      <w:pPr>
        <w:pStyle w:val="NormalWeb"/>
        <w:jc w:val="both"/>
        <w:rPr/>
      </w:pPr>
      <w:r>
        <w:rPr>
          <w:rFonts w:cs="StobiSerif Regular" w:ascii="StobiSerif Regular" w:hAnsi="StobiSerif Regular"/>
          <w:sz w:val="22"/>
          <w:szCs w:val="22"/>
        </w:rPr>
        <w:t xml:space="preserve">8. </w:t>
      </w:r>
      <w:r>
        <w:rPr>
          <w:rStyle w:val="StrongEmphasis"/>
          <w:rFonts w:cs="StobiSerif Regular" w:ascii="StobiSerif Regular" w:hAnsi="StobiSerif Regular"/>
          <w:sz w:val="22"/>
          <w:szCs w:val="22"/>
        </w:rPr>
        <w:t>Програмски сервис</w:t>
      </w:r>
      <w:r>
        <w:rPr>
          <w:rFonts w:cs="StobiSerif Regular" w:ascii="StobiSerif Regular" w:hAnsi="StobiSerif Regular"/>
          <w:sz w:val="22"/>
          <w:szCs w:val="22"/>
        </w:rPr>
        <w:t xml:space="preserve"> е целина од емисии и други елементи на еден единствен сервис што го обезбедува конкретен радиодифузер и што е наменет за прием од страна на јавноста; </w:t>
      </w:r>
    </w:p>
    <w:p>
      <w:pPr>
        <w:pStyle w:val="NormalWeb"/>
        <w:jc w:val="both"/>
        <w:rPr/>
      </w:pPr>
      <w:r>
        <w:rPr>
          <w:rFonts w:cs="StobiSerif Regular" w:ascii="StobiSerif Regular" w:hAnsi="StobiSerif Regular"/>
          <w:sz w:val="22"/>
          <w:szCs w:val="22"/>
        </w:rPr>
        <w:t xml:space="preserve">9. </w:t>
      </w:r>
      <w:r>
        <w:rPr>
          <w:rStyle w:val="StrongEmphasis"/>
          <w:rFonts w:cs="StobiSerif Regular" w:ascii="StobiSerif Regular" w:hAnsi="StobiSerif Regular"/>
          <w:sz w:val="22"/>
          <w:szCs w:val="22"/>
        </w:rPr>
        <w:t>Програма од сопствено производство</w:t>
      </w:r>
      <w:r>
        <w:rPr>
          <w:rFonts w:cs="StobiSerif Regular" w:ascii="StobiSerif Regular" w:hAnsi="StobiSerif Regular"/>
          <w:sz w:val="22"/>
          <w:szCs w:val="22"/>
        </w:rPr>
        <w:t xml:space="preserve"> е радио или телевизиска програма создадена по иницијатива и во организација на самиот радиодифузер. Како сопствена програма се смета и програмата што се создава по нарачка на радиодифузерот (нарачана продукција), како и програмата произведена во копродукција.  </w:t>
        <w:br/>
        <w:t xml:space="preserve">Во сопствена програма не се сметаат рекламирањето, телешопингот и другите платени огласи; </w:t>
      </w:r>
    </w:p>
    <w:p>
      <w:pPr>
        <w:pStyle w:val="NormalWeb"/>
        <w:jc w:val="both"/>
        <w:rPr/>
      </w:pPr>
      <w:r>
        <w:rPr>
          <w:rFonts w:cs="StobiSerif Regular" w:ascii="StobiSerif Regular" w:hAnsi="StobiSerif Regular"/>
          <w:sz w:val="22"/>
          <w:szCs w:val="22"/>
        </w:rPr>
        <w:t xml:space="preserve">10. </w:t>
      </w:r>
      <w:r>
        <w:rPr>
          <w:rStyle w:val="StrongEmphasis"/>
          <w:rFonts w:cs="StobiSerif Regular" w:ascii="StobiSerif Regular" w:hAnsi="StobiSerif Regular"/>
          <w:sz w:val="22"/>
          <w:szCs w:val="22"/>
        </w:rPr>
        <w:t>Рекламирање</w:t>
      </w:r>
      <w:r>
        <w:rPr>
          <w:rFonts w:cs="StobiSerif Regular" w:ascii="StobiSerif Regular" w:hAnsi="StobiSerif Regular"/>
          <w:sz w:val="22"/>
          <w:szCs w:val="22"/>
        </w:rPr>
        <w:t xml:space="preserve"> е секое јавно огласување вклучено во програмата на радиодифузерот кое има за цел поттикнување на продажба, купување или изнајмување на производи или услуги, промовирање некоја акција или идеја или постигнување друг ефект посакуван од нарачателот или од самиот радиодифузер, што се врши со плаќање или со друг соодветен надоместок или за самопромотивни цели; </w:t>
      </w:r>
    </w:p>
    <w:p>
      <w:pPr>
        <w:pStyle w:val="NormalWeb"/>
        <w:jc w:val="both"/>
        <w:rPr/>
      </w:pPr>
      <w:r>
        <w:rPr>
          <w:rFonts w:cs="StobiSerif Regular" w:ascii="StobiSerif Regular" w:hAnsi="StobiSerif Regular"/>
          <w:sz w:val="22"/>
          <w:szCs w:val="22"/>
        </w:rPr>
        <w:t xml:space="preserve">11. </w:t>
      </w:r>
      <w:r>
        <w:rPr>
          <w:rStyle w:val="StrongEmphasis"/>
          <w:rFonts w:cs="StobiSerif Regular" w:ascii="StobiSerif Regular" w:hAnsi="StobiSerif Regular"/>
          <w:sz w:val="22"/>
          <w:szCs w:val="22"/>
        </w:rPr>
        <w:t>Прикриено рекламирање</w:t>
      </w:r>
      <w:r>
        <w:rPr>
          <w:rFonts w:cs="StobiSerif Regular" w:ascii="StobiSerif Regular" w:hAnsi="StobiSerif Regular"/>
          <w:sz w:val="22"/>
          <w:szCs w:val="22"/>
        </w:rPr>
        <w:t xml:space="preserve"> е презентација, преку зборови или слики, на производи или услуги, на името, заштитниот знак или активностите на некој производител на стоки или давател на услуги, во случај кога ваквото претставување е за рекламни цели и може да ја заведе јавноста во поглед на својот карактер; </w:t>
      </w:r>
    </w:p>
    <w:p>
      <w:pPr>
        <w:pStyle w:val="NormalWeb"/>
        <w:jc w:val="both"/>
        <w:rPr/>
      </w:pPr>
      <w:r>
        <w:rPr>
          <w:rFonts w:cs="StobiSerif Regular" w:ascii="StobiSerif Regular" w:hAnsi="StobiSerif Regular"/>
          <w:sz w:val="22"/>
          <w:szCs w:val="22"/>
        </w:rPr>
        <w:t xml:space="preserve">12. </w:t>
      </w:r>
      <w:r>
        <w:rPr>
          <w:rStyle w:val="StrongEmphasis"/>
          <w:rFonts w:cs="StobiSerif Regular" w:ascii="StobiSerif Regular" w:hAnsi="StobiSerif Regular"/>
          <w:sz w:val="22"/>
          <w:szCs w:val="22"/>
        </w:rPr>
        <w:t>Спонзорирање</w:t>
      </w:r>
      <w:r>
        <w:rPr>
          <w:rFonts w:cs="StobiSerif Regular" w:ascii="StobiSerif Regular" w:hAnsi="StobiSerif Regular"/>
          <w:sz w:val="22"/>
          <w:szCs w:val="22"/>
        </w:rPr>
        <w:t xml:space="preserve"> е учество на правно или физичко лице кое не врши радиодифузна дејност или не е вклучено во производството на аудиовизуелни дела, во директно или индиректно финансирање на програмите на радиодифузерите, со цел промовирање на неговото име фирма, заштитниот знак или имиџ; </w:t>
      </w:r>
    </w:p>
    <w:p>
      <w:pPr>
        <w:pStyle w:val="NormalWeb"/>
        <w:jc w:val="both"/>
        <w:rPr/>
      </w:pPr>
      <w:r>
        <w:rPr>
          <w:rFonts w:cs="StobiSerif Regular" w:ascii="StobiSerif Regular" w:hAnsi="StobiSerif Regular"/>
          <w:sz w:val="22"/>
          <w:szCs w:val="22"/>
        </w:rPr>
        <w:t xml:space="preserve">13. </w:t>
      </w:r>
      <w:r>
        <w:rPr>
          <w:rStyle w:val="StrongEmphasis"/>
          <w:rFonts w:cs="StobiSerif Regular" w:ascii="StobiSerif Regular" w:hAnsi="StobiSerif Regular"/>
          <w:sz w:val="22"/>
          <w:szCs w:val="22"/>
        </w:rPr>
        <w:t>Телешопингот</w:t>
      </w:r>
      <w:r>
        <w:rPr>
          <w:rFonts w:cs="StobiSerif Regular" w:ascii="StobiSerif Regular" w:hAnsi="StobiSerif Regular"/>
          <w:sz w:val="22"/>
          <w:szCs w:val="22"/>
        </w:rPr>
        <w:t xml:space="preserve"> е емитување на директни понуди до јавноста емитувани независно од техничките средства на пренос со цел за купување, продажба или изнајмување на производи и услуги, вклучувајќи и недвижности, права и обврски, со плаќање. Директна понуда се смета секоја понуда која покрај информациите за добавувачот и за карактеристиките на производот или услугата, содржи и некој од следниве елементи: цената, поштенската или електронската адреса и/или телефонскиот број преку кој може да се реализира купувањето; </w:t>
      </w:r>
    </w:p>
    <w:p>
      <w:pPr>
        <w:pStyle w:val="NormalWeb"/>
        <w:jc w:val="both"/>
        <w:rPr/>
      </w:pPr>
      <w:r>
        <w:rPr>
          <w:rFonts w:cs="StobiSerif Regular" w:ascii="StobiSerif Regular" w:hAnsi="StobiSerif Regular"/>
          <w:sz w:val="22"/>
          <w:szCs w:val="22"/>
        </w:rPr>
        <w:t xml:space="preserve">14. </w:t>
      </w:r>
      <w:r>
        <w:rPr>
          <w:rStyle w:val="StrongEmphasis"/>
          <w:rFonts w:cs="StobiSerif Regular" w:ascii="StobiSerif Regular" w:hAnsi="StobiSerif Regular"/>
          <w:sz w:val="22"/>
          <w:szCs w:val="22"/>
        </w:rPr>
        <w:t>Европски аудиовизуелни дела</w:t>
      </w:r>
      <w:r>
        <w:rPr>
          <w:rFonts w:cs="StobiSerif Regular" w:ascii="StobiSerif Regular" w:hAnsi="StobiSerif Regular"/>
          <w:sz w:val="22"/>
          <w:szCs w:val="22"/>
        </w:rPr>
        <w:t xml:space="preserve"> се: </w:t>
        <w:br/>
        <w:t xml:space="preserve">а) делата што потекнуваат од државите членки на Европската унија или од трети европски држави страни потписнички на Европската конвенција за прекугранична телевизија на Советот на Европа (доколку тие дела не подлежат на дискриминаторски мерки на тие држави) и што се главно создадени од автори и работници во тие држави, доколку исполнуваат еден од следниве услови: да се создадени од еден или повеќе продуценти основани во една или во повеќе од овие држави, или продукцијата на делата да е надгледувана и фактички контролирана од еден или повеќе продуценти основани во една или во повеќе од овие држави, или придонесот на копродуцентите од наведените држави во вкупните продукциски трошоци да преовладува и копродукцијата да не е контролирана од еден или повеќе продуценти основани надвор од овие држави; </w:t>
        <w:br/>
        <w:t xml:space="preserve">б) делата што потекнуваат од трети европски земји, а се создадени исклучиво или во копродукција од продуценти основани во трети европски држави со кои Европската унија има склучено договори што се однесуваат на аудиовизуелниот сектор, доколку тие дела се главно направени од автори и работници кои живеат во една или повеќе од овие европски држави и доколку тие дела не подлежат на дискриминаторски мерки на тие држави; </w:t>
        <w:br/>
        <w:t xml:space="preserve">в) делата што не се европски, во смисла на точките а) и б), туку се произведени во рамките на билатерални копродукциски спогодби потпишани меѓу државите членки на Европската унија и трети земји, ќе се смета дека се европски дела под услов копродуцентите од Европската унија да обезбедат поголем удел од вкупното чинење на копродукцијата и продукцијата да не е контролирана од еден или повеќе продуценти основани надвор од територијата на државите членки на Европската унија и  </w:t>
        <w:br/>
        <w:t xml:space="preserve">г) делата што не се европски, во смисла на точките а) и б), туку се направени главно со автори и работници кои живеат во една или повеќе држави членки на Европската унија, ќе се смета дека се европски дела сразмерно на процентот на придонесот на копродуцентите на Европската унија во вкупните продукциски трошоци; </w:t>
      </w:r>
    </w:p>
    <w:p>
      <w:pPr>
        <w:pStyle w:val="NormalWeb"/>
        <w:jc w:val="both"/>
        <w:rPr/>
      </w:pPr>
      <w:r>
        <w:rPr>
          <w:rFonts w:cs="StobiSerif Regular" w:ascii="StobiSerif Regular" w:hAnsi="StobiSerif Regular"/>
          <w:sz w:val="22"/>
          <w:szCs w:val="22"/>
        </w:rPr>
        <w:t xml:space="preserve">15. </w:t>
      </w:r>
      <w:r>
        <w:rPr>
          <w:rStyle w:val="StrongEmphasis"/>
          <w:rFonts w:cs="StobiSerif Regular" w:ascii="StobiSerif Regular" w:hAnsi="StobiSerif Regular"/>
          <w:sz w:val="22"/>
          <w:szCs w:val="22"/>
        </w:rPr>
        <w:t>Независен продуцент</w:t>
      </w:r>
      <w:r>
        <w:rPr>
          <w:rFonts w:cs="StobiSerif Regular" w:ascii="StobiSerif Regular" w:hAnsi="StobiSerif Regular"/>
          <w:sz w:val="22"/>
          <w:szCs w:val="22"/>
        </w:rPr>
        <w:t xml:space="preserve"> е физичко или правно лице регистрирано за продукција на аудиовизуелни дела, со седиште во Република Македонија или во друга држава, под услов: </w:t>
        <w:br/>
        <w:t xml:space="preserve">- да не е вклучен во организационата структура на одделен радиодифузер; </w:t>
        <w:br/>
        <w:t xml:space="preserve">- да нема учество во капиталот на радиодифузерот повеќе од 25% и  </w:t>
        <w:br/>
        <w:t xml:space="preserve">- радиодифузерот да нема учество во капиталот на продуценто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редбите на овој закон се применуваат на сите радиодифузери под јурисдикција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д јурисдикција на Република Македонија се радиодифузери основани во Република Македонија, односно радиодифузери чие седиште и чии уредувачки одлуки за програмата се донесуваат во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 xml:space="preserve">Под јурисдикција на Република Македонија се и радиодифузери кај кои: </w:t>
        <w:br/>
        <w:t xml:space="preserve">- седиштето на радиодифузерот е во Република Македонија, а уредувачките  одлуки за програмата се донесуваат во држава членка на Европската унија или во држава страна на Европската конвенција за прекугранична телевизија, или во трета страна, но значителен дел од работната сила ангажирана во спроведувањето на радиодифузната дејност е во Република Македонија; </w:t>
        <w:br/>
        <w:t xml:space="preserve">- седиштето на радиодифузерот е во Република Македонија, а значителен дел од работната сила работи како во Република Македонија, така и во држава членка на Европската унија или во држава страна на Европската конвенција за прекугранична телевизија или во трета страна; </w:t>
        <w:br/>
        <w:t xml:space="preserve">- седиштето на радиодифузерот е во држава членка на Европската унија или во држава страна на Европската конвенција за прекугранична телевизија, но значителен дел од ангажираните лица во спроведувањето на радиодифузната дејност е во Република Македонија и </w:t>
        <w:br/>
        <w:t xml:space="preserve">- радиодифузер за прв пат започнал со емитувањето на програмата во Република Македонија, во согласност со нејзиното законодавство и одржува стабилна и ефективна врска со економијата на Република Македонија, во случаите кога значителен дел од ангажираните лица не работи ниту во Република Македонија ниту во држава членка на Европската унија или во држава страна на Европската конвенција за прекугранична телевизиј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Радиодифузери за кои не важат условите утврдени во ставот 3 од овој член, се под јурисдикција на Република Македонија ако користат:  </w:t>
        <w:br/>
        <w:t xml:space="preserve">- фреквенција што ја доделува на користење Република Македонија; </w:t>
        <w:br/>
        <w:t xml:space="preserve">- сателитски капацитет што и припаѓа на Република Македонија, иако не користи фреквенција што ја дава Република Македонија и </w:t>
        <w:br/>
        <w:t xml:space="preserve">- сателитска врска кон сателитот од територијата на Република Македонија и ако не користи ниту фреквенција што ја дава Република Македонија ниту сателитски капацитет што и припаѓа на Република Македонија. </w:t>
      </w:r>
    </w:p>
    <w:p>
      <w:pPr>
        <w:pStyle w:val="Heading1"/>
        <w:rPr>
          <w:rFonts w:ascii="StobiSerif Regular" w:hAnsi="StobiSerif Regular" w:cs="StobiSerif Regular"/>
          <w:sz w:val="22"/>
          <w:szCs w:val="22"/>
        </w:rPr>
      </w:pPr>
      <w:r>
        <w:rPr>
          <w:rFonts w:cs="StobiSerif Regular" w:ascii="StobiSerif Regular" w:hAnsi="StobiSerif Regular"/>
          <w:sz w:val="22"/>
          <w:szCs w:val="22"/>
        </w:rPr>
        <w:t>II РАДИОДИФУЗЕР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на дејност може да врши радиодифузер под услови и на начин утврдени со овој и друг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 може да биде јавно радиодифузно претпријатие, трговско радиодифузно друштво и непрофитна радиодифузна устано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о радиодифузно претпријатие се основа за целата територија на Република Македонија и врши функција на јавен радиодифузен сервис.</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ото радиодифузно претпријатие од ставот 1 на овој член работи на начин и под услови утврдени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говско радиодифузно друштво можат да основаат правни и физички лица под услови утврдени со овој и друг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бразовни, културни и други установи и здруженија на граѓани и фондации можат да основаат непрофитна радиодифузна установа со цел за да се задоволат потребите и интересите на специфични целни груп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веќе субјекти од ставот 1 на овој член можат да добијат дозвола за емитување на програма на една фреквенција по принцип на поделба на времето за емитување (тајм-шеринг).</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литички партии, државни органи, органи на државна управа, јавни претпријатија, единици на локална самоуправа, носители на јавни функции и членови на нивните семејства, не можат да вршат радиодифузна дејност ниту да бидат основачи, соосновачи или да стекнуваат учество во сопственоста на радиодифузерите.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от може да започне со вршење на радиодифузната дејност по добивање на дозвола за вршење на радиодифузна деј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ото радиодифузно претпријатие дозволата за вршење радиодифузна дејност ја добива со овој закон.</w:t>
      </w:r>
    </w:p>
    <w:p>
      <w:pPr>
        <w:pStyle w:val="Heading4"/>
        <w:rPr>
          <w:rFonts w:ascii="StobiSerif Regular" w:hAnsi="StobiSerif Regular" w:cs="StobiSerif Regular"/>
          <w:sz w:val="22"/>
          <w:szCs w:val="22"/>
        </w:rPr>
      </w:pPr>
      <w:r>
        <w:rPr>
          <w:rFonts w:cs="StobiSerif Regular" w:ascii="StobiSerif Regular" w:hAnsi="StobiSerif Regular"/>
          <w:sz w:val="22"/>
          <w:szCs w:val="22"/>
        </w:rPr>
        <w:t>1. Стечај и ликвидација на трговско радиодифузно друштв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Над трговско радиодифузно друштво може да се спроведе постапка за ликвидација или да се отвори стечајна постапк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б</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основачот на трговско радиодифузно друштво донесе одлука за ликвидација на друштвото или ако Советот за радиодифузија ја одземе дозволата за вршење на радиодифузна дејност согласно со овој закон, ликвидацијата се спроведува според одредбите на Законот за трговските друштва кои се однесуваат на ликвидација на трговско друштв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в</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га се исполнети условите за отворање на стечајна постапка над трговското радиодифузно друштво согласно со Законот за стечај, спроведувањето на стечајната постапка се врши согласно со Законот за стечај.</w:t>
      </w:r>
    </w:p>
    <w:p>
      <w:pPr>
        <w:pStyle w:val="Heading1"/>
        <w:rPr>
          <w:rFonts w:ascii="StobiSerif Regular" w:hAnsi="StobiSerif Regular" w:cs="StobiSerif Regular"/>
          <w:sz w:val="22"/>
          <w:szCs w:val="22"/>
        </w:rPr>
      </w:pPr>
      <w:r>
        <w:rPr>
          <w:rFonts w:cs="StobiSerif Regular" w:ascii="StobiSerif Regular" w:hAnsi="StobiSerif Regular"/>
          <w:sz w:val="22"/>
          <w:szCs w:val="22"/>
        </w:rPr>
        <w:t>III ЗАШТИТА НА ПЛУРАЛИЗМОТ, РАЗНОВИДНОСТА И ЈАВНОСТА НА РАБОТАТА НА РАДИОДИФУЗЕР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обезбедување на разновидноста на понудата на програмските сервиси и заштита на плурализмот на сопственоста на медиумите се утврдува постоење на недозволена медиумска концентрац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Недозволена медиумска концентрација, во смисла на овој закон, се смета дека постои кога радиодифузер: </w:t>
        <w:br/>
        <w:t xml:space="preserve">- учествува во основачкиот капитал на друг радиодифузер спротивно на одредбите од членот 14 на овој закон; </w:t>
        <w:br/>
        <w:t xml:space="preserve">- учествува во основачки капитал на друштвото од областа на печатот кое издава дневен весник или на новинска агенција; </w:t>
        <w:br/>
        <w:t xml:space="preserve">- учествува во основачкиот капитал на друштво за реклама и пропаганда, друштво за истражување на пазарот и јавното мислење, друштво за дистрибуција на аудиовизуелни дела, друштво за филмска продукција или друштво за телекомуникациски услуги; </w:t>
        <w:br/>
        <w:t xml:space="preserve">- истовремено емитува радио и телевизиска програма освен за субјектот кој врши јавен радиодифузен сервис; </w:t>
        <w:br/>
        <w:t xml:space="preserve">- истовремено емитува радио и/или телевизиска програма и издава дневен весник што се дистрибуира на подрачјето на кое се емитува радио и/или телевизиската програма и </w:t>
        <w:br/>
        <w:t xml:space="preserve">- истовремено емитува радио и/или телевизиска програма и се занимава со дејност на новинска агенција, друштво за спроведување активности на истрага и обезбедување, друштво за реклама и пропаганда, друштво за истражување на пазарот и јавното мислење, друштво за дистрибуција на аудиовизуелни дела, друштво за филмска продукција или на друштво за телекомуникациски услуги.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Недозволена медиумска концентрација, во смисла на овој закон, се смета дека постои и кога како основачи на радиодифузери се јавуваат физички или правни лица кои се истовремено: </w:t>
        <w:br/>
        <w:t xml:space="preserve">- основачи на други радиодифузери спротивно на одредбите од членот 14 на овој закон; </w:t>
        <w:br/>
        <w:t xml:space="preserve">- основачи на друштво од областа на печатот кое издава дневен весник што се дистрибуира на подрачјето на кое се емитува радио и/или телевизиската програма; </w:t>
        <w:br/>
        <w:t xml:space="preserve">- основачи на новинска агенција; </w:t>
        <w:br/>
        <w:t xml:space="preserve">- основачи на друштво за реклама и пропаганда, друштво за истражување на пазарот и јавното мислење, друштво за спроведување активности на истрага и обезбедување, друштво за дистрибуција на аудиовизуелни дела, друштво за филмска продукција или на друштво за телекомуникациски услуги и </w:t>
        <w:br/>
        <w:t xml:space="preserve">- поврзани лица во смисла на одредбите од овој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Физичко или правно лице, мнозински содружник, акционер, како и поврзано лице, во радиодифузер кој има дозвола за вршење радиодифузна дејност на државно ниво, може да биде содружник, односно да учествува во сопственоста на само уште еден радиодифузер кој има дозвола за вршење радиодифузна дејност на државно ниво, но не повеќе од 50% од капиталот на тоа правно лице или 50% од правото на одлуч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Физичко или правно лице, мнозински содружник, акционер, како и поврзано лице, во радиодифузер кој има дозвола за вршење радиодифузна дејност на државно ниво, може да биде мнозински содружник во најмногу уште еден радиодифузер кој има дозвола за вршење радиодифузна дејност на регионално ниво и најмногу уште во два радиодифузера кои имаат дозволи за вршење радиодифузна дејност на локално ниво, при што наведените подрачја се несоседск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Физичко или правно лице, мнозински содружник, акционер, како и поврзано лице, во радиодифузер кој има дозвола за вршење радиодифузна дејност на регионално ниво, може да биде мнозински содружник во најмногу уште еден радиодифузер кој има дозвола за вршење радиодифузна дејност на регионално ниво, во несоседско подрачје и во најмногу два радиодифузера кои имаат дозволи за вршење радиодифузна дејност на локално ниво, при што наведените подрачја се несоседск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Физичко или правно лице, мнозински содружник, акционер, како и поврзано лице, во радиодифузер кој има дозвола за вршење радиодифузна дејност на локално ниво, може да биде мнозински содружник во најмногу уште два радиодифузера кои имаат дозволи за вршење радиодифузна дејност на локално ниво, при што наведените подрачја се несоседски. Физичко или правно лице, мнозински содружник, акционер, како и поврзано лице, во радиодифузер не може да основа или да биде содружник, односно да учествува во сопственоста на друштво од областа на печатот кое издава дневен весник, новинска агенција, друштво за спроведување активности на истрага и обезбедување, друштво за реклама и пропаганда, друштво за истражување на пазарот и јавното мислење, друштво за филмска дистрибуција, друштво за филмска продукција или друштво за телекомуникациски услуги.</w:t>
      </w:r>
    </w:p>
    <w:p>
      <w:pPr>
        <w:pStyle w:val="Heading5"/>
        <w:tabs>
          <w:tab w:val="clear" w:pos="720"/>
          <w:tab w:val="left" w:pos="1535"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стоењето на недозволена медиумска концентрација го утврдува Советот за радиодифузија, освен во случаите кога за тоа е надлежна Комисијата за заштита на конкуренцијата согласно со одредбите од Законот за заштита на конкуренциј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Ако утврди постоење на недозволена медиумска концентрација Советот за радиодифузија ќе му наложи на радиодифузерот во рок не подолг од три месеца од денот на утврдувањето на постоење на недозволена медиумска концентрација, да го усогласи своето работење со одредбите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радиодифузерот не постапи согласно со ставот 2 од овој член, Советот за радиодифузија ќе спроведе постапка за одземање на дозволата за вршење радиодифузна деј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от не може да има таен содружник, односно таен содружник не може да учествува со паричен и непаричен влог во радиодифузе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секоја промена на сопственичката структура радиодифузерот е должен да го извести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со промената на сопственичката структура радиодифузерот или со него поврзано лице стекнува удел, односно акции што во основната главнина на друг радиодифузер претставуваат повеќе од 10% од неговата основна главнина е должен, сметано од денот на планираното надминување на прагот на учество од 10%, да поднесе барање за одобрение до Советот за радиодифузија за промена на сопственичката структур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е должен да се произнесе по барањето за промена на сопственичката структура во рок од 60 дена од денот на приемот на уредното и комплетно барање од ставот 2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Ако Советот за радиодифузија утврди дека со планираната промена на сопственичката структура ќе се создаде недозволена медиумска концентрација, ќе препорача на радиодифузерот да ги усогласи промените на начин на кој би се избегнала недозволената медиумска концентра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Ако радиодифузерот не постапи во согласност со препораката на Советот за радиодифузија и изврши промена на сопственичката структура, така што ќе настапи некој од случаите наведени во ставот 6 од овој член, врз неа ќе се применат одредбите од овој закон за престанок на важењето на дозволата за вршење радиодифузна дејност пред истекот на рокот за кој е издаде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оветот за радиодифузија нема да ја одобри промената на сопственичката структура, ако утврди дека со тоа се создава недозволена медиумска концентрација, а особено: </w:t>
        <w:br/>
        <w:t xml:space="preserve">- доколку радиодифузери што се спојуваат со промената на уделите на физички или правни лица во сопственичката структура на организациите се стекнуваат со доминантна позиција на пазарот на реклами, така што нивниот удел во продажбата на вкупното рекламно време на радиото или телевизијата изнесува повеќе од 30 %; </w:t>
        <w:br/>
        <w:t xml:space="preserve">- доколку радиодифузери што се спојуваат со промената на уделите на физички или правни лица во сопственичката структура на организациите се стекнуваат со доминантна позиција во формирањето на јавното мислење, така што нивниот удел во вкупната гледаност, односно слушаност изнесува повеќе од 40% и </w:t>
        <w:br/>
        <w:t xml:space="preserve">- доколку радиодифузери на регионално и на локално ниво, кои се спојуваат со промената на уделите на физички или правни лица во сопственичката структура на истите, постигнуваат покривање на максимум 50% од населението на Република Македониј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азарот на реклами од ставот 6 алинеја 1 на овој член се пресметува врз основа на показателите за приходите остварени од реклами на сите радиодифузери, во годината што му претходи на спојува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купната гледаност, односно слушаност од ставот 6 алинеја 2 на овој член се пресметува врз основа на показателите од редовните мерења на публиката, за сите 12 месеца во годината што му претходи на спојува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центот на покривањето на населението од ставот 6 алинеја 3 на овој член се пресметува врз основа на показателите од последниот попис на населението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врзани лица, во смисла на овој закон, се лицата кои се меѓусебно поврзани преку управување, капитал или на друг начин и кога тие поради таквата поврзаност заеднички ја креираат деловната политика, односно дејствуваат на координиран начин заради остварување заеднички цели, или кога едно лице има можност да насочува или значајно да влијае врз друго лице при одлучувањето за деловното работење или за програмскиот концепт на радиодифузе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Како поврзани лица се сметаат: </w:t>
        <w:br/>
        <w:t xml:space="preserve">- членовите на семејството (родители, деца, браќа и сестри, посвојувачи и посвоени деца); </w:t>
        <w:br/>
        <w:t xml:space="preserve">- лица во брачната или вонбрачната заедница; </w:t>
        <w:br/>
        <w:t xml:space="preserve">- членовите на потесното семејство на брачниот другар; </w:t>
        <w:br/>
        <w:t xml:space="preserve">- имателите на удели во сопственоста, односно на други права врз чија основа учествуваат во управувањето на радиодифузерот, со најмалку 25% од гласачките права; </w:t>
        <w:br/>
        <w:t xml:space="preserve">- лицата кои кај два радиодифузера имаат вкупен удел во сопственоста, односно други права врз чија основа учествуваат во управувањето кај секоја од нив со најмалку 25% од гласачките права; </w:t>
        <w:br/>
        <w:t xml:space="preserve">- лицата кои со маркетиншки или друг вид договор за деловна соработка, во една година остваруваат повеќе од 30% од приходите од рекламирање, телешопинг и спонзорство на радиодифузер и </w:t>
        <w:br/>
        <w:t xml:space="preserve">- лицата кои се членови на управниот или надзорниот одбор во радиодифузер, како и лицата кои се сметаат за поврзани со членовите на управниот или надзорниот одбор на организацијата, на начин кој е утврден со овој чле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транско физичко или правно лице може да основа или да учествува во сопственоста на домашен радиодифузер под истите услови утврдени со овој закон што важат за домашните физички или правни лиц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Радиодифузерите се должни, еднаш годишно, а најдоцна до 31 март, да ги објават податоците што се однесуваат на нивното работење во претходната година, и тоа за: </w:t>
        <w:br/>
        <w:t xml:space="preserve">- промените во сопственичката структура; </w:t>
        <w:br/>
        <w:t xml:space="preserve">- статусните промени на радиодифузерот; </w:t>
        <w:br/>
        <w:t xml:space="preserve">- промените во органите на управување и раководење и </w:t>
        <w:br/>
        <w:t xml:space="preserve">- изворите на финансирање.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се должни податоците од ставот 1 на овој член да ги објават во најмалку еден дневен весник и на сопствената програма најмалку три пати годишно, во ударни терм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се должни на Советот за радиодифузија да му достават завршна сметка за претходната година, најдоцна до 31 ма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 барање на Советот за радиодифузија, радиодифузерите се должни на Советот за радиодифузија да му доставуваат податоци за  приходите остварени од рекламирање, телешопинг и спонзорство.</w:t>
      </w:r>
    </w:p>
    <w:p>
      <w:pPr>
        <w:pStyle w:val="Heading1"/>
        <w:rPr>
          <w:rFonts w:ascii="StobiSerif Regular" w:hAnsi="StobiSerif Regular" w:cs="StobiSerif Regular"/>
          <w:sz w:val="22"/>
          <w:szCs w:val="22"/>
        </w:rPr>
      </w:pPr>
      <w:r>
        <w:rPr>
          <w:rFonts w:cs="StobiSerif Regular" w:ascii="StobiSerif Regular" w:hAnsi="StobiSerif Regular"/>
          <w:sz w:val="22"/>
          <w:szCs w:val="22"/>
        </w:rPr>
        <w:t>IV СОВЕТ ЗА РАДИОДИФУЗ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е независно регулаторно непрофитно тело со јавни овластувања во радиодифузната дејност утврдени во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има својство на правн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при остварувањето на своите надлежности, утврдени со овој закон, се грижи за обезбедување на слободата и плурализмот на изразувањето, за постоење на разновидни, независни и самостојни медиуми, економски и технолошки развој на дејноста и за заштита на интересите на граѓаните во радиодифузната деј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едиштето на Советот за радиодифузија е во Скопј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изготвува стратегија за развој на радиодифузната дејност во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и изготвувањето на стратегијата од ставот 1 на овој член учествуваат и надлежните институции за вршење на работите од областа на радиодифузијата, електронските комуникации и информатичкото општество. При изготвувањето на стратегијата ќе се имаат предвид мислењата и ставовите на невладините организации од областа на медиумите и на други правни лица чија дејност е поврзана со радиодифузната деј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е составен од петнаесет чле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Советот за радиодифузија ги избира и разрешува Собранието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бранието на Република Македонија ги избира членовите на Советот за радиодифузија на предлог на овластени предлагачи утврдени во членот 26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членови на Советот за радиодифузија можат да бидат лица кои се истакнале во областа на комуникологијата, новинарството, телекомуникациите, информатиката, културата, економијата, правото и од други области што се од значење за остварувањето на надлежностите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оставот на Советот за радиодифузија се обезбедува соодветна и правична застапеност на граѓаните кои припаѓаат на сите заед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Web"/>
        <w:rPr/>
      </w:pPr>
      <w:r>
        <w:rPr>
          <w:rFonts w:cs="StobiSerif Regular" w:ascii="StobiSerif Regular" w:hAnsi="StobiSerif Regular"/>
          <w:sz w:val="22"/>
          <w:szCs w:val="22"/>
        </w:rPr>
        <w:t xml:space="preserve">За член на Советот за радиодифузија не може да биде избран: </w:t>
        <w:br/>
        <w:t xml:space="preserve">- пратеник, член на Владата на Република Македонија, лице кое раководи со орган на државната управа или на единица на локалната самоуправа, директор или член на управен или надзорен одбор на јавно претпријатие; </w:t>
        <w:br/>
        <w:t xml:space="preserve">- лица кои извршуваат должност во органите на политичка партија и на верска заедница; </w:t>
        <w:br/>
        <w:t xml:space="preserve">- лице кое, како сопственик на удели или акции, како член на орган на управување или кое на директен или индиректен начин има интерес во правно лице кое се занимава со радиодифузна дејност или во друштво кое врши слична дејност (рекламирање, електронски комуникации, производство и продажба на радиодифузна техничка стока и слично); </w:t>
        <w:br/>
        <w:t xml:space="preserve">- лице чии членови на семејството (родител, брат, сестра, брачен другар, дете) имаат удели или акции или се членови на органи на управување во радиодифузери и </w:t>
        <w:br/>
        <w:t xml:space="preserve">- лице кое е правосилно осудено на казна затвор подолга од шест месеца и ако му е изречена казна забрана за вршење професија, дејност или должност, подолго од шест месеца. </w:t>
      </w:r>
    </w:p>
    <w:p>
      <w:pPr>
        <w:pStyle w:val="NormalWeb"/>
        <w:rPr/>
      </w:pPr>
      <w:r>
        <w:rPr>
          <w:rStyle w:val="Emphasis"/>
          <w:rFonts w:cs="StobiSerif Regular" w:ascii="StobiSerif Regular" w:hAnsi="StobiSerif Regular"/>
          <w:sz w:val="22"/>
          <w:szCs w:val="22"/>
        </w:rPr>
        <w:t>Укинат</w:t>
      </w:r>
      <w:r>
        <w:rPr>
          <w:rFonts w:cs="StobiSerif Regular" w:ascii="StobiSerif Regular" w:hAnsi="StobiSerif Regular"/>
          <w:sz w:val="22"/>
          <w:szCs w:val="22"/>
        </w:rPr>
        <w:t xml:space="preserve"> </w:t>
      </w:r>
      <w:hyperlink r:id="rId2">
        <w:r>
          <w:rPr>
            <w:rStyle w:val="InternetLink"/>
            <w:rFonts w:cs="StobiSerif Regular" w:ascii="StobiSerif Regular" w:hAnsi="StobiSerif Regular"/>
            <w:sz w:val="22"/>
            <w:szCs w:val="22"/>
          </w:rPr>
          <w:t>2</w:t>
        </w:r>
      </w:hyperlink>
      <w:r>
        <w:rPr>
          <w:rStyle w:val="Footnote"/>
          <w:rFonts w:cs="StobiSerif Regular" w:ascii="StobiSerif Regular" w:hAnsi="StobiSerif Regular"/>
          <w:vanish/>
          <w:sz w:val="22"/>
          <w:szCs w:val="22"/>
        </w:rPr>
        <w:t>Ставот 2 од членот 25 е укинат согласно Одлука на Уставниот суд на Република Македонија У.бр.126/2006 од 12 септември 2007 година, објавена во „Службен весник на Република Македонија“ бр.115/2007.</w:t>
      </w:r>
      <w:r>
        <w:rPr>
          <w:rStyle w:val="Footnote"/>
          <w:rFonts w:cs="StobiSerif Regular" w:ascii="StobiSerif Regular" w:hAnsi="StobiSerif Regular"/>
          <w:vanish/>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Овластени предлагачи за членови на Советот за радиодифузија се: </w:t>
        <w:br/>
        <w:t xml:space="preserve">- Македонската академија на науките и уметностите; </w:t>
        <w:br/>
        <w:t xml:space="preserve">- Интеруниверзитетската конференција; </w:t>
        <w:br/>
        <w:t xml:space="preserve">- претседателот на Република Македонија; </w:t>
        <w:br/>
        <w:t xml:space="preserve">- Заедницата на единиците на локалната самоуправа на Република Македонија; </w:t>
        <w:br/>
        <w:t xml:space="preserve">- Комисијата за заштита на конкуренција и </w:t>
        <w:br/>
        <w:t xml:space="preserve">- Државната комисија за спречување на корупција; </w:t>
        <w:br/>
        <w:t xml:space="preserve">- Мнозинското здружение на новинарите на Македонија и </w:t>
        <w:br/>
        <w:t xml:space="preserve">- Комисијата за прашања на изборите и именувањата на Собранието на Република Македониј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акедонската академија на науките и уметностите предлага еден член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Интеруниверзитетската конференција предлага три члена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нозинското здружение на новинарите на Република Македонија предлага два члена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мисијата за прашања на изборите и именувањата на Собранието на Република Македонија предлага три члена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етседателот на Република Македонија предлага два члена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едницата на единиците на локалната самоуправа на Република Македонија предлага два члена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мисијата за заштита на конкуренција предлага еден член на Советот н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ржавната комисија за спречување на корупцијата предлага еден член на Советот за радиодифуз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Советот за радиодифузија се избираат за време од шест години, со тоа што членовите на Советот за радиодифузија од првиот состав, избран според одредбите на овој закон, се избираат така што три члена се избираат на две години, три члена на четири години и три члена на шест години. Членовите на Советот за радиодифузија предложени од претседателот на Република Македонија, Заедницата на единиците на локалната самоуправа на Република Македонија, Комисијата за заштита на конкуренција и од Државната комисија за спречување на корупцијата се избираат за време од шест годи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 две години се избираат членовите на Советот за радиодифузија предложени од Македонската академија на науките и уметностите и Мнозинското здружение на новинарите на Република Македонија, на четири години се избираат членовите предложени од Комисијата за прашања на изборите и именувањата на Собранието на Република Македонија, а на шест години се избираат членовите предложени од Интеруниверзитетската конферен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Советот за радиодифузија немаат право на повторен изб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лучај кога член на Советот за радиодифузија поднесе оставка или мандатот му престане пред времето за кое е избран, Собранието на Република Македонија ќе избере нов член на Советот за радиодифузија за преостанатиот дел од мандатот на предлог на овластениот предлагач од членот 26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лучај Собранието на Република Македонија да не избере член на Советот за радиодифузија, овластениот предлагач во рок од 15 дена од денот на известувањето доставено од страна на Собранието на Република Македонија предлага нов член, а Собранието на Република Македонија е должно во рок од 30 дена од денот на доставувањето на предлогот да изврши изб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може да работи доколку се избрани најмалку единаесет члена на Совет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бранието на Република Македонија упатува јавен повик до овластените предлагачи за доставување предлог на кандидати за членови на Советот за радиодифузија, најдоцна шест месеца пред истекот на мандатот на членовите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властените предлагачи се должни предлозите до Собранието на Република Македонија да ги достават во рок од два месеца од денот на упатувањето на јавниот повик и во истиот рок јавно да ги објават најмалку во два дневни весни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бранието на Република Македонија најдоцна еден месец пред истекот на мандатот на членовите на Советот за радиодифузија, треба да избере нови членови, при што за секој кандидат се гласа поединечн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од редот на своите членови избира претседател и заменик на претседател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етседателот и заменикот на претседателот се избираат за време за кое се избрани за членови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Функцијата член на Советот за радиодифузија се врши професионал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денот на изборот за член на Советот за радиодифузија, на избраното лице му мирува работниот однос.</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е должен да одржи најмалку една седница во месец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етседателот на Советот за радиодифузија претседава на седниците на Советот за радиодифузија и го претставува и застапува Советот за радиодифузија, а во случај на негово отсуство или спреченост обврските ги извршува заменикот на претседателот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луките на Советот за радиодифузија ги потпишува претседателот на Советот за радиодифузија, или во случај на негова спреченост, заменикот на претседателот на Советот за радиодифуз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Web"/>
        <w:rPr>
          <w:rFonts w:ascii="StobiSerif Regular" w:hAnsi="StobiSerif Regular" w:cs="StobiSerif Regular"/>
          <w:sz w:val="22"/>
          <w:szCs w:val="22"/>
        </w:rPr>
      </w:pPr>
      <w:r>
        <w:rPr>
          <w:rFonts w:cs="StobiSerif Regular" w:ascii="StobiSerif Regular" w:hAnsi="StobiSerif Regular"/>
          <w:sz w:val="22"/>
          <w:szCs w:val="22"/>
        </w:rPr>
        <w:t>Член на Советот за радиодифузија може да поднесе оставк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Член на Советот за радиодифузија не може да биде разрешен пред истекот на времето за кое е избран освен во следниве случаи, ако: </w:t>
        <w:br/>
        <w:t xml:space="preserve">- поради болест не е во можност да учествува во работата на Советот за радиодифузија подолго од шест месеца; </w:t>
        <w:br/>
        <w:t xml:space="preserve">- настапила некоја од пречките за членство во Советот за радиодифузија предвидени во членот 25 од овој закон; </w:t>
        <w:br/>
        <w:t xml:space="preserve">- работи спротивно на одредбите на овој закон; </w:t>
        <w:br/>
        <w:t xml:space="preserve">- му е изречена казна забрана за вршење на должност во траење подолго од шест месецa и </w:t>
        <w:br/>
        <w:t xml:space="preserve">- неоправдано отсуствува од три последователни седници на Советот за радиодифузија или од пет седници во текот на шест месец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Исполнувањето  на условите за разрешување на член на Советот за радиодифузија пред истекот на времето за кое е избран, предвидени во ставот 2 на овој член го утврдува Советот со мнозинство гласови од вкупниот број членови и поднесува барање до Собранието на Република Македонија за негово разрешување. Во овој случај се применува постапката утврдена во членот 28 став 4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аботата на Советот за радиодифузија е јав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работи и одлучува на јавни  седници освен во случаите кога се изнесуваат информации кои имаат доверлив карактер. Советот за радиодифузија работи со кворум од најмалку девет члена, а одлуките ги донесува со мнозинство гласови од вкупниот број членов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е должен да ги објавува: конкурсите, бројот на пријавените кандидати, одлуките, записниците, предложените дневни редови на седниците, преку медиумите и на веб страната на Советот за радиодифузија, како и да ја известува јавноста за својата работа преку медиумите најмалку на секои три месец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организира јавни седници најмалку еднаш на три месеца со сите заинтересирани лица, со цел за да им се овозможи да бидат запознаени со работата на Советот и да им се даде можност да ги изразат нивните ставови и мислења за унапредување на состојбите во радиодифузната деј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ботата на Советот за радиодифузија поблиску се уредува со Деловник за работа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вршење на стручно-административни работи на Советот за радиодифузија се формира стручна служба чија внатрешна организација и начин на работа поблиску се уредува со актите за организација и систематизација на работите и задачите на стручната служба на Советот. Со работата на стручната служба раководи раководител.</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донесува годишен извештај за својата работа за претходната година и годишен финансиски план за наредната година, кои јавно ги објавува и најдоцна до 31 март ги доставува до Собранието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Годишниот извештај за работа за претходната година содржи образложение за материјално-финансиското работење и ревизорски извештај за претходната год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Годишниот финансиски план содржи податоци за приходите, трошоците и предвидените капитални и оперативни трошоци за следната год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евизијата од ставот 2 на овој член покрај Државниот завод за ревизија ја врши и надворешен и независен ревизор на сметка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Собранието на Република Македонија при разгледувањето на годишниот финансиски извештај констатира одредени неправилности, ќе го задолжи Советот за радиодифузија најдоцна во рок од 60 дена од денот на разгледувањето да достави нов финансиски извештај.</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редствата за работата на Советот за радиодифузија се обезбедуваат од средствата прибрани од радиодифузната такса и од надоместокот за дозволи за вршење радиодифузна деј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средствата од ставот 1 на овој член се поголеми од трошоците потребни за работењето на Советот, вишокот на средства се пренесуваат за наредната година и се предвидуваат во годишниот финансиски план на Советот за таа год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оветот за радиодифузија ги врши следниве работи: </w:t>
        <w:br/>
        <w:t xml:space="preserve">1) ја спроведува стратегијата за развој на радиодифузната дејност во Република Македонија; </w:t>
        <w:br/>
        <w:t xml:space="preserve">2) одлучува за доделување, одземање и обновување  на дозволите за вршење радиодифузна дејност; </w:t>
        <w:br/>
        <w:t xml:space="preserve">3) ги координира активностите со Агенцијата за електронски комуникации при донесување на Планот за доделување и користење на радиофреквенции во делот што се однесува на радиодифузијата; </w:t>
        <w:br/>
        <w:t xml:space="preserve">4) врши надзор врз работата на субјектите кои вршат радиодифузна дејност од аспект на почитувањето на одредбите на овој закон, дозволата за вршење радиодифузна дејност и актите на Советот за радиодифузија, што се однесуваат на програмските содржини; </w:t>
        <w:br/>
        <w:t xml:space="preserve">5) донесува одлуки, правила, заклучоци, упатства, препораки и други акти, утврдува ставови и предлози за спроведување на Законот за радиодифузната дејност; </w:t>
        <w:br/>
        <w:t xml:space="preserve">6) го информира органот надлежен за заштита на авторските и сродните права кога се сомнева дека е сторена повреда на авторски и сродни права за кои поседува докази; </w:t>
        <w:br/>
        <w:t xml:space="preserve">7) разгледува претставки од граѓаните во врска со радио и телевизиските програми и програмските сервиси реемитувани преку јавните комуникациски мрежи и во врска со работата на радиодифузерите и редовно ја известува јавноста во врска со преземените мерки; </w:t>
        <w:br/>
        <w:t xml:space="preserve">8) презема мерки пропишани со закон против радиодифузерите што не ги извршуваат своите обврски утврдени со закон, дозволата за вршење радиодифузна дејност и актите на Советот за радиодифузија; </w:t>
        <w:br/>
        <w:t xml:space="preserve">9) дава мислење и учествува при подготвувањето на закони, прописи и други акти што се однесуваат на радиодифузната дејност, како и при склучувањето, односно пристапувањето на Република Македонија кон меѓународни договори од областа на радиодифузијата и го обезбедува нивното спроведување; </w:t>
        <w:br/>
        <w:t xml:space="preserve">10) одобрува листа на настани од посебен интерес за јавноста на Република Македонија и презема мерки за заштита на правото на пристап на јавноста до овие настани, за да се оневозможи некој радиодифузер, со добивањето исклучиво право на пренос на настанот, да лиши значителен дел од населението од можноста да го следи настанот; </w:t>
        <w:br/>
        <w:t xml:space="preserve">11) донесува акти за организација и систематизација на работите и задачите на стручната служба; </w:t>
        <w:br/>
        <w:t xml:space="preserve">12) издава потврди за извршена регистрација на радио и телевизиски програмски сервиси што се реемитуваат преку јавна комуникациска мрежа; </w:t>
        <w:br/>
        <w:t xml:space="preserve">13) донесува и спроведува мерки утврдени со овој закон, поднесува прекршочни и кривични пријави и врши други работи предвидени со овој или друг закон и </w:t>
        <w:br/>
        <w:t xml:space="preserve">14) врши други работи утврдени со овој закон. </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вршење на работите од ставот 1 на овој член органите на државната управа, државните органи, органите на единиците на локалната самоуправа, институциите основани со закон и радиодифузерите се должни на барање на Советот за радиодифузија да му доставуваат потребни документи, податоци и информац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Доколку Советот за радиодифузија во вршењето на работите од својата надлежност констатира непочитување на одредбите на овој закон и прописите донесени врз основа на овој закон, како и на условите утврдени со дозволата за вршење на радиодифузна дејност на радиодифузерот може да му изрече една од следниве мерки: </w:t>
        <w:br/>
        <w:t xml:space="preserve">- писмена опомена; </w:t>
        <w:br/>
        <w:t xml:space="preserve">- писмена опомена со барање за објавување; </w:t>
        <w:br/>
        <w:t xml:space="preserve">- времена забрана за рекламирање и телешопинг од еден до седум дена и </w:t>
        <w:br/>
        <w:t xml:space="preserve">- времена забрана за емитување на програмскиот сервис за период од најмногу три месец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ерката писмена опомена се изрекува во случај на која било сторена повреда од ставот 1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ерката писмена опомена со барање за објавување се изрекува во случај кога радиодифузерот, и покрај писмената опомена, продолжува со вршење на истата повреда за која му е изречена писмената опоме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ерката времена забрана за рекламирање и телешопинг од еден до седум дена се изрекува во случај на повреда на одредбите од главите VI или VII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ерката за времена забрана за емитување на програмскиот сервис за период од најмногу три месеца се изрекува во случај кога радиодифузерот, и покрај времената забрана за рекламирање и телешопинг, продолжува со вршење на истата повреда за која му е изречена времената забрана за рекламирање и телешопинг.</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ерката времена забрана за емитување на програмскиот сервис за период од најмногу три месеца може да се изрече како прва мерка на повреда од членот 20 ставови 1и 2, членот 69 и членот 70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одлуката со која се изрекуваат мерките од ставот 1 на овој член се утврдува и рокот кој не може да биде пократок од седум и не подолг од десет дена во кој треба да се отстранат сторените повреди со непочитување на овој закон, прописите донесени врз основа на овој закон и условите утврдени со дозволата за вршење на радиодифузната деј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тив одлуката од ставот 7 на овој член може да се поднесе тужба до надлежниот суд во рок од 15 дена од денот на добивањето на одлуката. Постапката пред надлежниот суд е итна. Тужбата не го одлага извршувањето на одлук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ерките од ставот 1 алинеи 1 и 2 на овој член го исклучуваат покренувањето на прекршочна постапка во случај на отстранување на повредите заради кои се изречен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при извршувањето на своите функции соработува со други државни органи и тела по прашања кои се во врска со радиодифузната дејнос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Агенцијата за електронски комуникации и Комисијата за заштита на конкуренцијата се должни да разменуваат податоци и информации што им се потребни за вршење на своите надлежности, чиј обем на размена на информации е ограничен на податоци и информации што се соодветни и пропорционални на целите за коишто се разменуваа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може да разменува информации со кои располага, со други регулаторни органи, на нивно барање, под услов информациите што се разменуваат да се од надлежност на други регулаторни органи и да се разменуваат под услови и на начин утврдени во членот 39 став 2 на овој закон.</w:t>
      </w:r>
    </w:p>
    <w:p>
      <w:pPr>
        <w:pStyle w:val="Heading1"/>
        <w:rPr>
          <w:rFonts w:ascii="StobiSerif Regular" w:hAnsi="StobiSerif Regular" w:cs="StobiSerif Regular"/>
          <w:sz w:val="22"/>
          <w:szCs w:val="22"/>
        </w:rPr>
      </w:pPr>
      <w:r>
        <w:rPr>
          <w:rFonts w:cs="StobiSerif Regular" w:ascii="StobiSerif Regular" w:hAnsi="StobiSerif Regular"/>
          <w:sz w:val="22"/>
          <w:szCs w:val="22"/>
        </w:rPr>
        <w:t>V ДОЗВОЛА ЗА ВРШЕЊЕ РАДИОДИФУЗНА ДЕЈ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зволата за вршење радиодифузна дејност (во натамошниот текст: дозвола) се издава за емитување и пренос на одреден радио или телевизиски програмски сервис независно од техничките средства за пренос под услови, на начин и по постапка утврдени со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брането е вршење на радиодифузна дејност без дозвол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зволата е овластување со чие добивање имателот стекнува право да емитува и пренесува одреден радио или телевизиски програмски сервис наменет за прием од страна на јавнос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дозволата се уредува природата на програмскиот сервис.</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емитување на нов програмски сервис е потребно добивање на нова дозвол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издавање дозвола Советот за радиодифузија распишува конкурс.</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стапката за издавање на дозволата е транспарентна и се води на начин што обезбедува еднаков, рамноправен и недискриминаторски третман на сите учесници во постапк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нкурсната постапка започнува со донесување одлука за објавување конкурс за доделување дозволи за вршење радиодифузна дејност од страна на Советот за радиодифузија. Одлуката за објавување конкурс за издавање дозволи за вршење радиодифузна дејност се објавува во “Службен весник на Република Македонија”, на веб страницата на Советот за радиодифузија, како и во најмалку два дневни вес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окот за поднесување на пријави по конкурсот тече од првиот нареден ден од денот на објавувањето на одлуката во “Службен весник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ед донесувањето на одлуката за објавување конкурс, Советот за радиодифузија ќе спроведе јавно истражување и анализа во поглед на видот на програмските сервиси за кои треба да се објави конкурсот од аспект на потребите на публиката и може да изврши консултации со заинтересирани стран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луката од ставот 1 на овој член треба да биде во согласност со Планот за доделување и користење на радио фреквенциите, доколку конкурсот се однесува на доделување дозвола за вршење на радиодифузна дејност преку радиофреквенц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При определувањето на бројот на дозволи, односно на радио и телевизиски програмски сервиси за кои се објавува конкурсот, Советот за радиодифузија поаѓа од следниве критериуми: </w:t>
        <w:br/>
        <w:t xml:space="preserve">- обезбедување разновидност и квалитет на програмите; </w:t>
        <w:br/>
        <w:t xml:space="preserve">- задоволување на потребите на публиката; </w:t>
        <w:br/>
        <w:t xml:space="preserve">- развој на плурализмот; </w:t>
        <w:br/>
        <w:t xml:space="preserve">- економскиот потенцијал на пазарот и поттикнување на лојалната конкуренција и </w:t>
        <w:br/>
        <w:t xml:space="preserve">- техничките ресурси и капацитети.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7</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Одлуката за објавување конкурс за доделување дозволи за вршење радиодифузна дејност ги содржи: </w:t>
        <w:br/>
        <w:t xml:space="preserve">- дејноста (радио/телевизија) за која се распишува конкурсот; </w:t>
        <w:br/>
        <w:t xml:space="preserve">- нивото на опфат на гледаност/слушаност (државно/регионално/локално); </w:t>
        <w:br/>
        <w:t xml:space="preserve">- техничките средства преку кои се емитува/пренесува програмата (терестријален предавател / фреквенција, јавна комуникациска мрежа, сателит, дигитална терестријална мрежа и друго); </w:t>
        <w:br/>
        <w:t xml:space="preserve">- подрачјето на кое ќе се врши дејноста; </w:t>
        <w:br/>
        <w:t xml:space="preserve">- природата на програмскиот сервис; </w:t>
        <w:br/>
        <w:t xml:space="preserve">- бројот на дозволите за одделни радио или телевизиски услуги; </w:t>
        <w:br/>
        <w:t xml:space="preserve">- времетраењето на дозволата; </w:t>
        <w:br/>
        <w:t xml:space="preserve">- условите и барањата што кандидатите треба да ги исполнуваат за вршење на дејноста; </w:t>
        <w:br/>
        <w:t xml:space="preserve">- основните технички услови, стандарди и параметри за емисиониот дел одредени во согласност со Законот за електронските комуникации; </w:t>
        <w:br/>
        <w:t xml:space="preserve">- висината и начинот на плаќање на надоместокот за дозволата за вршење радиодифузна дејност; </w:t>
        <w:br/>
        <w:t xml:space="preserve">- висината и начинот на плаќање на надоместокот за користење на радиофреквенции; </w:t>
        <w:br/>
        <w:t xml:space="preserve">- местото и времето кога може да се подигне конкурсната документација и висината и начинот на плаќање на надоместокот за документацијата; </w:t>
        <w:br/>
        <w:t xml:space="preserve">- рокот за поднесување на пријавите и </w:t>
        <w:br/>
        <w:t xml:space="preserve">- документацијата што треба да се поднесе заедно со пријават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Конкурсот содржи општи, технички, продукциски, програмски и други услови што треба да ги исполнуваат кандидатите, а особено: </w:t>
        <w:br/>
        <w:t xml:space="preserve">- условите и барањата што треба да ги исполнува понудата на кандидатите во однос на програмата; </w:t>
        <w:br/>
        <w:t xml:space="preserve">- барањата поврзани со финансиските можности за вршење на дејноста; </w:t>
        <w:br/>
        <w:t xml:space="preserve">- висината и начинот на плаќање на надоместокот за дозволата за вршење радиодифузна дејност; </w:t>
        <w:br/>
        <w:t xml:space="preserve">- основните технички услови, стандарди и параметри за студискиот дел; </w:t>
        <w:br/>
        <w:t xml:space="preserve">- основните технички услови, стандарди и параметри за емисиониот дел одредени во согласност со Законот за електронските комуникации; </w:t>
        <w:br/>
        <w:t xml:space="preserve">- критериумите за споредување и вреднување на пријавите и нивната тежина при оценувањето; </w:t>
        <w:br/>
        <w:t xml:space="preserve">- упатствата за пополнување на пријавите и </w:t>
        <w:br/>
        <w:t xml:space="preserve">- начинот и формата за доставување на пријавите.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9</w:t>
      </w:r>
    </w:p>
    <w:p>
      <w:pPr>
        <w:pStyle w:val="NormalWeb"/>
        <w:rPr>
          <w:rFonts w:ascii="StobiSerif Regular" w:hAnsi="StobiSerif Regular" w:cs="StobiSerif Regular"/>
          <w:sz w:val="22"/>
          <w:szCs w:val="22"/>
        </w:rPr>
      </w:pPr>
      <w:r>
        <w:rPr>
          <w:rFonts w:cs="StobiSerif Regular" w:ascii="StobiSerif Regular" w:hAnsi="StobiSerif Regular"/>
          <w:sz w:val="22"/>
          <w:szCs w:val="22"/>
        </w:rPr>
        <w:t>Кандидатите на конкурсот поднесуваат пријави на посебен образец чија форма и содржина ги пропишува Советот за радиодифузија.</w:t>
      </w:r>
    </w:p>
    <w:p>
      <w:pPr>
        <w:pStyle w:val="NormalWeb"/>
        <w:rPr/>
      </w:pPr>
      <w:r>
        <w:rPr>
          <w:rFonts w:cs="StobiSerif Regular" w:ascii="StobiSerif Regular" w:hAnsi="StobiSerif Regular"/>
          <w:sz w:val="22"/>
          <w:szCs w:val="22"/>
        </w:rPr>
        <w:t xml:space="preserve">Кон пријавите кандидатите ја доставуваат следнава документација и податоци: </w:t>
        <w:br/>
        <w:t xml:space="preserve">- име и презиме, адреса, факс, е-маил и акт за државјанство на подносителот; </w:t>
        <w:br/>
        <w:t xml:space="preserve">- фирма и седиште на правното лице доколку подносителот е правно лице; </w:t>
        <w:br/>
        <w:t xml:space="preserve">- доказ за регистрација на правното лице; </w:t>
        <w:br/>
        <w:t xml:space="preserve">- податоци за сопственичката структура; </w:t>
        <w:br/>
        <w:t xml:space="preserve">- податоци, односно докази за исполнувањето на условите утврдени со законот во поглед на вршењето на дејноста, односно дека не постојат пречки за вршење на дејноста; </w:t>
        <w:br/>
        <w:t xml:space="preserve">- прецизен деловен план (програмски проект, технички проект со опис на постојната и планираната студиска опрема, особено во сегментот на продукцијата и податоци за постојната и планираната кадровска структура); </w:t>
        <w:br/>
        <w:t xml:space="preserve">- документи што го гарантираат финансирањето на деловниот план, односно на дејноста; </w:t>
        <w:br/>
        <w:t xml:space="preserve">- </w:t>
      </w:r>
      <w:r>
        <w:rPr>
          <w:rStyle w:val="Emphasis"/>
          <w:rFonts w:cs="StobiSerif Regular" w:ascii="StobiSerif Regular" w:hAnsi="StobiSerif Regular"/>
          <w:sz w:val="22"/>
          <w:szCs w:val="22"/>
        </w:rPr>
        <w:t>укината</w:t>
      </w:r>
      <w:r>
        <w:rPr>
          <w:rFonts w:cs="StobiSerif Regular" w:ascii="StobiSerif Regular" w:hAnsi="StobiSerif Regular"/>
          <w:sz w:val="22"/>
          <w:szCs w:val="22"/>
        </w:rPr>
        <w:t xml:space="preserve"> </w:t>
      </w:r>
      <w:hyperlink r:id="rId4">
        <w:r>
          <w:rPr>
            <w:rStyle w:val="InternetLink"/>
            <w:rFonts w:cs="StobiSerif Regular" w:ascii="StobiSerif Regular" w:hAnsi="StobiSerif Regular"/>
            <w:sz w:val="22"/>
            <w:szCs w:val="22"/>
          </w:rPr>
          <w:t>3</w:t>
        </w:r>
      </w:hyperlink>
      <w:r>
        <w:rPr>
          <w:rStyle w:val="Footnote"/>
          <w:rFonts w:cs="StobiSerif Regular" w:ascii="StobiSerif Regular" w:hAnsi="StobiSerif Regular"/>
          <w:vanish/>
          <w:sz w:val="22"/>
          <w:szCs w:val="22"/>
        </w:rPr>
        <w:t>Алинејата 8 од член 49 став 2 е укината со Одлука на Уставниот суд на Република Македонија У.бр.191/2009 од 31 март 2010 година, објавена во „Службен весник на Република Македонија“ бр.51/2010.</w:t>
      </w:r>
      <w:r>
        <w:rPr>
          <w:rStyle w:val="Footnote"/>
          <w:rFonts w:cs="StobiSerif Regular" w:ascii="StobiSerif Regular" w:hAnsi="StobiSerif Regular"/>
          <w:vanish/>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br/>
        <w:t xml:space="preserve">- податоци за сопственост на удели во други радиодифузери; </w:t>
        <w:br/>
        <w:t xml:space="preserve">- изјава заверена кај нотар дека ќе ги почитува основните технички услови, стандарди и параметри утврдени во Законот за електронските комуникации; </w:t>
        <w:br/>
        <w:t xml:space="preserve">- изјава заверена кај нотар дека не ги прекршува одредбите од Главата III на овој закон и </w:t>
        <w:br/>
        <w:t xml:space="preserve">- други податоци и документи што подносителот ги смета за корисни при одлучувањето за доделување дозвол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ијавите се поднесуваат во рокот определен со одлуката за објавување конкурс.</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окот за поднесување пријави мора да му овозможи на кандидатот подготвување квалитетна понуда и не може да биде пократок од еден месец ниту подолг од три месец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1</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оветот за радиодифузија ги оценува пријавите врз основа на следниве критериуми: </w:t>
        <w:br/>
        <w:t xml:space="preserve">- природата на програмскиот сервис на понудената радио, односно телевизиска програма; </w:t>
        <w:br/>
        <w:t xml:space="preserve">- жанровската и тематската разновидност на програмските содржини, процентот на учеството на програмите изворно произведени на македонски јазик или на јазиците на немнозинските етнички заедници кои живеат во Република Македонија во вкупната дневна програма што се планира да се емитува, застапеноста на програмите што ќе третираат настани и случаи од значење за подрачјето на кое ќе се емитува програмата и застапеноста на европските аудиовизуелни дела; </w:t>
        <w:br/>
        <w:t xml:space="preserve">- застапеноста на програми со кои се поттикнува развој и зачувување на националната култура итн.; </w:t>
        <w:br/>
        <w:t xml:space="preserve">- техничките услови за производство и емитување на програмите во согласност со утврдените стандарди; </w:t>
        <w:br/>
        <w:t xml:space="preserve">- просторните услови за вршење на дејноста; </w:t>
        <w:br/>
        <w:t xml:space="preserve">- бројот и структурата на вработените потребни за вршење на дејноста; </w:t>
        <w:br/>
        <w:t xml:space="preserve">- финансиската способност за остварување на дејноста за времето за кое се доделува дозволата и понудените гаранции и </w:t>
        <w:br/>
        <w:t xml:space="preserve">- други понудени услови што придонесуваат за унапредување на плурализмот во радиодифузната дејност, поттикнување на лојална конкуренција и поквалитетно остварување на правото за информирање, односно на потребите на публиката на соодветното подрачје.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рз основа на материјалите и критериумите од членот 46 на овој закон, Советот за радиодифузија во рок од 60 дена донесува одлука со мнозинство гласови од вкупниот број членови на Советот за радиодифузија за доделување дозвола за вршење радиодифузна деј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3</w:t>
      </w:r>
    </w:p>
    <w:p>
      <w:pPr>
        <w:pStyle w:val="NormalWeb"/>
        <w:rPr>
          <w:rFonts w:ascii="StobiSerif Regular" w:hAnsi="StobiSerif Regular" w:cs="StobiSerif Regular"/>
          <w:sz w:val="22"/>
          <w:szCs w:val="22"/>
        </w:rPr>
      </w:pPr>
      <w:r>
        <w:rPr>
          <w:rFonts w:cs="StobiSerif Regular" w:ascii="StobiSerif Regular" w:hAnsi="StobiSerif Regular"/>
          <w:sz w:val="22"/>
          <w:szCs w:val="22"/>
        </w:rPr>
        <w:t>Одлуката за доделување дозвола се објавува во “Службен весник на Република Македон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одлуката од ставот 1 на овој член сите учесници на конкурсот Советот за радиодифузија е должен писмено да ги извести во рок од седум дена од денот на донесувањето на одлук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чесниците на конкурсот кои не се задоволни од одлуката имаат право во рок од 15 дена од денот на добивањето на известувањето да поднесат тужба до надлежниот су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стапката пред надлежниот суд е ит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Агенцијата за електронски комуникации врз основа на одлуката за доделување дозвола за вршење радиодифузна дејност издава одобрение за користење на рафреквенции. Советот за радиодифузија ја издава дозволата за вршење радиодифузна дејност врз основа на приложена регистрација во соодветниот регистар  како трговско радиодифузно друштво или непрофитна радиодифузна установа и одобренија издадени од Агенцијата за електронски комуникац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Дозволата за вршење радиодифузна дејност треба да ги содржи следниве податоци: </w:t>
        <w:br/>
        <w:t xml:space="preserve">- за носителот на дозволата; </w:t>
        <w:br/>
        <w:t xml:space="preserve">- техничкото средство преку кое се врши преносот; </w:t>
        <w:br/>
        <w:t xml:space="preserve">- сервисна зона и локација на техничкото средство; </w:t>
        <w:br/>
        <w:t xml:space="preserve">- знак за идентификација; </w:t>
        <w:br/>
        <w:t xml:space="preserve">- програмски услови; </w:t>
        <w:br/>
        <w:t xml:space="preserve">- рок на отпочнување со вршење на дејноста; </w:t>
        <w:br/>
        <w:t xml:space="preserve">- времетраење на важноста на дозволата и </w:t>
        <w:br/>
        <w:t xml:space="preserve">- висина на надоместоци и начин на плаќање.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звола за вршење радиодифузна дејност, според опфатот на слушаност, односно гледаност, може да се додели на државно, регионално и локално нив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от согласно со добиената дозвола за вршење радиодифузна дејност истиот програмски сервис може да го емитува и преку сателит, по претходно доставено известување до Советот за радиодифуз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зволата за вршење радиодифузна дејност на трговските радиодифузни друштва и на непрофитните радиодифузни установи се доделува за временски период од девет години и истата не може да се пренесува на друго лиц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дозволата се плаќа годишен надоместок на сметка на Советот за радиодифуз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дозволата трговските радиодифузни друштва и непрофитните радиодифузни установи плаќаат годишен надоместок на сметка на Советот за радиодифуз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Висината на надоместокот за дозволата се определува врз основа на следнава формула: </w:t>
        <w:br/>
        <w:t xml:space="preserve">((Н х БНП / 200.000) х Рт х Кп) + А, каде што: </w:t>
        <w:br/>
        <w:t xml:space="preserve">Н - е број на вкупното население во сервисната зона предвидена со дозволата, претставено како бодови, според последните податоци од Државниот завод за статистика: </w:t>
        <w:br/>
        <w:t xml:space="preserve">- за пренос преку јавна комуникациска мрежа сервисната зона е одредена според бројот на претплатници и </w:t>
        <w:br/>
        <w:t xml:space="preserve">- за пренос преку сателит како сервисна зона се смета целото подрачје на Република Македонија; </w:t>
        <w:br/>
        <w:t xml:space="preserve">БНП - е бруто домашен производ по жител, изразено во евра, а претставено како бодови, според последните податоци од Државниот завод за статистика; </w:t>
        <w:br/>
        <w:t xml:space="preserve">Рт - е коефициент, каде што за телевизиска програма е Рт=1, а за радиопрограма е Рт=1/4; </w:t>
        <w:br/>
        <w:t xml:space="preserve">Кп - е коефициент кој во зависност од форматот на радиодифузниот сервис изнесува: </w:t>
        <w:br/>
        <w:t xml:space="preserve">- за програма на трговско радиодифузно друштво што опфаќа информативни, играни, документарни, образовни, програми од областа на културата, уметноста и хуманитарните науки, спортски, музички и забавни програми изнесува од 0,75 до 1; </w:t>
        <w:br/>
        <w:t xml:space="preserve">- за специјализирани програми на трговско радиодифузно друштво чии содржини се од ист вид (спортски, музички, културни, образовни и друго), изнесува од 1,15 до 1,5; </w:t>
        <w:br/>
        <w:t xml:space="preserve">- за програми на трговско радиодифузно друштво наменети за телешопинг изнесува 2,5 и </w:t>
        <w:br/>
        <w:t xml:space="preserve">- за програма на непрофитна радиодифузна установа изнесува 0,25 и </w:t>
        <w:br/>
        <w:t xml:space="preserve">А - е константа која изнесува 100 бода за радио и 200 бода за телевизиј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редноста на еден бод изнесува 1 евро пресметано во денарска противвредност по средниот курс на еврото според Народната банка на Република Македонија на денот на плаќа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исината на надоместокот за дозволата ја утврдува Советот за радиодифузија врз основа на горенаведената формула и ја соопштува на почетокот на календарската година по добивањето на податоците од Државниот завод за статисти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програми што се емитуваат во кодирана форма (со условен пристап) во надоместокот за дозволата се додава и по 5% од износот кој операторот го наплаќа по краен корисник на конкретниот програмски сервис.</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Годишниот надоместок се плаќа за секоја тековна година почнувајќи од датумот на доделување на дозвол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користење на радиофреквенциите се плаќа годишен надоместок согласно со Законот за електронските комуникац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Дозволата престанува да важи: </w:t>
        <w:br/>
        <w:t xml:space="preserve">- со истекот на рокот за кој е доделена; </w:t>
        <w:br/>
        <w:t xml:space="preserve">- со писмена изјава на имателот со која се известува Советот за радиодифузија дека престанува со емитувањето на радио или телевизиска програма; </w:t>
        <w:br/>
        <w:t xml:space="preserve">- со одземање на дозволата од страна на Советот за радиодифузија и </w:t>
        <w:br/>
        <w:t xml:space="preserve">- ако настапи стечај или ликвидација на имателот на дозволат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3</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оветот за радиодифузија ја одзема дозволата во следниве случаи, ако: </w:t>
        <w:br/>
        <w:t xml:space="preserve">- имателот на дозволата не започне со вршење на дејноста во рокот утврден во дозволата; </w:t>
        <w:br/>
        <w:t xml:space="preserve">- имателот на дозволата дал неточни податоци врз основа на кои му е издадена дозволата; </w:t>
        <w:br/>
        <w:t xml:space="preserve">- по издавањето на дозволата настанат околности што претставуваат законски пречки за имателот да врши радиодифузна дејност; </w:t>
        <w:br/>
        <w:t xml:space="preserve">- имателот на дозволата не го плати надоместокот во рокот утврден во дозволата и </w:t>
        <w:br/>
        <w:t xml:space="preserve">- на имателот на дозволата со судска одлука му е изречена мерка на безбедност забрана на вршење радиодифузна дејност, односно забрана за пренос на програмски сервиси преку јавни комуникациски мрежи.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стапката за одземање на дозволата за вршење на радиодифузна дејност може да иницира секој член на Советот за радиодифузија и раководителот на стручната служба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 иницирање на постапката за одземање на дозволата, Советот за радиодифузија е должен во рок од 15 дена да донесе одлу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одземање на дозволата Советот за радиодифузија донесува одлука со мнозинство гласови од вкупниот број членови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луката за одземање на дозволата треба да биде образложена и објавена во “Службен весник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тив одлуката за одземање на дозволата имателот има право во рок од 15 дена од денот на добивањето на одлуката да поднесе тужба до надлежен су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стапката пред надлежниот суд е итна. Тужбата не го одлага извршувањето на одлук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зволата се обновува на барање на имател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Барањето за обнова на дозволата имателот го поднесува најдоцна шест месеца пред истекот на рокот за кој е издадена дозвол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лука за обнова на дозволата донесува Советот за радиодифузија, врз основа на оцената за успешноста и квалитетот во вршењето на радиодифузната дејност за време на важењето на дозволата, односно почитувањето на условите и обврските утврдени со овој закон, со Законот за електронските комуникации, со Законот за авторското право и сродните права, дозволата и актите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е должен да донесе одлука по барањето на имателот најдоцна 60 дена пред истекот на времето на дозвол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ја донесува одлуката со мнозинство гласови од вкупниот број членови н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тив одлуката со која се одбива барањето за обнова на дозволата, имателот има право во рок од 15 дена од денот на добивањето на одлуката да поднесе тужба до надлежен суд. Постапката пред надлежниот суд е итна. Тужбата не го одлага извршувањето на одлуката.</w:t>
      </w:r>
    </w:p>
    <w:p>
      <w:pPr>
        <w:pStyle w:val="Heading1"/>
        <w:rPr>
          <w:rFonts w:ascii="StobiSerif Regular" w:hAnsi="StobiSerif Regular" w:cs="StobiSerif Regular"/>
          <w:sz w:val="22"/>
          <w:szCs w:val="22"/>
        </w:rPr>
      </w:pPr>
      <w:r>
        <w:rPr>
          <w:rFonts w:cs="StobiSerif Regular" w:ascii="StobiSerif Regular" w:hAnsi="StobiSerif Regular"/>
          <w:sz w:val="22"/>
          <w:szCs w:val="22"/>
        </w:rPr>
        <w:t>VI ПРОГРАМСКИ СТАНДАРД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8</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адиодифузерите дејноста ја вршат преку емитување радио или телевизиска програм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Радио и телевизиските програми се темелат врз следниве принципи: </w:t>
        <w:br/>
        <w:t xml:space="preserve">- право на слободен прием и пренесување на информации и право на слобода на изразување; </w:t>
        <w:br/>
        <w:t xml:space="preserve">- негување и развој на хуманите и морални вредности на човекот и заштита на приватноста и достоинството на личноста; </w:t>
        <w:br/>
        <w:t xml:space="preserve">- еднаквост на слободите и правата независно од полот, расата, националното, етничкото и социјалното потекло, политичкото и верското убедување, имотната и општествената положба на човекот и граѓанинот; </w:t>
        <w:br/>
        <w:t xml:space="preserve">- поттикнување на духот на толеранцијата, заемното почитување и разбирање меѓу индивидуите од различно етничко и културно потекло; </w:t>
        <w:br/>
        <w:t xml:space="preserve">- поттикнување на меѓународно разбирање и соработка, чувство на јавноста за правичност и за одбрана на демократските слободи; </w:t>
        <w:br/>
        <w:t xml:space="preserve">- отвореност на програмите за изразување на различните култури што се составен дел на општеството; </w:t>
        <w:br/>
        <w:t xml:space="preserve">- зачувување и негување на националниот идентитет, јазичната култура и домашното творештво; </w:t>
        <w:br/>
        <w:t xml:space="preserve">- отвореност за различни политички мислења и гледишта; </w:t>
        <w:br/>
        <w:t xml:space="preserve">- објективно и непристрастно прикажување на настаните со еднаков третман на различните гледишта и мислења и овозможување на слободно оформување на мислењето на публиката за одделни настани и прашања; </w:t>
        <w:br/>
        <w:t xml:space="preserve">- почитување на авторското право и сродните права; </w:t>
        <w:br/>
        <w:t xml:space="preserve">- почитување на тајноста на изворот на информацијата; </w:t>
        <w:br/>
        <w:t xml:space="preserve">- гарантирање на правото на одговор и исправка и </w:t>
        <w:br/>
        <w:t xml:space="preserve">- самостојност, независност и одговорност на радиодифузерите, односно уредниците, новинарите и  другите автори при создавањето на програмите и креирањето на уредувачката политик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програмите на радиодифузерите, како и во програмите што се реемитуваат преку јавните комуникациски мрежи не се дозволени програми што се насочени кон насилно уривање на уставниот поредок на Република Македонија или кон поттикнување или повикување на воена агресија или на разгорување на национална, расна, полова или верска омраза и нетрпелив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ите на радиодифузерите не смеат да содржат порнографија, прекумерно насилство, или други програми кои можат сериозно да го загрозат физичкиот, психичкиот и моралниот развој на децата и младит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екумерно насилство претставува ширење текстуални, вербални и визуелни пораки со кои, во термини од програмата што им се достапни на малолетниците, се глорифицираат физички, вербални или психолошки облици на садизам или слични видови насилство кое е цел самото за себе и на ниту еден начин не може да се оправда ниту преку контекстот на жанрот, ниту преку мотивите на драмското дејствие на прикажуваната програм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ските сервиси со порнографски содржини јавните комуникациски мрежи можат да ги пренесуваат само во кодиран облик.</w:t>
      </w:r>
    </w:p>
    <w:p>
      <w:pPr>
        <w:pStyle w:val="Heading5"/>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ските содржини што можат да го загрозат физичкиот, психичкиот и моралниот развој на децата и младите а не се предвидени со членот 70 на овој закон можат да се емитуваат само во период од 24,00 до 5,00 час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ите од ставот 1 на овој член треба да бидат означени пред почетокот на нивното емитување, со акустично и визуелно предупредување за тоа дека не се препорачливи за одделни сегменти од публик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чинот на категоризација, облиците на акустично и визуелно прикажување, како и временските периоди во согласност со ставот 1 на овој член во кои можат да се прикажуваат содржините што можат штетно да влијаат врз физичкиот, психичкиот и моралниот развој на децата и младите ги определува Советот за радиодифузија со задолжителни правила, во согласност со овој закон и меѓународни договори што ги ратификувала или им пристапил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се должни да ги почитуваат правилата од ставот 3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от радиодифузен сервис и трговските радиодифузни друштва што вршат дејност на државно ниво, се должни да емитуваат најмалку 18 часа дневно програма на радио и најмалку 12 часа дневно програма на телеви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 исклучок од ставот 1 на овој член, дополнителните програмски сервиси на Јавниот радиодифузен сервис утврдени во членот 117 став 5 од овој закон, можат да емитуваат и помал број часови програма днев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говските радиодифузни друштва што вршат дејност на регионално ниво се должни да емитуваат најмалку 12 часа дневно програма на радио и најмалку 8 часа дневно програма на телеви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говските радиодифузни друштва што вршат дејност на локално ниво се должни да емитуваат најмалку 10 часа дневно програма на радио и најмалку 6 часа дневно програма на телеви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епрофитните радиодифузни установи се должни да емитуваат најмалку 4 часа дневно програма на ради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дневната програма, во смисла на ставовите 1, 3 и 4 од овој член, не се смета емитувањето неподвижни слики, односно сигнал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кои имаат дозвола за вршење на радиодифузна дејност за телевизиски програмски сервиси на државно ниво, во своите програми се должни да обезбедат застапеност на европски аудиовизуелни дела најмалку 51% од вкупно емитуваната програма во текот на годината, при што во вкупното време на емитување не се смета времето одредено за вести, спортски настани, игри, рекламирање, телетекст и телешопинг услуг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се должни дневно да емитуваат најмалку 30% програма изворно создадена на македонски јазик или на јазиците на немнозинските заедници кои живеат во Република Македонија, при што во дневното време на емитување не се смета времето одредено за вести, спортски настани, игри, рекламирање, телетекст и телешопинг услуг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се должни да обезбедат најмалку 30% од емитуваната вокално-инструментална музика да биде на македонски јазик или на јазикот на етничките заедници кои не се мнозинство во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редбата од ставот 1 на овој член не се однесува на радиодифузерите кои имаат тематски (типски) програмски сервиси или пак се условени со плаќање од страна на корисник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програмите на јавниот радиодифузен сервис и непрофитните радиодифузни установи не е дозволено користење на телефонски услуги со посебна тариф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 исклучок на ставот 1 од овој член јавниот радиодифузен сервис може да користи телефонски услуги со посебна тарифа за потребите на телевоутинг при пренесување на настани од големо значе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програмите на трговските радиодифузни друштва, телефонските услуги со посебна тарифа, вклучувајќи го и телевоутингот, не можат да се користат во вести, информативни емисии, образовни и детски програм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от радиодифузен сервис и радиодифузерите можат на своите програми да емитуваат игри на среќа кои Република Македонија самостојно ги приредува, односно се организирани од субјект кој има лиценца од надлежен орган за организирање на игри на среќ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от радиодифузен сервис на своите програми не може да организира и да емитува игри на среќа со обложување на спортски натпревар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се должни да создаваат и емитуваат програми со уредени авторски права и сродни пра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 барање на Советот за радиодифузија и на други надлежни органи радиодифузерите се должни да достават документи со кои го докажуваат уредувањето на авторските и сродните пра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можат да реемитуваат или одложено да емитуваат настани од големо значење, од земјата или од странство, врз основа на ексклузивно (исклучиво) право, само доколку реемитувањето или одложеното емитување на настанот не го ограничува правото на поголем дел од населението да го следи тој настан.</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Како настани од големо значење се сметаат: </w:t>
        <w:br/>
        <w:t xml:space="preserve">- зимските и летните олимписки игри; </w:t>
        <w:br/>
        <w:t xml:space="preserve">- полуфиналните и финалните натпревари на светските и европските првенства, како и сите други натпревари со учество на македонската репрезентација вклучително и квалификациските натпревари и </w:t>
        <w:br/>
        <w:t xml:space="preserve">- други спортски натпревари со учество на македонската репрезентација на официјални турнири и натпревари.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со одлука еднаш годишно ќе определува и дополнителна листа на настани од големо значе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ќе обезбеди радиодифузерите да не ги користат ексклузивните права на начин со којшто јавноста во друга држава членка на Европската унија или страна потписничка на Конвенцијата за прекугранична телевизија ќе ја оневозможи да го следи настанот што таа држава го пријавила како настан од големо значење за таа држа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лучај настанот од големо значење да се организира во делови, секој посебен дел од тој настан се смета како настан од големо значе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Одредбите од овој член ќе се применуваат и во случаите на одложено емитување, доколку одложеното емитување не преминува 24 часа, а особено ако: </w:t>
        <w:br/>
        <w:t xml:space="preserve">- времето на одвивање на настанот од големо значење паѓа во периодот од 24,00 до 6,00 часот според официјалното време во Република Македонија и </w:t>
        <w:br/>
        <w:t xml:space="preserve">- настаните од големо значење или нивни делови се преклопуваат со времето. </w:t>
      </w:r>
    </w:p>
    <w:p>
      <w:pPr>
        <w:pStyle w:val="Heading5"/>
        <w:rPr>
          <w:rFonts w:ascii="StobiSerif Regular" w:hAnsi="StobiSerif Regular" w:cs="StobiSerif Regular"/>
          <w:sz w:val="22"/>
          <w:szCs w:val="22"/>
        </w:rPr>
      </w:pPr>
      <w:r>
        <w:rPr>
          <w:rFonts w:cs="StobiSerif Regular" w:ascii="StobiSerif Regular" w:hAnsi="StobiSerif Regular"/>
          <w:sz w:val="22"/>
          <w:szCs w:val="22"/>
        </w:rPr>
      </w:r>
    </w:p>
    <w:p>
      <w:pPr>
        <w:pStyle w:val="Heading5"/>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што вршат дејност на локално ниво можат да се поврзуваат во единствен систем за емитување на заедничка програма, само по претходно известување до Советот за радиодифузија, но не подолго од 4 часа во текот на 24 час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што се поврзуваат во единствен систем за емитување на заедничка програма се должни да го известат Советот за радиодифузија за програмскиот концепт за заедничката програма и да именуваат одговорен уредник на програм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от радиодифузен сервис е должен да ја следи изборната кампањ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от радиодифузен сервис и трговските радиодифузни друштва што одлучиле да ги покриваат изборите, тоа треба да го прават на правичен, избалансиран и непристрасен начин во својата вкупна програма, согласно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се должни за време на изборната кампања на организаторите на кампањата да им овозможат подеднакви услови за пристап до сите облици на медиумско претставување, согласно со своите правила и техничките услови и можнос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от радиодифузен сервис и трговските радиодифузни друштва што одлучиле да ги покриваат изборите, се должни да донесат сопствени правила врз основа на принципите за самостојност, автономност и уредувачка независност, како и одговорност за медиумското покривање на изборите и правилата да ги објават на своите програм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бранието на Република Македонија на предлог на Советот за радиодифузија донесува одлука за правилата за медиумско претставување за време на изборната кампања преку радиодифузер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имаат свои називи, заштитни знаци и сопствени скратени идентификациони зна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зивите, заштитните знаци, или скратените идентификациони знаци (авизо, лого и слично) на радиодифузерите, мора да бидат континуирано истакнати за време на емитување на телевизиската програма, односно да се емитуваат најмалку еднаш во текот на еден реален час на радио програм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лучаите кога радиодифузерите емитуваат програма во единствен систем, во текот на траењето на таа програма тие, исто така, се должни да ги истакнуваат идентификационите зна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не можат да употребуваат називи или заштитни знаци што не одговараат на нивните регистрирани називи и заштитни зна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от по добивањето на дозволата за вршење радиодифузна дејност и при секоја промена на идентификационите знаци, се должни да достават примерок од нив до Советот за радиодифуз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ја емитуваат програмата на македонски јазик, а во случаите кога програмата е наменета за заедница која не е во мнозинство на јазикот на таа заедниц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програмските сервиси што се реемитуваат преку јавните комуникациски мрежи се титлуваат на јазик различен од јазикот на кој оригинално се произведени, мора да бидат титлувани на македонски јазик, освен телешопингот и рекламите.</w:t>
      </w:r>
    </w:p>
    <w:p>
      <w:pPr>
        <w:pStyle w:val="Heading5"/>
        <w:tabs>
          <w:tab w:val="clear" w:pos="720"/>
          <w:tab w:val="left" w:pos="1399"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8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ите на странски јазици или деловите од нив што се емитуваат на програмите на радиодифузерите треба да бидат преведени на македонски јазик, односно на јазикот на заедницата што не е во мнозинств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редбите од ставот 1 на овој член не се однесуваат на преноси на музички и сценски настани, на образовни програми за изучување на странски јазик, како и на деловите од програмите наменети за стран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еловите од програмите што не се преведуваат се најавуваат на македонски јазик, односно на јазикот на заедницата што не е во мнозинств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екој радиодифузер мора да има одговорен уредник кој ја води реализацијата на програмските содржини што се емитуваат и кој одговара за програмските содржини и за вистинитоста на секоја објавена информација на програм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радиодифузерот има повеќе одговорни уредници, секој од нив одговара за содржината на програмскиот дел за кој е одговор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Името и презимето на одговорниот уредник и уредникот на програмата мора да се објавуваат најмалку еднаш дневно во програмите на радиодифузер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се должни да водат дневна евиденција на емитуваната програма и да го снимаат излезниот сигнал на својата програма, а снимките од целокупната програма да ги чуваат најмалку 30 дена по емитување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лучај на покренување спор заради остварување на правото на одговор и исправка, снимените материјали се чуваат до објавувањето на одговорот или исправката, односно до завршувањето на спорот.</w:t>
      </w:r>
    </w:p>
    <w:p>
      <w:pPr>
        <w:pStyle w:val="Heading1"/>
        <w:rPr>
          <w:rFonts w:ascii="StobiSerif Regular" w:hAnsi="StobiSerif Regular" w:cs="StobiSerif Regular"/>
          <w:sz w:val="22"/>
          <w:szCs w:val="22"/>
        </w:rPr>
      </w:pPr>
      <w:r>
        <w:rPr>
          <w:rFonts w:cs="StobiSerif Regular" w:ascii="StobiSerif Regular" w:hAnsi="StobiSerif Regular"/>
          <w:sz w:val="22"/>
          <w:szCs w:val="22"/>
        </w:rPr>
        <w:t>VII РЕКЛАМИРАЊЕ, ТЕЛЕШОПИНГ И СПОНЗОРСТВ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ите имаат право да создаваат и да емитуваат во своите програми, реклами, телешопинг и спонзорирани програми, под условите утврдени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7</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екламирањето и телешопингот треба да бидат во согласност со важечките законски прописи што се однесуваат на лојалната конкуренц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екламирањето и телешопингот треба да бидат вистинити и чесни, да не ја заведуваат јавноста и да не се против интересите на купувачите, односно корисниците на услуг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екламирањето и телешопингот што се упатени на децата или тие во нив учествуваат, не смеат да содржат пораки што можат да ги повредат нивните интереси и да им наштетат на децата во развојот поради нивната посебна чувствителност. Телешопингот не смее да ги поттикнува малолетните лица да стапуваат во договор за продажба или изнајмување на стоки или услуги.</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о рекламирањето и телешопингот не смее: </w:t>
        <w:br/>
        <w:t xml:space="preserve">- директно да се поттикнуваат малолетните лица да купуваат производи или услуги искористувајќи го нивното неискуство или лекомисленост; </w:t>
        <w:br/>
        <w:t xml:space="preserve">- директно да ги охрабруваат малолетните лица да бараат од родителите или од други лица да ги набават рекламираните производи или услуги; </w:t>
        <w:br/>
        <w:t xml:space="preserve">- да се искористува посебната доверба што малолетните лица ја имаат во родителите, наставниците или други лица и </w:t>
        <w:br/>
        <w:t xml:space="preserve">- да се прикажува малолетни лица во опасни ситуации.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алолетните лица не смеат да бидат вклучени во платено политичко рекламирање за време и надвор од период на изборна кампањ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9</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о рекламирањето и телешопингот не смее: </w:t>
        <w:br/>
        <w:t xml:space="preserve">- да се загрозува човечкото достоинство;  </w:t>
        <w:br/>
        <w:t xml:space="preserve">- да се темели врз нагласување на национални, етнички, религиозни, полови, расни или други разлики; </w:t>
        <w:br/>
        <w:t xml:space="preserve">- да се поттикнува однесување опасно за здравјето или однесување коешто ја нарушува безбедноста; </w:t>
        <w:br/>
        <w:t xml:space="preserve">- да се поттикнува однесување што ја загрозува животната средина и </w:t>
        <w:br/>
        <w:t xml:space="preserve">- да ги навредуваат религиозните или политичките убедувањ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гласувачот, односно нарачателот на реклама или на телешопинг, како и спонзорот не смеат да влијаат врз содржината на програмата на начин со кој ќе се намали самостојноста на радиодифузерот и неговата одговор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реметраењето на рекламирањето на јавниот радиодифузен сервис не може да изнесува повеќе од 13,33% или 8 минути од времето на емитување во текот на еден реален час, односно вкупно 13,33% од времето за емитување во текот на еден д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свен играната, спортската и забавната програма, јавниот радиодифузен сервис не може да ги прекинува своите програми заради емитување на реклам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 јавниот радиодифузен сервис не е дозволено рекламирање во периодот од 17,00 до 21,00 часот на телевизиските програмски сервиси и од 9,00 до 14,00 часот на радио програмските сервиси, освен во преноси и интегрални снимки на спортски натпревари, програма од сопствена продукција, друга програма произведена во Република Македонија, културни манифестации и настани од големо значење утврдени согласно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 јавниот радиодифузен сервис не му е дозволено рекламирање на политички партии и кандида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от радиодифузен сервис и непрофитните радиодифузни установи не можат да емитуваат телешопинг.</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програмите на непрофитните радиодифузни установи не е дозволено рекламир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центот на рекламните спотови, телешопинг спотовите и другите форми на рекламирање со исклучок на телешопинг прозорците и платената политичка програма за време на изборна кампања, на трговските радиодифузни друштва, не смее да изнесува повеќе од 20% од дневно емитуваното врем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Времетраењето на рекламните спотови не смее да надминува 15% од дневно емитуваното врем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Времетраењето на рекламните спотови, телешопинг спотовите и другите форми на рекламирање не смее да изнесува повеќе од 20% или 12 минути од времето за емитување во текот на еден реален час.</w:t>
      </w:r>
    </w:p>
    <w:p>
      <w:pPr>
        <w:pStyle w:val="Heading5"/>
        <w:rPr>
          <w:rFonts w:ascii="StobiSerif Regular" w:hAnsi="StobiSerif Regular" w:cs="StobiSerif Regular"/>
          <w:sz w:val="22"/>
          <w:szCs w:val="22"/>
        </w:rPr>
      </w:pPr>
      <w:r>
        <w:rPr>
          <w:rFonts w:cs="StobiSerif Regular" w:ascii="StobiSerif Regular" w:hAnsi="StobiSerif Regular"/>
          <w:sz w:val="22"/>
          <w:szCs w:val="22"/>
        </w:rPr>
        <w:t>Член 9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елешопинг прозорците можат непрекинато да траат минимум 15 минути, а максимум 40 минути.</w:t>
      </w:r>
    </w:p>
    <w:p>
      <w:pPr>
        <w:pStyle w:val="NormalWeb"/>
        <w:rPr>
          <w:rFonts w:ascii="StobiSerif Regular" w:hAnsi="StobiSerif Regular" w:cs="StobiSerif Regular"/>
          <w:sz w:val="22"/>
          <w:szCs w:val="22"/>
        </w:rPr>
      </w:pPr>
      <w:r>
        <w:rPr>
          <w:rFonts w:cs="StobiSerif Regular" w:ascii="StobiSerif Regular" w:hAnsi="StobiSerif Regular"/>
          <w:sz w:val="22"/>
          <w:szCs w:val="22"/>
        </w:rPr>
        <w:t>Максималниот дозволен број прозорци на ден е осум.</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купното времетраење на телешопинг прозорците не смее да биде подолго од три часа днев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периодите, односно во реалниот час кога се емитува телешопинг прозорец, не е дозволено емитување на рекламни спотови, телешопинг спотови, како и други форми на рекламир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елешопинг прозорците треба да бидат јасно издвоени од другиот дел на програмата со оптички и акустички средст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адиостаниците можат да емитуваат само телешопинг спотов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време на изборна кампања, со посебна одлука, Советот за радиодифузија може да дозволи најмногу 20% дополнително време за платена политичка програма во текот на денот, односно 20% или 12 минути дополнително време за емитување платена политичка програма на еден реален час.</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Во обемот на рекламирање утврден со членовите 91 и 93 на овој закон не спаѓаат: </w:t>
        <w:br/>
        <w:t xml:space="preserve">- промотивните најави и спотови на радиодифузерот што се однесуваат на неговата сопствена програма и </w:t>
        <w:br/>
        <w:t xml:space="preserve">- најавите на културни и спортски манифестации, најавите за кампањи од јавен интерес и апелите за добротворни цели што радиодифузерот ќе ги емитува бесплатно. </w:t>
      </w:r>
    </w:p>
    <w:p>
      <w:pPr>
        <w:pStyle w:val="NormalWeb"/>
        <w:rPr>
          <w:rFonts w:ascii="StobiSerif Regular" w:hAnsi="StobiSerif Regular" w:cs="StobiSerif Regular"/>
          <w:sz w:val="22"/>
          <w:szCs w:val="22"/>
        </w:rPr>
      </w:pPr>
      <w:r>
        <w:rPr>
          <w:rFonts w:cs="StobiSerif Regular" w:ascii="StobiSerif Regular" w:hAnsi="StobiSerif Regular"/>
          <w:sz w:val="22"/>
          <w:szCs w:val="22"/>
        </w:rPr>
        <w:t>Бесплатно објавените реклами мора да бидат посебно означен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екламирањето и телешопингот треба да бидат јасно препознатливи и издвоени од другите делови на програмата со оптички или акустички средст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екламните спотови и телешопинг спотовите по правило се емитуваат во блокови вметнати меѓу рекламите. Рекламирањето и телешопингот не смеат да користат потсвесни техник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8</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икриеното рекламирање и прикриениот телешопинг се забране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програмите на радиодифузерите не е дозволено изложување на производи чие име или марка се видливо истакнат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9</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Рекламните и телешопинг спотовите на телевизиските програми треба да бидат вметнати во програмите на радиодифузерите на начин со кој нема да се загрозат интегритетот и вредноста на програмата, како и правата на авторите и на другите носители на правата на програмата, а притоа земајќи ги предвид природните внатрешни паузи, времетраењето и карактерот на програмата под услови: </w:t>
        <w:br/>
        <w:t xml:space="preserve">- во програмите што се состојат од независни делови, односно програмите за настани и настапи што содржат интервали, спортските програми, рекламните и телешопинг спотовите треба да бидат вметнати исклучиво меѓу деловите или интервалите; </w:t>
        <w:br/>
        <w:t xml:space="preserve">- емитувањето аудиовизуелни дела, како што се играните и телевизиските филмови со исклучок на сериските филмови, забавните програми и документарните програми чие времетраење изнесува повеќе од 45 минути, може да биде прекинато со емитување на рекламни или телешопинг спотови само еднаш за секој комплетен период од 45 минути; </w:t>
        <w:br/>
        <w:t xml:space="preserve">- дополнително прекинување се дозволува доколку времетраењето на аудиовизуелното дело е најмалку 20 минути подолго од два или повеќе комплетни периоди од по 45 минути и </w:t>
        <w:br/>
        <w:t xml:space="preserve">- сите програми освен оние што се состојат од независни делови, кога се прекинуваат со рекламни или телешопинг спотови, меѓу секој следен блок со спотови треба да помине период од најмалку 20 минути; </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екламите во радиопрограмите на радиодифузерите по правило се емитуваат како одвоени блокови со акустичен препознатлив сигнал, вметнати во програмата на начин со кој нема да се загрозат интегритетот и вредноста на програм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вести и други дневно-информативни програми, како и во преноси или одложени снимки од верски служби, не е дозволено емитување на рекламни или телешопинг спотов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е е дозволено емитување на рекламни или телешопинг спотови во актуелно-информативни програми, детски, документарни и верски програми, чие планирано времетраење е помало од 30 мину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планираното времетраење на програмите од ставот 2 на овој член е 30 минути или подолго ќе се применуваат одредбите од членот 99 став 1 алинеја 4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1</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Не е дозволено рекламирање и телешопинг на: </w:t>
        <w:br/>
        <w:t xml:space="preserve">- дрога, тутун и производи од тутун, алкохол и алкохолни напитоци освен вино и пиво; </w:t>
        <w:br/>
        <w:t xml:space="preserve">- медицински третмани и лекови што се издаваат само со лекарски рецепт; </w:t>
        <w:br/>
        <w:t xml:space="preserve">- оружје и фирми што продаваат оружје и </w:t>
        <w:br/>
        <w:t xml:space="preserve">- телефонски услуги со посебна тарифа со еротски содржини во периодот од 6,00 до 24,00 часо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екламирањето на медицински третмани и лекови што се издаваат без лекарски рецепт мора да биде јасно препознатливо, искрено, вистинито, да подлежи на проверка и да се придржува до барањето за заштита на поединецот од оштету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веродостојноста и точноста на тврдењата и податоците во рекламниот или телешопинг спотот е одговорен нивниот нарачател, а за неговата усогласеност со закон одговорниот уредник во медиум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екламните или телешопинг спотовите задолжително се емитуваат на македонски јазик, со македонски превод или на јазикот на соодветната етничка заедниц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екламирање и телешоп не треба да прикажуваат, визуелно или тонски, лица кои редовно презентираат вести и актуелни информативни емис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понзорираните програми, треба јасно да биде идентификуван спонзорот на погоден начин на почетокот или на крајот на програмата, односно да биде јасно нагласено дека се работи за спонзорирана програм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понзорираните програми не треба да ја поттикнуваат продажбата, купувањето или изнајмувањето на производи или услуги од спонзорот или на трето лиц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е е дозволено спонзорирање на вести и други информативни програми, како и програми од политички или религиозен каракте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е е дозволено спонзорство од страна на физичко лице или организација чија главна дејност е производство или продавање на производи или давање на услуги чие рекламирање е забрането, согласно со членот 101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понзорирањето на програми од страна на организации чии активности вклучуваат производство или продажба на медицински производи и медицински третмани може да го промовира името или имиџот на организацијата, но не смее да промовира конкретни медицински производи или медицински третмани достапни исклучиво на лекарски рецепт.</w:t>
      </w:r>
    </w:p>
    <w:p>
      <w:pPr>
        <w:pStyle w:val="Heading1"/>
        <w:rPr>
          <w:rFonts w:ascii="StobiSerif Regular" w:hAnsi="StobiSerif Regular" w:cs="StobiSerif Regular"/>
          <w:sz w:val="22"/>
          <w:szCs w:val="22"/>
        </w:rPr>
      </w:pPr>
      <w:r>
        <w:rPr>
          <w:rFonts w:cs="StobiSerif Regular" w:ascii="StobiSerif Regular" w:hAnsi="StobiSerif Regular"/>
          <w:sz w:val="22"/>
          <w:szCs w:val="22"/>
        </w:rPr>
        <w:t>VIII ПРЕНОС НА ПРОГРАМСКИ СЕРВИСИ ПРЕКУ ЈАВНИ КОМУНИКАЦИСКИ МРЕЖ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еку јавна комуникациска мрежа се пренесуваат програмски сервиси на домашни и странски радиодифузери, врз основа на претходен договор за  уредени авторски права и сродните пра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убјектите кои реемитуваат програмски сервиси преку јавна комуникациска мрежа се должни програмските сервиси да ги регистрираат во Советот за радиодифузија како целина во вид на пакети и притоа доставуваат потврда за уредени авторски и сродни права издадена од Министерството за култур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секоја промена на регистрираниот пакет/пакети на програмски сервиси се известува Советот з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ќе наложи исклучување на одреден програмски сервис доколку тој не ги исполнува условите од ставовите 1, 2 и 3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акетите на програмски сервиси кои се реемитуваат преку јавна комуникациска мрежа задолжително и бесплатно ги содржат програмските сервиси на јавниот радиодифузен сервис што се финансираат од радиодифузна такса, со исклучок на обврските што произлегуваат од колективната заштита на авторските и сродните пра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акетите на програмските сервиси кои се реемитуваат преку јавна комуникациска мрежа можат да ги содржат програмските сервиси на радиодифузери, само на подрачјето за коешто тие имаат добиено дозвола за вршење радиодифузна дејност, врз основа на регулирани авторски права и сродни прав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ператорот на јавна комуникациска мрежа не смее да го попречува слободниот прием на радио и телевизиски програми што се емитуваат преку терестријален предавател.</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ператорот на јавна комуникациска мрежа е должен да  воспостави интерен телевизиски канал на кој може да објавува само информации за функционирањето и услугите што ги обезбедува преку сопствената мреж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ператорот на јавна комуникациска мрежа е должен излезниот сигнал на интерниот телевизиски канал од ставот 2 на овој член да го снима целосно и без прекин, а снимките да ги чува најмалку 30 дена по емитувањ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ператорот на јавна комуникациска мрежа е должен да обезбеди програмските сервиси што потекнуваат од земји кои не ја ратификувале Конвенцијата за Прекугранична телевизија да бидат во согласност со членовите 69 и 70 и одредбите од Главата VII на овој закон.</w:t>
      </w:r>
    </w:p>
    <w:p>
      <w:pPr>
        <w:pStyle w:val="Heading1"/>
        <w:rPr>
          <w:rFonts w:ascii="StobiSerif Regular" w:hAnsi="StobiSerif Regular" w:cs="StobiSerif Regular"/>
          <w:sz w:val="22"/>
          <w:szCs w:val="22"/>
        </w:rPr>
      </w:pPr>
      <w:r>
        <w:rPr>
          <w:rFonts w:cs="StobiSerif Regular" w:ascii="StobiSerif Regular" w:hAnsi="StobiSerif Regular"/>
          <w:sz w:val="22"/>
          <w:szCs w:val="22"/>
        </w:rPr>
      </w:r>
    </w:p>
    <w:p>
      <w:pPr>
        <w:pStyle w:val="Heading1"/>
        <w:rPr>
          <w:rFonts w:ascii="StobiSerif Regular" w:hAnsi="StobiSerif Regular" w:cs="StobiSerif Regular"/>
          <w:sz w:val="22"/>
          <w:szCs w:val="22"/>
        </w:rPr>
      </w:pPr>
      <w:r>
        <w:rPr>
          <w:rFonts w:cs="StobiSerif Regular" w:ascii="StobiSerif Regular" w:hAnsi="StobiSerif Regular"/>
          <w:sz w:val="22"/>
          <w:szCs w:val="22"/>
        </w:rPr>
        <w:t>IX ЈАВЕН РАДИОДИФУЗЕН СЕРВИС</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Функциите на јавен радиодифузен сервис во Република Македонија ги врши Македонската радиотелеви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акедонската радиотелевизија има својство на правно лице со седиште во Скопје. Македонската радиотелевизија основа регионални продукциони центри. Скратениот назив на Македонската радиотелевизија е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Имотот и средствата за работа на МРТ, ги користи и со нив управува МРТ, на начин и под услови утврдени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се финансира од радиодифузната такса, од рекламирање, спонзорство, донации, продажба на програма и услуги и од средства обезбедени во Буџетот на Република Македонија за тековната год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нациите од ставот 1 на овој член не смеат да влијаат или да ја нарушат уредувачката независнос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донесува годишен финансиски план, кој содржи податоци за приходите и трошоците, ревизорски и финансиски извештаи за претходната година и предвидените капитални и оперативни трошоци за следната годи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евизијата од ставот 3 на овој член ја врши надворешен и независен ревизор на сметка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Собранието на Република Македонија при разгледувањето на годишниот финансиски план констатира одредени неправилности, ќе ја задолжи МРТ најдоцна во рок од 60 дена од денот на разгледувањето да достави нов годишен финансиски пла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за средствата што ги користи од Буџетот на Република Македонија во согласност со одредбите од членот 119 ставови 3 и 4 на овој закон, да води посебно сметководство врз основа на кое до Собранието на Република Македонија треба да достави посебен годишен извештај  за резултатите од работењето за претходната година, како и посебен годишен финансиски план кои ги вклучува средствата прибрани од радиодифузната такса и износот на наплатената провизија, на одобр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еискористените средства добиени од Буџетот на Република Македонија МРТ на крајот на секоја година е должна да ги врати во Буџетот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на територијата на Република Македонија, емитува еден телевизиски програмски сервис на македонски јазик и еден телевизиски програмски сервис на јазикот што го зборуваат најмалку 20% од граѓаните кој е различен од македонскиот јазик и на другите немнозински заед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на територијата на Република Македонија, емитува најмалку два радиопрограмски сервиса на македонски јазик и еден радиопрограмски сервис на јазикот што го зборуваат најмалку 20% од граѓаните кој е различен од македонскиот јазик и на другите немнозински заед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митува посебни радиопрограми наменети за соседните земји и Европа на странски јаз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митува посебни радиопрограми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и на јазикот што го зборуваат најмалку 20% од граѓаните кој е различен од македонскиот јазик и на другите немнозински заед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митува најмалку еден радио и еден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обезбедува програмски сервис исклучиво наменет за емитување на активностите на Собранието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бранието на Република Македонија има програмска одговорност за емитувањето на програмскиот сервис наменет за емитување на активностите на Собранието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митува посебни радио и телевизиски програми на програмските сервиси од ставовите 1 и 2 на овој член во кои се запазени регионалните и локалните посебности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ските сервиси од ставовите 3, 4 и 5  на овој член кои се финансираат од Буџетот на Република Македонија самостојно одлучуваат за програмската шема и нејзината реализација во согласност со посебниот финансиски план предложен од МРТ, а одобрен од Собранието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ските сервиси од ставовите 1 и 2 на овој член кои се финансираат од радиодифузна такса самостојно одлучуваат за програмската шема и нејзината реализација во согласност со годишниот финансиски план на МРТ, во рамките на утврдената програмска политика на МРТ и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има право да ги емитува своите програмски сервиси и преку нови технолог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ските сервиси на МРТ од членот 117 ставови 1, 2, 3 и 4 на овој закон се пренесуваат преку основните мрежи на ЈП Македонска радиодифуз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скиот сервис од членот 117 став 5 на овој закон го пренесува ЈП Македонска радиодифузија или друг оператор на јавна комуникациска мрежа, врз основа на претходно склучен договор со МРТ, а по спроведена постапка во согласност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скиот сервис од членот 117 став 6 на овој закон се пренесува преку основните мрежи на ЈП Македонска радиодифуз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ошоците за пренос на програмските сервиси на МРТ преку мрежите на ЈП Македонска радиодифузија, освен преносот на програмскиот сервис од членот 117 ставови 5 и 6 на овој закон се обезбедуваат од радиодифузната такса во висина утврдена со членот 147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ошоците за создавање на програмските сервиси од членот 117 ставови 1 и 2 на овој закон се обезбедуваат од средствата од радиодифузната такс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ошоците за создавање на програмите од членот 117 ставови 3, 4 и 5 на овој закон се обезбедуваат од Буџетот на Република Македонија во согласност со посебниот финансиски план предложен од МРТ, а одобрен од Собранието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ошоците за пренос на програмските сервиси од членот 117 ставови 5 и 6 на овој закон се обезбедуваат од Буџетот на Република Македонија во согласност со посебниот финансиски план предложен од МРТ, а одобрен од Собранието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ошоците за создавање на програмскиот сервис наменет за емитување на активностите на Собранието на Република Македонија се обезбедуваат од Собранието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Трошоците на програмскиот сервис наменет за емитување на активностите на Собранието на Република Македонија се обезбедуваат од МРТ со средствата обезбедени од радиодифузната такс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да создава и емитува програми од јавен интерес со кои се одразува општествениот и културниот плурализам во државата, а кои се состојат од информативни, културни, образовни, научни, спортски и забавни содржин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1</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Заради остварување на јавниот интерес МРТ е должна: </w:t>
        <w:br/>
        <w:t xml:space="preserve">- да обезбеди програмите што се произведуваат и емитуваат да бидат заштитени од какво и да е влијание на власта, политички организации или центри на економска моќ; </w:t>
        <w:br/>
        <w:t xml:space="preserve">- да ја развива и планира програмската шема во интерес на целата јавност и да произведува и емитува програми за сите сегменти на општеството без дискриминација, водејќи притоа сметка за специфичните општествени групи; </w:t>
        <w:br/>
        <w:t xml:space="preserve">- да се грижи низ програмите да се рефлектираат различни идеи, да се негува културниот идентитет на заедниците, да се почитуваат културните и религиозни разлики и да се поттикнува културата на јавен дијалог, со цел да се зацврстува заемното разбирање и толеранција во функција на унапредување на односите меѓу заедниците во мултиетничка и мултикултурна средина; </w:t>
        <w:br/>
        <w:t xml:space="preserve">- да ги негува и развива говорните и јазичните стандарди на сите заедници во Република Македонија; </w:t>
        <w:br/>
        <w:t xml:space="preserve">- да ги негува, поттикнува и развива сите облици на домашно аудиовизуелно творештво кои придонесуваат за развој на македонската култура, како и да придонесува за меѓународна афирмација на македонскиот културен идентитет; </w:t>
        <w:br/>
        <w:t xml:space="preserve">- да го промовира почитувањето на основните човекови права и слободи, демократските вредности и институции, да ја почитува приватноста, достоинството, угледот и честа на човекот; </w:t>
        <w:br/>
        <w:t xml:space="preserve">- да развива, планира и емитува програми, информативни емисии и вести наменети за глуви лица, кои ќе бидат преведувани на знаковен јазик; </w:t>
        <w:br/>
        <w:t xml:space="preserve">- во време на изборна кампања да обезбеди бесплатно и избалансирано време за емитување на програмите на политичките партии, коалиции и кандидати кои имаат доставено листи на кандидати за општи, локални или претседателски избори, во согласност со правилата за медиумска презентација на политичките партии, коалиции, независни кандидати и нивните програми; </w:t>
        <w:br/>
        <w:t xml:space="preserve">- да обезбеди информирање за регионалните и локалните посебности и настани во Република Македонија; </w:t>
        <w:br/>
        <w:t xml:space="preserve">- да обезбеди услови за користење и развој на современи техничко-технолошки стандарди во производството и емитувањето на програмата и да подготви план за премин, во определен временски период на дигитална технологија во согласност со утврдената стратегија за развој на радиодифузијата во Република Македонија и </w:t>
        <w:br/>
        <w:t xml:space="preserve">- да обезбеди чување и архивирање на сопствените радио и телевизиски записи и други материјали и документи за работата на МРТ, како дел од аудиовизуелното богатство за Република Македониј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при создавањето и емитувањето на програмите да ги почитува професионалните принципи и на различните интереси во општеството да им обезбеди рамноправен пристап, да се залага за слободата и плурализмот на изразување на јавното мислење, како и да спречи каков било облик на расна, верска, национална, етничка и друга нетрпелив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на секој телевизиски програмски сервис да обезбеди најмалку 60% учество на европски аудиовизуелни дела од вкупното годишно време на емитување при што во вкупното време на емитување не се смета времето одредено за вести, спортски настани, игри, рекламирање и телетек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на секој телевизиски програмски сервис во периодот од 18,00 до 22,00 часот, да обезбеди најмалку 40% програма изворно создадена на македонски јазик или на јазиците на немнозинските заедници кои живеат во Република Македонија од вкупното годишно време на емитување, при што најмалку 30% програма во текот на еден ден изворно произведена на македонски јазик или на јазиците на немнозинските заедници кои живеат во Република Македониј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во текот на еден ден, на секој радио програмски сервис, да обезбеди најмалку 40% програма изворно произведени на македонски јазик или на јазиците на немнозинските заедници кои живеат во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да обезбеди најмалку 45% од емитуваната вокално-инструментална музика да биде на македонски јазик или на јазикот на етничките заедници кои не се мнозинство во Република Македониј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да издвои најмалку 10% од годишните средства наменети за продукција на телевизиска програма за нарачка на програма од независни продуценти од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грамите од ставот 1 на овој член се обезбедуваат по пат на јавен конкурс кој се спроведува на начин и постапка утврдена со Статуто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РТ е должна од вкупно емитуваната странска телевизиска програма, во текот на годината, да резервира најмалку 30% за емитување на европски аудиовизуелни дел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вкупното годишно време за емитување, во смисла на ставот 1 од овој член, не се смета времето одредено за вести, спортски настани, игри, рекламирање и телетекст услуг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Органи на МРТ се: </w:t>
        <w:br/>
        <w:t xml:space="preserve">- Совет на МРТ; </w:t>
        <w:br/>
        <w:t xml:space="preserve">- Управен одбор на МРТ и </w:t>
        <w:br/>
        <w:t xml:space="preserve">- работоводен орган на МР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на Македонската радиотелевизија ги застапува и се грижи за остварување на интересите на јавноста во поглед на радио и телевизиските програми и работењето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на МРТ е составен од 23 чле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Членовите на Советот на МРТ ги именува Собранието на Република Македонија на предлог на следниве овластени предлагачи: </w:t>
        <w:br/>
        <w:t xml:space="preserve">- Универзитетот “Св. Кирил и Методиј” - Скопје предлага кандидати за два члена; </w:t>
        <w:br/>
        <w:t xml:space="preserve">- Државниот тетовски универзитет “Тетово” предлага кандидати за два члена; </w:t>
        <w:br/>
        <w:t xml:space="preserve">- Универзитетот “Св. Климент Охридски”- Битола предлага кандидат за еден член; </w:t>
        <w:br/>
        <w:t xml:space="preserve">- Универзитетот на Југоисточна Европа - Тетово предлага кандидат за еден член; </w:t>
        <w:br/>
        <w:t xml:space="preserve">- Националната установа - Албански театар предлага кандидат за еден член; </w:t>
        <w:br/>
        <w:t xml:space="preserve">- Национална установа -Турски театар предлага кандидат за еден член; </w:t>
        <w:br/>
        <w:t xml:space="preserve">- Заедницата на единиците на локалната самоуправа предлага кандидат за еден член; </w:t>
        <w:br/>
        <w:t xml:space="preserve">- Олимпискиот комитет на Република Македонија предлага кандидат за еден член; </w:t>
        <w:br/>
        <w:t xml:space="preserve">- Мнозинско здружение на новинари предлага кандидати за два члена; </w:t>
        <w:br/>
        <w:t xml:space="preserve">- Стопанската комора на Република Македонија предлага кандидат за еден член; </w:t>
        <w:br/>
        <w:t xml:space="preserve">- Македонската асоцијација за информатичка технологија (МАСИТ) предлага кандидат за еден член; </w:t>
        <w:br/>
        <w:t xml:space="preserve">- Музичката академија предлага кандидат за еден член; </w:t>
        <w:br/>
        <w:t xml:space="preserve">- Мнозинското здружение на автори на музички дела и композитори предлага кандидат за еден член; </w:t>
        <w:br/>
        <w:t xml:space="preserve">- Факултетот за драмски уметности предлага кандидат за еден член; </w:t>
        <w:br/>
        <w:t xml:space="preserve">- Заедницата на инвалидските организации на Македонија предлага кандидат за еден член и </w:t>
        <w:br/>
        <w:t xml:space="preserve">- Комисија за прашања на изборите и именувањата на Собранието на Република Македонија предлага кандидати за пет член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андидатите за членови на Советот на МРТ треба да бидат државјани на Република Македонија, кои ќе ги претставуваат различните групи во општеството (млади, универзитети, граѓански здруженија и друг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и утврдувањето на предлогот на кандидати за членови на Советот на МРТ Собранието на Република Македонија води сметка за соодветна и правична застапеност на граѓаните на сите заедници кои живеат во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Советот на МРТ се именуваат на пет години со право на повторен избор.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бранието на Република Македонија, најмалку 60 дена пред истекот на мандатот на Советот на МРТ упатува јавен повик до овластените предлагачи од ставот 3 на овој член за доставување предлог на кандидати за членови на Совето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властените предлагачи се должни предлозите да ги достават до Собранието на Република Македонија во рок од 30 дена од денот на упатувањето на јавниот пови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рз основа на доставените предлози од овластените предлагачи Комисијата за прашањата на изборите и именувањата на Собранието на Република Македонија, во рок од 15 дена составува предлог на кандидати на Совето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бранието на Република Македонија најдоцна 15 дена пред истекот на мандатот на Советот на МРТ ќе ги именува новите членови на Совето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лучај Собранието на Република Македонија да не избере член на Советот на МРТ, овластениот предлагач во рок од 15 дена од денот на известувањето доставено од страна на Собранието на Република Македонија предлага нов член, а Собранието на Република Македонија е должно во рок од 30 дена од денот на доставувањето на предлогот да изврши изб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на МРТ може да работи доколку се избрани најмалку 13 чле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Членови на Советот на МРТ не можат да бидат: </w:t>
        <w:br/>
        <w:t xml:space="preserve">- пратеници, членови на Владата на Република Македонија, именувани и избрани функционери, директори или членови на управни одбори на јавни претпријатија; </w:t>
        <w:br/>
        <w:t xml:space="preserve">- лица кои извршуваат должност во органите на политичка партија и </w:t>
        <w:br/>
        <w:t xml:space="preserve">- лица кои како сопственици на удели или акции, како членови на органи на управување, или како вработени или пак работно ангажирани по каква и да е основа, имаат интерес во други радиодифузери или претпријатија кои се занимаваат со исти дејности како МР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9</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Мандатот на член на Советот на МРТ може да престане пред истекот на рокот за кој е именуван во следниве случаи: </w:t>
        <w:br/>
        <w:t xml:space="preserve">- настанување на причини поради кои едно лице не може да биде избрано за член на Советот на МРТ, предвидени во овој закон; </w:t>
        <w:br/>
        <w:t xml:space="preserve">- ако отсуствува од седниците на Советот на МРТ подолго од три месеца; </w:t>
        <w:br/>
        <w:t xml:space="preserve">- со поднесување оставка и </w:t>
        <w:br/>
        <w:t xml:space="preserve">- ако со правосилна судска одлука е осуден на казна затвор подолга од шест месеца и ако му е изречена мерка на безбедност забрана за вршење на професија, дејност или должност.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естанокот на мандатот го утврдува Собранието на Република Македонија, на предлог на Совето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случај кога на член на Советот на МРТ ќе му престане мандатот пред истекот на рокот за кој е именуван, Собранието на Република Македонија ќе именува нов член на Советот на МРТ за преостанатиот дел од мандатот на предлог на соодветниот овластен предлагач.</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ботата на Советот на МРТ е јав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на МРТ со мнозинство гласови од вкупниот број члена го избира и разрешува претседателот и заменикот на претседателот на Совето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на МРТ за работите утврдени во членот 133 став 1 алинеи 3, 4, 6, 7, 9 и 12 од овој закон одлучува со мнозинство гласови од вкупниот број членови на Советот на МРТ во кое мора да има мнозинство гласови од вкупниот број членови на Советот на МРТ кои припаѓаат на заедниците кои не се мнозинство во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на МРТ работи на седници кои се одржуваат најмалку два пати годиш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чинот на работа и одлучување на Советот на МРТ се уредува со Деловник.</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работата на Советот на МРТ, без право на одлучување, учествуваат членовите на Управниот одбор на МРТ, работоводниот орган на МРТ, како и други одговорни лица во МРТ, на покана на Совето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Лицата од ставот 1 на овој член се должни, на барање на Советот на МРТ, да даваат информации, појаснувања и стручни образложенија за прашањата што се на дневен ред.</w:t>
      </w:r>
    </w:p>
    <w:p>
      <w:pPr>
        <w:pStyle w:val="Heading5"/>
        <w:tabs>
          <w:tab w:val="clear" w:pos="720"/>
          <w:tab w:val="left" w:pos="2051"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132</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својата работа членовите на Советот на МРТ добиваат надоместок во висина од една третина од просечно исплатената плата во Републиката, по седниц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Советот на МРТ кои живеат надвор од Скопје, имаат право на надоместок на патните трошоци кога присуствуваат на седниците на Советот на МРТ во согласност со Правилникот за плати и други надоместо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3</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оветот на МРТ ги има следниве надлежности: </w:t>
        <w:br/>
        <w:t xml:space="preserve">- се грижи за остварувањето на јавниот интерес во програмите на МРТ врз основа на принципите на уредувачка независност и самостојност; </w:t>
        <w:br/>
        <w:t xml:space="preserve">- ја утврдува програмската политика на МРТ и го надгледува спроведувањето на програмските начела, а во случај на нивно непочитување може писмено да го предупреди работоводниот орган и Управниот одбор на МРТ, односно да побара од него да го прекине емитувањето на програмата со која се прекршуваат програмските начела; </w:t>
        <w:br/>
        <w:t xml:space="preserve">- ги избира членовите на Управниот одбор на МРТ; </w:t>
        <w:br/>
        <w:t xml:space="preserve">- го донесува Статутот; </w:t>
        <w:br/>
        <w:t xml:space="preserve">- донесува Деловник за своето работење; </w:t>
        <w:br/>
        <w:t xml:space="preserve">- го усвојува годишниот финансиски план на МРТ и најдоцна до 31 март тековната година го доставува до Собранието на Република Македонија на разгледување; </w:t>
        <w:br/>
        <w:t xml:space="preserve">- го усвојува посебниот годишен финансиски план на МРТ и најдоцна до 31 март тековната година го доставува до Собранието на Република Македонија на одобрување; </w:t>
        <w:br/>
        <w:t xml:space="preserve">- ја усвојува завршната сметка; </w:t>
        <w:br/>
        <w:t xml:space="preserve">- го усвојува годишниот извештај за резултатите од работењето на МРТ за претходната година и најдоцна до 31 март тековната година го доставува до Собранието на Република Македонија на разгледување; </w:t>
        <w:br/>
        <w:t xml:space="preserve">- го усвојува посебниот годишен извештај за резултатите од работењето на МРТ за претходната година и најдоцна до 31 март тековната година го доставува до Собранието на Република Македонија на одобрување; </w:t>
        <w:br/>
        <w:t xml:space="preserve">- донесува акти со кои се регулираат етичките и професионалните стандарди во создавањето на програмите на МРТ; </w:t>
        <w:br/>
        <w:t xml:space="preserve">- ја усвојува програмата за развој на МРТ и </w:t>
        <w:br/>
        <w:t xml:space="preserve">- врши и други работи утврдени со законот и Статутот на МРТ.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цел да се обезбеди уредувачка и новинарска независност и самостојност, Советот на МРТ не смее да ги прегледува одделните емисии или други делови на програми пред да бидат емитувани, односно не може да донесува одлуки и ставови за нивното емиту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МРТ управува Управен одбор составен од седум член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Управниот одбор ги избира Советот на МРТ врз основа на претходно спроведена постапка на јавен конкурс.</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словите и постапката на избор се утврдуваат со Статутот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Мандатот на членовите на Управниот одбор трае пет години, со право на уште еден изб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правниот одбор од своите редови избира и разрешува претседател.</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правниот одбор работи и одлучува на седници кои се одржуваат најмалку еднаш месеч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работата на Управниот одбор, без право на одлучување, учествуваат работоводниот орган на МРТ, како и други одговорни лица во МРТ, на покана на Управниот одбо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Управниот одбор за својата работа добиваат месечен надоместок.</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Членови на Управниот одбор на МРТ не можат да бидат: </w:t>
        <w:br/>
        <w:t xml:space="preserve">- пратеници, членови на Владата, раководни лица во државен орган, орган на државната управа или единица на локалната самоуправа, директори или членови на управни одбори на јавни претпријатија; </w:t>
        <w:br/>
        <w:t xml:space="preserve">- лица кои извршуваат должност во органите на политичка партија; </w:t>
        <w:br/>
        <w:t xml:space="preserve">- лица кои, како сопственици на удели или акции, како членови на органи на управување, или како вработени, имаат интерес во други радиодифузери, новински агенции, друштва за реклама и пропаганда, друштва за истражување на пазарот и јавното мислење, друштва за спроведување активности на истрага и обезбедување, друштва за филмска дистрибуција, друштва за филмска продукција или на друштва за телекомуникациски услуги; </w:t>
        <w:br/>
        <w:t xml:space="preserve">- членови на Советот на МРТ и </w:t>
        <w:br/>
        <w:t xml:space="preserve">- вработени во МР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7</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Мандатот на член на Управниот одбор на МРТ може да престане пред истекот на рокот во следниве случаи: </w:t>
        <w:br/>
        <w:t xml:space="preserve">- настанување на причини поради кои едно лице не може да биде избрано за член на Управен одбор на МРТ, предвидени во членот 136 на овој закон; </w:t>
        <w:br/>
        <w:t xml:space="preserve">- ако членот на одборот отсуствува од седниците на Управниот одбор подолго од три месеца; </w:t>
        <w:br/>
        <w:t xml:space="preserve">- со поднесување оставка и </w:t>
        <w:br/>
        <w:t xml:space="preserve">- ако со правосилна судска одлука е осуден на казна затвор подолга од шест месеца и ако му е изречена мерка на безбедност забрана за вршење на професија, дејност или должност.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естанокот на мандатот го утврдува Советот на МРТ, на предлог на Управниот одбор на МР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Управниот одбор ги има следниве надлежности: </w:t>
        <w:br/>
        <w:t xml:space="preserve">- ја следи успешноста на работењето на МРТ; </w:t>
        <w:br/>
        <w:t xml:space="preserve">- управува со имотот; </w:t>
        <w:br/>
        <w:t xml:space="preserve">- го одобрува планот за работа на МРТ; </w:t>
        <w:br/>
        <w:t xml:space="preserve">- го следи спроведувањето на годишниот финансиски план и посебниот годишен финансиски план; </w:t>
        <w:br/>
        <w:t xml:space="preserve">- го избира работоводниот орган на МРТ; </w:t>
        <w:br/>
        <w:t xml:space="preserve">- го предлага Статут на МРТ; </w:t>
        <w:br/>
        <w:t xml:space="preserve">- ја предлага завршната сметка на МРТ; </w:t>
        <w:br/>
        <w:t xml:space="preserve">- на Советот на МРТ му поднесува годишен извештај за работењето на МРТ и посебен годишен извештај; </w:t>
        <w:br/>
        <w:t xml:space="preserve">- го донесува Правилникот за организација и систематизација, Правилникот за плати и други надоместоци и други општи акти утврдени со Статутот на МРТ; </w:t>
        <w:br/>
        <w:t xml:space="preserve">- донесува Деловник за своето работење и </w:t>
        <w:br/>
        <w:t xml:space="preserve">- врши и други работи утврдени со закон и со Статутот на МР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татутот на МРТ се објавува во “Службен весник на Република Македонија”, а Деловникот на  Советот на МРТ и Деловникот на Управниот одбор на МРТ на веб страницата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ланот за работа на МРТ, финансискиот план и извештајот за работењето на МРТ се објавуваат на веб страницата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луките на Советот на МРТ се објавуваат на веб страницата на МР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работењето на МРТ раководи работоводен орган кој се состои од две лица, подеднакво одговорни за работењето на МРТ и за обврските што ги преземаат во правниот проме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работоводниот орган имаат заме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 на работоводниот орган и нивните заменици можат да бидат домашни физички лица кои ќе понудат најквалитетна програма за работа на МРТ.</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Членовите на работоводниот орган и нивните заменици, покрај условите од ставот 3 на овој член треба да ги исполнуваат и следниве услови: </w:t>
        <w:br/>
        <w:t xml:space="preserve">- да имаат универзитетско образование, </w:t>
        <w:br/>
        <w:t xml:space="preserve">- да имаат најмалку пет години работно искуство во областа на радиодифузијата или најмалку петгодишно работно искуство како успешни менаџери и </w:t>
        <w:br/>
        <w:t xml:space="preserve">- познавање на прописите од областа на радиодифузијат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член на работоводен орган и негов заменик не може да биде избран член на Советот на МРТ и на Управниот одбор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работоводниот орган и замениците ги избира Управниот одбор на МРТ врз основа на претходно спроведена постапка на јавен конкурс и поднесена програма за работа на МРТ. Членовите на работоводниот орган и замениците ги разрешува Управниот одбор на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работоводниот орган и нивните зам еници се избираат за период од три години со можност за повторен изб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стапката за избор и разрешување на членовите на работоводниот орган и замениците се утврдува со Статутот на МР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0-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Член на работоводниот орган и заменик член може да биде разрешен во следниве случаи: </w:t>
        <w:br/>
        <w:t xml:space="preserve">1) на негово барање; </w:t>
        <w:br/>
        <w:t xml:space="preserve">2) во случај на долготрајна тешка болест која го спречува во извршувањето на обврските; </w:t>
        <w:br/>
        <w:t xml:space="preserve">3) ако не работи и постапува според овој и друг закон, Статутот и другите акти на МРТ или неоправдано не ги спроведува одлуките на Управниот одбор или постапува во спротивност со нив и </w:t>
        <w:br/>
        <w:t xml:space="preserve">4) ако со својата несовесна и неправилна работа предизвикува значителна штета на МРТ или ако ги занемарува или не ги извршува своите обврски и поради тоа ќе настанат или би можеле да настанат потешки нарушувања во извршувањето на дејноста на МР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1</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Работоводниот орган: </w:t>
        <w:br/>
        <w:t xml:space="preserve">- ја претставува и застапува МРТ во согласност со Статутот на МРТ; </w:t>
        <w:br/>
        <w:t xml:space="preserve">- ја води деловната политика на МРТ; </w:t>
        <w:br/>
        <w:t xml:space="preserve">- ја предлага Програмата за развој на МРТ; </w:t>
        <w:br/>
        <w:t xml:space="preserve">- го предлага и спроведува годишниот финансиски план и посебниот годишен финансиски план; </w:t>
        <w:br/>
        <w:t xml:space="preserve">- ја спроведува уредувачката и деловната политика на МРТ; </w:t>
        <w:br/>
        <w:t xml:space="preserve">- организира и управува со процесот на работа; </w:t>
        <w:br/>
        <w:t xml:space="preserve">- обезбедува законитост во работата; </w:t>
        <w:br/>
        <w:t xml:space="preserve">- им предлага акти и одлуки на Советот на МРТ и Управниот одбор; </w:t>
        <w:br/>
        <w:t xml:space="preserve">- ги извршува одлуките на Советот на МРТ и Управниот одбор; </w:t>
        <w:br/>
        <w:t xml:space="preserve">- ги именува и разрешува раководните работници определени со Статутот и </w:t>
        <w:br/>
        <w:t xml:space="preserve">- врши и други работи утврдени со Статутот и другите акти на МРТ, во согласност со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1-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Актите и финансиските документи од надлежност на работоводниот орган ги потпишуваат двајцата членови, а во нивно отсуство нивните заме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актот и финансискиот документ од ставот 1 на овој член не е потпишан од двајцата членови на работоводниот орган или нивните заменици во рок од пет дена, Управниот одбор на МРТ ги донесува во наредните три де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2</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изацијата, управувањето и раководењето во МРТ, актите и постапката за нивно донесување, како и други прашања од значење за работењето на МРТ поблиску се уредуваат со Статутот на МРТ.</w:t>
      </w:r>
    </w:p>
    <w:p>
      <w:pPr>
        <w:pStyle w:val="Heading1"/>
        <w:rPr>
          <w:rFonts w:ascii="StobiSerif Regular" w:hAnsi="StobiSerif Regular" w:cs="StobiSerif Regular"/>
          <w:sz w:val="22"/>
          <w:szCs w:val="22"/>
        </w:rPr>
      </w:pPr>
      <w:r>
        <w:rPr>
          <w:rFonts w:cs="StobiSerif Regular" w:ascii="StobiSerif Regular" w:hAnsi="StobiSerif Regular"/>
          <w:sz w:val="22"/>
          <w:szCs w:val="22"/>
        </w:rPr>
        <w:t>X ЈАВЕН ОПЕРАТОР ЗА ПРЕНОС НА РАДИО И ТЕЛЕВИЗИСКИ СИГНАЛ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Функциите на јавен оператор за пренос на радио и телевизиски програми во Република Македонија ги остварува Јавното претпријатие “Македонска радиодифузија - Скопј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ејноста, начинот на организирање и функционирање на ЈП Македонска радиодифузија се утврдени и регулирани со законот за основање на “ЈП Македонска радиодифузија - Скопје”.</w:t>
      </w:r>
    </w:p>
    <w:p>
      <w:pPr>
        <w:pStyle w:val="Heading1"/>
        <w:rPr>
          <w:rFonts w:ascii="StobiSerif Regular" w:hAnsi="StobiSerif Regular" w:cs="StobiSerif Regular"/>
          <w:sz w:val="22"/>
          <w:szCs w:val="22"/>
        </w:rPr>
      </w:pPr>
      <w:r>
        <w:rPr>
          <w:rFonts w:cs="StobiSerif Regular" w:ascii="StobiSerif Regular" w:hAnsi="StobiSerif Regular"/>
          <w:sz w:val="22"/>
          <w:szCs w:val="22"/>
        </w:rPr>
        <w:t>XI ФИНАНСИР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редствата за покривање на трошоците за создавање и емитување на  програмите и за техничко-технолошки развој на јавниот радиодифузен сервис, за одржување, употреба и развој на јавната радиодифузна мрежа, за регулирање и развој на радиодифузната дејност во Република Македонија, се обезбедуваат од радиодифузна такс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постигнување и одржување на поголем степен на програмски и техничко - технолошкиот развој на јавниот радиодифузен сервис можат да се издвојуваат средства и од Буџетот на Република Македон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адиодифузната такса е јавна давачк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Од средствата на радиодифузната такса се финансираат следниве корисници: </w:t>
        <w:br/>
        <w:t xml:space="preserve">- ЈП Македонска радио-телевизија; </w:t>
        <w:br/>
        <w:t xml:space="preserve">- ЈП Македонска радиодифузија и </w:t>
        <w:br/>
        <w:t xml:space="preserve">- Советот за радиодифузиј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6</w:t>
      </w:r>
    </w:p>
    <w:p>
      <w:pPr>
        <w:pStyle w:val="NormalWeb"/>
        <w:rPr/>
      </w:pPr>
      <w:r>
        <w:rPr>
          <w:rFonts w:cs="StobiSerif Regular" w:ascii="StobiSerif Regular" w:hAnsi="StobiSerif Regular"/>
          <w:sz w:val="22"/>
          <w:szCs w:val="22"/>
        </w:rPr>
        <w:t xml:space="preserve">Радиодифузна такса плаќа: </w:t>
        <w:br/>
        <w:t xml:space="preserve">- секое семејно домаќинство во Република Македонија; </w:t>
        <w:br/>
        <w:t xml:space="preserve">- хотели и мотели, по една радиодифузна такса за секои пет соби; </w:t>
        <w:br/>
        <w:t xml:space="preserve">- трговци поединци регистрирани согласно со Законот за трговските друштва, како и вршители на дејност регистрирани согласно со закон, до 20 вработени, по една радиодифузна такса, </w:t>
      </w:r>
      <w:hyperlink r:id="rId6">
        <w:r>
          <w:rPr>
            <w:rStyle w:val="InternetLink"/>
            <w:rFonts w:cs="StobiSerif Regular" w:ascii="StobiSerif Regular" w:hAnsi="StobiSerif Regular"/>
            <w:sz w:val="22"/>
            <w:szCs w:val="22"/>
          </w:rPr>
          <w:t>4</w:t>
        </w:r>
      </w:hyperlink>
      <w:r>
        <w:rPr>
          <w:rStyle w:val="Footnote"/>
          <w:rFonts w:cs="StobiSerif Regular" w:ascii="StobiSerif Regular" w:hAnsi="StobiSerif Regular"/>
          <w:vanish/>
          <w:sz w:val="22"/>
          <w:szCs w:val="22"/>
        </w:rPr>
        <w:t>Автентичното толкување на алинејата 3 од членот 146 став (1) е објавено во „Службен весник на Република Македонија“ бр. 23/2011, од 24 февруари 2011 година.</w:t>
      </w:r>
      <w:r>
        <w:rPr>
          <w:rStyle w:val="Footnote"/>
          <w:rFonts w:cs="StobiSerif Regular" w:ascii="StobiSerif Regular" w:hAnsi="StobiSerif Regular"/>
          <w:vanish/>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br/>
        <w:t xml:space="preserve">- правни лица и сопственици на деловен простор, на секои 20 вработени или други лица кои го користат деловниот простор, по една радиодифузна такса и </w:t>
        <w:br/>
        <w:t xml:space="preserve">- сопственици на угостителски и други јавни објекти опремени со радио или телевизиски приемник, за секој приемник плаќаат по една радиодифузна такса.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на предлог на Советот за радиодифузија ќе определи кои обврзници од ставот 1 на овој член во населени места што не се покриени со радиодифузни сигнали нема да плаќаат радиодифузна такс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емејно домаќинство кое има слепо лице со оштетување на видот од над 90% и глуво лице со оштетување на слухот од над 60 децибели утврдено согласно со прописите за инвалидско осигурување е ослободен од плаќање на радиодифузна такса за станот во кој живее неговото семејно домаќинств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ботите во врска со водењето на регистарот на обврзници за плаќање на радиодифузна такса ги врши МР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ботите во врска со пресметувањето, утврдувањето и наплатата на средствата од радиодифузната такса на корисниците од членот 146 на овој закон, во име и за сметка на МРТ, ги врши Управата за јавни приход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постапката за утврдување и наплата на средствата од радиодифузната такса се применуваат одредбите од Законот за даночната постап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правата за јавни приходи врз основа на податоците од регистарот на обврзници на радиодифузна такса го утврдува месечниот износ на радиодифузната такса, кој обврзникот е должен да го плати најдоцна до 15-ти наредниот месец, во спротивно за секое задоцнување е должен да плати камата утврдена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платата се врши на сметка на МРТ која уплатените средства ги насочува на корисниците наведени во членот 145 на овој закон, во износи утврдени во членот 149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ната такса се плаќа секој месец во износ од 190 денари. Износот се менува еднаш годишно во зависност од висината на трошоците на живот за претходната година објавен од Државниот завод за статистик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рисниците кои поседуваат само радио приемник плаќаат една третина од утврдениот износ на радиодифузната такса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9</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редства од наплатената радиодифузна такса се распоредуваат на следниов начин: </w:t>
        <w:br/>
        <w:t xml:space="preserve">- 72% за МРТ за покривање на трошоци за создавање и емитување на програмите; </w:t>
        <w:br/>
        <w:t xml:space="preserve">- 4,5% за МРТ за техничко-технолошки развој; </w:t>
        <w:br/>
        <w:t xml:space="preserve">- 16% за МРД за одржување и употреба на јавната радиодифузна мрежа; </w:t>
        <w:br/>
        <w:t xml:space="preserve">- 3,5 % за МРД за развој на јавната радиодифузна мрежа и </w:t>
        <w:br/>
        <w:t xml:space="preserve">- 4% за Советот за радиодифузија за регулирање и развој на радиодифузната дејност во Република Македониј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Од вкупно уплатените средства од радиодифузната такса Управата за јавни приходи задржува износ во висина од 3% за покривање на трошоците за утврдување и наплата на средствата од радиодифузната такс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0</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о поглед на присилната наплата, се применуваат одредбите од Законот за даночната постапк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рисниците на средствата од членот 149 на овој закон се должни средствата да ги користат врз основа на финансиски план кој јавно се објавува.</w:t>
      </w:r>
    </w:p>
    <w:p>
      <w:pPr>
        <w:pStyle w:val="Heading1"/>
        <w:rPr>
          <w:rFonts w:ascii="StobiSerif Regular" w:hAnsi="StobiSerif Regular" w:cs="StobiSerif Regular"/>
          <w:sz w:val="22"/>
          <w:szCs w:val="22"/>
        </w:rPr>
      </w:pPr>
      <w:r>
        <w:rPr>
          <w:rFonts w:cs="StobiSerif Regular" w:ascii="StobiSerif Regular" w:hAnsi="StobiSerif Regular"/>
          <w:sz w:val="22"/>
          <w:szCs w:val="22"/>
        </w:rPr>
        <w:t>XII ПРАВО НА ИСПРАВКА И ОДГОВО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екое физичко или правно лице има право да бара од одговорното лице на радиодифузерот бесплатно да објави исправка, односно одговор на емитуваната неточна, односно нецелосна информација со која се повредува легитимното право или интерес на лицето, особено на неговото достоинство, чест или углед.</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Барањето за објавување на исправката, односно на одговорот се поднесува во рок од 15 дена од денот на објавувањето на информацијата на која се однесува исправката, односно одговор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барањето се наведува информацијата на која се однесува исправката, односно одговорот, како и датумот и часот на нејзиното емитувањ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Барањето за исправка, односно за одговор, се поднесува во пишана форма и мора да ги содржи сите потребни податоци за подносителот и неговата адрес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д поимот исправка се подразбира корегирање погрешни тврдења или неточни наводи во објавената информација, како и изнесување факти и околности со кои повредениот ги побива или со намера за побивање битно ги дополнува наводите во објавената информа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д поимот одговор се подразбира текст или порака од иста природа и со иста должина како и објавената информација во која е споменато името, односно називот на барателот на одговорот или на некој друг начин е во директна врска со него. Со одговорот суштински се одрекуваат или битно се надополнуваат спорните наводи за фактите и податоците во објавената информац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Исправката, односно одговорот се објавува без измени и дополнувања, на исто или соодветно место во програмата и на ист или сличен начин на оној на кој била објавена информациј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Исправката, односно одговорот не смеат да бидат несразмерно подолги од информацијата, односно од делот на информацијата на која се однесуваа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 објавената исправка, односно одговор не е дозволено да се емитува комента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5</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Одговорното лице во радиодифузерот е должно да ја емитува исправката, односно одговорот во првата следна радио или телевизиска емисија од ист вид, а најдоцна во рок од три дена од денот на добивањето на барањето, освен ако: </w:t>
        <w:br/>
        <w:t xml:space="preserve">- исправката, односно одговорот не се однесува на информацијата на која се повикува заинтересираното лице; </w:t>
        <w:br/>
        <w:t xml:space="preserve">- исправката, односно одговорот не содржат податоци во  врска со наводите во информацијата; </w:t>
        <w:br/>
        <w:t xml:space="preserve">- емитувањето на одговорот би било спротивно на закон; </w:t>
        <w:br/>
        <w:t xml:space="preserve">- исправката, односно одговорот е несразмерно поголема од информацијата на која таа се однесува; </w:t>
        <w:br/>
        <w:t xml:space="preserve">- се работи за научна или уметничка критика, со исклучок на исправките на неточни податоци или навредливи и тенденциозни наводи; </w:t>
        <w:br/>
        <w:t xml:space="preserve">- веќе е побарана исправка, односно одговор за истата содржина на информацијата, односно тече спор пред надлежниот суд за необјавување на исправката, односно одговорот на информацијата; </w:t>
        <w:br/>
        <w:t xml:space="preserve">- радиодифузерот сам веќе објавил исправка на објавената информација и </w:t>
        <w:br/>
        <w:t xml:space="preserve">- барањето е поднесено по истекот на рокот.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Радиодифузерот е должен на заинтересираното лице, на негов трошок, да му обезбеди копија од снимката на објавената информација и тоа најдоцна во рок од три дена од денот на приемот на писменото барање на заинтересираното лиц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пијата од ставот 1 на овој член се доставува до заинтересираното лице исклучиво за лична употреб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е е дозволено умножување ниту јавно објавување на копијата без согласност на радиодифузерот освен во рамките на судска постапк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Ако одговорното лице во радиодифузерот не ја емитува исправката, односно одговорот на начин и во роковите определени со овој закон, заинтересираното лице има право да покрене постапка пред надлежниот суд за објавување на исправката, односно одговорот во рок од 30 дена од истекот на рокот определен со членот 152 став 2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колку судот донесе пресуда со која на радиодифузерот му се наложува да ја објави исправката, односно одговорот при објавувањето мора да се наведе дека се работи за објава заснована на судска пресуда и да се цитира изречената пресуда.</w:t>
      </w:r>
    </w:p>
    <w:p>
      <w:pPr>
        <w:pStyle w:val="Heading1"/>
        <w:rPr>
          <w:rFonts w:ascii="StobiSerif Regular" w:hAnsi="StobiSerif Regular" w:cs="StobiSerif Regular"/>
          <w:sz w:val="22"/>
          <w:szCs w:val="22"/>
        </w:rPr>
      </w:pPr>
      <w:r>
        <w:rPr>
          <w:rFonts w:cs="StobiSerif Regular" w:ascii="StobiSerif Regular" w:hAnsi="StobiSerif Regular"/>
          <w:sz w:val="22"/>
          <w:szCs w:val="22"/>
        </w:rPr>
        <w:t>XIII ПРИСТАП ДО ИНФОРМАЦИ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ржавните органи, органите на единиците на локалната самоуправа, работниците кои вршат јавни функции, јавните претпријатија и другите физички или правни лица што имаат јавни овластувања, имаат обврска да даваат точни, потполни и навремени информации за прашања од својот делокруг на работа за објавување преку медиумите согласно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екој радиодифузер има право, под еднакви услови, на кратко известување за сите значајни случувања и настани важни за јавнос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ако кратко известување се сметаат известувањата кои траат најмногу 90 секунди и се емитуваат во информативните програм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авото на кратко известување го опфаќа и правото на звучно и/или видео снимање кое може да трае до 5 минут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авото на кратко известување може да се исклучи или ограничи ако неговото остварување може да ги повреди чувствата на учесниците во настанот или ако ја загрозува јавната безбедност и ред.</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1</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адиодифузер има право во своите информативни емисии да емитува извадоци од емисии од други радиодифузери кои се однесуваат на настанот, со тоа што треба јасно да се наведе името на радиодифузерот од чија програма се користат извадоците.</w:t>
      </w:r>
    </w:p>
    <w:p>
      <w:pPr>
        <w:pStyle w:val="Heading1"/>
        <w:rPr>
          <w:rFonts w:ascii="StobiSerif Regular" w:hAnsi="StobiSerif Regular" w:cs="StobiSerif Regular"/>
          <w:sz w:val="22"/>
          <w:szCs w:val="22"/>
        </w:rPr>
      </w:pPr>
      <w:r>
        <w:rPr>
          <w:rFonts w:cs="StobiSerif Regular" w:ascii="StobiSerif Regular" w:hAnsi="StobiSerif Regular"/>
          <w:sz w:val="22"/>
          <w:szCs w:val="22"/>
        </w:rPr>
      </w:r>
    </w:p>
    <w:p>
      <w:pPr>
        <w:pStyle w:val="Heading1"/>
        <w:rPr>
          <w:rFonts w:ascii="StobiSerif Regular" w:hAnsi="StobiSerif Regular" w:cs="StobiSerif Regular"/>
          <w:sz w:val="22"/>
          <w:szCs w:val="22"/>
        </w:rPr>
      </w:pPr>
      <w:r>
        <w:rPr>
          <w:rFonts w:cs="StobiSerif Regular" w:ascii="StobiSerif Regular" w:hAnsi="StobiSerif Regular"/>
          <w:sz w:val="22"/>
          <w:szCs w:val="22"/>
        </w:rPr>
        <w:t>XIV ЗАШТИТА НА ИЗВОРОТ НА ИНФОРМАЦИ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2</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 овој закон се гарантира тајноста на изворот на информациите користени во програмите на радиодифузерит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Новинарот има право да не го открие изворот на информацијата, односно податоците што можат да го откријат изво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авото од ставот 2 на овој член го имаат и другите лица кои поради нивната професионална поврзаност со новинарот се запознаени со податоците што можат да го откријат изворот.</w:t>
      </w:r>
    </w:p>
    <w:p>
      <w:pPr>
        <w:pStyle w:val="Heading1"/>
        <w:rPr>
          <w:rFonts w:ascii="StobiSerif Regular" w:hAnsi="StobiSerif Regular" w:cs="StobiSerif Regular"/>
          <w:sz w:val="22"/>
          <w:szCs w:val="22"/>
        </w:rPr>
      </w:pPr>
      <w:r>
        <w:rPr>
          <w:rFonts w:cs="StobiSerif Regular" w:ascii="StobiSerif Regular" w:hAnsi="StobiSerif Regular"/>
          <w:sz w:val="22"/>
          <w:szCs w:val="22"/>
        </w:rPr>
        <w:t>XV НАДЗОР НАД СПРОВЕДУВАЊЕТО НА ЗАКОН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адзор над спроведувањето на одредбите од овој закон во поглед на почитувањето на програмските принципи, програмските барања и ограничувања, како и условите во дозволата врши Советот за радиодифуз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4</w:t>
      </w:r>
    </w:p>
    <w:p>
      <w:pPr>
        <w:pStyle w:val="NormalWeb"/>
        <w:rPr>
          <w:rFonts w:ascii="StobiSerif Regular" w:hAnsi="StobiSerif Regular" w:cs="StobiSerif Regular"/>
          <w:sz w:val="22"/>
          <w:szCs w:val="22"/>
        </w:rPr>
      </w:pPr>
      <w:r>
        <w:rPr>
          <w:rFonts w:cs="StobiSerif Regular" w:ascii="StobiSerif Regular" w:hAnsi="StobiSerif Regular"/>
          <w:sz w:val="22"/>
          <w:szCs w:val="22"/>
        </w:rPr>
        <w:t>Надзор на исполнувањето на условите за работа содржани во одобрението за користење на радиофреквенции,  изградбата, одржувањето и употребата на мрежите и средствата за емитување и за пренос на програмите вршат Агенцијата за електронски комуникации и Министерството за транспорт и врск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Инспекциски надзор врз спроведувањето на одредбите од овој закон во поглед на почитувањето на авторското право и сродните права, како и на употребата на македонскиот јазик врши Министерството за култура.</w:t>
      </w:r>
    </w:p>
    <w:p>
      <w:pPr>
        <w:pStyle w:val="Heading2"/>
        <w:rPr>
          <w:rFonts w:ascii="StobiSerif Regular" w:hAnsi="StobiSerif Regular" w:cs="StobiSerif Regular"/>
          <w:sz w:val="22"/>
          <w:szCs w:val="22"/>
        </w:rPr>
      </w:pPr>
      <w:r>
        <w:rPr>
          <w:rFonts w:cs="StobiSerif Regular" w:ascii="StobiSerif Regular" w:hAnsi="StobiSerif Regular"/>
          <w:sz w:val="22"/>
          <w:szCs w:val="22"/>
        </w:rPr>
        <w:t>XVI ПРЕКРШОЧНИ ОДРЕДБИ</w:t>
      </w:r>
    </w:p>
    <w:p>
      <w:pPr>
        <w:pStyle w:val="Heading5"/>
        <w:rPr>
          <w:rFonts w:ascii="StobiSerif Regular" w:hAnsi="StobiSerif Regular" w:cs="StobiSerif Regular"/>
          <w:sz w:val="22"/>
          <w:szCs w:val="22"/>
        </w:rPr>
      </w:pPr>
      <w:r>
        <w:rPr>
          <w:rFonts w:cs="StobiSerif Regular" w:ascii="StobiSerif Regular" w:hAnsi="StobiSerif Regular"/>
          <w:sz w:val="22"/>
          <w:szCs w:val="22"/>
        </w:rPr>
        <w:t>Член 16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Глоба во износ од 4.000 до 5.000 евра во денарска противвредност за прекршок ќе се изрече на радиодифузер или друго правно лице, ако: </w:t>
        <w:br/>
        <w:t xml:space="preserve">1) оствари недозволена медиумска концентрација спротивно на одредбите од членот 14 на овој закон; </w:t>
        <w:br/>
        <w:t xml:space="preserve">2) има таен содружник, односно таен содружник учествува со паричен  или непаричен влог во радиодифузер (член 16); </w:t>
        <w:br/>
        <w:t xml:space="preserve">3) не го извести Советот за радиодифузија за промена на сопственичката структура (член 17 став 1); </w:t>
        <w:br/>
        <w:t xml:space="preserve">4) не побара одобрение од Советот за радиодифузија за промена на сопственичката структура (член 17 став 2); </w:t>
        <w:br/>
        <w:t xml:space="preserve">5) не ги објави податоците кои се однесуваат на неговото работење согласно со членот 20 ставови 1 и 2 од овој закон; </w:t>
        <w:br/>
        <w:t xml:space="preserve">6) не достави завршна сметка за претходната година до Советот за радиодифузија согласно со членот 20 став 3 од овој закон; </w:t>
        <w:br/>
        <w:t xml:space="preserve">7) на барање на Советот за радиодифузија не ги достави податоците утврдени со членот 20 став 4 од овој закон; </w:t>
        <w:br/>
        <w:t xml:space="preserve">8) емитува програмски сервис без дозвола за радиодифузна дејност (член 41 став 2); </w:t>
        <w:br/>
        <w:t xml:space="preserve">9) врши радиодифузна дејност надвор од подрачјето за кое е добиена дозволата (член 57); </w:t>
        <w:br/>
        <w:t xml:space="preserve">10) емитува и реемитува програмски содржини кои се насочени кон насилно уривање на уставниот поредок на Република Македонија или кон потикнување или повикување на воена агресија или на разгорување на национална, расна, полова или верска омраза и нетрпеливост (член 69); </w:t>
        <w:br/>
        <w:t xml:space="preserve">11) емитува програми што содржат прекумерно насилство или други програми кои можат сериозно да го загрозат физичкиот, психичкиот и моралниот развој на децата и младите (член 70 став 1); </w:t>
        <w:br/>
        <w:t xml:space="preserve">12) пренесува програмски сервиси со порнографски содржини спротивно на членот 70 став 3 од овој закон; </w:t>
        <w:br/>
        <w:t xml:space="preserve">13) емитува програми што би можеле сериозно да го загрозат физичкиот, психичкиот и моралниот развој на малолетните  лица спротивно на членот 71 ставови 1 и 2 од овој закон, како и не ги почитува правилата од членот 71 став 3 на овој закон; </w:t>
        <w:br/>
        <w:t xml:space="preserve">14) емитува радио или телевизиска програма спротивно на определеното време во членот 72 од овој закон; </w:t>
        <w:br/>
        <w:t xml:space="preserve">15) не обезбедува застапеност на европски аудиовизуелни дела во програмските сервиси на државно ниво (членови 73 и 124 став 1); </w:t>
        <w:br/>
        <w:t xml:space="preserve">16) емитува програми спротивно на процентот и на јазикот утврден во член 74 и членот 124 ставови 2 и 3 од овој закон; </w:t>
        <w:br/>
        <w:t xml:space="preserve">17) користи телефонски услуги со посебна тарифа спротивно на одредбите од членот 75 на овој закон; </w:t>
        <w:br/>
        <w:t xml:space="preserve">18) организира и емитува игри на среќа  спротивно на членот 76 став 1 од овој закон; </w:t>
        <w:br/>
        <w:t xml:space="preserve">19) организира и емитува игри на среќа со обложување на спортски натпревари (член 76 став 2); </w:t>
        <w:br/>
        <w:t xml:space="preserve">20) создава и емитува радио или телевизиски програми без уредени авторски и сродни права (член 77 став1); </w:t>
        <w:br/>
        <w:t xml:space="preserve">21) реемитува или одложено емитува настани од големо значење, спротивно на одредбите од членот 78 став 1 на овој закон; </w:t>
        <w:br/>
        <w:t xml:space="preserve">22) изврши поврзување во единствен систем за емитување заедничка програма спротивно на одредбите од членот 79 на овој закон; </w:t>
        <w:br/>
        <w:t xml:space="preserve">23) не ја следи изборната кампања, а е должен согласно со членот 80 став 1 од овој закон; </w:t>
        <w:br/>
        <w:t xml:space="preserve">24) не ги покрива изворите на правичен, избалансиран и непристрасен начин или не донесе и не ги објави сопствените правила за покривање на изборите согласно со членот 80 ставови 2 и 4 од овој закон; </w:t>
        <w:br/>
        <w:t xml:space="preserve">25) за време на изборна кампања на организаторите на кампањата не им овозможува подеднакви услови за пристап до сите облици на медиумско претставување (член 80 став 3); </w:t>
        <w:br/>
        <w:t xml:space="preserve">26) при емитувањето на програма не се придржува на пропишаните услови за употреба на јазикот во членот 82 став 1, членот 83 ставови 1 и 3 и членот 104 од овој закон; </w:t>
        <w:br/>
        <w:t xml:space="preserve">27) пренесува програмски сервиси што се титлуваат спротивно на одредбите од членот 82 став 2 на овој закон; </w:t>
        <w:br/>
        <w:t xml:space="preserve">28) емитува рекламирање и телешопинг спротивно на одредбите од членовите 87, 88 и 89 на овој закон; </w:t>
        <w:br/>
        <w:t xml:space="preserve">29) емитува реклами чие времетраење е подолго од утврденото во членот 91 став 1 и членот 93 од овој закон; </w:t>
        <w:br/>
        <w:t xml:space="preserve">30) ги прекинува програмите со реклами или телешопинг спотови на начин што е спротивен на условите утврдени во членот 91 став 2 од овој закон; </w:t>
        <w:br/>
        <w:t xml:space="preserve">31) врши рекламирање или емитува телешопинг спротивно на членот 92 од овој закон; </w:t>
        <w:br/>
        <w:t xml:space="preserve">32) емитува телешопинг прозорци спротивно на одредбите од членот 94 на овој закон; </w:t>
        <w:br/>
        <w:t xml:space="preserve">33) емитува за време на изборна кампања платена политичка програма чие времетраење е подолго од утврденото во одлука донесена од Советот за радиодифузија (член 95); </w:t>
        <w:br/>
        <w:t xml:space="preserve">34) емитува реклами и телешопинг кој не се јасно препознатливи и издвоени од другиот дел од програмата, како и користи подсвесни техники (член 97); </w:t>
        <w:br/>
        <w:t xml:space="preserve">35) врши прикриено рекламирање или емитува прикриен телешопинг (член 98 став 1); </w:t>
        <w:br/>
        <w:t xml:space="preserve">36) во програмите изложува производи чие име или марка се видливо истакнати (член 98 став 2); </w:t>
        <w:br/>
        <w:t xml:space="preserve">37) емитува реклами и телешопинг спотови на начин со кој се загрозуваат интегритетот и вредноста на програмата и правата на авторите и другите носители на правата на програмата, како и спротивно на условите утврдени со членовите 99 и 100 од овој закон; </w:t>
        <w:br/>
        <w:t xml:space="preserve">38) емитува реклами и телешопинг за производи или услуги чие рекламирање или телешопинг не се дозволени (член 101); </w:t>
        <w:br/>
        <w:t xml:space="preserve">39) емитува реклами за медицински третмани и лекови што се издаваат без лекарски рецепт спротивно на условите утврдени во членот 102 од овој закон; </w:t>
        <w:br/>
        <w:t xml:space="preserve">40) емитува реклами за алкохолни пијалаци спротивно на правилата утврдени во членот 103 од овој закон; </w:t>
        <w:br/>
        <w:t xml:space="preserve">41) не постапи по мерката изречена согласно со членот 109 став 4 од овој закон; </w:t>
        <w:br/>
        <w:t xml:space="preserve">42) не ги пренесува пакетите на програмските сервиси за реемитување на програмите на јавниот радиодифузен сервис, како и не ги реемитува само на подрачјето за кое има добиено дозвола за вршење радиодифузна дејност (членови 110 и 111); </w:t>
        <w:br/>
        <w:t xml:space="preserve">43) го попречува слободниот прием на радио и телевизиски програми што се емитуваат преку терестријален предавател (член 112); </w:t>
        <w:br/>
        <w:t xml:space="preserve">44) не обезбедува програмски сервис во согласност со членот 114 од овој закон; </w:t>
        <w:br/>
        <w:t xml:space="preserve">45) не нарача од независни продуценти во текот на годината најмалку 10% од вкупно емитуваната телевизиска програма, односно не издвои најмалку 10% од годишните средства наменети за продукција за нарачка на програмата од независни продуценти од Република Македонија (член 125 став 1) и </w:t>
        <w:br/>
        <w:t xml:space="preserve">46) во текот на годината не резервира најмалку 30% за  емитување на европски аудиовизуелни дела од вкупно емитуваната странска телевизиска програма (член 125 став 3). </w:t>
      </w:r>
    </w:p>
    <w:p>
      <w:pPr>
        <w:pStyle w:val="NormalWeb"/>
        <w:rPr>
          <w:rFonts w:ascii="StobiSerif Regular" w:hAnsi="StobiSerif Regular" w:cs="StobiSerif Regular"/>
          <w:sz w:val="22"/>
          <w:szCs w:val="22"/>
        </w:rPr>
      </w:pPr>
      <w:r>
        <w:rPr>
          <w:rFonts w:cs="StobiSerif Regular" w:ascii="StobiSerif Regular" w:hAnsi="StobiSerif Regular"/>
          <w:sz w:val="22"/>
          <w:szCs w:val="22"/>
        </w:rPr>
        <w:t>Глоба во износ од 40.000 евра во денарска противвредност за прекршок ќе се изрече на радиодифузер или друго правно лице ако прекршокот од ставот 1 на овој член го стори од користољуби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2.000 евра во денарска противвредност ќе се изрече и на одговорното лице во радиодифузер или друго правно лиц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Глоба во износ од 16.000 евра во денарска противвредност за прекршок ќе се изрече на одговорно лице во радиодифузер или друго правно лице ако прекршокот од ставот 1 на овој член го стори од користољуби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сторениот прекршок од ставот 1 точки 1, 3, 4, 8, 9, 41, 42 и 43 на овој член на радиодифузерот или другото правно лице покрај глоба му се изрекува и санкција привремена забрана на вршење радиодифузна дејност, односно забрана за пренос на програмски сервиси преку јавни комуникациски мрежи во траење од шест месеца до две години.</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сторениот прекршок од ставот 1 точки 1, 3, 4, 8, 9, 41, 42 и 43 на овој член на одговорното лице во радиодифузер или друго правно лице покрај глоба му се изрекува и санкција привремена забрана на вршење на професија, дејност или должност во траење од една година до две години.</w:t>
      </w:r>
    </w:p>
    <w:p>
      <w:pPr>
        <w:pStyle w:val="Heading5"/>
        <w:rPr>
          <w:rFonts w:ascii="StobiSerif Regular" w:hAnsi="StobiSerif Regular" w:cs="StobiSerif Regular"/>
          <w:sz w:val="22"/>
          <w:szCs w:val="22"/>
        </w:rPr>
      </w:pPr>
      <w:r>
        <w:rPr>
          <w:rFonts w:cs="StobiSerif Regular" w:ascii="StobiSerif Regular" w:hAnsi="StobiSerif Regular"/>
          <w:sz w:val="22"/>
          <w:szCs w:val="22"/>
        </w:rPr>
        <w:t>Член 167</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Глоба во износ од 1.500 до 3.000 евра во денарска противвредност за прекршок ќе се изрече на радиодифузер или друго правно лице, ако: </w:t>
        <w:br/>
        <w:t xml:space="preserve">1) не го истакнува називот, заштитниот знак или скратените идентификациони знаци (авизо, лого и слично) на начин утврден во членот 81 став 2 од овој закон; </w:t>
        <w:br/>
        <w:t xml:space="preserve">2) употребува називи или заштитни знаци што не одговараат на регистрираните називи и заштитни знаци (член 81 став 4); </w:t>
        <w:br/>
        <w:t xml:space="preserve">3) не достави примерок до Советот за радиодифузија од идентификационите знаци (член 81 став 5); </w:t>
        <w:br/>
        <w:t xml:space="preserve">4) не назначи одговорен уредник и не го објави името и презимето на одговорниот уредник и уредникот на програмата согласно со одредбите од членот 84 ставови 1 и 3 на овој закон; </w:t>
        <w:br/>
        <w:t xml:space="preserve">5) не води дневна евиденција на емитуваната програма, не го снима излезниот сигнал на својата програма и не ги чува снимките од целокупната програма до определениот рок (член 85 став1); </w:t>
        <w:br/>
        <w:t xml:space="preserve">6) снимените материјали не ги чува до објавувањето на одговор или исправка, односно до завршување на спорот (член 85 став2); </w:t>
        <w:br/>
        <w:t xml:space="preserve">7) не ги означи посебно бесплатно објавените реклами утврдени во членот 96 од овој закон; </w:t>
        <w:br/>
        <w:t xml:space="preserve">8) дозволи учество на новинари и водители на телевизиските вести кои работат кај радиодифузери во рекламирање и телешопинг на програмите на радиодифузерите (член 105); </w:t>
        <w:br/>
        <w:t xml:space="preserve">9) на почетокот или на крајот на програмата не биде јасно идентификуван спонзорот на погоден начин, односно не е јасно нагласено дека се работи за спонзорирана програма (член 106); </w:t>
        <w:br/>
        <w:t xml:space="preserve">10) спонзорира вести и други информативни програми, како и програми од политички или религиозен карактер (член 107 став 1); </w:t>
        <w:br/>
        <w:t xml:space="preserve">11) прифати спонзорство од организации чија главна активност е производство или продавање на производи чие рекламирање е забрането (член 107 став 2); </w:t>
        <w:br/>
        <w:t xml:space="preserve">12) промовира медицински производи или медицински третмани достапни исклучиво на лекарски рецепт (член 108); </w:t>
        <w:br/>
        <w:t xml:space="preserve">13) не воспостави интерен канал на сопствената комуникациска мрежа (член 113 став 1); </w:t>
        <w:br/>
        <w:t xml:space="preserve">14) не го снима и не ги чува снимките на излезниот сигнал на интерниот телевизиски канал (член 113 став 2); </w:t>
        <w:br/>
        <w:t xml:space="preserve">15) објави исправка, односно одговор спротивно на одредбите од членот 154 на овој закон и </w:t>
        <w:br/>
        <w:t xml:space="preserve">16) не ја емитува исправката, односно одговорот согласно со членот 155 од овој закон.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1.000 евра во денарска противвредност за прекршок од ставот 1 на овој член ќе се изрече на одговорното лице во радиодифузер или друго правно лице.</w:t>
      </w:r>
    </w:p>
    <w:p>
      <w:pPr>
        <w:pStyle w:val="Heading2"/>
        <w:rPr>
          <w:rFonts w:ascii="StobiSerif Regular" w:hAnsi="StobiSerif Regular" w:cs="StobiSerif Regular"/>
          <w:sz w:val="22"/>
          <w:szCs w:val="22"/>
        </w:rPr>
      </w:pPr>
      <w:r>
        <w:rPr>
          <w:rFonts w:cs="StobiSerif Regular" w:ascii="StobiSerif Regular" w:hAnsi="StobiSerif Regular"/>
          <w:sz w:val="22"/>
          <w:szCs w:val="22"/>
        </w:rPr>
        <w:t>XVII ПРЕОДНИ И ЗАВРШН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рок од шест месеца од денот на влегувањето во сила на овој закон ќе се изврши избор на членови на Советот за радиодифузија, според одредбите предвидени во овој закон, согласно членот 29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 изборот на членовите на Советот од ставот 1 на овој член постојниот состав на Советот продолжува со работа и ги врши работите на Советот за радиодифузија согласно со одредбите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постојниот состав на Советот за радиодифузија продолжуваат да го примаат надоместокот кој го примале до денот на изборот на членовите на Советот од ставот 1 на овој чле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на постојниот состав на Советот за радиодифузија имаат право на избор за новиот состав на Советот.</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редствата, правата, обврските, архивата и вработените од стручната служба на постојниот Совет за радиодифузија ги презема Советот за радиодифузија во новиот состав.</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ото претпријатие Македонска радио-телевизија основано со Законот  за основање на јавно претпријатие Македонска радио-телевизија (“Службен весник на Република Македонија” број 6/98, 98/2000 и 78/2004), со денот на влегувањето во сила на овој закон продолжува да работи како јавно радиодифузно претпријатие Македонска радиотелевизија, согласно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рок од шест месеца од денот на влегувањето во сила на овој закон ќе се изберат членови на Советот на МРТ според одредбите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на МРТ, најдоцна во рок од 90 дена од неговото формирање, ќе го донесе Статутот на МРТ и ќе избере Управен одбо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правниот одбор, во рок од 30 дена од неговиот избор ќе распише јавен конкурс за избор на извршен директор на МРТ и на заменик на извршен директо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1</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правниот одбор  на МРТ, одборот за контрола на материјално-финансиското работење, генералниот директор на МРТ и заменикот на генералниот директор на МРТ продолжуваат со работа до изборот на новите органи на МРТ во согласност со одредбите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2</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говорите за концесија, склучени согласно со Законот за радиодифузната дејност (“Службен весник на Република Македонија” број 20/97 и 70/2003) меѓу Владата на Република Македонија и трговските радиодифузни друштва ќе се усогласат со одредбите од овој закон во рок од 18 месеца од денот на влегувањето во сила на овој закон, освен договорите за концесија склучени со трговските радиодифузни  друштва-оператори на кабловска мрежа кои својот статус се должни да го регулираат според Законот за електронските комуникац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ветот за радиодифузија, во соработка со Агенцијата за информации и МРТ, во рок од шест месеца од денот на влегувањето во сила на овој закон, е должен да ја испита состојбата и да направи анализа на постојните јавни претпријатија кои вршат радиодифузна дејност - радио на локално ниво врз основа на која ќе донесе одлука со која ќе одреди кои од нив ќе добијат статус на регионални центри на ЈП Македонска радио-телевизија, а за другите ќе предложи решенија за нивна трансформација согласно со одредбите од овој и друг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Одлуката од ставот 1 на овој член содржи и: </w:t>
        <w:br/>
        <w:t xml:space="preserve">- техничкото средство преку кое се врши преносот; </w:t>
        <w:br/>
        <w:t xml:space="preserve">- сервисна зона и локација на техничкото средство; </w:t>
        <w:br/>
        <w:t xml:space="preserve">- знак за идентификација; </w:t>
        <w:br/>
        <w:t xml:space="preserve">- програмски услови; </w:t>
        <w:br/>
        <w:t xml:space="preserve">- времетраење на важноста на дозволата и </w:t>
        <w:br/>
        <w:t xml:space="preserve">- висина на надоместоците и начин на плаќање. </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те претпријатија кои вршат дејност на локално ниво се должни, во рок од 12 месеци од денот на донесувањето на одлуката од ставот 1 на овој член, да ја извршат предложената трансформа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те претпријатија кои вршат дејност на локално ниво трансформирани во трговско радиодифузно друштво или непрофитна радиодифузна установа ќе се запишат во соодветниот регистар врз основа на одлуката од ставот 1 на овој член, а по добиените одобренија од Агенцијата за електронски комуникации. Советот за радиодифузија ќе им издаде дозвола за вршење радиодифузна дејност без надоместок.</w:t>
      </w:r>
    </w:p>
    <w:p>
      <w:pPr>
        <w:pStyle w:val="NormalWeb"/>
        <w:jc w:val="both"/>
        <w:rPr/>
      </w:pPr>
      <w:r>
        <w:rPr>
          <w:rFonts w:cs="StobiSerif Regular" w:ascii="StobiSerif Regular" w:hAnsi="StobiSerif Regular"/>
          <w:sz w:val="22"/>
          <w:szCs w:val="22"/>
        </w:rPr>
        <w:t xml:space="preserve">До завршување на постапката на трансформација, постоечките јавните претпријатија кои вршат дејност на локално ниво ќе се финансираат од радиодифузната такса во износ од 5% од вкупниот износ на прибраните средства претходно намален за 0,5% на име провизија за наплатата. </w:t>
      </w:r>
      <w:hyperlink r:id="rId8">
        <w:r>
          <w:rPr>
            <w:rStyle w:val="InternetLink"/>
            <w:rFonts w:cs="StobiSerif Regular" w:ascii="StobiSerif Regular" w:hAnsi="StobiSerif Regular"/>
            <w:sz w:val="22"/>
            <w:szCs w:val="22"/>
          </w:rPr>
          <w:t>5</w:t>
        </w:r>
      </w:hyperlink>
      <w:r>
        <w:rPr>
          <w:rStyle w:val="Footnote"/>
          <w:rFonts w:cs="StobiSerif Regular" w:ascii="StobiSerif Regular" w:hAnsi="StobiSerif Regular"/>
          <w:vanish/>
          <w:sz w:val="22"/>
          <w:szCs w:val="22"/>
        </w:rPr>
        <w:t>Согласно член 4 од Законот за изменување и дополнување на Законот за радиодифузна дејност („Службен весник на Република Македонија“ бр.103/2008) и Исправката на Законот за изменување и дополнување на Законот за радиодифузна дејност („Службен весник на Република Македонија“ бр.152/2008) ставот 5 од член 173 е избришан и притоа пропуштено е соодветно да се ренумерира последователниот став.</w:t>
      </w:r>
      <w:r>
        <w:rPr>
          <w:rStyle w:val="Footnote"/>
          <w:rFonts w:cs="StobiSerif Regular" w:ascii="StobiSerif Regular" w:hAnsi="StobiSerif Regular"/>
          <w:vanish/>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4</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тратегијата за развој на радиодифузната дејност во Република Македонија ќе се донесе во рок од 24 месеца од денот на влегувањето во сила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писот од членот 49 став 1 на овој закон ќе се донесе најдоцна во рок од шест месеца од денот на влегувањето во сил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5</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редбите од членовите 54, 65 и 67 став 4 на овој закон ќе отпочнат да се применуваат во рок од една година од влегувањето во сила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 отпочнување со примена на одредбите од ставот 1 на овој член против одлуките на Советот за радиодифузија жалба може да се поднесе до Комисијата на Собранието на Република Македонија за решавање на жалби од областа на радиодифузиј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мисијата од ставот 2 на овој член е составена од пет члена и нивни замениц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Членовите и нивните заменици на Комисијата ги именува Собранието на Република Македонија на предлог на Комисијата за прашања на изборите и именувањ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член на Комисијата од ставот 3 на овој член може да биде именувано лице со високо образование со знаења од областа на комуникологијата, новинарството, телекомуникациите, информатиката, културата, економијата или правот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Комисијата ги донесува одлуките со мнозинство гласови од вкупниот број членови во рок од 60 дена од денот на приемот на жалбат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отив конечните одлуки на Комисијата може да се поднесе тужба за поведување управен спор пред надлежен суд.</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6</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рок од 30 дена од денот на влегувањето во сила на овој закон Собранието на Република Македонија ќе изврши избор на членови на Комисијата за решавање на жалби од областа на радиодифузијата, согласно со членот 175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7</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Неискористените средства на Советот за радиодифузија наменети за финансирање на проекти од јавен интерес до влегувањето во сила на овој закон ќе се насочат на сметка на корисниците на радиодифузната такса во сооднос утврден со членот 149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8</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дредбите на членовите 146, 147, 148, 149 став 2, 150 и 151 на овој закон ќе отпочнат да се применуваат во рок од шест месеца од денот на влегувањето во сила на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 отпочнувањето на примената на одредбите од ставот 1 на овој член средствата до 80% од вкупниот износ на радиодифузна такса кои би требало да се приберат според евиденцијата во регистарот на обврзници на радиодифузна такса се обезбедуваат од Буџетот на Република Македонија. Средствата ќе се насочат кон корисниците на радиодифузната такса во сооднос утврден со членот 149 став 1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До отпочнувањето на примената на одредбите од ставот 1 на овој член финансирањето, односно наплатата на радиодифузната такса ќе продолжи да се врши согласно со одредбите на Законот за радиодифузна дејност ("Службен весник на Република Македонија“ број 20/97) и наплатените средства се уплаќаат во Буџетот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9</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денот на влегувањето во сила на овој закон престануваат да важат Законот за радиодифузна дејност (“Службен весник на Република Македонија” број 20/97 и 70/2003), освен одредбите кои се однесуваат на финансирањето, односно наплатата на радиодифузната такса и Законот за основање на Јавно претпријатие Македонска радиотелевизија (“Службен весник на Република Македонија” број 6/98, 98/2000 и 78/2004).</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Член 180</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image" Target="media/image1.png"/><Relationship Id="rId4" Type="http://schemas.openxmlformats.org/officeDocument/2006/relationships/hyperlink" Target="https://www.akademika.com.mk/" TargetMode="External"/><Relationship Id="rId5" Type="http://schemas.openxmlformats.org/officeDocument/2006/relationships/image" Target="media/image1.png"/><Relationship Id="rId6" Type="http://schemas.openxmlformats.org/officeDocument/2006/relationships/hyperlink" Target="https://www.akademika.com.mk/" TargetMode="External"/><Relationship Id="rId7" Type="http://schemas.openxmlformats.org/officeDocument/2006/relationships/image" Target="media/image1.png"/><Relationship Id="rId8" Type="http://schemas.openxmlformats.org/officeDocument/2006/relationships/hyperlink" Target="https://www.akademika.com.m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1:00Z</dcterms:created>
  <dc:creator>aneta.ivanova</dc:creator>
  <dc:description/>
  <dc:language>en-US</dc:language>
  <cp:lastModifiedBy>Атанас</cp:lastModifiedBy>
  <dcterms:modified xsi:type="dcterms:W3CDTF">2013-03-22T12:51:00Z</dcterms:modified>
  <cp:revision>2</cp:revision>
  <dc:subject/>
  <dc:title>ЗАКОН ЗА РАДИОДИФУЗНАТА ДЕЈНОСТ</dc:title>
</cp:coreProperties>
</file>