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StobiSerif Regular" w:hAnsi="StobiSerif Regular" w:cs="StobiSerif Regular"/>
          <w:sz w:val="22"/>
          <w:szCs w:val="22"/>
        </w:rPr>
      </w:pPr>
      <w:r>
        <w:rPr>
          <w:rFonts w:cs="StobiSerif Regular" w:ascii="StobiSerif Regular" w:hAnsi="StobiSerif Regular"/>
          <w:sz w:val="22"/>
          <w:szCs w:val="22"/>
        </w:rPr>
        <w:t>Закон за државните службеници</w:t>
      </w:r>
    </w:p>
    <w:p>
      <w:pPr>
        <w:pStyle w:val="Fixme"/>
        <w:rPr/>
      </w:pPr>
      <w:r>
        <w:rPr>
          <w:rFonts w:cs="StobiSerif Regular" w:ascii="StobiSerif Regular" w:hAnsi="StobiSerif Regula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КОНСОЛИДИРАН ТЕКСТ </w:t>
      </w:r>
      <w:hyperlink r:id="rId3">
        <w:r>
          <w:rPr>
            <w:rStyle w:val="InternetLink"/>
            <w:rFonts w:cs="StobiSerif Regular" w:ascii="StobiSerif Regular" w:hAnsi="StobiSerif Regular"/>
            <w:sz w:val="22"/>
            <w:szCs w:val="22"/>
          </w:rPr>
          <w:t>1</w:t>
        </w:r>
      </w:hyperlink>
      <w:r>
        <w:rPr>
          <w:rStyle w:val="Footnote"/>
          <w:rFonts w:cs="StobiSerif Regular" w:ascii="StobiSerif Regular" w:hAnsi="StobiSerif Regular"/>
          <w:vanish/>
          <w:sz w:val="22"/>
          <w:szCs w:val="22"/>
        </w:rPr>
        <w:t>Закон за државните службеници („Службен весник на Република Македонија“ бр.59/2000; 112/2000; 34/2001; 103/2001; 43/2002; 98/2002; 17/2003; 40/2003; 85/2003; 17/2004; 69/2004; 81/2005; 61/2006; 36/2007; 161/2008; 6/2009; 114/2009; 35/2010; 167/2010; 36/2011; 6/2012 и 24/2012). Одлуки на Уставниот суд на Република Македонија: У.бр.186/2000 од 04.04.2001 година, објавена во „Службен весник на Република Македонија“ бр.30/2001; У.бр.132/2001 од 18.12.2002 година, објавена во „Службен весник на Република Македонија“ бр.100/2002; У.бр.37/2003 од 17.12.2003 година, објавена во „Службен весник на Република Македонија“ бр.84/2003;  У.бр.37/2008 од 10.09.2008 година, објавена во „Службен весник на Република Македонија“ бр.118/2008; У.бр.66/2008 од 24.09.2008 година, објавена во „Службен весник на Република Македонија“ бр.128/2008 и У.бр.206/2008 од 23.12.2009 година, објавена во „Службен весник на Република Македонија“ бр.1/2010. Закон за дополнување на Законот за Владата на Република Македонија („Службен весник на Република Македонија“ бр.10/2010).</w:t>
      </w:r>
      <w:r>
        <w:rPr>
          <w:rStyle w:val="Footnote"/>
          <w:rFonts w:cs="StobiSerif Regular" w:ascii="StobiSerif Regular" w:hAnsi="StobiSerif Regular"/>
          <w:vanish/>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ат опфатот на државната служба, статусот, правата, должностите и одговорностите на државните службеници, системот на плати и надоместоци на плати за државните службеници, како и надлежностите на Агенцијата за администрац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ните службеници ги вршат работите поврзани со функциите на државата во согласност со Уставот и со закон, професионално, политички неутрално и непристрасн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ен службеник е лице вработено во државната служба кое врши стручни, нормативно-правни, извршни, управни, управно-надзорни, плански, материјално-финансиски, сметководствени, информатички и други работи од надлежност на органот во согласност со Уставот и со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на служба, во смисла на овој закон, се органите на државната и локалната власт и другите државни органи, основани согласно со Уставот и со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Вработените во државната служба кои вршат помошни и технички работи за државната служба немаат статус на државни службени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Одредени прашања поврзани со правата, обврските и одговорностите на вработените во Агенцијата за разузнавање, Дирекцијата за безбедност на класифицирани информации, Центарот за управување со кризи, Дирекцијата за заштита и спасување, вработените кои вршат работи на обезбедување во казнено-поправните и воспитно-поправните установи, вработените во царинската и даночната администрација, лицата со посебни должности и овластувања и полициските службеници во Министерството за внатрешни работи, овластени службени лица во воената служба за безбедност и разузнавање во Министерството за одбрана, ревизорите во Државниот завод за ревизија, вработените во агенциите, дирекциите, регулаторните тела и другите институции во кои со закон е формиран управен одбор, освен во Агенцијата за управување со одземен имот, можат да бидат уредени со закон, на начин различен од овој закон, ако тоа е неопходно поради специфичната природа на работните задачи и посебноста на извршувањето на посебните должности и овластувањ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прашањата што не се уредени со овој закон и за прашањата за кои овој закон не упатува на примена на друг закон, а се однесуваат на државните службеници, се применуваат општите прописи за работните однос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rPr>
          <w:rFonts w:ascii="StobiSerif Regular" w:hAnsi="StobiSerif Regular" w:cs="StobiSerif Regular"/>
          <w:sz w:val="22"/>
          <w:szCs w:val="22"/>
        </w:rPr>
      </w:pPr>
      <w:r>
        <w:rPr>
          <w:rFonts w:cs="StobiSerif Regular" w:ascii="StobiSerif Regular" w:hAnsi="StobiSerif Regular"/>
          <w:sz w:val="22"/>
          <w:szCs w:val="22"/>
        </w:rPr>
        <w:t>Системот на плати и надоместоци на плати уреден со овој закон се засновува на начелата на законитост, еднаквост, транспарентност, предвидливост и правичн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Во државната служба, во зависност од видот на образованието, работното искуство, одговорноста и сложеноста на работните задачи, се утврдуваат 13 звања систематизирани во три групи: </w:t>
        <w:br/>
        <w:t xml:space="preserve">- I раководни, </w:t>
        <w:br/>
        <w:t xml:space="preserve">- II стручни и </w:t>
        <w:br/>
        <w:t xml:space="preserve">- III стручно-административни.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Раководни звања се: </w:t>
        <w:br/>
        <w:t xml:space="preserve">- генерален секретар, секретар на градот Скопје и секретар на општина (во натамошниот текст: секретар), </w:t>
        <w:br/>
        <w:t xml:space="preserve">- државен советник со стекнати 300 кредити според ЕКТС или завршен VII/1 степен и најмалку шест години работно искуство во струката, од кои две години во државната служба, </w:t>
        <w:br/>
        <w:t xml:space="preserve">- раководител на сектор со стекнати 300 кредити според ЕКТС или завршен VII/1 степен и најмалку пет години работно искуство во струката, од кои две години во државната служба, </w:t>
        <w:br/>
        <w:t xml:space="preserve">- помошник раководител на сектор со стекнати 300 кредити според ЕКТС или завршен VII/1 степен и најмалку четири години работно искуство во струката, од кои една година во државната служба и </w:t>
        <w:br/>
        <w:t xml:space="preserve">- раководител на одделение со стекнати 300 кредити според ЕКТС или завршен VII/1 степен и најмалку четири години работно искуство во струката, од кои една година во државната служба.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3) Стручни звања се: </w:t>
        <w:br/>
        <w:t xml:space="preserve">- советник со стекнати најмалку 240 кредити според ЕКТС или завршен VII/1 степен и најмалку три години работно искуство во струката, </w:t>
        <w:br/>
        <w:t xml:space="preserve">- виш соработник со стекнати најмалку 180 кредити според ЕКТС или завршен VII/1 степен и најмалку две години работно искуство во струката, </w:t>
        <w:br/>
        <w:t xml:space="preserve">- соработник со стекнати најмалку 180 кредити според ЕКТС или завршен VII/1 степен и најмалку една година работно искуство во струката и </w:t>
        <w:br/>
        <w:t xml:space="preserve">- помлад соработник со стекнати најмалку 180 кредити според ЕКТС или завршен VII/1 степен и без работно искуство.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4) Стручно-административни звања се: </w:t>
        <w:br/>
        <w:t xml:space="preserve">- самостоен референт со завршено више или средно образование и најмалку три години работно искуство во струката, </w:t>
        <w:br/>
        <w:t xml:space="preserve">- виш референт со завршено више или средно образование и најмалку две години работно искуство во струката, </w:t>
        <w:br/>
        <w:t xml:space="preserve">- референт со завршено више или средно образование и најмалку една години работно искуство во струката и </w:t>
        <w:br/>
        <w:t xml:space="preserve">- помлад референт со завршено више или средно образование и без работно искуство. </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На предлог на Министерството за информатичко општество и администрација (во натамошниот текст: Министерството), Владата на Република Македонија донесува уредба за описот на звањата утврдени со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6) Содржината и начинот на подготовката на актите за внатрешна организација и систематизација на работните места ја пропишува министерот за информатичко општество и администрација (во натамошниот текст: министер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а</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Генерален секретар се именува во Уставниот суд на Република Македонија, Судскиот совет на Република Македонија, Советот на јавни обвинители на Република Македонија, Јавното обвинителство, Народниот правобранител, Државното правобранителство на Република Македонија, Агенција за администрација, Државниот завод за ревизија, Државната изборна комисија, Државната комисија за спречување на корупцијата, Комисијата за верификација на фактите, Комисијата за заштита на конкуренцијата, Комисијата за заштита на правото на слободен пристап до информации од јавен карактер и Дирекцијата за заштита на личните податоци.</w:t>
      </w:r>
    </w:p>
    <w:p>
      <w:pPr>
        <w:pStyle w:val="NormalWeb"/>
        <w:rPr/>
      </w:pPr>
      <w:r>
        <w:rPr>
          <w:rFonts w:cs="StobiSerif Regular" w:ascii="StobiSerif Regular" w:hAnsi="StobiSerif Regular"/>
          <w:sz w:val="22"/>
          <w:szCs w:val="22"/>
        </w:rPr>
        <w:t xml:space="preserve">(2) </w:t>
      </w:r>
      <w:r>
        <w:rPr>
          <w:rStyle w:val="Emphasis"/>
          <w:rFonts w:cs="StobiSerif Regular" w:ascii="StobiSerif Regular" w:hAnsi="StobiSerif Regular"/>
          <w:sz w:val="22"/>
          <w:szCs w:val="22"/>
        </w:rPr>
        <w:t>Вон сила</w:t>
      </w:r>
      <w:r>
        <w:rPr>
          <w:rFonts w:cs="StobiSerif Regular" w:ascii="StobiSerif Regular" w:hAnsi="StobiSerif Regular"/>
          <w:sz w:val="22"/>
          <w:szCs w:val="22"/>
        </w:rPr>
        <w:t xml:space="preserve"> </w:t>
      </w:r>
      <w:hyperlink r:id="rId5">
        <w:r>
          <w:rPr>
            <w:rStyle w:val="InternetLink"/>
            <w:rFonts w:cs="StobiSerif Regular" w:ascii="StobiSerif Regular" w:hAnsi="StobiSerif Regular"/>
            <w:sz w:val="22"/>
            <w:szCs w:val="22"/>
          </w:rPr>
          <w:t>2</w:t>
        </w:r>
      </w:hyperlink>
      <w:r>
        <w:rPr>
          <w:rStyle w:val="Footnote"/>
          <w:rFonts w:cs="StobiSerif Regular" w:ascii="StobiSerif Regular" w:hAnsi="StobiSerif Regular"/>
          <w:vanish/>
          <w:sz w:val="22"/>
          <w:szCs w:val="22"/>
        </w:rPr>
        <w:t>Ставот 2 од член 6-а престанува да важи согласно Законот за изменување и дополнување на Законот за Владата („Службен весник на Република Македонија“ бр.10/2010).</w:t>
      </w:r>
      <w:r>
        <w:rPr>
          <w:rStyle w:val="Footnote"/>
          <w:rFonts w:cs="StobiSerif Regular" w:ascii="StobiSerif Regular" w:hAnsi="StobiSerif Regular"/>
          <w:vanish/>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NormalWeb"/>
        <w:rPr>
          <w:rFonts w:ascii="StobiSerif Regular" w:hAnsi="StobiSerif Regular" w:cs="StobiSerif Regular"/>
          <w:sz w:val="22"/>
          <w:szCs w:val="22"/>
        </w:rPr>
      </w:pPr>
      <w:r>
        <w:rPr>
          <w:rFonts w:cs="StobiSerif Regular" w:ascii="StobiSerif Regular" w:hAnsi="StobiSerif Regular"/>
          <w:sz w:val="22"/>
          <w:szCs w:val="22"/>
        </w:rPr>
        <w:t>(3) Секретар на градот Скопје се именува во градот Скопје, секретар на општина се именува во општина со седиште во град и во општина со седиште во сел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Агенцијата за администрација (во натамошниот текст: Агенцијата), е самостоен државен орган со својство на правно лице.</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Агенцијата за својата работа поднесува годишен извештај на усвојување до Собранието на Република Македонија, најдоцна до крајот на првото тримесечје на тековната, за претходната година.</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3) Агенцијата ги врши следниве работи: </w:t>
        <w:br/>
        <w:t xml:space="preserve">- дава писмена согласност на актите за внатрешна организација и систематизација на работните места на органите од членот 3 став (2) на овој закон, </w:t>
        <w:br/>
        <w:t xml:space="preserve">- организира и спроведува постапка за селекција и вработување на државен службеник , </w:t>
        <w:br/>
        <w:t xml:space="preserve">- одлучува по жалби и приговори на државните службеници, како второстепен орган и </w:t>
        <w:br/>
        <w:t xml:space="preserve">- врши и други работи утврдени со закон.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Со Агенцијата раководи директор кој го именува и разрешува Собранието на Република Македонија, на предлог на Владата на Република Македонија за време од шест годин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иректорот на Агенцијата има заменик кој го именува и разрешува Собранието на Република Македонија, на предлог на Владата на Република Македонија за време од шест години.</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За својата работа и за работата на Агенцијата, директорот и заменикот на директорот на Агенцијата одговараат пред Собранието на Република Македон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а</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Директорот на Агенцијата: </w:t>
        <w:br/>
        <w:t xml:space="preserve">- ја претставува Агенцијата; </w:t>
        <w:br/>
        <w:t xml:space="preserve">- го организира и обезбедува законитото и ефикасното вршење на работите и задачите во Агенцијата и </w:t>
        <w:br/>
        <w:t xml:space="preserve">- донесува прописи и други акти за кои е овластен и презема други мерки од надлежност на Агенцијата во согласност со закон.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б</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Директорот на Агенцијата, односно неговиот заменик се разрешува ако: </w:t>
        <w:br/>
        <w:t xml:space="preserve">1) тоа сам го побара; </w:t>
        <w:br/>
        <w:t xml:space="preserve">2) биде осуден за кривично дело на безусловна казна затвор од најмалку шест месеци; </w:t>
        <w:br/>
        <w:t xml:space="preserve">3) трајно ја загуби способноста за вршење на функцијата што ја утврдува Собранието на Република Македонија и </w:t>
        <w:br/>
        <w:t xml:space="preserve">4) нестручно, пристрасно и несовесно ја врши функцијата. </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I. ВРАБОТУВАЊЕ И МОБИЛНОСТ ВО ДРЖАВНАТА СЛУЖБ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Слободно работно место во државната служба се пополнува преку следниве постапки: </w:t>
        <w:br/>
        <w:t xml:space="preserve">- објавување на јавен оглас за вработување во државната служба, </w:t>
        <w:br/>
        <w:t xml:space="preserve">- објавување на интерен оглас за вработување на државен службеник, </w:t>
        <w:br/>
        <w:t xml:space="preserve">- преземање на државен службеник од еден во друг орган на работно место во исто звање, </w:t>
        <w:br/>
        <w:t xml:space="preserve">- распоредување на државен службеник во истиот орган на друго работно место во исто звање и </w:t>
        <w:br/>
        <w:t xml:space="preserve">- преземање на вработен од органите на државната и локалната власт, други државни органи или институции. </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остапките за пополнување на слободно работно место од ставот (1) алинеи 1, 2, 3 и 5 на овој член, се спроведуваат по претходно известување за обезбедени финансиски средства од Министерството за финасии, односно градоначалникот на градот Скопје или на градоначалник на општин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Секретарот се именува од редот на раководни државни службеници, со завршено високо образование и најмалку три години работно искуство во раководно звање во државната служб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за секретар може да се именува лице вработено во јавната администрација со завршено високо образование, три години работно искуство на раководно работно место и положен испит за државен службеник.</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Генералниот секретар го именува функционерот кој раководи со органите од членот 6-а став (1) на овој закон.</w:t>
      </w:r>
    </w:p>
    <w:p>
      <w:pPr>
        <w:pStyle w:val="NormalWeb"/>
        <w:rPr/>
      </w:pPr>
      <w:r>
        <w:rPr>
          <w:rFonts w:cs="StobiSerif Regular" w:ascii="StobiSerif Regular" w:hAnsi="StobiSerif Regular"/>
          <w:sz w:val="22"/>
          <w:szCs w:val="22"/>
        </w:rPr>
        <w:t xml:space="preserve">(2) </w:t>
      </w:r>
      <w:r>
        <w:rPr>
          <w:rStyle w:val="Emphasis"/>
          <w:rFonts w:cs="StobiSerif Regular" w:ascii="StobiSerif Regular" w:hAnsi="StobiSerif Regular"/>
          <w:sz w:val="22"/>
          <w:szCs w:val="22"/>
        </w:rPr>
        <w:t>Вон сила</w:t>
      </w:r>
      <w:r>
        <w:rPr>
          <w:rFonts w:cs="StobiSerif Regular" w:ascii="StobiSerif Regular" w:hAnsi="StobiSerif Regular"/>
          <w:sz w:val="22"/>
          <w:szCs w:val="22"/>
        </w:rPr>
        <w:t xml:space="preserve"> </w:t>
      </w:r>
      <w:hyperlink r:id="rId7">
        <w:r>
          <w:rPr>
            <w:rStyle w:val="InternetLink"/>
            <w:rFonts w:cs="StobiSerif Regular" w:ascii="StobiSerif Regular" w:hAnsi="StobiSerif Regular"/>
            <w:sz w:val="22"/>
            <w:szCs w:val="22"/>
          </w:rPr>
          <w:t>3</w:t>
        </w:r>
      </w:hyperlink>
      <w:r>
        <w:rPr>
          <w:rStyle w:val="Footnote"/>
          <w:rFonts w:cs="StobiSerif Regular" w:ascii="StobiSerif Regular" w:hAnsi="StobiSerif Regular"/>
          <w:vanish/>
          <w:sz w:val="22"/>
          <w:szCs w:val="22"/>
        </w:rPr>
        <w:t>Ставот 2 од член 11 престанува да важи согласно Законот за изменување и дополнување на Законот за Владата („Службен весник на Република Македонија“ бр.10/2010).</w:t>
      </w:r>
      <w:r>
        <w:rPr>
          <w:rStyle w:val="Footnote"/>
          <w:rFonts w:cs="StobiSerif Regular" w:ascii="StobiSerif Regular" w:hAnsi="StobiSerif Regular"/>
          <w:vanish/>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NormalWeb"/>
        <w:rPr>
          <w:rFonts w:ascii="StobiSerif Regular" w:hAnsi="StobiSerif Regular" w:cs="StobiSerif Regular"/>
          <w:sz w:val="22"/>
          <w:szCs w:val="22"/>
        </w:rPr>
      </w:pPr>
      <w:r>
        <w:rPr>
          <w:rFonts w:cs="StobiSerif Regular" w:ascii="StobiSerif Regular" w:hAnsi="StobiSerif Regular"/>
          <w:sz w:val="22"/>
          <w:szCs w:val="22"/>
        </w:rPr>
        <w:t>(3) Секретарот на градот Скопје и секретарот на општината го именува градоначалник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Мандатот на секретарот завршува со мандатот на органот кој го именува.</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По истекот на мандатот, секретарот од членот 10 став (1) на овој закон се распоредува на работно место со звање што го имал пред да е именуван за секретар.</w:t>
      </w:r>
    </w:p>
    <w:p>
      <w:pPr>
        <w:pStyle w:val="Heading4"/>
        <w:rPr>
          <w:rFonts w:ascii="StobiSerif Regular" w:hAnsi="StobiSerif Regular" w:cs="StobiSerif Regular"/>
          <w:sz w:val="22"/>
          <w:szCs w:val="22"/>
        </w:rPr>
      </w:pPr>
      <w:r>
        <w:rPr>
          <w:rFonts w:cs="StobiSerif Regular" w:ascii="StobiSerif Regular" w:hAnsi="StobiSerif Regular"/>
          <w:sz w:val="22"/>
          <w:szCs w:val="22"/>
        </w:rPr>
        <w:t>1. Вработување во државната служб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rPr>
          <w:rFonts w:ascii="StobiSerif Regular" w:hAnsi="StobiSerif Regular" w:cs="StobiSerif Regular"/>
          <w:sz w:val="22"/>
          <w:szCs w:val="22"/>
        </w:rPr>
      </w:pPr>
      <w:r>
        <w:rPr>
          <w:rFonts w:cs="StobiSerif Regular" w:ascii="StobiSerif Regular" w:hAnsi="StobiSerif Regular"/>
          <w:sz w:val="22"/>
          <w:szCs w:val="22"/>
        </w:rPr>
        <w:t>Вработувањето во државната служба се спроведува низ транспарентна постапка, врз основа на критериумите на стручност и компетентност и примена на начелото на соодветна и правична застапеност на припадниците на заедниц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о државната служба може да се вработи лице кое ги исполнува општите и посебните услови.</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Општи услови се: </w:t>
        <w:br/>
        <w:t xml:space="preserve">- да е државјанин на Република Македонија, </w:t>
        <w:br/>
        <w:t xml:space="preserve">- да е полнолетен, </w:t>
        <w:br/>
        <w:t xml:space="preserve">- да има општа здравствена способност и </w:t>
        <w:br/>
        <w:t xml:space="preserve">- да не му е изречена казна со правосилна судска пресуда за забрана на вршење професија, дејност или должност.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3) Посебни услови се: </w:t>
        <w:br/>
        <w:t xml:space="preserve">- да има соодветно образование, </w:t>
        <w:br/>
        <w:t xml:space="preserve">- да има потребно работно искуство во струката и </w:t>
        <w:br/>
        <w:t xml:space="preserve">- други услови утврдени во актот за систематизација на работните мест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По барање на органот од членот 3 став (2) на овој закон, Агенцијата објавува јавен оглас.</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Агенцијата го објавува јавниот оглас од ставот (1) на овој член, на својата интернет страница и во најмалку два дневни весника од кои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3) Рокот за пријавување на јавниот оглас од ставот (1) на овој член не може да биде пократок од пет дена од денот на неговото објавувањ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Агенцијата формира Комисија за селекција на државен службеник (во натамошниот текст: Комисијата за селекција) која ја спроведува постапката од членот 16 став (1)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Комисијата за селекција е составена од државни службеници, и тоа претседател и два члена од кои претседателот и еден член се од органот од членот 3 став (2) на овој закон, а еден член е од Агенцијата, при што се обезбедува начелото на соодветна и правична застапеност на граѓаните кои припаѓаат на сите заедници. Во Комисијата, во делот на спроведување на структуирано интервју, може да учествува и стручно лице - психолог од Агенцијата, без право на одлучување.”</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ретседател на Комисијата за селекција по правило е раководителот на одделението,односно секторот во кој се вработува државен службеник, а другиот член на Комисијата од органот од членот 3 став (2) на овој закон по правило е раководителот или друг државен службеник од одделението, односно секторот за управување со човечки ресурси.</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По исклучок од ставот (3) на овој член, во органот од членот 3 став (2) на овој закон, во кој нема раководни државни службеници, претседателот на Комисијата за селекција се определува од редот на стручните државни службеници.</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Во новоформираните органи, во кои нема вработени државни службеници, Комисијата за селекција е составена од државни службеници вработени во Агенциј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Постапката за селекција на кандидат за државен службеник се состои од административна селекција, испит за државен службеник и интервју.</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Административната селекција се состои од проверка на внесените податоци во пријавата за вработување со условите утврдени во јавниот оглас.</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Испитот за државен службеник се состои од општ и практичен дел.</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Агенцијата издава потврда за положен испит за државен службеник, која има важност од две години, сметано од денот на полагањето на испит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Начинот на селектирање и вработување на државните службеници го пропишува министерот за информатичко општество и администрација (во натамошниот текст: министер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Административната селекција од членот 16 став (2) на овој закон се спроведува во рок од пет дена по завршувањето на јавниот оглас.</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Испитот за државен службеник од членот 16 став (3) на овој закон се спроведува во рок од 15 дена, но не пократок од десет дена, по завршување на административната селекција.</w:t>
      </w:r>
    </w:p>
    <w:p>
      <w:pPr>
        <w:pStyle w:val="NormalWeb"/>
        <w:rPr/>
      </w:pPr>
      <w:r>
        <w:rPr>
          <w:rFonts w:cs="StobiSerif Regular" w:ascii="StobiSerif Regular" w:hAnsi="StobiSerif Regular"/>
          <w:sz w:val="22"/>
          <w:szCs w:val="22"/>
        </w:rPr>
        <w:t>(3) По завршувањето на испитот за државен службеник, врз основа на резултатите од образованието и од испитот, Комисијата за селекција спроведува структуирано интервју со петмината најуспешни кандидати кои го положиле испитот. Структуираното интервју треба да содржи ситуациони прашања со кои се проценуваат аспектите на интегритетот на личноста на кандидат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По исклучок од ставот (3) на овој член интервју се спроведува и со кандидатите кои имаат ист резултат како и петтиот кандидат на лист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5)Врз основа на резултатите од образованието, од испитот и интервјуто, Комисијата за селекција објавува ранг-листа на тројцата најуспешни кандидати.</w:t>
      </w:r>
    </w:p>
    <w:p>
      <w:pPr>
        <w:pStyle w:val="NormalWeb"/>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6) Во рок од пет дена тројцата најуспешни кандидати објавени на ранг-листата се тестираат со единствен психолошки тест со аспекти на интегритетот на личноста на кандидатот, односно може да се тестираат со тест батерија составена од психолошки тест и тест за интегритет, а трошоците за тестирањето паѓаат на товар на кандидатот. </w:t>
      </w:r>
    </w:p>
    <w:p>
      <w:pPr>
        <w:pStyle w:val="NormalWeb"/>
        <w:rPr>
          <w:rFonts w:ascii="StobiSerif Regular" w:hAnsi="StobiSerif Regular" w:cs="StobiSerif Regular"/>
          <w:sz w:val="22"/>
          <w:szCs w:val="22"/>
        </w:rPr>
      </w:pPr>
      <w:r>
        <w:rPr>
          <w:rFonts w:cs="StobiSerif Regular" w:ascii="StobiSerif Regular" w:hAnsi="StobiSerif Regular"/>
          <w:sz w:val="22"/>
          <w:szCs w:val="22"/>
        </w:rPr>
        <w:t>(7) Ангажираното лиценцирано стручно лице во мислењето од спроведениот единствен психолошки тест, односно тест батеријата од ставот (6) на овој член ја проценува соодветноста на кандидатот за работното место за кое се избира и истото го доставува до органот од членот (3) став (2) од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8) Мислењето од спроведениот единствен психолошки тест, односно тест батеријата од ставот (6) на овој член со кое е проценето дека кандидатот е соодветен за работното место, може да се користи и за друг јавен оглас за вработување, во период од три години од неговото издавање.”</w:t>
      </w:r>
    </w:p>
    <w:p>
      <w:pPr>
        <w:pStyle w:val="NormalWeb"/>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а</w:t>
      </w:r>
    </w:p>
    <w:p>
      <w:pPr>
        <w:pStyle w:val="NormalWeb"/>
        <w:rPr/>
      </w:pPr>
      <w:r>
        <w:rPr>
          <w:rFonts w:cs="StobiSerif Regular" w:ascii="StobiSerif Regular" w:hAnsi="StobiSerif Regular"/>
          <w:sz w:val="22"/>
          <w:szCs w:val="22"/>
        </w:rPr>
        <w:t>(1) Секретарот односно функционерот кој раководи со органот од членот 3 став (2) на овој закон каде што не се именува секретар, во рок од три дена по добивањето на ранг-листата од членот 17 став (5) на овој закон и мислењето од членот 17 став (7) од овој закон е должен да изврши избор на кандидат.</w:t>
      </w:r>
    </w:p>
    <w:p>
      <w:pPr>
        <w:pStyle w:val="NormalWeb"/>
        <w:rPr/>
      </w:pPr>
      <w:r>
        <w:rPr>
          <w:rFonts w:cs="StobiSerif Regular" w:ascii="StobiSerif Regular" w:hAnsi="StobiSerif Regular"/>
          <w:sz w:val="22"/>
          <w:szCs w:val="22"/>
        </w:rPr>
        <w:t>(2) Секретарот, односно функционерот кој раководи со органот од членот 3 став (2) од овој закон каде што не се именува секретар, не може да изврши избор на кандидат по објавениот јавен оглас за кој во мислењето од спроведениот единствен психолошки тест, односно тест батеријата од членот 17 став (6) од овој закон е проценето дека истиот не е соодветен за работното место за кое се избира</w:t>
      </w:r>
    </w:p>
    <w:p>
      <w:pPr>
        <w:pStyle w:val="NormalWeb"/>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Избраниот кандидат во рок од пет дена од денот на приемот на известувањето за извршениот избор на кандидат е должен да достави докази за исполнување на општите и посебните услови од членот 13 ставови (2) и (3) на овој закон до органот од членот 3 став (2) на овој закон.</w:t>
      </w:r>
    </w:p>
    <w:p>
      <w:pPr>
        <w:pStyle w:val="NormalWeb"/>
        <w:rPr/>
      </w:pPr>
      <w:r>
        <w:rPr>
          <w:rFonts w:cs="StobiSerif Regular" w:ascii="StobiSerif Regular" w:hAnsi="StobiSerif Regular"/>
          <w:sz w:val="22"/>
          <w:szCs w:val="22"/>
        </w:rPr>
        <w:t>(4) Доказот за исполнетоста на условот од членот 13 став (2) алинеја 4 на овој закон, во рок од пет дена од денот на донесувањето на одлуката за избор на кандидат го обезбедува органот од членот 3 став (2) на овој закон.</w:t>
      </w:r>
    </w:p>
    <w:p>
      <w:pPr>
        <w:pStyle w:val="NormalWeb"/>
        <w:rPr/>
      </w:pPr>
      <w:r>
        <w:rPr>
          <w:rFonts w:cs="StobiSerif Regular" w:ascii="StobiSerif Regular" w:hAnsi="StobiSerif Regular"/>
          <w:sz w:val="22"/>
          <w:szCs w:val="22"/>
        </w:rPr>
        <w:t>(5) Ако избраниот кандидат не ги исполнува општите и посебните услови од членот 13 ставови (2) и (3) на овој закон, постапката од ставовите (1), (2) и (3) на овој член се повторува за следните двајца кандидати од ранг-листата.</w:t>
      </w:r>
    </w:p>
    <w:p>
      <w:pPr>
        <w:pStyle w:val="NormalWeb"/>
        <w:rPr/>
      </w:pPr>
      <w:r>
        <w:rPr>
          <w:rFonts w:cs="StobiSerif Regular" w:ascii="StobiSerif Regular" w:hAnsi="StobiSerif Regular"/>
          <w:sz w:val="22"/>
          <w:szCs w:val="22"/>
        </w:rPr>
        <w:t>(6) Ако и следните двајца кандидати не ги исполнуваат условите, постапката за вработување на државен службеник се повторува.</w:t>
      </w:r>
    </w:p>
    <w:p>
      <w:pPr>
        <w:pStyle w:val="NormalWeb"/>
        <w:rPr/>
      </w:pPr>
      <w:r>
        <w:rPr>
          <w:rFonts w:cs="StobiSerif Regular" w:ascii="StobiSerif Regular" w:hAnsi="StobiSerif Regular"/>
          <w:sz w:val="22"/>
          <w:szCs w:val="22"/>
        </w:rPr>
        <w:t>(7) Ако во рокот од ставот (1) на овој член секретарот, односно функционерот кој раководи со органот каде што не се именува секретар, не изврши избор на кандидат кој ги исполнува условите од членот 13 ставови (2) и (3) на овој закон, нова постапка за вработување на државен службеник на истото работно место не може да се спроведе пред истекот на шест месеца од денот на истекот на рокот од ставот (1) на овој член.</w:t>
      </w:r>
    </w:p>
    <w:p>
      <w:pPr>
        <w:pStyle w:val="NormalWeb"/>
        <w:rPr/>
      </w:pPr>
      <w:r>
        <w:rPr>
          <w:rFonts w:cs="StobiSerif Regular" w:ascii="StobiSerif Regular" w:hAnsi="StobiSerif Regular"/>
          <w:sz w:val="22"/>
          <w:szCs w:val="22"/>
        </w:rPr>
        <w:t>(8) Одлуката за избор на државен службеник се објавува на веб страницата и огласната табла на Агенцијата за администрација.</w:t>
      </w:r>
    </w:p>
    <w:p>
      <w:pPr>
        <w:pStyle w:val="NormalWeb"/>
        <w:rPr/>
      </w:pPr>
      <w:r>
        <w:rPr>
          <w:rFonts w:cs="StobiSerif Regular" w:ascii="StobiSerif Regular" w:hAnsi="StobiSerif Regular"/>
          <w:sz w:val="22"/>
          <w:szCs w:val="22"/>
        </w:rPr>
        <w:t>(9) Против одлуката за избор од ставот (1) на овој член незадоволниот кандидат има право на жалба до Агенцијата, во рок од осум дена од денот на објавувањето на одлуката на веб страницата и на огласната табла на Агенцијата за администрација.</w:t>
      </w:r>
    </w:p>
    <w:p>
      <w:pPr>
        <w:pStyle w:val="NormalWeb"/>
        <w:rPr/>
      </w:pPr>
      <w:r>
        <w:rPr>
          <w:rFonts w:cs="StobiSerif Regular" w:ascii="StobiSerif Regular" w:hAnsi="StobiSerif Regular"/>
          <w:sz w:val="22"/>
          <w:szCs w:val="22"/>
        </w:rPr>
        <w:t>(10) Агенцијата одлучува во рок од осум дена од денот на приемот на жалбата.</w:t>
      </w:r>
    </w:p>
    <w:p>
      <w:pPr>
        <w:pStyle w:val="NormalWeb"/>
        <w:rPr/>
      </w:pPr>
      <w:r>
        <w:rPr>
          <w:rFonts w:cs="StobiSerif Regular" w:ascii="StobiSerif Regular" w:hAnsi="StobiSerif Regular"/>
          <w:sz w:val="22"/>
          <w:szCs w:val="22"/>
        </w:rPr>
        <w:t>(11) Жалбата го одлага извршувањето на одлуката.</w:t>
      </w:r>
    </w:p>
    <w:p>
      <w:pPr>
        <w:pStyle w:val="NormalWeb"/>
        <w:rPr/>
      </w:pPr>
      <w:r>
        <w:rPr>
          <w:rFonts w:cs="StobiSerif Regular" w:ascii="StobiSerif Regular" w:hAnsi="StobiSerif Regular"/>
          <w:sz w:val="22"/>
          <w:szCs w:val="22"/>
        </w:rPr>
        <w:t>(12) Против одлуката на Агенцијата незадоволниот кандидат има право на тужба пред надлежниот суд во рок од 15 дена од денот на приемот на одлуката</w:t>
      </w:r>
    </w:p>
    <w:p>
      <w:pPr>
        <w:pStyle w:val="NormalWeb"/>
        <w:rPr/>
      </w:pPr>
      <w:r>
        <w:rPr>
          <w:rFonts w:cs="StobiSerif Regular" w:ascii="StobiSerif Regular" w:hAnsi="StobiSerif Regular"/>
          <w:sz w:val="22"/>
          <w:szCs w:val="22"/>
        </w:rPr>
        <w:t>(13) По завршувањето на постапката за избор секретарот, односно функционерот кој раководи со органот каде што не се именува секретар, донесува решение за вработување на пробна рабо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б</w:t>
      </w:r>
    </w:p>
    <w:p>
      <w:pPr>
        <w:pStyle w:val="NormalWeb"/>
        <w:rPr/>
      </w:pPr>
      <w:r>
        <w:rPr>
          <w:rFonts w:cs="StobiSerif Regular" w:ascii="StobiSerif Regular" w:hAnsi="StobiSerif Regular"/>
          <w:sz w:val="22"/>
          <w:szCs w:val="22"/>
        </w:rPr>
        <w:t>(1) Со единствениот психолошки тест, односно тест батеријата од членот 17 став (6) од овој закон, се проверуваат социјалните особини, аспектите на интегритетот на личноста како совесност, одговорност и способност за почитување на правила, пристапот кон учењето, како и останатите психолошки особини во функција на извршувањето на работите и задачите во државната служба и истите треба меѓународно да се признати.</w:t>
      </w:r>
    </w:p>
    <w:p>
      <w:pPr>
        <w:pStyle w:val="NormalWeb"/>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За спроведување на единствениот психолошки тест, односно тест батеријата од членот 17 став (6) од овој закон, Агенцијата ангажира лиценцирани стручни лица од независна акредитирана професионална институц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в</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Лицето кое за прв пат се вработува како државен службеник по завршувањето на пробната работа и стекнувањето со статус на државен службеник, пред секретарот, односно функционерот кој раководи со органот од членот 3 став (2) на овој закон, во кој не се именува секретар, дава и потпишува заклетва со следниов текст: „Се колнам дека во својата работа ќе ги почитувам Уставот и законите на Република Македонија и ќе ја вршам својата должност во согласност со Етичкиот кодекс за државните службениц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отпишаната заклетва се чува во работното досие на државниот службе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Ако државниот службеник одбие да ја даде или потпише заклетвата од ставот (1) на овој член, решението за вработување е ништовно.</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При врачувањето на решението за вработување и примерокот од заклетвата, на државниот службеник задолжително му се врачува и примерок од Етичкиот кодекс за државните службеници и извадок од правилникот за систематизација на работните места со описот од неговото работно место.</w:t>
      </w:r>
    </w:p>
    <w:p>
      <w:pPr>
        <w:pStyle w:val="Heading4"/>
        <w:rPr>
          <w:rFonts w:ascii="StobiSerif Regular" w:hAnsi="StobiSerif Regular" w:cs="StobiSerif Regular"/>
          <w:sz w:val="22"/>
          <w:szCs w:val="22"/>
        </w:rPr>
      </w:pPr>
      <w:r>
        <w:rPr>
          <w:rFonts w:cs="StobiSerif Regular" w:ascii="StobiSerif Regular" w:hAnsi="StobiSerif Regular"/>
          <w:sz w:val="22"/>
          <w:szCs w:val="22"/>
        </w:rPr>
        <w:t>2. Мобилност во државната служб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 г</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Органот од членот 3 став (2) на овој закон, кој има потреба од пополнување на слободно работно место, може да објави интерен оглас за вработување на државен службеник (во натамошниот текст: интерен оглас).</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Интерниот оглас може да се спроведува за пополнување на работни места во сите звања, освен во звањата помлад соработник и помлад референт.</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Интерниот оглас се објавува на интернет-страницата на Агенциј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4) Рокот за пријавување на интерниот оглас не може да биде пократок од пет дена од денот на неговото објавување.</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Заинтересираниот државен службеник по објавениот интерен оглас од ставот (1) на овој член доставува пријава до Агенциј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6) Формата и содржина на пријавата од ставот (5) на овој член ги пропишува директорот на Агенциј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д</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Право да се пријави на интерен оглас има секој државен службеник, кој ги исполнува посебните услови од членот 13 став (3) на овој закон, како и: </w:t>
        <w:br/>
        <w:t xml:space="preserve">- да бил оценет со оцена „се истакнува“ или „задоволува“ за работењето во последната година пред објавувањето на интерниот оглас, </w:t>
        <w:br/>
        <w:t xml:space="preserve">- да поминал најмалку една година во непосредно пониско звање од звањето за кое е објавен интерниот оглас и </w:t>
        <w:br/>
        <w:t xml:space="preserve">- да не му е изречена дисциплинска мерка во период од 12 месеца пред објавувањето на интерниот оглас.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ѓ</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Постапката за селекција на пријавените државни службеници ја спроведува Комисијата за селекција од членот 15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остапката за селекција од ставот (1) на овој член се состои од административна селекција и интервју.</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Административната селекција од ставот (2) на овој член се спроведува во рок од пет дена по завршувањето на интерниот оглас.</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Интервјуто се состои од прашања од делокругот на работата на организациониот облик на органот и описот на работното место согласно со актот за систематизација на работните места за кое е распишан интерниот оглас.</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Интервјуто од ставот (4) на овој член се спроведува во рок од пет дена по завршувањето на административната селекција.</w:t>
      </w:r>
    </w:p>
    <w:p>
      <w:pPr>
        <w:pStyle w:val="NormalWeb"/>
        <w:rPr>
          <w:rFonts w:ascii="StobiSerif Regular" w:hAnsi="StobiSerif Regular" w:cs="StobiSerif Regular"/>
          <w:sz w:val="22"/>
          <w:szCs w:val="22"/>
        </w:rPr>
      </w:pPr>
      <w:r>
        <w:rPr>
          <w:rFonts w:cs="StobiSerif Regular" w:ascii="StobiSerif Regular" w:hAnsi="StobiSerif Regular"/>
          <w:sz w:val="22"/>
          <w:szCs w:val="22"/>
        </w:rPr>
        <w:t>(6) Врз основа на резултатите од интервјуто, Комисијата за селекција во рок од три дена од денот по спроведувањето на интервјуто, доставува ранг-листа од тројца најуспешни државни службеници до секретарот, односно функционерот кој раководи со органот од членот 3 став (2) на овој закон каде што не се именува секрета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е</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Секретарот, односно функционерот кој раководи со органот од членот 3 став (2) на овој закон, каде што не се именува секретар, во рок од три дена по добивањето на ранг-листата од членот 17-ѓ став (6) на овој закон, е должен да изврши избор на државниот службе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Избраниот државен службеник во рок од три дена од денот на приемот на известувањето за извршениот избор е должен да достави докази за исполнување на посебните услови од членот 13 став (3) на овој закон, до органот од членот 3 став (2)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Ако избраниот државен службеник не ги исполнува посебните услови од членот 13 став (3) на овој закон, постапката од ставовите (1) и (2) на овој член се повторува за следните двајца кандидати од ранг-лист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Ако и следните двајца кандидати не ги исполнуваат условите, постапката за вработување на државен службеник се повторува.</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Ако во рокот од ставот (1) на овој член секретарот, односно функционерот кој раководи со органот каде што не се именува секретар, не изврши избор на кандидат кој ги исполнува условите од членот 13 став (3) на овој закон, слободното работно место се пополнува по пат на јавен оглас.</w:t>
      </w:r>
    </w:p>
    <w:p>
      <w:pPr>
        <w:pStyle w:val="NormalWeb"/>
        <w:rPr>
          <w:rFonts w:ascii="StobiSerif Regular" w:hAnsi="StobiSerif Regular" w:cs="StobiSerif Regular"/>
          <w:sz w:val="22"/>
          <w:szCs w:val="22"/>
        </w:rPr>
      </w:pPr>
      <w:r>
        <w:rPr>
          <w:rFonts w:cs="StobiSerif Regular" w:ascii="StobiSerif Regular" w:hAnsi="StobiSerif Regular"/>
          <w:sz w:val="22"/>
          <w:szCs w:val="22"/>
        </w:rPr>
        <w:t>(6) Против одлуката за избор од ставот (1) на овој член незадоволниот државен службеник има право на жалба до Агенцијата во рок од осум дена од денот на приемот на писменото известување за извршениот избор.</w:t>
      </w:r>
    </w:p>
    <w:p>
      <w:pPr>
        <w:pStyle w:val="NormalWeb"/>
        <w:rPr>
          <w:rFonts w:ascii="StobiSerif Regular" w:hAnsi="StobiSerif Regular" w:cs="StobiSerif Regular"/>
          <w:sz w:val="22"/>
          <w:szCs w:val="22"/>
        </w:rPr>
      </w:pPr>
      <w:r>
        <w:rPr>
          <w:rFonts w:cs="StobiSerif Regular" w:ascii="StobiSerif Regular" w:hAnsi="StobiSerif Regular"/>
          <w:sz w:val="22"/>
          <w:szCs w:val="22"/>
        </w:rPr>
        <w:t>(7) Агенцијата одлучува во рок од осум дена од денот на приемот на жалб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8) Жалбата го одлага извршувањето на одлук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9) По завршувањето на постапката за избор секретарот, односно функционерот кој раководи со органот каде што не се именува секретар, донесува решение за вработување на пробна рабо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ж</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ен службеник кој ги исполнува посебните услови од членот 13 став (3) на овој закон, по потреба на органот и со негова согласност, може да биде преземен од еден во друг орган од членот 3 став (2) на овој закон, на работно место во исто звање, ако за тоа се согласат секретарите, односно функционерите кои раководат со органите во кои не се именува секретар, по претходна согласност на Министерство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 з</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ен службеник кој ги исполнува посебните услови од членот 13 став (3) на овој закон, по потреба на органот или по негово барање, може да се распореди во истиот орган на друго работно место во исто звање согласно со актот за систематизација за работни мес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ѕ</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ен службеник на работно место од групата стручно-административни звања, кој ги исполнува посебните услови од членот 13 став (3) на овој закон со стекнати најмалку 180 кредити според ЕКТС или завршен VII/1 степен може да се распореди на работно место во звање помлад соработник, доколку тоа е утврдено во актот за систематизација на работните места и не е пополн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и</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работен во органите на државната и локалната власт, други државни органи или институции, кој нема статус на државен службеник, а кој ги исполнува посебните услови од членот 13 став (3) од овој закон, по потреба или по негово барање, може да биде преземен и распореден на работно место соодветно на претходното работно место, во друг орган на државната и локалната власт, или друг државен орган, ако со тоа се согласат раководното лице на институцијата од која се презема вработениот и секретарот, односно функционерот кој раководи со органот во кој се презема вработениот, доколку во органот не се именува секретар.</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Вработен во органите на државната и локалната власт, други државни органи или институции, кој нема статус на државен службеник и кој ги исполнува посебните услови од членот 13 став (3) од овој закон, по потреба или по негово барање, може да биде распореден во истиот орган.</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Вработениот од ставовите (1) и (2) на овој член е должен, во рок од шест месеци од денот на неговото преземање или распоредување, да положи испит за државен службе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Доколку вработениот не го положи испитот од ставот (3) на овој член работниот однос му престанува.</w:t>
      </w:r>
    </w:p>
    <w:p>
      <w:pPr>
        <w:pStyle w:val="Heading4"/>
        <w:jc w:val="center"/>
        <w:rPr>
          <w:rFonts w:ascii="StobiSerif Regular" w:hAnsi="StobiSerif Regular" w:cs="StobiSerif Regular"/>
          <w:sz w:val="22"/>
          <w:szCs w:val="22"/>
        </w:rPr>
      </w:pPr>
      <w:r>
        <w:rPr>
          <w:rFonts w:cs="StobiSerif Regular" w:ascii="StobiSerif Regular" w:hAnsi="StobiSerif Regular"/>
          <w:sz w:val="22"/>
          <w:szCs w:val="22"/>
        </w:rPr>
        <w:t>3. Пробна рабо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ј</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Лицето кое за прв пат се вработува во државната служба, односно државен службеник кој се вработува на работно место во повисоко звање од претходно стекнатото има обврска за задолжителна пробна рабо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За избраниот кандидат за државен службеник од групата на раководни и стручни звања пробната работа трае 12 месеци, а за избраниот кандидат за државен службеник од групата на стручно-административни звања и за државен службеник кој се вработува на работно место во повисоко звање од претходно стекнатото, пробната работа трае шест месе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к</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Избраниот кандидат за државен службеник, односно избраниот државен службеник кој се вработува на работно место во повисоко звање од претходно стекнатото, пробната работа ја извршува на работното место на кое е распореден и се оспособува за самостојно извршување на работата, при што му се обезбедува обука за оспособување за извршување на работа на конкретно работно мес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Работата на избраниот кандидат за државен службеник, односно избраниот државен службеник од ставот (1) на овој член ја следи и оценува непосредно претпоставениот државен службеник, односно секретарот или државниот секретар за државните службеници со звање државен советник и раководител на сектор (во натамошниот текст: ментор).</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2) на овој член, во органот од членот 3 став (2) на овој закон кој е новоформиран или во кој нема раководен државен службеник, секретар или државен секретар, ментор е државен службеник во исто или повисоко звање од државниот службеник кој е на пробна рабо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4) Секретарот или државниот секретар, односно функционерот кој раководи со органот од членот 3 став (2) на овој закон формира Комисија за полагање на стручен испит.</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Избраниот кандидат, односно избраниот државен службеник од ставот (1) на овој член го полага стручниот испит во рок од 15 дена пред истекот на времетраењето на пробната рабо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6) Начинот на спроведување на пробната работа, полагањето на стручниот испит и начинот на оценување ги пропишува министер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л</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На крајот на пробната работа избраниот кандидат за државен службеник, односно избраниот државен службеник кој се вработува на работно место во повисоко звање од претходно стекнатото, се оценува со следниве оцени: </w:t>
        <w:br/>
        <w:t xml:space="preserve">- „задоволува", кога врз основа на оценката на менторот за работењето и покажаното знаење и резултатите од стручниот испит од членот 17-к став (4) на овој закон може да се очекува дека и понатаму успешно ќе ги извршува работите од конкретното работно место и </w:t>
        <w:br/>
        <w:t xml:space="preserve">-„не задоволува", кога врз основа на оценката на менторот за работењето и покажаното знаење и резултатите од стручниот испит од членот 17-к став (4) на овој закон не може да се очекува дека понатаму успешно ќе ги извршува работите од конкретното работно место. </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Избраниот кандидат за државен службеник, кој по завршување на пробната работа е оценет со оцена „задоволува", се стекнува со статус на државен службеник и се распоредува на работното место за кое бил на пробна рабо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Државниот службеник, кој по завршување на пробната работа е оценет со оцена „задоволува",се распоредува на работното место за кое бил на пробна рабо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На избраниот кандидат за државен службеник, односно избраниот државен службеник, кој по завршување на пробната работа е оценет со оцена „не задоволува", му престанува вработувањето во државната служба, односно се враќа на работното место на кое претходно бил распореден доколку кандидатот е од истиот орган, или за престанок на вработувањето доколку кандидатот е од друг орган.</w:t>
      </w:r>
    </w:p>
    <w:p>
      <w:pPr>
        <w:pStyle w:val="NormalWeb"/>
        <w:rPr>
          <w:rFonts w:ascii="StobiSerif Regular" w:hAnsi="StobiSerif Regular" w:cs="StobiSerif Regular"/>
          <w:sz w:val="22"/>
          <w:szCs w:val="22"/>
        </w:rPr>
      </w:pPr>
      <w:r>
        <w:rPr>
          <w:rFonts w:cs="StobiSerif Regular" w:ascii="StobiSerif Regular" w:hAnsi="StobiSerif Regular"/>
          <w:sz w:val="22"/>
          <w:szCs w:val="22"/>
        </w:rPr>
        <w:t>(5) Секретарот, односно функционерот кој раководи со органот во кој не се именува секретар, во рок од три дена по завршување на пробната работа донесува решение за стекнување со статус на државен службеник и распоредување на работно место, или за престанок на вработувањето односно за распоредување на работно место или за враќање на претходното работно место, доколку кандидатот е од истиот орган, или за престанок на вработувањето доколку кандидатот е од друг орган.</w:t>
      </w:r>
    </w:p>
    <w:p>
      <w:pPr>
        <w:pStyle w:val="NormalWeb"/>
        <w:rPr>
          <w:rFonts w:ascii="StobiSerif Regular" w:hAnsi="StobiSerif Regular" w:cs="StobiSerif Regular"/>
          <w:sz w:val="22"/>
          <w:szCs w:val="22"/>
        </w:rPr>
      </w:pPr>
      <w:r>
        <w:rPr>
          <w:rFonts w:cs="StobiSerif Regular" w:ascii="StobiSerif Regular" w:hAnsi="StobiSerif Regular"/>
          <w:sz w:val="22"/>
          <w:szCs w:val="22"/>
        </w:rPr>
        <w:t>(6) Против решението од ставот (5) на овој член избраниот кандидат за државен службеник, односно избраниот државен службеник, има право на жалба до Агенцијата во рок од осум дена од денот на приемот на решение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7) Агенцијата одлучува во рок од осум дена од денот на приемот на жалб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8) Против одлуката на Агенцијата незадоволниот кандидат, односно државниот службеник има право на тужба пред надлежен суд во рок од 15 дена од денот на прием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љ</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Функционерот кој раководи со орган од членот 3 став (2) на овој закон по претходна согласност од Секретаријатот за спроведување на Рамковниот договор донесува годишен план за соодветна и правична застапеност на заедниците, што го доставуваат до Министерство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Содржината на планот од ставот (1) на овој член ја пропишува министерот</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II. ПРАВА И ДОЛЖНОСТИ НА ДРЖАВНИТЕ СЛУЖБЕНИ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е должен работите да ги врши совесно, стручно, ефикасно, уредно и навремено во согласност со Уставот и со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ниот службеник е должен да ја врши својата работа непристрасно и без влијанија од политичките партии, да не се раководи од свои политички уверувања, од лични финансиски интереси, да не ги злоупотребува овластувањата и статусот што го има како државен службеник и да го штити угледот на орган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Министерот донесува етички кодекс за државните службени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е должен да ги извршува наредбите на функционерот кој раководи со органот од член 3 став (2) на овој закон, односно на непосредно претпоставениот службеник и да постапува по нив во согласност со Уставот, со закон или со друг пропис.</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Ако државниот  службеник смета дека наредбата од став (1) на овој член не е во согласност со Уставот, со закон и со друг пропис должен е за тоа да му укаже на тој кој ја издал наредб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о повторената наредба, во смисла на став (2) од овој член, дадена во писмена форма, државниот службеник ќе постапи освен ако оцени дека нејзиното извршување претставува кривично дело и веднаш за тоа писмено ќе го извести непосредно повисокиот претпоставен службеник од оној кој ја издал наредбата и Државната комисија за спречување на корупција.</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Ако државниот службеник не го предупреди непосредно претпоставениот службеник дека наредбата е неуставна, односно незаконита и ќе ја изврши, тој ќе одговара за нејзиното извршување, како и непосредно претпоставениот службе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Државниот службеник не може да биде повикан на одговорност заради даденото укажување од ставот (3)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е должен да ја чува државната и класифицирана информација со степен на тајност определен согласно со закон на начин и под услови утврдени со закон и со друг пропис.</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Обврската за чување на класифицирана информација со степен на тајност определен согласно со закон трае до три години по престанувањето на служб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ниот службеник е должен, во согласност со закон, по барање на граѓаните да дава информации заради остварување на нивните права и интереси, освен информациите од член 20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без негова согласност може да  биде распореден во истиот или во друг орган од член 3 на овој закон, надвор од местото на неговото живеалиште во случај на вонредни околности (природни непогоди, епидемии, поплави и слично) се додека тие траат, но не подолго од три месец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Во  случаите од став (1) на овој член, државниот службеник има право на надоместоци утврдени со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2-а</w:t>
      </w:r>
    </w:p>
    <w:p>
      <w:pPr>
        <w:pStyle w:val="NormalWeb"/>
        <w:jc w:val="center"/>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hyperlink r:id="rId9">
        <w:r>
          <w:rPr>
            <w:rStyle w:val="InternetLink"/>
            <w:rFonts w:cs="StobiSerif Regular" w:ascii="StobiSerif Regular" w:hAnsi="StobiSerif Regular"/>
            <w:sz w:val="22"/>
            <w:szCs w:val="22"/>
          </w:rPr>
          <w:t>4</w:t>
        </w:r>
      </w:hyperlink>
      <w:r>
        <w:rPr>
          <w:rStyle w:val="Footnote"/>
          <w:rFonts w:cs="StobiSerif Regular" w:ascii="StobiSerif Regular" w:hAnsi="StobiSerif Regular"/>
          <w:vanish/>
          <w:sz w:val="22"/>
          <w:szCs w:val="22"/>
        </w:rPr>
        <w:t>Членот 22-а е избришан согласно Законот за изменување и дополнување на Законот за државните службеници („Службен весник на Република Македонија“ бр.114/2009).</w:t>
      </w:r>
      <w:r>
        <w:rPr>
          <w:rStyle w:val="Footnote"/>
          <w:rFonts w:cs="StobiSerif Regular" w:ascii="StobiSerif Regular" w:hAnsi="StobiSerif Regular"/>
          <w:vanish/>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ниот службеник кој работи со странки е должен во текот  на работното време на работното место да носи на видно место ознака за личното име и звањ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има право и должност стручно да се оспособува и усовршува во согласност со потребите на органот во кој е вработе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Министерот го пропишува системот за координација на стручното оспособување и усовршување на државните службеници.</w:t>
      </w:r>
    </w:p>
    <w:p>
      <w:pPr>
        <w:pStyle w:val="NormalWeb"/>
        <w:rPr>
          <w:rFonts w:ascii="StobiSerif Regular" w:hAnsi="StobiSerif Regular" w:cs="StobiSerif Regular"/>
          <w:sz w:val="22"/>
          <w:szCs w:val="22"/>
        </w:rPr>
      </w:pPr>
      <w:r>
        <w:rPr>
          <w:rFonts w:cs="StobiSerif Regular" w:ascii="StobiSerif Regular" w:hAnsi="StobiSerif Regular"/>
          <w:sz w:val="22"/>
          <w:szCs w:val="22"/>
        </w:rPr>
        <w:t>(3) Стручното оспособување и усовршување се спроведува врз основа на годишна програма донесена во тековната година за наредната година.</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Програмата од ставот (3) на овој член ја донесува органот од членот 3 став (2) на овој закон по претходно добиено мислење од Министерство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За потребите од ставот (1) на овој член се обезбедуваат средства во Буџетот на Република Македонија и буџетот на општината и на градот Скопје.</w:t>
      </w:r>
    </w:p>
    <w:p>
      <w:pPr>
        <w:pStyle w:val="NormalWeb"/>
        <w:rPr>
          <w:rFonts w:ascii="StobiSerif Regular" w:hAnsi="StobiSerif Regular" w:cs="StobiSerif Regular"/>
          <w:sz w:val="22"/>
          <w:szCs w:val="22"/>
        </w:rPr>
      </w:pPr>
      <w:r>
        <w:rPr>
          <w:rFonts w:cs="StobiSerif Regular" w:ascii="StobiSerif Regular" w:hAnsi="StobiSerif Regular"/>
          <w:sz w:val="22"/>
          <w:szCs w:val="22"/>
        </w:rPr>
        <w:t>(6) Органот од членот 3 став (2) на овој закон е должен да достави полугодишен извештај за спроведените специјализирани обуки на државните службеници.</w:t>
      </w:r>
    </w:p>
    <w:p>
      <w:pPr>
        <w:pStyle w:val="NormalWeb"/>
        <w:rPr>
          <w:rFonts w:ascii="StobiSerif Regular" w:hAnsi="StobiSerif Regular" w:cs="StobiSerif Regular"/>
          <w:sz w:val="22"/>
          <w:szCs w:val="22"/>
        </w:rPr>
      </w:pPr>
      <w:r>
        <w:rPr>
          <w:rFonts w:cs="StobiSerif Regular" w:ascii="StobiSerif Regular" w:hAnsi="StobiSerif Regular"/>
          <w:sz w:val="22"/>
          <w:szCs w:val="22"/>
        </w:rPr>
        <w:t>(7) Содржината и формата на извештајот од ставот (6) на овој член ги пропишува министер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4-а</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Меѓусебните права и обврски на органот од членот 3 став (2) на овој закон и државниот службеник кој е упатен на стручно оспособување и усовршување по потреба на органот, се уредуваат со договор.</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ниот службеник, на негово барање, а со согласност на органот, има право на неплатено отсуство во времетраење од најмногу две години, поради стручно оспособување и усовршување кое не е финансирано од орган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Државниот службеник е должен во рок од 15 дена по завршувањето на неплатеното отсуство од ставот (2) на овој член да се врати на работа и да биде распореден на работно место кое одговара на звањето кое го имал пред упатувањето на стручно оспособување и усовршување .</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За време на неплатеното отсуство од ставот (2) на овој член на државниот службеник му мируваат правата од вработувањ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има право на заштита ако кон него непосредно се упатени закани, напади и слични постапки во врска со вршењето на службените задач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Органот во кој работи државниот службеник е должен да му обезбеди заштита на државниот службеник во случаите од став (1)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ните службеници заради остварување на своите економски и социјални права имаат право да основаат синдикати и да членуваат во нив под услови и на начин утврдени со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те службеници се должни во остварувањето на правото на штрајк да обезбедат минимум непречено извршување на функциите на органот од член 3 став (2) на овој закон, неопходното ниво во остварувањето на правата и интересите на граѓаните и на правните лица и извршувањето на ратификуваните меѓународни договор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Министерот, односно функционерот кој раководи со органот од член 3 став (2) на овој закон, со акт ги определува начинот на извршувањето на функциите на органот за време на штрајк, како и бројот на државните службеници кои ќе работат на извршување на овие функции и на обезбедување на условите од став (1)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7-а</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е должен да учествува во изборниот процес како член на изборен орган доколку биде избран од надлежен изборен орга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ниот службеник кој е избран за член на изборен орган може да не прифати да ја извршува должноста само ако поради здравствени и семејни причини изборниот oрган што го избрал го утврдил тоа врз основа на приложена соодветна документац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со членувањето во политичка партија и со учество во нејзините активности не смее да го доведува во прашање својот статус на државен службеник, ниту вршењето на службените задачи кои произлегуваат од тој статус.</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ниот службеник не смее директно да учествува во изборни кампањи или други јавни настапи од таков карактер во текот на работното време.</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Државниот службеник не смее да носи или да истакнува партиски симболи во работната просторија.</w:t>
      </w:r>
    </w:p>
    <w:p>
      <w:pPr>
        <w:pStyle w:val="NormalWeb"/>
        <w:rPr/>
      </w:pPr>
      <w:r>
        <w:rPr>
          <w:rFonts w:cs="StobiSerif Regular" w:ascii="StobiSerif Regular" w:hAnsi="StobiSerif Regular"/>
          <w:sz w:val="22"/>
          <w:szCs w:val="22"/>
        </w:rPr>
        <w:t xml:space="preserve">(4) </w:t>
      </w:r>
      <w:r>
        <w:rPr>
          <w:rStyle w:val="Emphasis"/>
          <w:rFonts w:cs="StobiSerif Regular" w:ascii="StobiSerif Regular" w:hAnsi="StobiSerif Regular"/>
          <w:sz w:val="22"/>
          <w:szCs w:val="22"/>
        </w:rPr>
        <w:t>Укинат</w:t>
      </w:r>
      <w:r>
        <w:rPr>
          <w:rFonts w:cs="StobiSerif Regular" w:ascii="StobiSerif Regular" w:hAnsi="StobiSerif Regular"/>
          <w:sz w:val="22"/>
          <w:szCs w:val="22"/>
        </w:rPr>
        <w:t xml:space="preserve"> . </w:t>
      </w:r>
      <w:hyperlink r:id="rId11">
        <w:r>
          <w:rPr>
            <w:rStyle w:val="InternetLink"/>
            <w:rFonts w:cs="StobiSerif Regular" w:ascii="StobiSerif Regular" w:hAnsi="StobiSerif Regular"/>
            <w:sz w:val="22"/>
            <w:szCs w:val="22"/>
          </w:rPr>
          <w:t>5</w:t>
        </w:r>
      </w:hyperlink>
      <w:r>
        <w:rPr>
          <w:rStyle w:val="Footnote"/>
          <w:rFonts w:cs="StobiSerif Regular" w:ascii="StobiSerif Regular" w:hAnsi="StobiSerif Regular"/>
          <w:vanish/>
          <w:sz w:val="22"/>
          <w:szCs w:val="22"/>
        </w:rPr>
        <w:t>Ставот 4 на членот 28 е укинат со Одлука на Уставниот суд на Република Македонија У.бр.186/2000 од 04.04.2001 година објавена во „Службен весник на Република Македонија“ бр.30/2001</w:t>
      </w:r>
      <w:r>
        <w:rPr>
          <w:rStyle w:val="Footnote"/>
          <w:rFonts w:cs="StobiSerif Regular" w:ascii="StobiSerif Regular" w:hAnsi="StobiSerif Regular"/>
          <w:vanish/>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NormalWeb"/>
        <w:rPr/>
      </w:pPr>
      <w:r>
        <w:rPr>
          <w:rFonts w:cs="StobiSerif Regular" w:ascii="StobiSerif Regular" w:hAnsi="StobiSerif Regular"/>
          <w:sz w:val="22"/>
          <w:szCs w:val="22"/>
        </w:rPr>
        <w:t>Државниот службеник има право на одмор и отсуства од работа согласно со прописите за работните однос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9-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Во случај на спреченост за доаѓање на работа државниот службеник е должен да го извести непосредно претпоставениот службеник, односно секретарот, односно функционерот кој раководи со органот од членот 3 став (2) на овој закон, во кој не се именува секретар, во рок од 24 часа од моментот на спреченоста. Ако тоа не е можно да се стори од објективни причини или виша сила, во тој случај известувањето  е должен да го стори веднаш по престанувањето на причината која го оневозможила известувањето.</w:t>
      </w:r>
    </w:p>
    <w:p>
      <w:pPr>
        <w:pStyle w:val="Heading5"/>
        <w:jc w:val="center"/>
        <w:rPr/>
      </w:pPr>
      <w:r>
        <w:rPr>
          <w:rFonts w:cs="StobiSerif Regular" w:ascii="StobiSerif Regular" w:hAnsi="StobiSerif Regular"/>
          <w:sz w:val="22"/>
          <w:szCs w:val="22"/>
        </w:rPr>
        <w:t>Член 30</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ниот службеник во остварувањето на правата од работниот однос има право да бара заштита пред надлежниот суд, синдикатот или друг надлежен орган во согласност со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Секретарот, односно функционерот кој раководи со органот од членот 3 став (2) на овој закон во кој не се именува секретар со решение го распоредува државниот службеник на работно место што одговара на неговиот степен на образование и работна способност ако бил оценет со оцената "незадоволув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ротив решението од став (1) на овој член државниот службеник може да изјави жалба до Агенцијата во рок од осум дена од денот на врачувањето на решение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Жалбата не го одлага извршувањето на решение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На државниот службеник кој нема да го прифати распоредувањето од став (1) на овој член, му престанува работниот однос.</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1-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ниот службеник кој е избран или именуван на државна или јавна функција утврдена со закон, а чие вршење бара привремено да престане да  ги извршува работите и работните задачи на државен службеник, има право во рок од 15 дена по престанувањето на вршењето на функцијата, да се врати во органот од членот 3 став (2) на овој закон од каде што заминал на вршење на функција, на работно место кое одговара на неговиот степен на стручна подготовк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1-б</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ниот службеник кој е упатен на работа во странство во рамките на меѓународно-техничка или просветно-културна и научна соработка, во дипломатски и конзуларни претставништва, има право во рок од 15 дена од денот на престанувањето на работата во странство, да се врати на работа во органот од членот 3 став (2) на овој закон од каде што заминал во странство, на работно место кое одговара на неговиот степен на стручна подготовка. За време на отсуството од работа на државниот службеник му мируваат правата од вработување.</w:t>
      </w:r>
    </w:p>
    <w:p>
      <w:pPr>
        <w:pStyle w:val="NormalWeb"/>
        <w:rPr>
          <w:rFonts w:ascii="StobiSerif Regular" w:hAnsi="StobiSerif Regular" w:cs="StobiSerif Regular"/>
          <w:sz w:val="22"/>
          <w:szCs w:val="22"/>
        </w:rPr>
      </w:pPr>
      <w:r>
        <w:rPr>
          <w:rFonts w:cs="StobiSerif Regular" w:ascii="StobiSerif Regular" w:hAnsi="StobiSerif Regular"/>
          <w:sz w:val="22"/>
          <w:szCs w:val="22"/>
        </w:rPr>
        <w:t>На државниот службеник чиј брачен другар е упатен на работа во странство во рамките на меѓународно-техничка или просветно-културна и научна соработка, во дипломатски и конзуларни претставништва, на негово барање му мируваат правата од вработување и има право во рок од 30 дена од денот на престанувањето на работата на неговиот брачен другар во странство, да се врати во органот од членот 3 став (2) на овој закон од каде што заминал во странство, на работно место кое одговара на неговиот степен на стручна подготовк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NormalWeb"/>
        <w:jc w:val="center"/>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hyperlink r:id="rId13">
        <w:r>
          <w:rPr>
            <w:rStyle w:val="InternetLink"/>
            <w:rFonts w:cs="StobiSerif Regular" w:ascii="StobiSerif Regular" w:hAnsi="StobiSerif Regular"/>
            <w:sz w:val="22"/>
            <w:szCs w:val="22"/>
          </w:rPr>
          <w:t>6</w:t>
        </w:r>
      </w:hyperlink>
      <w:r>
        <w:rPr>
          <w:rStyle w:val="Footnote"/>
          <w:rFonts w:cs="StobiSerif Regular" w:ascii="StobiSerif Regular" w:hAnsi="StobiSerif Regular"/>
          <w:vanish/>
          <w:sz w:val="22"/>
          <w:szCs w:val="22"/>
        </w:rPr>
        <w:t>Членот 32 е избришан согласно Законот за изменување и дополнување на Законот за државните службеници („Службен весник на Република Македонија“ бр.114/2009).</w:t>
      </w:r>
      <w:r>
        <w:rPr>
          <w:rStyle w:val="Footnote"/>
          <w:rFonts w:cs="StobiSerif Regular" w:ascii="StobiSerif Regular" w:hAnsi="StobiSerif Regular"/>
          <w:vanish/>
          <w:sz w:val="22"/>
          <w:szCs w:val="2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V. СИСТЕМ НА ПЛАТИ И НАДОМЕСТОЦИ НА ПЛАТИ ЗА ДРЖАВНИТЕ СЛУЖБЕНИ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има право на плата и надоместоци на плата под услови и критериуми утврдени со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латите и надоместоците на плати на државните службеници се усогласуваат со средствата обезбедени во Буџетот на Република Македонија, во буџетот на општината и во буџетот на градот Скопј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Платата на државниот службеник се состои од следниве компоненти: </w:t>
        <w:br/>
        <w:t xml:space="preserve">- основна компонента и </w:t>
        <w:br/>
        <w:t xml:space="preserve">- исклучителна компонента.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Основната компонента ја сочинуваат: </w:t>
        <w:br/>
        <w:t xml:space="preserve">- основна плата; </w:t>
        <w:br/>
        <w:t xml:space="preserve">- додаток на плата за звање и </w:t>
        <w:br/>
        <w:t xml:space="preserve">- додаток на плата за кариера.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3) Исклучителната компонента ја сочинуваат: </w:t>
        <w:br/>
        <w:t xml:space="preserve">- додаток на плата за посебни услови за работа и </w:t>
        <w:br/>
        <w:t xml:space="preserve">- вонреден работен додаток на плата (прекувремена работа).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Со основната плата која се исплатува на државниот службеник се обезбедува вреднување на соодветниот степен на образование утврден со актот за систематизација за работните места, за работното место на кое тој е распореден и работното искуство.</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Образованието утврдено во членот 6 став (2) на овој закон се вреднува, и тоа за: </w:t>
        <w:br/>
        <w:t xml:space="preserve">- стекнати најмалку 180 кредити според ЕКТС или завршен VII/1 степен 200 бода, </w:t>
        <w:br/>
        <w:t xml:space="preserve">- вишо образование 150 бода и </w:t>
        <w:br/>
        <w:t xml:space="preserve">- средно образование 100 бода. </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На државниот службеник кој покрај стекнати 300 кредити според ЕКТС или завршен VII/1 степен е доктор на науки, образованието му се вреднува со 250 бода, а доколку е магистер на науки со 225 бода.</w:t>
      </w:r>
    </w:p>
    <w:p>
      <w:pPr>
        <w:pStyle w:val="NormalWeb"/>
        <w:rPr>
          <w:rFonts w:ascii="StobiSerif Regular" w:hAnsi="StobiSerif Regular" w:cs="StobiSerif Regular"/>
          <w:sz w:val="22"/>
          <w:szCs w:val="22"/>
        </w:rPr>
      </w:pPr>
      <w:r>
        <w:rPr>
          <w:rFonts w:cs="StobiSerif Regular" w:ascii="StobiSerif Regular" w:hAnsi="StobiSerif Regular"/>
          <w:sz w:val="22"/>
          <w:szCs w:val="22"/>
        </w:rPr>
        <w:t>(4) Работното искуство на државниот службеник се вреднува во износ од 0,5% од делот на основната плата со која се вреднува степенот на образование и додатокот на плата за звање, за секоја навршена година работен стаж, а најмногу до 20%.</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6</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Со додатокот на плата за звање се обезбедува вреднување на секое звање во зависност од видот и обемот на работата, сложеноста и одговорноста за извршување на работата.</w:t>
      </w:r>
    </w:p>
    <w:p>
      <w:pPr>
        <w:pStyle w:val="NormalWeb"/>
        <w:rPr/>
      </w:pPr>
      <w:r>
        <w:rPr>
          <w:rFonts w:cs="StobiSerif Regular" w:ascii="StobiSerif Regular" w:hAnsi="StobiSerif Regular"/>
          <w:sz w:val="22"/>
          <w:szCs w:val="22"/>
        </w:rPr>
        <w:t xml:space="preserve">(2) Додатокот на плата за звање се вреднува, и тоа : </w:t>
      </w:r>
      <w:hyperlink r:id="rId15">
        <w:r>
          <w:rPr>
            <w:rStyle w:val="InternetLink"/>
            <w:rFonts w:cs="StobiSerif Regular" w:ascii="StobiSerif Regular" w:hAnsi="StobiSerif Regular"/>
            <w:sz w:val="22"/>
            <w:szCs w:val="22"/>
          </w:rPr>
          <w:t>7</w:t>
        </w:r>
      </w:hyperlink>
      <w:r>
        <w:rPr>
          <w:rStyle w:val="Footnote"/>
          <w:rFonts w:cs="StobiSerif Regular" w:ascii="StobiSerif Regular" w:hAnsi="StobiSerif Regular"/>
          <w:vanish/>
          <w:sz w:val="22"/>
          <w:szCs w:val="22"/>
        </w:rPr>
        <w:t>Со Законот за дополнување на Законот за Владата („Службен весник на Република Македонија“ бр.10/2010) уредено е дека зборовите „I државен секретар“ и бројот „625“ престануваат да важат. Притоа, направена е грешка во Законот за дополнување на Законот за Владата кога интервенирајќи во „625“ пропуштено е да се земе предвид Законот за изменување и дополнување на Законот за државни службеници („Службен весник на Република Македонија“ бр.6/2009), со кој бројот „625“ се менува со бројот „671“.</w:t>
      </w:r>
      <w:r>
        <w:rPr>
          <w:rStyle w:val="Footnote"/>
          <w:rFonts w:cs="StobiSerif Regular" w:ascii="StobiSerif Regular" w:hAnsi="StobiSerif Regular"/>
          <w:vanish/>
          <w:sz w:val="22"/>
          <w:szCs w:val="2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t xml:space="preserve"> </w:t>
      </w:r>
    </w:p>
    <w:tbl>
      <w:tblPr>
        <w:tblW w:w="5000" w:type="pct"/>
        <w:jc w:val="left"/>
        <w:tblInd w:w="-45" w:type="dxa"/>
        <w:tblLayout w:type="fixed"/>
        <w:tblCellMar>
          <w:top w:w="15" w:type="dxa"/>
          <w:left w:w="15" w:type="dxa"/>
          <w:bottom w:w="15" w:type="dxa"/>
          <w:right w:w="15" w:type="dxa"/>
        </w:tblCellMar>
      </w:tblPr>
      <w:tblGrid>
        <w:gridCol w:w="979"/>
        <w:gridCol w:w="5944"/>
        <w:gridCol w:w="1383"/>
      </w:tblGrid>
      <w:tr>
        <w:trPr/>
        <w:tc>
          <w:tcPr>
            <w:tcW w:w="979" w:type="dxa"/>
            <w:tcBorders/>
            <w:vAlign w:val="center"/>
          </w:tcPr>
          <w:p>
            <w:pPr>
              <w:pStyle w:val="NormalWeb"/>
              <w:spacing w:before="28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Група</w:t>
            </w:r>
          </w:p>
        </w:tc>
        <w:tc>
          <w:tcPr>
            <w:tcW w:w="5944" w:type="dxa"/>
            <w:tcBorders/>
            <w:vAlign w:val="center"/>
          </w:tcPr>
          <w:p>
            <w:pPr>
              <w:pStyle w:val="NormalWeb"/>
              <w:spacing w:before="28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Звање</w:t>
            </w:r>
          </w:p>
        </w:tc>
        <w:tc>
          <w:tcPr>
            <w:tcW w:w="1383" w:type="dxa"/>
            <w:tcBorders/>
            <w:vAlign w:val="center"/>
          </w:tcPr>
          <w:p>
            <w:pPr>
              <w:pStyle w:val="NormalWeb"/>
              <w:spacing w:before="28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Бодови</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генерален секретар</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706</w:t>
            </w:r>
          </w:p>
        </w:tc>
      </w:tr>
      <w:tr>
        <w:trPr/>
        <w:tc>
          <w:tcPr>
            <w:tcW w:w="979" w:type="dxa"/>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44" w:type="dxa"/>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83" w:type="dxa"/>
            <w:tcBorders/>
            <w:vAlign w:val="center"/>
          </w:tcPr>
          <w:p>
            <w:pPr>
              <w:pStyle w:val="NormalWeb"/>
              <w:spacing w:before="280" w:after="0"/>
              <w:jc w:val="center"/>
              <w:rPr/>
            </w:pPr>
            <w:r>
              <w:rPr>
                <w:rStyle w:val="Emphasis"/>
                <w:rFonts w:cs="StobiSerif Regular" w:ascii="StobiSerif Regular" w:hAnsi="StobiSerif Regular"/>
                <w:sz w:val="22"/>
                <w:szCs w:val="22"/>
              </w:rPr>
              <w:t>Вон сила</w:t>
            </w:r>
            <w:r>
              <w:rPr>
                <w:rFonts w:cs="StobiSerif Regular" w:ascii="StobiSerif Regular" w:hAnsi="StobiSerif Regular"/>
                <w:sz w:val="22"/>
                <w:szCs w:val="22"/>
              </w:rPr>
              <w:t xml:space="preserve"> </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секретар на градот Скопје</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661</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секретар на општина со седиште во град</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596</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секретар на општина со седиште во село</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506</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државен советник</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516</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раководител на сектор</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496</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помошник раководител на сектор</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406</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раководител на одделение</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346</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советник</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281</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виш соработник</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246</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соработник</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231</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помлад соработник</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201</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I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самостоен референт</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196</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I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виш референт</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181</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I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референт</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166</w:t>
            </w:r>
          </w:p>
        </w:tc>
      </w:tr>
      <w:tr>
        <w:trPr/>
        <w:tc>
          <w:tcPr>
            <w:tcW w:w="979"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III</w:t>
            </w:r>
          </w:p>
        </w:tc>
        <w:tc>
          <w:tcPr>
            <w:tcW w:w="5944" w:type="dxa"/>
            <w:tcBorders/>
            <w:vAlign w:val="center"/>
          </w:tcPr>
          <w:p>
            <w:pPr>
              <w:pStyle w:val="NormalWeb"/>
              <w:spacing w:before="280" w:after="0"/>
              <w:rPr>
                <w:rFonts w:ascii="StobiSerif Regular" w:hAnsi="StobiSerif Regular" w:cs="StobiSerif Regular"/>
                <w:sz w:val="22"/>
                <w:szCs w:val="22"/>
              </w:rPr>
            </w:pPr>
            <w:r>
              <w:rPr>
                <w:rFonts w:cs="StobiSerif Regular" w:ascii="StobiSerif Regular" w:hAnsi="StobiSerif Regular"/>
                <w:sz w:val="22"/>
                <w:szCs w:val="22"/>
              </w:rPr>
              <w:t>помлад референт</w:t>
            </w:r>
          </w:p>
        </w:tc>
        <w:tc>
          <w:tcPr>
            <w:tcW w:w="1383" w:type="dxa"/>
            <w:tcBorders/>
            <w:vAlign w:val="center"/>
          </w:tcPr>
          <w:p>
            <w:pPr>
              <w:pStyle w:val="NormalWeb"/>
              <w:spacing w:before="280" w:after="0"/>
              <w:jc w:val="center"/>
              <w:rPr>
                <w:rFonts w:ascii="StobiSerif Regular" w:hAnsi="StobiSerif Regular" w:cs="StobiSerif Regular"/>
                <w:sz w:val="22"/>
                <w:szCs w:val="22"/>
              </w:rPr>
            </w:pPr>
            <w:r>
              <w:rPr>
                <w:rFonts w:cs="StobiSerif Regular" w:ascii="StobiSerif Regular" w:hAnsi="StobiSerif Regular"/>
                <w:sz w:val="22"/>
                <w:szCs w:val="22"/>
              </w:rPr>
              <w:t>146</w:t>
            </w:r>
          </w:p>
        </w:tc>
      </w:tr>
    </w:tbl>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7</w:t>
      </w:r>
    </w:p>
    <w:p>
      <w:pPr>
        <w:pStyle w:val="NormalWeb"/>
        <w:rPr/>
      </w:pPr>
      <w:r>
        <w:rPr>
          <w:rFonts w:cs="StobiSerif Regular" w:ascii="StobiSerif Regular" w:hAnsi="StobiSerif Regular"/>
          <w:sz w:val="22"/>
          <w:szCs w:val="22"/>
        </w:rPr>
        <w:t>(1) Секое звање од членот 36 став (2) на овој закон, освен секретарот, има четири степени на кариер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ен службеник, освен секретарот, стекнува степен на кариера со што се обезбедува професионален развој и вреднување на успехот и стручноста во неговото работење.</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3) Државен службеник се стекнува со соодветен степен на кариера, и тоа во: </w:t>
        <w:br/>
        <w:t xml:space="preserve">- степен А по три последователни оцени „се истакнува“ или „задоволува“, </w:t>
        <w:br/>
        <w:t xml:space="preserve">- степен Б по три последователни оцени „се истакнува“ или „задоволува“ по стекнувањето со степен А, </w:t>
        <w:br/>
        <w:t xml:space="preserve">- степен В по три последователни оцени „се истакнува“ или „задоволува“ по стекнувањето со степен Б и </w:t>
        <w:br/>
        <w:t xml:space="preserve">- степен Г по три последователни оцени „се истакнува“ или „задоволува“ по стекнувањето со степен В. </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Приправничкиот стаж не се засметува при стекнувањето со степен А на кариера.</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Државен службеник кој ќе биде оценет со оцена „се истакнува“ две години последователно може да биде унапреден во кариерата за една година порано од условите утврдени во ставот (3)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8</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Степенот на кариера обезбедува право на исплата на додаток на плата за кариера во соодветен процент од додатокот за звање, и тоа: </w:t>
        <w:br/>
        <w:t xml:space="preserve">- степен А – 5%, </w:t>
        <w:br/>
        <w:t xml:space="preserve">- степен Б – 10%, </w:t>
        <w:br/>
        <w:t xml:space="preserve">- степен В – 15% и </w:t>
        <w:br/>
        <w:t xml:space="preserve">- степен Г – 20%.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За соодветниот степен на кариера државниот службеник треба да има минимален работен стаж во државната служба, и тоа во: </w:t>
        <w:br/>
        <w:t xml:space="preserve">- степен А, по три години работно искуство како државен службеник; </w:t>
        <w:br/>
        <w:t xml:space="preserve">- степен Б, по три години работно искуство во степенот А; </w:t>
        <w:br/>
        <w:t xml:space="preserve">- степен В, по три години работно искуство во степенот Б и </w:t>
        <w:br/>
        <w:t xml:space="preserve">- степен Г, по три години работно искуство во степенот В.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NormalWeb"/>
        <w:jc w:val="center"/>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hyperlink r:id="rId17">
        <w:r>
          <w:rPr>
            <w:rStyle w:val="InternetLink"/>
            <w:rFonts w:cs="StobiSerif Regular" w:ascii="StobiSerif Regular" w:hAnsi="StobiSerif Regular"/>
            <w:sz w:val="22"/>
            <w:szCs w:val="22"/>
          </w:rPr>
          <w:t>8</w:t>
        </w:r>
      </w:hyperlink>
      <w:r>
        <w:rPr>
          <w:rStyle w:val="Footnote"/>
          <w:rFonts w:cs="StobiSerif Regular" w:ascii="StobiSerif Regular" w:hAnsi="StobiSerif Regular"/>
          <w:vanish/>
          <w:sz w:val="22"/>
          <w:szCs w:val="22"/>
        </w:rPr>
        <w:t>Членовите 40 и 41 се избришани согласно Законот за изменување и дополнување на Законот за државните службеници („Службен весник на Република Македонија“ бр. 114/2009).</w:t>
      </w:r>
      <w:r>
        <w:rPr>
          <w:rStyle w:val="Footnote"/>
          <w:rFonts w:cs="StobiSerif Regular" w:ascii="StobiSerif Regular" w:hAnsi="StobiSerif Regular"/>
          <w:vanish/>
          <w:sz w:val="22"/>
          <w:szCs w:val="22"/>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NormalWeb"/>
        <w:jc w:val="center"/>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2</w:t>
      </w:r>
    </w:p>
    <w:p>
      <w:pPr>
        <w:pStyle w:val="NormalWeb"/>
        <w:rPr>
          <w:rFonts w:ascii="StobiSerif Regular" w:hAnsi="StobiSerif Regular" w:cs="StobiSerif Regular"/>
          <w:sz w:val="22"/>
          <w:szCs w:val="22"/>
        </w:rPr>
      </w:pPr>
      <w:r>
        <w:rPr>
          <w:rFonts w:cs="StobiSerif Regular" w:ascii="StobiSerif Regular" w:hAnsi="StobiSerif Regular"/>
          <w:sz w:val="22"/>
          <w:szCs w:val="22"/>
        </w:rPr>
        <w:t>Вредноста на бодот за платите на државните службеници се утврдува секоја година со одлука на Владата на Република Македонија на предлог на министерот за финансии, која се донесува во рок од 15 дена од денот на влегувањето во сила на Буџетот на Република Македонија, а врз основа на вкупниот број на државни службеници распоредени по соодветните звања за тековната годин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3</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Вредноста на бодот за платата на вработените во општинската администрација, односно администрацијата на градот Скопје за секоја година се утврдува со одлука за извршување на буџетот на општината и буџетот на градот Скопје.</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Вредноста на бодот од ставот (1) на овој член не може да биде повисокa од вредноста на бодот од членот 42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4</w:t>
      </w:r>
    </w:p>
    <w:p>
      <w:pPr>
        <w:pStyle w:val="NormalWeb"/>
        <w:jc w:val="center"/>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hyperlink r:id="rId19">
        <w:r>
          <w:rPr>
            <w:rStyle w:val="InternetLink"/>
            <w:rFonts w:cs="StobiSerif Regular" w:ascii="StobiSerif Regular" w:hAnsi="StobiSerif Regular"/>
            <w:sz w:val="22"/>
            <w:szCs w:val="22"/>
          </w:rPr>
          <w:t>9</w:t>
        </w:r>
      </w:hyperlink>
      <w:r>
        <w:rPr>
          <w:rStyle w:val="Footnote"/>
          <w:rFonts w:cs="StobiSerif Regular" w:ascii="StobiSerif Regular" w:hAnsi="StobiSerif Regular"/>
          <w:vanish/>
          <w:sz w:val="22"/>
          <w:szCs w:val="22"/>
        </w:rPr>
        <w:t>Членот 44 е избришан согласно Законот за изменување и дополнување на Законот за државните службеници („Службен весник на Република Македонија“ бр.114/2009).</w:t>
      </w:r>
      <w:r>
        <w:rPr>
          <w:rStyle w:val="Footnote"/>
          <w:rFonts w:cs="StobiSerif Regular" w:ascii="StobiSerif Regular" w:hAnsi="StobiSerif Regular"/>
          <w:vanish/>
          <w:sz w:val="22"/>
          <w:szCs w:val="22"/>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5</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Државниот службеник има право на додаток на платата за посебни услови за работа, и тоа за: </w:t>
        <w:br/>
        <w:t xml:space="preserve">- ноќна работа; </w:t>
        <w:br/>
        <w:t xml:space="preserve">- работа во смени, односно турнуси; </w:t>
        <w:br/>
        <w:t xml:space="preserve">- работа изложена на висок ризик; </w:t>
        <w:br/>
        <w:t xml:space="preserve">- работа за време на неделен одмор и </w:t>
        <w:br/>
        <w:t xml:space="preserve">- работа за време на празници утврдени со закон. </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Работите под посебни услови од став (1) на овој член, треба да бидат предвидени во актите за систематизација на работните места во секој орган од член 3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Доколку државниот службеник ги врши работите од став (1) на овој член по предлог на непосредно претпоставениот државен службеник, а по одобрение на министерот, односно функционерот кој раководи со органот од член 3 на овој закон, има право на додаток на плата за посебни услови за рабо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Додатоците на плата од став (1) на овој член меѓусебно не се исклучуваат.</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Министерот пропишува образец за евидентирање на работните часови поминати  на работа под услови утврдени во став (1) од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6</w:t>
      </w:r>
    </w:p>
    <w:p>
      <w:pPr>
        <w:pStyle w:val="NormalWeb"/>
        <w:rPr>
          <w:rFonts w:ascii="StobiSerif Regular" w:hAnsi="StobiSerif Regular" w:cs="StobiSerif Regular"/>
          <w:sz w:val="22"/>
          <w:szCs w:val="22"/>
        </w:rPr>
      </w:pPr>
      <w:r>
        <w:rPr>
          <w:rFonts w:cs="StobiSerif Regular" w:ascii="StobiSerif Regular" w:hAnsi="StobiSerif Regular"/>
          <w:sz w:val="22"/>
          <w:szCs w:val="22"/>
        </w:rPr>
        <w:t>Додатокот на плата за ноќна работа по час се вреднува во износ од 35% од износот на основната плата и додатокот на платата за звање по час.</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7</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ен службеник кој е распореден да работи во смени, односно во турнуси, има право на додаток од 5% од износот на основната плата и додатокот на платата за звање пресметана по час.</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8</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ен службеник кој при вршењето на работите е изложен  на висок ризик по неговиот живот и здравје има право на додаток на плата, во зависност од видот на ризикот, во висина од 10-30% од износот на основната плата и додатокот на плата за звање.</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Работните места од став (1) на овој член ги пропишува министер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Висината на износот од став (1) на овој член го утврдува Вла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9</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ен службеник кој бил ангажиран да работи за време на неделен одмор има право на онолку слободни часови, односно денови, колку што бил ангажиран за време на неделниот одмор или има право на додаток во износ од 5% од износот на основната плата и додатокот на плата за звање, пресметана по час.</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0</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ен службеник за работа во денови на празници утврдени со закон, има право на додаток на плата за поминати часови на работа во износ од 50% од износот на основната плата и додатокот на плата за звањ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1</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има право на додаток на плата ако работи подолго од полното работно време и тоа во висина од 35% по час од износот на основната плата и додатокот на плата за звање, доколку работел по налог на непосредно претпоставениот државен службе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ниот службеник кој работел подолго од полното работно време, додатокот од став (1) на овој член има право да го замени со слободни часови, односно денов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2</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има право на надоместоци на плата согласно со прописите за работни односи.</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Државниот службеник има право и на други надоместоци, и тоа: </w:t>
        <w:br/>
        <w:t xml:space="preserve">- за патни, дневни и други трошоци за службени патувања во земјата и во странство; </w:t>
        <w:br/>
        <w:t xml:space="preserve">- за трошоци за користење на возила во лична сопственост за службени цели; </w:t>
        <w:br/>
        <w:t xml:space="preserve">- за трошоци за одвоен живот од семејството; </w:t>
        <w:br/>
        <w:t xml:space="preserve">- за селидбени трошоци; </w:t>
        <w:br/>
        <w:t xml:space="preserve">- за трошоци за работа на терен; </w:t>
        <w:br/>
        <w:t xml:space="preserve">- за трошоци за погреб во случај на смрт на државен службеник или член на неговото потесно семејство (брачниот другар и децата родени во  брак или надвор од брак, посиноците, посвоените деца и деца земени на издржување); </w:t>
        <w:br/>
        <w:t xml:space="preserve">- за штета при елементарни непогоди и </w:t>
        <w:br/>
        <w:t xml:space="preserve">- за трошок при подолго боледување на државниот службеник. </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Висината на надоместоците од став (2) на овој член за секоја година се утврдуваат со Законот за извршување на Буџетот на Република Македонија, со одлуката за извршување на буџетот на општината и буџетот на градот Скопје.</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Владата на Република Македонија поблиску ја утврдува постапката и начинот на распределување на надоместоц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3</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Платата на државниот службеник се пресметува и исплатува во нето паричен износ еднаш месечно во тековниот месец за претходниот месец.</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ридонесите и персоналниот данок од доход на државниот службеник ги плаќа органот од член 3 на овој закон со исплата на платата во согласност со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4</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Органот од член 3 на овој закон е должен да води евиденција на платите, додатоците на платите, надоместоците на платите и исплатените придонеси од плата и персоналниот данок од доход и за нив на државниот службеник му издава потврда дека се исплатен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Евиденцијата од став (1) на овој член се чува во работните простории на органот од член 3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5</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Ако кај државниот службеник настапи времена неспособност за работа до седум дена, државниот службеник има право на плата во висина од 70%; до 15 дена почнувајќи од првиот ден на боледувањето во висина од 80% и до 60 дена за сите денови во висина од 90% од платата по ден на државниот службеник исплатена во претходниот месец.</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За професионалните заболувања и повредите на работа на државниот службеник платата се утврдува во висина од 100% од основицата утврдена во став (1) од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6</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време на користење на годишен одмор, државниот службеник има право на плата во висина на платата што би ја примил во тековниот месец кога би бил на работа без додатокот на плата по основа на член 45 од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7</w:t>
      </w:r>
    </w:p>
    <w:p>
      <w:pPr>
        <w:pStyle w:val="NormalWeb"/>
        <w:jc w:val="center"/>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hyperlink r:id="rId21">
        <w:r>
          <w:rPr>
            <w:rStyle w:val="InternetLink"/>
            <w:rFonts w:cs="StobiSerif Regular" w:ascii="StobiSerif Regular" w:hAnsi="StobiSerif Regular"/>
            <w:sz w:val="22"/>
            <w:szCs w:val="22"/>
          </w:rPr>
          <w:t>10</w:t>
        </w:r>
      </w:hyperlink>
      <w:r>
        <w:rPr>
          <w:rStyle w:val="Footnote"/>
          <w:rFonts w:cs="StobiSerif Regular" w:ascii="StobiSerif Regular" w:hAnsi="StobiSerif Regular"/>
          <w:vanish/>
          <w:sz w:val="22"/>
          <w:szCs w:val="22"/>
        </w:rPr>
        <w:t>Членот 57 е избришан согласно Законот за изменување и дополнување на Законот за државните службеници („Службен весник на Република Македонија“ бр.114/2009).</w:t>
      </w:r>
      <w:r>
        <w:rPr>
          <w:rStyle w:val="Footnote"/>
          <w:rFonts w:cs="StobiSerif Regular" w:ascii="StobiSerif Regular" w:hAnsi="StobiSerif Regular"/>
          <w:vanish/>
          <w:sz w:val="22"/>
          <w:szCs w:val="22"/>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8</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време на штрајк државниот службеник има право на плата во висина од 60% од платата што ја примил претходниот месец.</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9</w:t>
      </w:r>
    </w:p>
    <w:p>
      <w:pPr>
        <w:pStyle w:val="NormalWeb"/>
        <w:rPr>
          <w:rFonts w:ascii="StobiSerif Regular" w:hAnsi="StobiSerif Regular" w:cs="StobiSerif Regular"/>
          <w:sz w:val="22"/>
          <w:szCs w:val="22"/>
        </w:rPr>
      </w:pPr>
      <w:r>
        <w:rPr>
          <w:rFonts w:cs="StobiSerif Regular" w:ascii="StobiSerif Regular" w:hAnsi="StobiSerif Regular"/>
          <w:sz w:val="22"/>
          <w:szCs w:val="22"/>
        </w:rPr>
        <w:t>Додека трае суспендирањето државниот службеник има право на плата во висина од 50% од последната исплатена плата во месецот пред покренувањето на дисциплинската постапка што се утврдува со решението од член 73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0</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ниот службеник за време на стручно оспособување согласно со член 24 од овој закон, има право на плата во износ од 100% од платата што ја примал пред заминување на стручното оспособувањ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1</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На државниот службеник кој со посебно ангажирање и квалитет во извршувањето на работата позначително ќе придонесе во остварувањето на функцијата на органот од член 3 на овој закон, може да му се додели парична награда во висина до една негова пл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За паричната награда од став (1) на овој член одлучува министерот, односно фунционерот кој раководи со органот од член 3 на овој закон, на предлог од непосредно претпоставениот државен службе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облиските критериуми за доделување на паричната награда од став (1) на овој член ги пропишува министер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2</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На избраниот кандидат за државен службеник кој за прв пат се вработува во државната служба и е на пробната работа му се исплатува плата во висина од 80% од платата за работното место за кое е избра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На државниот службеник кој е на пробната работа на работно место со звање повисоко од претходно стекнатото, му се исплатува платата од работното место на кое претходно бил распореден.</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На кандидат за државен службеник кој за прв пат се вработува и кој е на пробната работа, односно државниот службеник кој е на пробната работа на работно место со звање повисоко од претходно стекнатото му припаѓаат и додатоци на плата за посебни услови за работа и надоместоците, како и на државниот службеник вработен на неопределено време.</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V. ОДГОВОРНОСТ НА ДРЖАВНИТЕ СЛУЖБЕНИ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3</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ниот службеник лично е одговорен за вршењето на службените задачи.</w:t>
      </w:r>
    </w:p>
    <w:p>
      <w:pPr>
        <w:pStyle w:val="Heading4"/>
        <w:rPr>
          <w:rFonts w:ascii="StobiSerif Regular" w:hAnsi="StobiSerif Regular" w:cs="StobiSerif Regular"/>
          <w:sz w:val="22"/>
          <w:szCs w:val="22"/>
        </w:rPr>
      </w:pPr>
      <w:r>
        <w:rPr>
          <w:rFonts w:cs="StobiSerif Regular" w:ascii="StobiSerif Regular" w:hAnsi="StobiSerif Regular"/>
          <w:sz w:val="22"/>
          <w:szCs w:val="22"/>
        </w:rPr>
        <w:t>1. Дисциплинска одговорн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4</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За повреда на службената должност државниот службеник, освен секретарот, одговара дисциплинск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Одговорноста за сторено кривично дело, односно прекршок не ја исклучува дисциплинската одговорност на државниот службеник.</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5</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одговара дисциплински за дисциплинска неуредност и дисциплински престап.</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исциплинска неуредност, во смисла на став (1) од овој член, е полесна незначителна повреда на службената должност, односно полесна повреда на угледот на службата или угледот на државниот службе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Дисциплинскиот престап во смисла на став (1) од овој член, е потешка значителна повреда на службената должност, односно потешка повреда на угледот на службата или угледот на државниот службеник.</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6</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За повреда на службената должност на државниот службеник може со решение да му се изрече една од следниве дисциплински мерки: </w:t>
        <w:br/>
        <w:t xml:space="preserve">1) јавна опомена; </w:t>
        <w:br/>
        <w:t xml:space="preserve">2) парична казна во висина од 20%, односно 30% од висината на едномесечниот износ на нето платата исплатена во  последниот месец пред извршувањето на повредата на службената должност; </w:t>
        <w:br/>
        <w:t xml:space="preserve">3) распоредување на работно место во непосредно пониско звање и </w:t>
        <w:br/>
        <w:t xml:space="preserve">4) престанок на вработувањето. </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ри изрекување на дисциплинските мерки од ставот (1) на овој член се земаат предвид тежината на повредата на службената должност, последиците од таа повреда, степенот на одговорноста на државниот службеник, околностите под кои е сторена повредата, поранешното негово однесување и вршењето на работите, како и други олеснувачки и отежнувачки околност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7</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Дисциплинска неуредност е: </w:t>
        <w:br/>
        <w:t xml:space="preserve">1) недоаѓање на работа во определеното време и одење од работа пред истекот на работното време и покрај опомената од непосредно претпоставениот државен службеник; </w:t>
        <w:br/>
        <w:t xml:space="preserve">2) неуредно чување на службените списи и податоци; </w:t>
        <w:br/>
        <w:t xml:space="preserve">3) неоправдано недоаѓање на работа до два работни дена во текот на една календарска година; </w:t>
        <w:br/>
        <w:t xml:space="preserve">4) неносење на ознаките со личното име, ако таква обврска постои; </w:t>
        <w:br/>
        <w:t xml:space="preserve">5) неизвршување или несовесно, непристојно, ненавремено или небрежно вршење на службената должност со полесни последици од повредата; </w:t>
        <w:br/>
        <w:t xml:space="preserve">6) неоправдано неизвестување на непосредно претпоставениот службеник, односно функционерот кој раководи со органот од членот 3 став (2) на овој закон, за спреченоста за недоаѓање на работа во рок од 24 часа и </w:t>
        <w:br/>
        <w:t xml:space="preserve">7) одбивање на стручно оспособување и усовршување на кое државниот службеник се упатува. </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За дисциплинска неуредност може да се изрече јавна опомена или парична казна во висина од 20% од едномесечниот износ на нето платата исплатена во последниот месец пред извршувањето на дисциплинската неуредност, во траење од еден до три месец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8</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Дисциплински престап е: </w:t>
        <w:br/>
        <w:t xml:space="preserve">1) неизвршување или несовесно, непристојно, ненавремено или небрежно вршење на службената должност; </w:t>
        <w:br/>
        <w:t xml:space="preserve">2) изразување и застапување на политичко уверување во вршењето на службените задачи; </w:t>
        <w:br/>
        <w:t xml:space="preserve">3) одбивање да се даде или давање на неточни податоци на државните органи, правните лица и на граѓаните, доколку давањето на податоци е пропишано со закон; </w:t>
        <w:br/>
        <w:t xml:space="preserve">4) незаконито располагање со материјалните средства; </w:t>
        <w:br/>
        <w:t xml:space="preserve">5) одбивање на вршење на службените задачи од работното место на кои е распореден или одбивање на наредби од министерот, односно функционерот кој раководи со органот од членот 3 став (2) на овој закон, односно раководен службеник; </w:t>
        <w:br/>
        <w:t xml:space="preserve">6) непочитување на актот од член 27 став (2) на овој закон. </w:t>
        <w:br/>
        <w:t xml:space="preserve">7) непреземање или делумно преземање на пропишаните мерки за осигурување на безбедноста на доверените предмети; </w:t>
        <w:br/>
        <w:t xml:space="preserve">8) предизвикување на поголема материјална штета; </w:t>
        <w:br/>
        <w:t xml:space="preserve">9) повторување на дисциплинска неуредност; </w:t>
        <w:br/>
        <w:t xml:space="preserve">10) примање на подароци или друг вид корист; </w:t>
        <w:br/>
        <w:t xml:space="preserve">11) злоупотреба на статусот или пречекорување на овластувањата во вршењето на службените задачи; </w:t>
        <w:br/>
        <w:t xml:space="preserve">12) злоупотреба на боледување; </w:t>
        <w:br/>
        <w:t xml:space="preserve">13) оддавање класифицирана информација со степен на тајност определен согласно со закон; </w:t>
        <w:br/>
        <w:t xml:space="preserve">14) внесување, употреба и работење под дејство на алкохол или наркотични средства; </w:t>
        <w:br/>
        <w:t xml:space="preserve">15) непридржување кон прописите за заштита од болест, заштита при работа, пожар, експлозија, штетно дејствување на отрови и други опасни материи и повреда на прописите за заштита на животната средина; </w:t>
        <w:br/>
        <w:t xml:space="preserve">16) поставување на личниот финансиски интерес во судир со положбата и статусот на државен службеник и </w:t>
        <w:br/>
        <w:t xml:space="preserve">17) навредливо или насилничко однесување; </w:t>
        <w:br/>
        <w:t xml:space="preserve">18) неоправдано одбивање учество во изборни органи; </w:t>
        <w:br/>
        <w:t xml:space="preserve">19) спречувањето на изборите и гласањето, повреда на избирачкото право, повреда на слободата на определување на избирачите, поткуп при изборите, повреда на тајноста на гласањето, уништување на изборни исправи, изборна измама што како член на изборен орган го извршил државниот службеник.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За дисциплинските престапи од ставот (1) на овој член се изрекува: </w:t>
        <w:br/>
        <w:t xml:space="preserve">- парична казна од 30% од едномесечниот износ на нето платата исплатена на државниот службеник во месецот пред извршувањето на дисциплинскиот престап, во траење од еден до шест месеца; </w:t>
        <w:br/>
        <w:t xml:space="preserve">-распоредување на работно место во непосредно пониско звање и </w:t>
        <w:br/>
        <w:t xml:space="preserve">- престанок на вработувањето кога настапиле штетни последици за органот, а притоа не се утврдени олеснителни околности за државниот службеник кој го сторил престапот. </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За дисциплинските престапи од ставoт (1) точка 19 на овој член се изрекува престанок на вработувањ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8-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бирот на паричните казни изречени на државниот службеник во еден месец за дисциплинска неуредност и дисциплински престап не може да надмине 30% од износот на неговата вкупна нето плата за тој месец.</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9</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исциплинските мерки против државниот службеник за дисциплинска неуредност ги изрекува секретарот, односно функционерот кој раководи со органот во кој не се именува секретар, а по претходен писмен извештај од непосредно претпоставениот државен службе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о исклучок, во органите од членот 3 став (2) на овој закон, во кои нема раководни државни службеници, писмениот извештај го поднесува раководен службеник или функционерот кој раководи со орган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ред изрекување на мерката државниот службеник се известува писмено за наводите што постојат против него и тој има можност да даде одговор на извештајот од став (1)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0</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Секретарот, односно функционерот кој раководи со органот од членот 3 став (2) на овој закон во кој не се именува секретар формира комисија за водење на дисциплинска постапка за дисциплински престап (во натамошниот текст: комисија), во рок од осум дена од денот на поднесувањето на предлогот за покренување на дисциплинска постапк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Комисијата од ставот (1) на овој член е составена од три члена, и тоа: еден раководен државен службеник и двајца државни службеници, од кои еден со звање од истата група на звања, како и државниот службеник против кого се води дисциплинската постапка. Членовите на комисијата имаат заменици.</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о исклучок, во органите од членот 3 став (2) на овој закон, во кои нема раководни државни службеници, комисијата од ставот (1) на овој член ја сочинуваат тројца државни службеници од орган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Комисијата од ставот (1) на овој член по спроведената дисциплинска постапка му предлага соодветна дисциплинска мерка на секретарот, односно функционерот кој раководи со органот од членот 3 став (2) на овој закон во кој не се именува секретар.</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Ако Комисијата од ставот (1) на овој член утврди дека државниот службеник не е одговорен или не се исполнети условите за донесување решение за изрекување на дисциплинска мерка, му предлага на секретарот, односно функционерот кој раководи со органот од членот 3 став (2) на овој закон во кој не се именува секретар, да го отфрли предлогот, односно да ја запре постапк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6) Секретарот, односно функционерот кој раководи со органот од членот 3 став (2) на овој закон во кој не се именува секретар, врз основа на предлогот на комисијата, донесува решение за изрекување на дисциплинска мерка, односно за отфрлање на предлогот, односно за запирање на постапк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7) Решението за изрекување на дисциплинска мерка се врачува лично на државниот службеник, по правило во работните простории на органот од членот 3 став (2) на овој закон во кој државниот службеник работи, односно на адреса на живеалиштето, односно престојувалиштето од кое државниот службеник секојдневно доаѓа на рабо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8) Ако државниот службеник не може да се пронајде на адресата на живеалиштето, односно престојувалиштето или ако го одбие врачувањето, решението се објавува на огласната табла во органот од членот 3 став (2) на овој закон. По изминувањето на три работни дена од денот на објавувањето на огласната табла се смета дека врачувањето е извршено.</w:t>
      </w:r>
    </w:p>
    <w:p>
      <w:pPr>
        <w:pStyle w:val="NormalWeb"/>
        <w:rPr>
          <w:rFonts w:ascii="StobiSerif Regular" w:hAnsi="StobiSerif Regular" w:cs="StobiSerif Regular"/>
          <w:sz w:val="22"/>
          <w:szCs w:val="22"/>
        </w:rPr>
      </w:pPr>
      <w:r>
        <w:rPr>
          <w:rFonts w:cs="StobiSerif Regular" w:ascii="StobiSerif Regular" w:hAnsi="StobiSerif Regular"/>
          <w:sz w:val="22"/>
          <w:szCs w:val="22"/>
        </w:rPr>
        <w:t>(9) Дисциплинската постапка завршува во рок од 60 дена, сметано од денот на донесувањето на решението за формирање на комисијата од ставот (1) на овој член.</w:t>
      </w:r>
    </w:p>
    <w:p>
      <w:pPr>
        <w:pStyle w:val="NormalWeb"/>
        <w:rPr>
          <w:rFonts w:ascii="StobiSerif Regular" w:hAnsi="StobiSerif Regular" w:cs="StobiSerif Regular"/>
          <w:sz w:val="22"/>
          <w:szCs w:val="22"/>
        </w:rPr>
      </w:pPr>
      <w:r>
        <w:rPr>
          <w:rFonts w:cs="StobiSerif Regular" w:ascii="StobiSerif Regular" w:hAnsi="StobiSerif Regular"/>
          <w:sz w:val="22"/>
          <w:szCs w:val="22"/>
        </w:rPr>
        <w:t>(10) Дисциплинска постапка против државен службеник за дисциплински престап од членoт 68 став (1) точки 18 и 19 на овој закон завршува во рок од 15 дена од денот на донесувањето на решението за формирање на Комисијата од ставот (1)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1</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Секој државен службеник и друго лице, во согласност со закон, има право да поднесе иницијатива за покренување на дисциплинска постапка против државен службеник која треба да биде образложен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Иницијатива за покренување на дисциплинска постапка против државен службеник за дисциплински престап од членот 68 став (1) точки 18 и 19 на овој закон поднесува Државната изборна комисиј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редлог за покренување на дисциплинска постапка против државниот службеник поднесува непосредно претпоставениот државен службеник, односно раководниот службеник или функционерот кој раководи со органот од членот 3 став (2) на овој закон во кој не се именува секретар.</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Предлогот од ставот (3) на овој член се доставува до државниот службеник и синдикалната организација чиј член е државниот службеник, во органот од членот 3 став (2)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1-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Дисциплинската постапка не може да се поведе ако поминале еден месец од денот кога непосредно раководниот државен службеник, односно раководниот службеник или функционерот кој раководи со органот од членот 3 став (2) на овој закон во кој не се именува секретар, дознал за повредата на службената должн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1-б</w:t>
      </w:r>
    </w:p>
    <w:p>
      <w:pPr>
        <w:pStyle w:val="NormalWeb"/>
        <w:rPr>
          <w:rFonts w:ascii="StobiSerif Regular" w:hAnsi="StobiSerif Regular" w:cs="StobiSerif Regular"/>
          <w:sz w:val="22"/>
          <w:szCs w:val="22"/>
        </w:rPr>
      </w:pPr>
      <w:r>
        <w:rPr>
          <w:rFonts w:cs="StobiSerif Regular" w:ascii="StobiSerif Regular" w:hAnsi="StobiSerif Regular"/>
          <w:sz w:val="22"/>
          <w:szCs w:val="22"/>
        </w:rPr>
        <w:t>Дисциплинската постапка не може да се поведе ако поминале три месеца од денот кога е сторена повредата на службената должн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1-в</w:t>
      </w:r>
    </w:p>
    <w:p>
      <w:pPr>
        <w:pStyle w:val="NormalWeb"/>
        <w:rPr>
          <w:rFonts w:ascii="StobiSerif Regular" w:hAnsi="StobiSerif Regular" w:cs="StobiSerif Regular"/>
          <w:sz w:val="22"/>
          <w:szCs w:val="22"/>
        </w:rPr>
      </w:pPr>
      <w:r>
        <w:rPr>
          <w:rFonts w:cs="StobiSerif Regular" w:ascii="StobiSerif Regular" w:hAnsi="StobiSerif Regular"/>
          <w:sz w:val="22"/>
          <w:szCs w:val="22"/>
        </w:rPr>
        <w:t>По исклучок, за дисциплинска постапка поведена по наод на внатрешна ревизија, се применуваат роковите од членовите 74-б и 74-в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1-г</w:t>
      </w:r>
    </w:p>
    <w:p>
      <w:pPr>
        <w:pStyle w:val="NormalWeb"/>
        <w:rPr>
          <w:rFonts w:ascii="StobiSerif Regular" w:hAnsi="StobiSerif Regular" w:cs="StobiSerif Regular"/>
          <w:sz w:val="22"/>
          <w:szCs w:val="22"/>
        </w:rPr>
      </w:pPr>
      <w:r>
        <w:rPr>
          <w:rFonts w:cs="StobiSerif Regular" w:ascii="StobiSerif Regular" w:hAnsi="StobiSerif Regular"/>
          <w:sz w:val="22"/>
          <w:szCs w:val="22"/>
        </w:rPr>
        <w:t>Ако повредата на службената должност повлекува и кривична одговорност, дисциплинската постапка за утврдување на одговорноста на државниот службеник застарува во рок од две години од денот на дознавањето за повред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2</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може да биде суспендиран од органот од член 3 став (2) на овој закон врз основа на решение на министерот, односно функционерот кој раководи со органот, а на предлог на непосредно раководниот државен службеник односно раководниот службеник или функционерот кој раководи со органот од членот 3 став (2) на овој закон во кој не се именува секретар кој го поднел предлогот за покренување на дисциплинската постапк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ниот службеник може  да биде суспендиран од органот од членот 3 став (2) на овој закон, во случаи кога против него е покрената кривична постапка за кривично дело сторено на работа или во врска со работата или е покрената дисциплинска постапка за дисциплински престап, а повредата е од таква природа што неговото натамошно присуство во органот додека трае постапката штетно ќе се одрази врз службата, односно ќе го осуети или оневозможи утврдувањето на одговорноста за дисциплински престап.</w:t>
      </w:r>
    </w:p>
    <w:p>
      <w:pPr>
        <w:pStyle w:val="NormalWeb"/>
        <w:rPr>
          <w:rFonts w:ascii="StobiSerif Regular" w:hAnsi="StobiSerif Regular" w:cs="StobiSerif Regular"/>
          <w:sz w:val="22"/>
          <w:szCs w:val="22"/>
        </w:rPr>
      </w:pPr>
      <w:r>
        <w:rPr>
          <w:rFonts w:cs="StobiSerif Regular" w:ascii="StobiSerif Regular" w:hAnsi="StobiSerif Regular"/>
          <w:sz w:val="22"/>
          <w:szCs w:val="22"/>
        </w:rPr>
        <w:t>(3) Суспензијата од ставот (2) на овој член трае до донесувањето на правосилно решени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3</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отив решението од членовите 70 став (6) и 72 на овој закон државниот службеник има право да изјави жалба до Агенцијата во рок од осум дена од денот на врачувањето на решени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3-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Начинот на водењето на дисциплинската постапка за уредување на дисциплински престап го пропишува министерот.</w:t>
      </w:r>
    </w:p>
    <w:p>
      <w:pPr>
        <w:pStyle w:val="Heading4"/>
        <w:jc w:val="center"/>
        <w:rPr>
          <w:rFonts w:ascii="StobiSerif Regular" w:hAnsi="StobiSerif Regular" w:cs="StobiSerif Regular"/>
          <w:sz w:val="22"/>
          <w:szCs w:val="22"/>
        </w:rPr>
      </w:pPr>
      <w:r>
        <w:rPr>
          <w:rFonts w:cs="StobiSerif Regular" w:ascii="StobiSerif Regular" w:hAnsi="StobiSerif Regular"/>
          <w:sz w:val="22"/>
          <w:szCs w:val="22"/>
        </w:rPr>
        <w:t>2. Материјална одговорн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4</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е одговорен за штетата која на работа или во врска со работата, намерно или од крајна небрежност, ја предизвикал на органот од член 3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Функционерот кој раководи со органот од членот 3 став (2) на овој закон формира комисија за утврдување на материјална одговорност на државниот службеник.</w:t>
      </w:r>
    </w:p>
    <w:p>
      <w:pPr>
        <w:pStyle w:val="NormalWeb"/>
        <w:rPr/>
      </w:pPr>
      <w:r>
        <w:rPr>
          <w:rFonts w:cs="StobiSerif Regular" w:ascii="StobiSerif Regular" w:hAnsi="StobiSerif Regular"/>
          <w:sz w:val="22"/>
          <w:szCs w:val="22"/>
        </w:rPr>
        <w:t xml:space="preserve">(3) Комисијата од ставот (2) на овој член е составена од три члена, и тоа: еден раководен државен службеник, и двајца државни службеници, од кои еден со звање од истата група на звања како и државниот службеник против кого се води постапка за утврдување материјална одговорност. Членовите на комисијата имаат заменици. </w:t>
      </w:r>
      <w:hyperlink r:id="rId23">
        <w:r>
          <w:rPr>
            <w:rStyle w:val="InternetLink"/>
            <w:rFonts w:cs="StobiSerif Regular" w:ascii="StobiSerif Regular" w:hAnsi="StobiSerif Regular"/>
            <w:sz w:val="22"/>
            <w:szCs w:val="22"/>
          </w:rPr>
          <w:t>11</w:t>
        </w:r>
      </w:hyperlink>
      <w:r>
        <w:rPr>
          <w:rStyle w:val="Footnote"/>
          <w:rFonts w:cs="StobiSerif Regular" w:ascii="StobiSerif Regular" w:hAnsi="StobiSerif Regular"/>
          <w:vanish/>
          <w:sz w:val="22"/>
          <w:szCs w:val="22"/>
        </w:rPr>
        <w:t>Во членот 33 од Законот за изменување и дополнување на Закон за државните службеници („Службен весник на Република Македонија“ бр.167/2010) предвидено е бришење на зборовите „еден државен службеник од Агенцијата". Бидејќи такви зборови во овој став не постојат, следена е интенцијата на законодавецот и соодветно се избришани зборовите „и еден член од Агенцијата“.</w:t>
      </w:r>
      <w:r>
        <w:rPr>
          <w:rStyle w:val="Footnote"/>
          <w:rFonts w:cs="StobiSerif Regular" w:ascii="StobiSerif Regular" w:hAnsi="StobiSerif Regular"/>
          <w:vanish/>
          <w:sz w:val="22"/>
          <w:szCs w:val="22"/>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Комисијата од ставот (2) на овој член ја утврдува материјалната одговорност за постоење на сторена материјална штета, нејзината висина и начинот на сторување, кој ја предизвикал штетата и кој ќе ја надомести.</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Комисијата од ставот (2) на овој член за утврдената фактичка состојба поднесува извештај, врз основа на кој функционерот кој раководи со органот од членот 3 став (2) на овој закон донесува решение за надомест на ште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4-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едлог за покренување на постапка за утврдување на материјална одговорност против државниот службеник поднесува непосредно претпоставениот државен службеник, односно раководниот службеник или функционерот кој раководи со органот од членот 3 став (2) на овој закон во кој не се именува секрета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4-б</w:t>
      </w:r>
    </w:p>
    <w:p>
      <w:pPr>
        <w:pStyle w:val="NormalWeb"/>
        <w:rPr>
          <w:rFonts w:ascii="StobiSerif Regular" w:hAnsi="StobiSerif Regular" w:cs="StobiSerif Regular"/>
          <w:sz w:val="22"/>
          <w:szCs w:val="22"/>
        </w:rPr>
      </w:pPr>
      <w:r>
        <w:rPr>
          <w:rFonts w:cs="StobiSerif Regular" w:ascii="StobiSerif Regular" w:hAnsi="StobiSerif Regular"/>
          <w:sz w:val="22"/>
          <w:szCs w:val="22"/>
        </w:rPr>
        <w:t>Постапката за утврдување на материјална одговорност не може да се поведе, ако поминале 60  дена од денот кога непосредно раководниот државен службеник, односно раководниот службеник или функционерот кој раководи со органот од членот 3 став (2) на овој закон во кој не се именува секретар, дознал за то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4-в</w:t>
      </w:r>
    </w:p>
    <w:p>
      <w:pPr>
        <w:pStyle w:val="NormalWeb"/>
        <w:rPr>
          <w:rFonts w:ascii="StobiSerif Regular" w:hAnsi="StobiSerif Regular" w:cs="StobiSerif Regular"/>
          <w:sz w:val="22"/>
          <w:szCs w:val="22"/>
        </w:rPr>
      </w:pPr>
      <w:r>
        <w:rPr>
          <w:rFonts w:cs="StobiSerif Regular" w:ascii="StobiSerif Regular" w:hAnsi="StobiSerif Regular"/>
          <w:sz w:val="22"/>
          <w:szCs w:val="22"/>
        </w:rPr>
        <w:t>Постапката за утврдување на материјална одговорност не може да се покрене, ако од денот кога е сторена материјалната штета поминала една годин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4-г</w:t>
      </w:r>
    </w:p>
    <w:p>
      <w:pPr>
        <w:pStyle w:val="NormalWeb"/>
        <w:rPr>
          <w:rFonts w:ascii="StobiSerif Regular" w:hAnsi="StobiSerif Regular" w:cs="StobiSerif Regular"/>
          <w:sz w:val="22"/>
          <w:szCs w:val="22"/>
        </w:rPr>
      </w:pPr>
      <w:r>
        <w:rPr>
          <w:rFonts w:cs="StobiSerif Regular" w:ascii="StobiSerif Regular" w:hAnsi="StobiSerif Regular"/>
          <w:sz w:val="22"/>
          <w:szCs w:val="22"/>
        </w:rPr>
        <w:t>Постапката за утврдување на материјална одговорност не може да се води подолго од 60 дена, сметано од денот на донесувањето на решението за формирање на комисијата од членот 74 став (2)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4-д</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отив решението од членот 74 став (5) на овој закон државниот службеник има право да изјави жалба до Агенцијата во рок од осум дена од денот на врачувањето на решени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4-ѓ</w:t>
      </w:r>
    </w:p>
    <w:p>
      <w:pPr>
        <w:pStyle w:val="NormalWeb"/>
        <w:rPr>
          <w:rFonts w:ascii="StobiSerif Regular" w:hAnsi="StobiSerif Regular" w:cs="StobiSerif Regular"/>
          <w:sz w:val="22"/>
          <w:szCs w:val="22"/>
        </w:rPr>
      </w:pPr>
      <w:r>
        <w:rPr>
          <w:rFonts w:cs="StobiSerif Regular" w:ascii="StobiSerif Regular" w:hAnsi="StobiSerif Regular"/>
          <w:sz w:val="22"/>
          <w:szCs w:val="22"/>
        </w:rPr>
        <w:t>Ако државниот службеник, во рок од три месеца од конечноста на решението за надомест на штета, не ја надомести штетата, органот од членот 3 став (2) на овој закон, поведува постапка пред надлежниот суд.</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4-е</w:t>
      </w:r>
    </w:p>
    <w:p>
      <w:pPr>
        <w:pStyle w:val="NormalWeb"/>
        <w:rPr>
          <w:rFonts w:ascii="StobiSerif Regular" w:hAnsi="StobiSerif Regular" w:cs="StobiSerif Regular"/>
          <w:sz w:val="22"/>
          <w:szCs w:val="22"/>
        </w:rPr>
      </w:pPr>
      <w:r>
        <w:rPr>
          <w:rFonts w:cs="StobiSerif Regular" w:ascii="StobiSerif Regular" w:hAnsi="StobiSerif Regular"/>
          <w:sz w:val="22"/>
          <w:szCs w:val="22"/>
        </w:rPr>
        <w:t>Ако државниот службеник претрпи штета на работа или во врска со работата, органот од членот 3 став (2) на овој закон е должен да му ја надомести штетата согласно со одредбите од Законот за облигационите однос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5</w:t>
      </w:r>
    </w:p>
    <w:p>
      <w:pPr>
        <w:pStyle w:val="NormalWeb"/>
        <w:rPr>
          <w:rFonts w:ascii="StobiSerif Regular" w:hAnsi="StobiSerif Regular" w:cs="StobiSerif Regular"/>
          <w:sz w:val="22"/>
          <w:szCs w:val="22"/>
        </w:rPr>
      </w:pPr>
      <w:r>
        <w:rPr>
          <w:rFonts w:cs="StobiSerif Regular" w:ascii="StobiSerif Regular" w:hAnsi="StobiSerif Regular"/>
          <w:sz w:val="22"/>
          <w:szCs w:val="22"/>
        </w:rPr>
        <w:t>Органот од член 3 став (2) на овој закон е должен да ја надомести материјалната штета што државниот службеник во вршењето на службената должност ја предизвикал кон трети лиц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6</w:t>
      </w:r>
    </w:p>
    <w:p>
      <w:pPr>
        <w:pStyle w:val="NormalWeb"/>
        <w:rPr>
          <w:rFonts w:ascii="StobiSerif Regular" w:hAnsi="StobiSerif Regular" w:cs="StobiSerif Regular"/>
          <w:sz w:val="22"/>
          <w:szCs w:val="22"/>
        </w:rPr>
      </w:pPr>
      <w:r>
        <w:rPr>
          <w:rFonts w:cs="StobiSerif Regular" w:ascii="StobiSerif Regular" w:hAnsi="StobiSerif Regular"/>
          <w:sz w:val="22"/>
          <w:szCs w:val="22"/>
        </w:rPr>
        <w:t>Функционерот кој раководи со органот од член 3 став (2) на овој закон може целосно или делумно да го ослободи државниот службеник од надоместување на штетата, доколку таа не е сторена со умисла или доколку со исплата на надоместокот на штетата се загрозува егзистенцијата на државниот службеник и неговото семејств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6-а</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Органот од членот 3 став (2) на овој закон е должен до Министерството да достави годишен извештај за изречените мерки за утврдена дисциплинска и материјална одговорност на државните службеници, најдоцна до 31 јануари во тековната година, за претходн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Содржината и формата на извештајот од ставот (1) на овој член ги пропишува министерот.</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VI. ОЦЕНУВАЊЕ НА ДРЖАВНИТЕ СЛУЖБЕНИ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7</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те службеници, освен секретарот, врз основа на континуирано следење на нивната работа, се оценуваат секои шест месеци.</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Оценувањето на државните службеник завршува најдоцна еден месец по истекот на шесте месеци за кои се врши оценување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Државните службеници кои во текот на шесте месеци за кои се врши оценувањето, биле отсутни од работа подолго од три месеци (боледување, неплатено отсуство и слично), како и државните службеници кои за прв пат се вработиле, во периодот во кој се врши оценувањето и работеле пократко од три месеци нема да бидат оценуван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8</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Оценувањето на државните службеници го врши непосредно претпоставениот раководен државен службе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о исклучок, во органите од членот 3 став (2) на овој закон во кои нема раководни државни службеници, оценувањето го врши непосредно повисокиот раководен службеник или функционерот кој раководи со орган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Оценувањето на државните службеници кои во текот на шесте месеци за кои се врши оценувањето се вработиле во друг орган од членот 3 став (2) на овој закон, врз основа на членовите 17-ж и 17-з од овој закон или се распоредени на друго работно место во органот, го врши новиот непосредно претпоставен раководен службеник, врз основа на писмен извештај од претходниот непосредно претпоставен раководен службе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Доколку непосредно претпоставениот раководен службеник во текот на шесте месеци за кои се врши оценувањето го промени работното место или во случај да му престане вработувањето, оценувањето на државните службеници со кои раководел го врши новиот  непосредно претпоставен раководен службеник, врз основа на писмен извештај што претходниот непосредно претпоставен раководен службеник задолжително го изготвува.</w:t>
      </w:r>
    </w:p>
    <w:p>
      <w:pPr>
        <w:pStyle w:val="NormalWeb"/>
        <w:rPr>
          <w:rFonts w:ascii="StobiSerif Regular" w:hAnsi="StobiSerif Regular" w:cs="StobiSerif Regular"/>
          <w:sz w:val="22"/>
          <w:szCs w:val="22"/>
        </w:rPr>
      </w:pPr>
      <w:r>
        <w:rPr>
          <w:rFonts w:cs="StobiSerif Regular" w:ascii="StobiSerif Regular" w:hAnsi="StobiSerif Regular"/>
          <w:sz w:val="22"/>
          <w:szCs w:val="22"/>
        </w:rPr>
        <w:t>(5) Содржината на извештаите од ставовите (3) и (4) на овој член ја пропишува министер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6) Начинот и постапката за оценување на државните службеници ја пропишува министер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9</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Оценувањето на државните службеници се врши врз основа на податоци што се однесуваат на резултатите од нивната работа и личните квалитети што ги покажале во текот на работење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одатоците од став (1) на овој член се внесуваат во образец кој го пропишува министер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9-а</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Раководниот службеник кој го врши оценувањето е должен да го запознае непосредно претпоставениот раководен службеник, односно функционерот кој раководи со органот, за извршеното оценување.</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Органот од членот 3 став (2) на овој закон е должен да достави извештај за извршените оценувања до Министерството најдоцна еден месец по истекот на рокот од членот 77 став (1)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Врз основа на извештајот од ставот (2) на овој член, Министерството може да побара од органот од членот 3 став (2) на овој закон повторно да го спроведе оценувањето за дел или за сите државни службеници, доколку оцени дека резултатите од оценувањето се неконзистентни, некомплетни, или дека постапката за оценување не е спроведена согласно со одредбите од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4) Содржината на извештајот од ставот (2) на овој член ја пропишува министерот согласно со членот 78 став (5) од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0</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Оцената за државниот службеник може да биде: “се истакнува”, “задоволува”, “делумно задоволува” и “не задоволув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ниот службеник кој не е задоволен со оцената од ставот (1) на овој член, може во рок од осум дена од денот на оценувањето да поднесе приговор до комисијата за преиспитување на оцената формирана од министерот, односно функционерот кој раководи со органот од членот 3 став (2)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Комисијата од ставот (2) на овој член е составена од три члена, и тоа: секретарот, еден стручен државен службеник и еден државен службеник најмалку во истото звање кое го има државниот службеник кој го поднел приговорот на оценување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По исклучок, во органите од членот 3 став (2) на овој закон во кои нема секретар, член во комисијата е еден раководен државен службеник.</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Комисијата од ставот (2) на овој член, по спроведеното преиспитување на оцената, во рок од 30 дена донесува одлука против која државниот службеник има право на жалба до Агенцијата во рок од 15 дена од денот на нејзиното врачување.</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VII. ПРЕСТАНОК НА ВРАБОТУВАЊ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1</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На државниот службеник му престанува вработувањето: </w:t>
        <w:br/>
        <w:t xml:space="preserve">- по спогодба; </w:t>
        <w:br/>
        <w:t xml:space="preserve">- по негово барање; </w:t>
        <w:br/>
        <w:t xml:space="preserve">- по сила на закон и </w:t>
        <w:br/>
        <w:t xml:space="preserve">- во други случаи утврдени со овој закон.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1-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На државниот службеник му престанува вработувањето по спогодба, кога со секретарот, односно функционерот кој раководи со органот во кој не се именува секретар, ќе склучи писмена спогодба за престанок на вработувањ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1-б</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На државниот службеник му престанува вработувањето ако поднесе писмено барање за престанок на вработување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Во случај на престанок на вработувањето по барање на државниот службеник, отказниот рок трае 30 дена од денот на поднесувањето на барањето за престанок на вработувањето, освен ако државниот службеник и секретарот, односно функционерот кој раководи со органот во кој не се именува секретар поинаку не се спогода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1-в</w:t>
      </w:r>
    </w:p>
    <w:p>
      <w:pPr>
        <w:pStyle w:val="NormalWeb"/>
        <w:rPr/>
      </w:pPr>
      <w:r>
        <w:rPr>
          <w:rFonts w:cs="StobiSerif Regular" w:ascii="StobiSerif Regular" w:hAnsi="StobiSerif Regular"/>
          <w:sz w:val="22"/>
          <w:szCs w:val="22"/>
        </w:rPr>
        <w:t xml:space="preserve">На државниот службеник му престанува вработувањето по сила на закон, ако: </w:t>
        <w:br/>
        <w:t xml:space="preserve">- ја загуби работната способност со денот на доставувањето на правосилното решение за утврдување на изгубената работна способност; </w:t>
        <w:br/>
        <w:t xml:space="preserve">- му престане државјанството на Република Македонија - со денот на доставувањето на решението за отпуст од државјанство на Република Македонија; </w:t>
        <w:br/>
        <w:t xml:space="preserve">- му е изречена казна забрана за вршење професија, дејност или должност, со денот на правосилноста на судската пресуда, </w:t>
      </w:r>
      <w:hyperlink r:id="rId25">
        <w:r>
          <w:rPr>
            <w:rStyle w:val="InternetLink"/>
            <w:rFonts w:cs="StobiSerif Regular" w:ascii="StobiSerif Regular" w:hAnsi="StobiSerif Regular"/>
            <w:sz w:val="22"/>
            <w:szCs w:val="22"/>
          </w:rPr>
          <w:t>12</w:t>
        </w:r>
      </w:hyperlink>
      <w:r>
        <w:rPr>
          <w:rStyle w:val="Footnote"/>
          <w:rFonts w:cs="StobiSerif Regular" w:ascii="StobiSerif Regular" w:hAnsi="StobiSerif Regular"/>
          <w:vanish/>
          <w:sz w:val="22"/>
          <w:szCs w:val="22"/>
        </w:rPr>
        <w:t>Со Законот за изменување и дополнување на Законот за државните службеници („Службен весник на Република Македонија“ бр.114/2009) пропишано е додавање на нова (оваа) алинеја 3 која во целост ја опфаќа нормата од следната алинеја. Станува збор за грешка, бидејќи следната алинеја, оспорена и поништена во еден дел со Одлука на Уставниот суд на Република Македонија У.бр.66/2008 од 24 септември 2008 година, објавена во „Службен весник на Република Македонија“ бр.128/2008, законодавецот пропушта претходно да ја избрише, со што би се избегнала грешка од ваков тип, односно повторување на истата алинеја.</w:t>
      </w:r>
      <w:r>
        <w:rPr>
          <w:rStyle w:val="Footnote"/>
          <w:rFonts w:cs="StobiSerif Regular" w:ascii="StobiSerif Regular" w:hAnsi="StobiSerif Regular"/>
          <w:vanish/>
          <w:sz w:val="22"/>
          <w:szCs w:val="22"/>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br/>
        <w:t xml:space="preserve">- му е изречена казна забрана за вршење професија, дејност или должност; </w:t>
        <w:br/>
        <w:t xml:space="preserve">- биде осуден за кривично дело во врска со службената должност или друго кривично дело кое го прави недостоен за државен службеник и за вршење на службата во органот од членот 3 став (2) на овој закон - со денот на врачувањето на правосилната пресуда; </w:t>
        <w:br/>
        <w:t xml:space="preserve">- поради издржување на казна затвор во траење подолго од шест месеца - со денот на стапувањето на издржување на казната. </w:t>
        <w:br/>
        <w:t xml:space="preserve">- наврши 64 години старост. </w:t>
        <w:br/>
        <w:t xml:space="preserve">- </w:t>
      </w:r>
      <w:r>
        <w:rPr>
          <w:rStyle w:val="Emphasis"/>
          <w:rFonts w:cs="StobiSerif Regular" w:ascii="StobiSerif Regular" w:hAnsi="StobiSerif Regular"/>
          <w:sz w:val="22"/>
          <w:szCs w:val="22"/>
        </w:rPr>
        <w:t>поништена</w:t>
      </w:r>
      <w:r>
        <w:rPr>
          <w:rFonts w:cs="StobiSerif Regular" w:ascii="StobiSerif Regular" w:hAnsi="StobiSerif Regular"/>
          <w:sz w:val="22"/>
          <w:szCs w:val="22"/>
        </w:rPr>
        <w:t xml:space="preserve"> </w:t>
      </w:r>
      <w:hyperlink r:id="rId27">
        <w:r>
          <w:rPr>
            <w:rStyle w:val="InternetLink"/>
            <w:rFonts w:cs="StobiSerif Regular" w:ascii="StobiSerif Regular" w:hAnsi="StobiSerif Regular"/>
            <w:sz w:val="22"/>
            <w:szCs w:val="22"/>
          </w:rPr>
          <w:t>13</w:t>
        </w:r>
      </w:hyperlink>
      <w:r>
        <w:rPr>
          <w:rStyle w:val="Footnote"/>
          <w:rFonts w:cs="StobiSerif Regular" w:ascii="StobiSerif Regular" w:hAnsi="StobiSerif Regular"/>
          <w:vanish/>
          <w:sz w:val="22"/>
          <w:szCs w:val="22"/>
        </w:rPr>
        <w:t>Оваа алинеја е поништена со Одлука на Уставниот суд на Република Македонија У.бр.37/2008 од 10 септември 2008 година, објавена во „Службен весник на Република Македонија“ бр.118/2008. Истата по донесувањето на Законот за изменување и дополнување на Законот за државните службеници („Службен весник на Република Македонија“ бр.114/2009) со кој се воведува претходната алинеја 6, пропуштено е соодветно да се уреди (избрише) односно ренумерира.</w:t>
      </w:r>
      <w:r>
        <w:rPr>
          <w:rStyle w:val="Footnote"/>
          <w:rFonts w:cs="StobiSerif Regular" w:ascii="StobiSerif Regular" w:hAnsi="StobiSerif Regular"/>
          <w:vanish/>
          <w:sz w:val="22"/>
          <w:szCs w:val="22"/>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1-г</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На државниот службеник му престанува вработувањето и во случаите, ако: </w:t>
        <w:br/>
        <w:t xml:space="preserve">- неоправдано отсуствува од работа најмалку три дена последователно во еден месец; </w:t>
        <w:br/>
        <w:t xml:space="preserve">- биде оценет со оцена "не задоволува" два пати последователно или најмалку два пати во последните три оценувања; </w:t>
        <w:br/>
        <w:t xml:space="preserve">- се утврди дека при вработувањето премолчил или дал невистинити податоци во однос на општите и посебните услови за вработување; </w:t>
        <w:br/>
        <w:t xml:space="preserve">- по барање на секретарот, односно функционерот кој раководи со органот во кој не се именува секретар, ако државниот службеник не ги извршува работните задачи утврдени во описот на работното место, а притоа му биле обезбедени потребните услови, упатства и насоки за работа, бил претходно писмено предупреден дека постои незадоволство од начинот на извршувањето на работните задачи и му бил утврден рок, не подолг од 30 дена во кој можел да го подобри своето работење; </w:t>
        <w:br/>
        <w:t xml:space="preserve">- во рок од 15 дена не се врати на работа по завршувањето на стручното оспособување или усовршување согласно со членот 24-а на овој закон и </w:t>
        <w:br/>
        <w:t xml:space="preserve">- органот на државната управа, надлежен за инспекцијата на трудот, во рок од една година утврди дека државниот службеник е вработен спротивно на одредбите на овој закон.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1-д</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Решението за престанок на вработувањето на државниот службеник го донесува секретарот, односно функционерот кој раководи со органот во кој не се именува секретар.</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Решението за престанок на вработувањето се врачува лично на државниот службеник, по правило во работните простории на органот од членот 3 став (2) на овој закон во кој државниот службеник работи, односно на адреса на живеалиштето, односно престојувалиштето од кое државниот службеник секојдневно доаѓа на рабо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Ако државниот службеник не може да се пронајде на адресата на живеалиштето, односно престојувалиштето или ако го одбие врачувањето, решението се објавува на огласната табла во органот од членот 3 став (2) на овој закон. По изминувањето на три работни дена се смета дека врачувањето е извршен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1-ѓ</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Против решението за престанок на вработувањето државниот службеник има право на жалба до Агенцијата во рок од осум дена од денот на врачувањето на решение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Агенцијата одлучува по жалбата во рок од 15 дена од приемот на жалб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Жалбата го одлага извршувањето на решението за престанок на вработувањето до донесувањето на конечното решение по жалб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Органот од членот 3 став (2) на овој закон, кој се укинува или трансформира чија надлежност се намалува или зголемува, е должен да предложи програма за распоредување на државните службеници чии работни места се укинуваат.</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рограмата од ставот (1) на овој член се доставува на усвојување до Владата на Република Македониј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Државниот службеник чие работно место е укинато се распоредува на работно место во исто или во непосредно пониско звање во ист или друг орган од органите од членот 3 став (2)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Државниот службеник на кој ќе му биде понудено непосредно пониско звање може да го прифати или одбие распоредувањето.</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Во случај на одбивање од ставот (4) на овој член нa државниот службеник му престанува вработувањето.</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VIII. ЗАШТИТА НА ПРАВАТА НА ДРЖАВНИТЕ СЛУЖБЕНИ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а</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на кој со решение на првостепен орган во органот од членот 3 став (2) на овој закон му е повредено правото од службенички однос, има право да поднесе жалба до Агенцијата во рок од 15 дена од денот на врачувањето на решението преку првостепениот орган, освен кога со овој закон поинаку не е утврдено.</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рвостепениот орган е должен жалбата, со пропратните списи, да ја достави до Агенцијата во рок од осум дена од денот на приемот на жалб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о поднесената жалба од ставот (1) на овој член, Агенцијата одлучува во рок од 30 дена од денот на приемот на жалбата, освен кога со овој закон поинаку е утврдено.</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Агенцијата при одлучувањето по поднесената жалба од став (1) на овој член, може да ја отфрли жалбата како ненавремена, нецелосна или недозволена, да ја одбие жалбата како неоснована и да го потврди првостепеното решение или да ја уважи жалбата и да го укине решението на првостепениот орган и предметот да го врати на повторно одлучувањ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б</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службеник кој не е задоволен од конечната одлука донесена од Агенцијата во рокот утврден во членот 82-а од овој закон, има право во нареден рок од 15 дена да бара заштита на своите права пред надлежниот суд.</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ниот службеник не може да бара заштита на правото пред надлежен суд, ако претходно не барал заштита на правото пред Агенцијата, односно пред комисијата од членот 82-г на овој закон, освен за правото на парично побарувањ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в</w:t>
      </w:r>
    </w:p>
    <w:p>
      <w:pPr>
        <w:pStyle w:val="NormalWeb"/>
        <w:rPr>
          <w:rFonts w:ascii="StobiSerif Regular" w:hAnsi="StobiSerif Regular" w:cs="StobiSerif Regular"/>
          <w:sz w:val="22"/>
          <w:szCs w:val="22"/>
        </w:rPr>
      </w:pPr>
      <w:r>
        <w:rPr>
          <w:rFonts w:cs="StobiSerif Regular" w:ascii="StobiSerif Regular" w:hAnsi="StobiSerif Regular"/>
          <w:sz w:val="22"/>
          <w:szCs w:val="22"/>
        </w:rPr>
        <w:t>Агенцијата со акт ги пропишува правилата на работење кога одлучува по жалба, односно приговор како второстепен орга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г</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те службеници вработени во Агенцијата, имаат право на жалба согласно со овој закон против решение со кое се одлучува за нивните права и обврски до Државната комисија за одлучување во управна постапка и постапка од работен однос во втор степе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ротив одлуката за избор на Агенцијата незадоволниот кандидат има право на жалба до Државната комисија за одлучување во управна постапка и постапка од работен однос во втор степен, во рок од осум дена од денот на објавувањето на одлуката на веб страницата и на огласната табла на Агенцијата за администрација.</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X. РЕГИСТАР НА ДРЖАВНИ СЛУЖБЕНИ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д</w:t>
      </w:r>
    </w:p>
    <w:p>
      <w:pPr>
        <w:pStyle w:val="NormalWeb"/>
        <w:rPr>
          <w:rFonts w:ascii="StobiSerif Regular" w:hAnsi="StobiSerif Regular" w:cs="StobiSerif Regular"/>
          <w:sz w:val="22"/>
          <w:szCs w:val="22"/>
        </w:rPr>
      </w:pPr>
      <w:r>
        <w:rPr>
          <w:rFonts w:cs="StobiSerif Regular" w:ascii="StobiSerif Regular" w:hAnsi="StobiSerif Regular"/>
          <w:sz w:val="22"/>
          <w:szCs w:val="22"/>
        </w:rPr>
        <w:t>Министерството води Регистар на државни службеници (во натамошниот текст: Регистар), кој претставува единствена база на податоци за државните службени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ѓ</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Податоците што се внесуваат во Регистарот претставуваат класифицирани информации со степен на тајност определен согласно со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Како класифицирани информации со степен на тајност определен согласно со закон, во смисла на овој закон, се сметаат поединечните податоци за државните службеници, што се внесуваат во Регистар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е</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Органот од членот 3 став (2) на овој закон е должен секој податок за настаната промена во врска со државниот службеник да го достави до Министерството во рок од 15 дена, сметано од денот на настанатата промен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Министерството е должно податоците за државните службеници да ги внесе во Регистарот во рок од 15 дена од денот на нивното доставување.</w:t>
      </w:r>
    </w:p>
    <w:p>
      <w:pPr>
        <w:pStyle w:val="NormalWeb"/>
        <w:rPr>
          <w:rFonts w:ascii="StobiSerif Regular" w:hAnsi="StobiSerif Regular" w:cs="StobiSerif Regular"/>
          <w:sz w:val="22"/>
          <w:szCs w:val="22"/>
        </w:rPr>
      </w:pPr>
      <w:r>
        <w:rPr>
          <w:rFonts w:cs="StobiSerif Regular" w:ascii="StobiSerif Regular" w:hAnsi="StobiSerif Regular"/>
          <w:sz w:val="22"/>
          <w:szCs w:val="22"/>
        </w:rPr>
        <w:t>(3) Mинистерот ги пропишува формата и содржината на обрасците за евидентирање на податоците за државните службени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ж</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Податоците од Регистарот можат да ги користат само државните службеници и органите од членот 3 став (2)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ржавниот службеник и органите од членот 3 став (2) на овој закон можат писмено да побараат извод од податоците кои се водат за нив во Регистар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Органите од членот 3 ставови (2) и (3) на овој закон можат писмено да побараат збирни податоци и анализи за дел или за сите органи од членот 3 став (2) на овој закон, согласно со податоците кои се водат за нив во Регистар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По исклучок од ставот (1) на овој член, збирни податоци и анализи можат писмено да побараат и да користат научни и други институции за научни и истражувачки цели.</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Врз основа на писменото барање од ставот (1) на овој член, Министерството доставува одговор во рок од еден  месец, освен доколку обемот и комплексноста на барањето не го оправдува продолжувањето на рокот за одговор, но не подолго од уште еден месец.</w:t>
      </w:r>
    </w:p>
    <w:p>
      <w:pPr>
        <w:pStyle w:val="NormalWeb"/>
        <w:rPr>
          <w:rFonts w:ascii="StobiSerif Regular" w:hAnsi="StobiSerif Regular" w:cs="StobiSerif Regular"/>
          <w:sz w:val="22"/>
          <w:szCs w:val="22"/>
        </w:rPr>
      </w:pPr>
      <w:r>
        <w:rPr>
          <w:rFonts w:cs="StobiSerif Regular" w:ascii="StobiSerif Regular" w:hAnsi="StobiSerif Regular"/>
          <w:sz w:val="22"/>
          <w:szCs w:val="22"/>
        </w:rPr>
        <w:t>(6) Министерството ги известува државниот службеник и органот од членот 3 став (2) на овој закон за продолжувањето на рокот за одговорот и причините за то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з</w:t>
      </w:r>
    </w:p>
    <w:p>
      <w:pPr>
        <w:pStyle w:val="NormalWeb"/>
        <w:rPr>
          <w:rFonts w:ascii="StobiSerif Regular" w:hAnsi="StobiSerif Regular" w:cs="StobiSerif Regular"/>
          <w:sz w:val="22"/>
          <w:szCs w:val="22"/>
        </w:rPr>
      </w:pPr>
      <w:r>
        <w:rPr>
          <w:rFonts w:cs="StobiSerif Regular" w:ascii="StobiSerif Regular" w:hAnsi="StobiSerif Regular"/>
          <w:sz w:val="22"/>
          <w:szCs w:val="22"/>
        </w:rPr>
        <w:t>Министерството подготвува годишен извештај за податоците од Регистар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Годишниот извештај е јавен и се објавува најдоцна до крајот на првото тримесечје на наредната година за изминатата годин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Министерот ја пропишува содржината на извештајот од ставот (1)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ѕ</w:t>
      </w:r>
    </w:p>
    <w:p>
      <w:pPr>
        <w:pStyle w:val="NormalWeb"/>
        <w:rPr>
          <w:rFonts w:ascii="StobiSerif Regular" w:hAnsi="StobiSerif Regular" w:cs="StobiSerif Regular"/>
          <w:sz w:val="22"/>
          <w:szCs w:val="22"/>
        </w:rPr>
      </w:pPr>
      <w:r>
        <w:rPr>
          <w:rFonts w:cs="StobiSerif Regular" w:ascii="StobiSerif Regular" w:hAnsi="StobiSerif Regular"/>
          <w:sz w:val="22"/>
          <w:szCs w:val="22"/>
        </w:rPr>
        <w:t>Во случај на несовпаѓање на податоците внесени во Регистарот со податоците од пополнетиот образец, правно валидни се податоците од образецот.</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X-a. НАДЗОР</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и</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управен инспекторат врши надзор над спроведувањето на овој закон и прописите донесени врз основа на овој закон во органите од членот 3 став (2) на овој закон, освен надзорот кој што согласно со закон е во надлежност на друг државен орга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Надзорот од ставот (1) го вршат инспектори.</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Инспекторот ги има овластувањата утврдени со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ј</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Надзорот може да биде редовен, вонреден или контролен.</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Редовниот надзор е најавен надзор и опфаќа надзор на спроведувањето на овој закон и прописите донесени врз основа на овој закон, како и надзор на спроведувањето на соодветната и правичната застапеност на припадниците на заедниците на сите нивоа систематизирани согласно со членот 6 од овој закон. Редовниот надзор се врши според годишна програма што министерот ја донесува до крајот на тековната за наредната годин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Вонредниот надзор е ненајавен надзор и се врши врз основа на иницијатива поднесена од функционерот кој раководи со орган од членот 3 став (2) на овој закон, физички лица, како и по службена должност во случај на сомневање на спроведување на Законот и прописите донесени врз основа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Контролниот инспекциски надзор се врши по истекот на рокот определен во инспекцискиот акт донесен од страна на инспекторот, при што инспекторот при утврдување на фактичката состојба ќе констатира дека органот од членот 3 став (2) на овој закон делумно постапил или не постапил по инспекцискиот акт.</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Непостапувањето, односно делумното постапување по инспекцискиот акт претставува основа за примена на инспекциските мерки во согласност со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6) Министерот го пропишува начинот на вршење на надзор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к</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Органот од членот 3 став (2) на овој закон е должен на инспекторот: </w:t>
        <w:br/>
        <w:t xml:space="preserve">- да му овозможи непречено вршење на инспекцискиот надзор и да ја стави на увид документацијата и податоците кои се потребни за вршење на надзорот, </w:t>
        <w:br/>
        <w:t xml:space="preserve">- да му ги обезбеди условите неопходни за непречена работа и утврдување на фактичката состојба, </w:t>
        <w:br/>
        <w:t xml:space="preserve">- да му даде писмено или усно објаснување во врска со предметот на надзорот, </w:t>
        <w:br/>
        <w:t xml:space="preserve">- по писмено барање на инспекторот, во рокот определен со барањето, на инспекторот да му достави или подготви точни и целосни податоци, извештаи, материјали или други документи кои се неопходни за извршување на надзорот и </w:t>
        <w:br/>
        <w:t xml:space="preserve">- да му даде други информации во врска со предметот на надзорот.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Во согласност со закон, заради отстранување на утврдените неправилности, инспекторот има право и обврска на органот од членот 3 став (2) на овој закон: </w:t>
        <w:br/>
        <w:t xml:space="preserve">- да му укаже на утврдените неправилности и да определи рок за нивно отстранување, </w:t>
        <w:br/>
        <w:t xml:space="preserve">- да му нареди да преземе соодветни мерки и активности во рок кој ќе го определи и </w:t>
        <w:br/>
        <w:t xml:space="preserve">- да му поднесе барање за поведување на прекршочна постапка. </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Заради отстранување на утврдените недостатоци инспекторот може да врши и други овластувања и одговорности во согласност со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При вршењето на надзорот не смее да биде повредена тајноста на личните податоц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л</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За извршениот надзор, инспекторот составува записник на местото на вршење на надзор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Органот од членот 3 став (2) на овој закон има право да дава изјави на записник и забелешки во однос на законитоста на постапката на надзорот, односот на инспекторот или точноста на утврдената фактичка состојба, со образложение за причините за то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По завршувањето на надзорот записникот се потпишува и примерок се предава на органот од членот 3 став (2)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По исклучок од ставот (1) на овој член, кога поради обемот и сложеноста на надзорот, неговата природа и околности не е можно да се состави записник во текот на надзорот, записникот се составува во службените простории на инспекциската служба во рок од три дена од денот на надзорот со образложение за причините за тоа и примерок од записникот му се доставува на потпишување и на произнесување на органот од членот 3 став (2) на овој закон во рок од осум дена од денот на приемот на записник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Во постапката на надзор инспекторот донесува заклучок и решение.</w:t>
      </w:r>
    </w:p>
    <w:p>
      <w:pPr>
        <w:pStyle w:val="NormalWeb"/>
        <w:rPr>
          <w:rFonts w:ascii="StobiSerif Regular" w:hAnsi="StobiSerif Regular" w:cs="StobiSerif Regular"/>
          <w:sz w:val="22"/>
          <w:szCs w:val="22"/>
        </w:rPr>
      </w:pPr>
      <w:r>
        <w:rPr>
          <w:rFonts w:cs="StobiSerif Regular" w:ascii="StobiSerif Regular" w:hAnsi="StobiSerif Regular"/>
          <w:sz w:val="22"/>
          <w:szCs w:val="22"/>
        </w:rPr>
        <w:t>(6) Решението од ставот (5) на овој член, се носи без одлагање, а најдоцна во рок од осум дена од завршувањето на надзор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7) Против решението и заклучокот може да се изјави жалба во рок од осум дена од денот на приемот на решени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љ</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Државниот управен инспекторат за спроведениот надзор во тековната година, најдоцна до 31 јануари, донесува годишен извештај.</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Годишниот извештај од ставот (1) на овој член е составен дел на Извештајот за работа на Државниот управен испекторат за претходната годин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Содржината на извештајот од ставот (1) на овој член ја пропишува министерот.</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X-б. ПРЕКРШОЧНИ ОДРЕДБ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м</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1) Глоба во износ од 200 до 1.000 евра во денарска противвредност за прекршок ќе му се изрече на функционерот кој раководи со органот од членот 3 став (2) на овој закон, ако: </w:t>
        <w:br/>
        <w:t xml:space="preserve">- го попречува инспекторот во вршењето на надзорот или кога во определениот рок не му ги достави бараните податоци, </w:t>
        <w:br/>
        <w:t xml:space="preserve">- во определениот рок не го извести инспекторот за преземените мерки по записникот, односно решението и </w:t>
        <w:br/>
        <w:t xml:space="preserve">- во определениот рок не го изврши решението за отстранување на утврдените недостатоци и не го извести инспекторот за преземените мерки по записникот, односно решението. </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2) Глоба во износ од 150 до 800 евра во денарска противвредност за прекршок ќе му се изрече на раководителот на секторот, односно одделението за управување со човечки ресурси или друго овластено лице од органот од член 3 став (2) на овој закон, ако: </w:t>
        <w:br/>
        <w:t xml:space="preserve">- го попречува инспекторот во вршењето на надзорот, </w:t>
        <w:br/>
        <w:t xml:space="preserve">- не постапи на начин кој му е определен, ги пречекори овластувањата и должностите, </w:t>
        <w:br/>
        <w:t xml:space="preserve">- не ја стави на увид документацијата и податоците кои се потребни за вршење на надзорот и </w:t>
        <w:br/>
        <w:t xml:space="preserve">- не даде информации во врска со предметот на надзорот. </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Глоба од 500 до 1.000 евра во денарска противвредност за прекршок ќе му се изрече на функционерот кој раководи со органот од членот 3 став (2) на овој закон, ако не го донесе годишниот план од членот 17-љ на овој закон и ако не го спроведува исти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2-н</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За прекршоците утврдени со овој закон прекршочната постапка ја води и прекршочни санкции изрекува надлежниот суд.</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Пред поднесување на барање за покренување на прекршочна постапка до надлежниот суд се врши порамнување согласно со Законот за прекршоците.</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Х. ПРЕОДНИ И ЗАВРШНИ ОДРЕДБ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3</w:t>
      </w:r>
    </w:p>
    <w:p>
      <w:pPr>
        <w:pStyle w:val="NormalWeb"/>
        <w:rPr>
          <w:rFonts w:ascii="StobiSerif Regular" w:hAnsi="StobiSerif Regular" w:cs="StobiSerif Regular"/>
          <w:sz w:val="22"/>
          <w:szCs w:val="22"/>
        </w:rPr>
      </w:pPr>
      <w:r>
        <w:rPr>
          <w:rFonts w:cs="StobiSerif Regular" w:ascii="StobiSerif Regular" w:hAnsi="StobiSerif Regular"/>
          <w:sz w:val="22"/>
          <w:szCs w:val="22"/>
        </w:rPr>
        <w:t>Работниците кои засновале работен однос согласно со Законот за органите на управата (“Службен весник на СРМ“ број 40/90 и “Службен весник на Република Македонија“ број 63/94 и 63/98), кои вршат работи од членот 3 став 1 на овој закон, со денот на влегувањето во сила на овој закон, се распоредуваат како државни службеници во звање согласно со членот 6 од овој закон и ќе примаат плата соодветна на звањето и работното место на  кое се распоредени согласно со актот за систематизација на работните места, според постојниот начин на исплата на плати во органите од членот 3 на овој закон, се до отпочнување на примената на системот на плати утврден согласно со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4</w:t>
      </w:r>
    </w:p>
    <w:p>
      <w:pPr>
        <w:pStyle w:val="NormalWeb"/>
        <w:jc w:val="center"/>
        <w:rPr>
          <w:rFonts w:ascii="StobiSerif Regular" w:hAnsi="StobiSerif Regular" w:cs="StobiSerif Regular"/>
          <w:sz w:val="22"/>
          <w:szCs w:val="22"/>
        </w:rPr>
      </w:pPr>
      <w:r>
        <w:rPr>
          <w:rStyle w:val="Emphasis"/>
          <w:rFonts w:cs="StobiSerif Regular" w:ascii="StobiSerif Regular" w:hAnsi="StobiSerif Regular"/>
          <w:sz w:val="22"/>
          <w:szCs w:val="22"/>
        </w:rPr>
        <w:t xml:space="preserve">Укинат </w:t>
      </w:r>
      <w:hyperlink r:id="rId29">
        <w:r>
          <w:rPr>
            <w:rStyle w:val="InternetLink"/>
            <w:rFonts w:cs="StobiSerif Regular" w:ascii="StobiSerif Regular" w:hAnsi="StobiSerif Regular"/>
            <w:i/>
            <w:iCs/>
            <w:sz w:val="22"/>
            <w:szCs w:val="22"/>
          </w:rPr>
          <w:t>14</w:t>
        </w:r>
      </w:hyperlink>
      <w:r>
        <w:rPr>
          <w:rStyle w:val="Footnote"/>
          <w:rFonts w:cs="StobiSerif Regular" w:ascii="StobiSerif Regular" w:hAnsi="StobiSerif Regular"/>
          <w:i/>
          <w:iCs/>
          <w:vanish/>
          <w:sz w:val="22"/>
          <w:szCs w:val="22"/>
        </w:rPr>
        <w:t>Членот 84 е укинат со Одлука на Уставниот суд на Република Македонија У.бр.132/2001 од 18.12.2002 година објавена во „Службен весник на Република Македонија“ бр.100/2002</w:t>
      </w:r>
      <w:r>
        <w:rPr>
          <w:rStyle w:val="Footnote"/>
          <w:rFonts w:cs="StobiSerif Regular" w:ascii="StobiSerif Regular" w:hAnsi="StobiSerif Regular"/>
          <w:i/>
          <w:iCs/>
          <w:vanish/>
          <w:sz w:val="22"/>
          <w:szCs w:val="22"/>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r>
        <w:rPr>
          <w:rStyle w:val="Emphasis"/>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5</w:t>
      </w:r>
    </w:p>
    <w:p>
      <w:pPr>
        <w:pStyle w:val="NormalWeb"/>
        <w:rPr>
          <w:rFonts w:ascii="StobiSerif Regular" w:hAnsi="StobiSerif Regular" w:cs="StobiSerif Regular"/>
          <w:sz w:val="22"/>
          <w:szCs w:val="22"/>
        </w:rPr>
      </w:pPr>
      <w:r>
        <w:rPr>
          <w:rFonts w:cs="StobiSerif Regular" w:ascii="StobiSerif Regular" w:hAnsi="StobiSerif Regular"/>
          <w:sz w:val="22"/>
          <w:szCs w:val="22"/>
        </w:rPr>
        <w:t>Раководните работници именувани според Законот за органите на управата со денот на влегувањето во сила на овој закон, стекнуваат звање согласно со членот 6 од овој закон и ќе примаат плата соодветна на звањето и работното место на кое се распоредени согласно со актот за систематизација на работните места, според постојниот начин на исплата на плати во органите од членот 3 на овој закон, се до отпочнување на примена на системот на плати утврден согласно со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6</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генерален, односно државен секретар во рок од три години од денот на влегувањето во сила на овој закон, можат да се именуваат и лица кои не се вработени во органите од член 3 став (2)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7</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описите и другите акти чие донесување е утврдено со овој закон ќе се донесат во рок од шест месеци од денот на влегувањето во сила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8</w:t>
      </w:r>
    </w:p>
    <w:p>
      <w:pPr>
        <w:pStyle w:val="NormalWeb"/>
        <w:rPr>
          <w:rFonts w:ascii="StobiSerif Regular" w:hAnsi="StobiSerif Regular" w:cs="StobiSerif Regular"/>
          <w:sz w:val="22"/>
          <w:szCs w:val="22"/>
        </w:rPr>
      </w:pPr>
      <w:r>
        <w:rPr>
          <w:rFonts w:cs="StobiSerif Regular" w:ascii="StobiSerif Regular" w:hAnsi="StobiSerif Regular"/>
          <w:sz w:val="22"/>
          <w:szCs w:val="22"/>
        </w:rPr>
        <w:t>До донесување на прописите и другите акти чие донесување е утврдено со овој закон ќе продолжат да се применуваат прописите и другите акти кои важеле до денот на влегувањето во сила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9</w:t>
      </w:r>
    </w:p>
    <w:p>
      <w:pPr>
        <w:pStyle w:val="NormalWeb"/>
        <w:rPr>
          <w:rFonts w:ascii="StobiSerif Regular" w:hAnsi="StobiSerif Regular" w:cs="StobiSerif Regular"/>
          <w:sz w:val="22"/>
          <w:szCs w:val="22"/>
        </w:rPr>
      </w:pPr>
      <w:r>
        <w:rPr>
          <w:rFonts w:cs="StobiSerif Regular" w:ascii="StobiSerif Regular" w:hAnsi="StobiSerif Regular"/>
          <w:sz w:val="22"/>
          <w:szCs w:val="22"/>
        </w:rPr>
        <w:t>Актите за организација и систематизација на работните места, како и другите акти министерот, односно функционерот кој раководи со органот од член 3 на овој закон ќе ги донесе во рок од три месеци по донесувањето на прописите што ќе ги донесе Владата, односно Агенциј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0</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Агенцијата почнува со работа со денот на именувањето на директор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Владата во рок од три месеци од денот на влегувањето во сила на овој закон ќе го именува директорот на Агенција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Во рок од 30 дена од денот на именувањето на директорот на Агенцијата, ќе се донесат актите за организација и систематизација на работните места на Агенциј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1</w:t>
      </w:r>
    </w:p>
    <w:p>
      <w:pPr>
        <w:pStyle w:val="NormalWeb"/>
        <w:jc w:val="center"/>
        <w:rPr>
          <w:rFonts w:ascii="StobiSerif Regular" w:hAnsi="StobiSerif Regular" w:cs="StobiSerif Regular"/>
          <w:sz w:val="22"/>
          <w:szCs w:val="22"/>
        </w:rPr>
      </w:pPr>
      <w:r>
        <w:rPr>
          <w:rStyle w:val="Emphasis"/>
          <w:rFonts w:cs="StobiSerif Regular" w:ascii="StobiSerif Regular" w:hAnsi="StobiSerif Regular"/>
          <w:sz w:val="22"/>
          <w:szCs w:val="22"/>
        </w:rPr>
        <w:t xml:space="preserve">Избришан </w:t>
      </w:r>
      <w:hyperlink r:id="rId31">
        <w:r>
          <w:rPr>
            <w:rStyle w:val="InternetLink"/>
            <w:rFonts w:cs="StobiSerif Regular" w:ascii="StobiSerif Regular" w:hAnsi="StobiSerif Regular"/>
            <w:i/>
            <w:iCs/>
            <w:sz w:val="22"/>
            <w:szCs w:val="22"/>
          </w:rPr>
          <w:t>15</w:t>
        </w:r>
      </w:hyperlink>
      <w:r>
        <w:rPr>
          <w:rStyle w:val="Footnote"/>
          <w:rFonts w:cs="StobiSerif Regular" w:ascii="StobiSerif Regular" w:hAnsi="StobiSerif Regular"/>
          <w:i/>
          <w:iCs/>
          <w:vanish/>
          <w:sz w:val="22"/>
          <w:szCs w:val="22"/>
        </w:rPr>
        <w:t>Членот 91 е избришан согласно Законот за изменување на Законот за државните службеници („Службен весник на Република Македонија“ бр.17/2003)</w:t>
      </w:r>
      <w:r>
        <w:rPr>
          <w:rStyle w:val="Footnote"/>
          <w:rFonts w:cs="StobiSerif Regular" w:ascii="StobiSerif Regular" w:hAnsi="StobiSerif Regular"/>
          <w:i/>
          <w:iCs/>
          <w:vanish/>
          <w:sz w:val="22"/>
          <w:szCs w:val="22"/>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r>
        <w:rPr>
          <w:rStyle w:val="Emphasis"/>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2</w:t>
      </w:r>
    </w:p>
    <w:p>
      <w:pPr>
        <w:pStyle w:val="NormalWeb"/>
        <w:rPr>
          <w:rFonts w:ascii="StobiSerif Regular" w:hAnsi="StobiSerif Regular" w:cs="StobiSerif Regular"/>
          <w:sz w:val="22"/>
          <w:szCs w:val="22"/>
        </w:rPr>
      </w:pPr>
      <w:r>
        <w:rPr>
          <w:rFonts w:cs="StobiSerif Regular" w:ascii="StobiSerif Regular" w:hAnsi="StobiSerif Regular"/>
          <w:sz w:val="22"/>
          <w:szCs w:val="22"/>
        </w:rPr>
        <w:t>Со денот на влегувањето во сила на овој закон работниците кои засновале работен однос согласно со Законот за органите на управата и немаат статус на државни службеници согласно со член 3 став (4) од овој закон продолжуваат да работат на работните места и да ја примаат платата која ја имале пред влегувањето во сила на овој закон се до уредувањето на нивните плати согласно со член 7 став (3) од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3</w:t>
      </w:r>
    </w:p>
    <w:p>
      <w:pPr>
        <w:pStyle w:val="NormalWeb"/>
        <w:rPr>
          <w:rFonts w:ascii="StobiSerif Regular" w:hAnsi="StobiSerif Regular" w:cs="StobiSerif Regular"/>
          <w:sz w:val="22"/>
          <w:szCs w:val="22"/>
        </w:rPr>
      </w:pPr>
      <w:r>
        <w:rPr>
          <w:rFonts w:cs="StobiSerif Regular" w:ascii="StobiSerif Regular" w:hAnsi="StobiSerif Regular"/>
          <w:sz w:val="22"/>
          <w:szCs w:val="22"/>
        </w:rPr>
        <w:t>Државен службеник кој на денот на влегување во сила на овој закон е распореден на работно место за кое не ги исполнува пропишаните услови по однос на степенот на образованието, бидејќи има понизок степен на образование од пропишаниот во актот за систематизација на работните места, го задржува распоредувањето на работното место за кое е пропишано повисок степен на образование и плата, ако на денот на влегувањето во сила на овој закон има уште пет години до остварувањето на правото на старосна пензија според прописите за пензиско и инвалидско осигурувањ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4</w:t>
      </w:r>
    </w:p>
    <w:p>
      <w:pPr>
        <w:pStyle w:val="NormalWeb"/>
        <w:rPr>
          <w:rFonts w:ascii="StobiSerif Regular" w:hAnsi="StobiSerif Regular" w:cs="StobiSerif Regular"/>
          <w:sz w:val="22"/>
          <w:szCs w:val="22"/>
        </w:rPr>
      </w:pPr>
      <w:r>
        <w:rPr>
          <w:rFonts w:cs="StobiSerif Regular" w:ascii="StobiSerif Regular" w:hAnsi="StobiSerif Regular"/>
          <w:sz w:val="22"/>
          <w:szCs w:val="22"/>
        </w:rPr>
        <w:t>Дисциплинските постапки кои се во тек ќе завршат според прописите кои важеле до денот на влегувањето во сила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5</w:t>
      </w:r>
    </w:p>
    <w:p>
      <w:pPr>
        <w:pStyle w:val="NormalWeb"/>
        <w:rPr>
          <w:rFonts w:ascii="StobiSerif Regular" w:hAnsi="StobiSerif Regular" w:cs="StobiSerif Regular"/>
          <w:sz w:val="22"/>
          <w:szCs w:val="22"/>
        </w:rPr>
      </w:pPr>
      <w:r>
        <w:rPr>
          <w:rFonts w:cs="StobiSerif Regular" w:ascii="StobiSerif Regular" w:hAnsi="StobiSerif Regular"/>
          <w:sz w:val="22"/>
          <w:szCs w:val="22"/>
        </w:rPr>
        <w:t>Вработените приправници во органите од член 3 на овој закон кои го имаат тој статус на денот на влегувањето во сила на овој закон, ќе го полагаат приправничкиот испит според прописите кои важеле до денот на влегувањето во сила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5-а</w:t>
      </w:r>
    </w:p>
    <w:p>
      <w:pPr>
        <w:pStyle w:val="NormalWeb"/>
        <w:rPr>
          <w:rFonts w:ascii="StobiSerif Regular" w:hAnsi="StobiSerif Regular" w:cs="StobiSerif Regular"/>
          <w:sz w:val="22"/>
          <w:szCs w:val="22"/>
        </w:rPr>
      </w:pPr>
      <w:r>
        <w:rPr>
          <w:rFonts w:cs="StobiSerif Regular" w:ascii="StobiSerif Regular" w:hAnsi="StobiSerif Regular"/>
          <w:sz w:val="22"/>
          <w:szCs w:val="22"/>
        </w:rPr>
        <w:t>(1) Заради примена на начелото на соодветна и правична застапеност и за вработување на припадниците на заедниците што не се мнозинство во Република Македонија во органите од членот 3 ставови (2) и (3) на овој закон, како стручни државни службеници и стручно-административни државни службеници преку спроведување на обука за работа во државната служба, Владата на Република Македонија донесува посебна одлука.</w:t>
      </w:r>
    </w:p>
    <w:p>
      <w:pPr>
        <w:pStyle w:val="NormalWeb"/>
        <w:rPr>
          <w:rFonts w:ascii="StobiSerif Regular" w:hAnsi="StobiSerif Regular" w:cs="StobiSerif Regular"/>
          <w:sz w:val="22"/>
          <w:szCs w:val="22"/>
        </w:rPr>
      </w:pPr>
      <w:r>
        <w:rPr>
          <w:rFonts w:cs="StobiSerif Regular" w:ascii="StobiSerif Regular" w:hAnsi="StobiSerif Regular"/>
          <w:sz w:val="22"/>
          <w:szCs w:val="22"/>
        </w:rPr>
        <w:t>(2) Со одлуката од ставот (1) на овој член особено се уредуваат огласувањето на потребата за вработување на припадниците на заедниците што не се мнозинство во Република Македонија во органите од членот 3 ставови (2) и (3) на овој закон, распишувањето на оглас за пријавување на кандидати за следење на обуката за работа во државната служба, спроведувањето на обука, утврдување на орган задолжен да изврши селекција на пријавените кандидати, утврдување на услови кои треба да ги исполнат кандидатите, дефинирање на критериумите врз основа на кои се врши селекција на пријавените кандидати, утврдување на субјект задолжен да ја организира и спроведе обуката, утврдување на периодот за кој се спроведува обуката и друго.</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За припадниците на заедниците што не се мнозинство во Република Македонија кои успешно завршиле обука за стручни државни службеници и стручно-административни државни службеници, успешната обука се смета за положен стручен испит, како и приправнички испит и истите нема да го полагаат испитот утврден со членот 12 од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Припадниците на заедниците што не се мнозинство во Република Македонија кои успешно ќе ја завршат обуката за стручни државни службеници и стручно-администра- тивни државни службеници, се вработуваат и распоредуваат во органите од членот 3 ставови (2) и (3) на овој закон без објавување на јавен оглас и за истите не се применуваат одредбите од членовите 11, 12, 13, 14 и 15 на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5) Распоредувањето на стручните државни службеници и стручно-административните државни службеници од ставот (4) на овој член во органите од членот 3 ставови (2) и (3) на овој закон го врши Владата на Република Македониј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5-б</w:t>
      </w:r>
    </w:p>
    <w:p>
      <w:pPr>
        <w:pStyle w:val="NormalWeb"/>
        <w:rPr>
          <w:rFonts w:ascii="StobiSerif Regular" w:hAnsi="StobiSerif Regular" w:cs="StobiSerif Regular"/>
          <w:sz w:val="22"/>
          <w:szCs w:val="22"/>
        </w:rPr>
      </w:pPr>
      <w:r>
        <w:rPr>
          <w:rFonts w:cs="StobiSerif Regular" w:ascii="StobiSerif Regular" w:hAnsi="StobiSerif Regular"/>
          <w:sz w:val="22"/>
          <w:szCs w:val="22"/>
        </w:rPr>
        <w:t>Спроведувањето на обуката за работа во државната служба за припадниците на заедниците што не се мнозинство во Република Македонија и нивното вработување од членот 95-а на овој закон ќе се применува до 31 декември 2007 годин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6</w:t>
      </w:r>
    </w:p>
    <w:p>
      <w:pPr>
        <w:pStyle w:val="NormalWeb"/>
        <w:rPr>
          <w:rFonts w:ascii="StobiSerif Regular" w:hAnsi="StobiSerif Regular" w:cs="StobiSerif Regular"/>
          <w:sz w:val="22"/>
          <w:szCs w:val="22"/>
        </w:rPr>
      </w:pPr>
      <w:r>
        <w:rPr>
          <w:rFonts w:cs="StobiSerif Regular" w:ascii="StobiSerif Regular" w:hAnsi="StobiSerif Regular"/>
          <w:sz w:val="22"/>
          <w:szCs w:val="22"/>
        </w:rPr>
        <w:t>Со денот на влегувањето во сила на овој закон престанува примената на одредбите на колективните договори по прашањата кои се уредени со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6-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Актите од член 7 став (4) и член 12-а, Агенцијата ќе ги донесе во рок од три месеци, а актите од член 18 став (3), член 48 став (2) и член 61 став (3) во рок од шест месеци од денот на влегувањето во сила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7</w:t>
      </w:r>
    </w:p>
    <w:p>
      <w:pPr>
        <w:pStyle w:val="NormalWeb"/>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kademika.com.mk/" TargetMode="External"/><Relationship Id="rId4" Type="http://schemas.openxmlformats.org/officeDocument/2006/relationships/image" Target="media/image1.png"/><Relationship Id="rId5" Type="http://schemas.openxmlformats.org/officeDocument/2006/relationships/hyperlink" Target="https://www.akademika.com.mk/" TargetMode="External"/><Relationship Id="rId6" Type="http://schemas.openxmlformats.org/officeDocument/2006/relationships/image" Target="media/image1.png"/><Relationship Id="rId7" Type="http://schemas.openxmlformats.org/officeDocument/2006/relationships/hyperlink" Target="https://www.akademika.com.mk/" TargetMode="External"/><Relationship Id="rId8" Type="http://schemas.openxmlformats.org/officeDocument/2006/relationships/image" Target="media/image1.png"/><Relationship Id="rId9" Type="http://schemas.openxmlformats.org/officeDocument/2006/relationships/hyperlink" Target="https://www.akademika.com.mk/" TargetMode="External"/><Relationship Id="rId10" Type="http://schemas.openxmlformats.org/officeDocument/2006/relationships/image" Target="media/image1.png"/><Relationship Id="rId11" Type="http://schemas.openxmlformats.org/officeDocument/2006/relationships/hyperlink" Target="https://www.akademika.com.mk/" TargetMode="External"/><Relationship Id="rId12" Type="http://schemas.openxmlformats.org/officeDocument/2006/relationships/image" Target="media/image1.png"/><Relationship Id="rId13" Type="http://schemas.openxmlformats.org/officeDocument/2006/relationships/hyperlink" Target="https://www.akademika.com.mk/" TargetMode="External"/><Relationship Id="rId14" Type="http://schemas.openxmlformats.org/officeDocument/2006/relationships/image" Target="media/image1.png"/><Relationship Id="rId15" Type="http://schemas.openxmlformats.org/officeDocument/2006/relationships/hyperlink" Target="https://www.akademika.com.mk/" TargetMode="External"/><Relationship Id="rId16" Type="http://schemas.openxmlformats.org/officeDocument/2006/relationships/image" Target="media/image1.png"/><Relationship Id="rId17" Type="http://schemas.openxmlformats.org/officeDocument/2006/relationships/hyperlink" Target="https://www.akademika.com.mk/" TargetMode="External"/><Relationship Id="rId18" Type="http://schemas.openxmlformats.org/officeDocument/2006/relationships/image" Target="media/image1.png"/><Relationship Id="rId19" Type="http://schemas.openxmlformats.org/officeDocument/2006/relationships/hyperlink" Target="https://www.akademika.com.mk/" TargetMode="External"/><Relationship Id="rId20" Type="http://schemas.openxmlformats.org/officeDocument/2006/relationships/image" Target="media/image1.png"/><Relationship Id="rId21" Type="http://schemas.openxmlformats.org/officeDocument/2006/relationships/hyperlink" Target="https://www.akademika.com.mk/" TargetMode="External"/><Relationship Id="rId22" Type="http://schemas.openxmlformats.org/officeDocument/2006/relationships/image" Target="media/image1.png"/><Relationship Id="rId23" Type="http://schemas.openxmlformats.org/officeDocument/2006/relationships/hyperlink" Target="https://www.akademika.com.mk/" TargetMode="External"/><Relationship Id="rId24" Type="http://schemas.openxmlformats.org/officeDocument/2006/relationships/image" Target="media/image1.png"/><Relationship Id="rId25" Type="http://schemas.openxmlformats.org/officeDocument/2006/relationships/hyperlink" Target="https://www.akademika.com.mk/" TargetMode="External"/><Relationship Id="rId26" Type="http://schemas.openxmlformats.org/officeDocument/2006/relationships/image" Target="media/image1.png"/><Relationship Id="rId27" Type="http://schemas.openxmlformats.org/officeDocument/2006/relationships/hyperlink" Target="https://www.akademika.com.mk/" TargetMode="External"/><Relationship Id="rId28" Type="http://schemas.openxmlformats.org/officeDocument/2006/relationships/image" Target="media/image1.png"/><Relationship Id="rId29" Type="http://schemas.openxmlformats.org/officeDocument/2006/relationships/hyperlink" Target="https://www.akademika.com.mk/" TargetMode="External"/><Relationship Id="rId30" Type="http://schemas.openxmlformats.org/officeDocument/2006/relationships/image" Target="media/image1.png"/><Relationship Id="rId31" Type="http://schemas.openxmlformats.org/officeDocument/2006/relationships/hyperlink" Target="https://www.akademika.com.mk/" TargetMode="External"/><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45:00Z</dcterms:created>
  <dc:creator>ana.cubrinoska</dc:creator>
  <dc:description/>
  <dc:language>en-US</dc:language>
  <cp:lastModifiedBy>Атанас</cp:lastModifiedBy>
  <dcterms:modified xsi:type="dcterms:W3CDTF">2013-03-22T12:45:00Z</dcterms:modified>
  <cp:revision>2</cp:revision>
  <dc:subject/>
  <dc:title>Закон за државните службеници</dc:title>
</cp:coreProperties>
</file>