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;StobiSerif Regular" w:hAnsi="StobiSerif;StobiSerif Regular" w:cs="StobiSerif;StobiSerif Regular"/>
          <w:i/>
          <w:i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i/>
          <w:i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i/>
          <w:sz w:val="22"/>
          <w:szCs w:val="22"/>
          <w:lang w:val="mk-MK"/>
        </w:rPr>
      </w:r>
    </w:p>
    <w:p>
      <w:pPr>
        <w:pStyle w:val="TextBody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 xml:space="preserve">ПРЕДЛОГ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НА 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 xml:space="preserve">ЗАКОН </w:t>
      </w:r>
    </w:p>
    <w:p>
      <w:pPr>
        <w:pStyle w:val="TextBody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ЗА ИЗМЕНУВАЊЕ И ДОПОЛНУВАЊЕ НА ЗАКОНОТ ЗА ЛОВСТВОТО</w:t>
      </w:r>
    </w:p>
    <w:p>
      <w:pPr>
        <w:pStyle w:val="TextBody"/>
        <w:ind w:left="1440" w:hanging="0"/>
        <w:jc w:val="both"/>
        <w:rPr>
          <w:rFonts w:ascii="StobiSerif;StobiSerif Regular" w:hAnsi="StobiSerif;StobiSerif Regular" w:cs="StobiSerif;StobiSerif Regular"/>
          <w:b w:val="false"/>
          <w:b w:val="false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 w:val="false"/>
          <w:sz w:val="22"/>
          <w:szCs w:val="22"/>
          <w:lang w:val="mk-MK"/>
        </w:rPr>
      </w:r>
    </w:p>
    <w:p>
      <w:pPr>
        <w:pStyle w:val="TextBody"/>
        <w:ind w:left="1440" w:hanging="0"/>
        <w:jc w:val="both"/>
        <w:rPr>
          <w:rFonts w:ascii="StobiSerif;StobiSerif Regular" w:hAnsi="StobiSerif;StobiSerif Regular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 w:val="false"/>
          <w:sz w:val="22"/>
          <w:szCs w:val="22"/>
          <w:lang w:val="mk-MK"/>
        </w:rPr>
      </w:r>
    </w:p>
    <w:p>
      <w:pPr>
        <w:pStyle w:val="Normal"/>
        <w:ind w:left="1440" w:hanging="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mk-MK"/>
        </w:rPr>
        <w:t xml:space="preserve">                                </w:t>
      </w:r>
      <w:r>
        <w:rPr>
          <w:rFonts w:eastAsia="StobiSerif;StobiSerif Regular" w:cs="StobiSerif;StobiSerif Regular" w:ascii="StobiSerif;StobiSerif Regular" w:hAnsi="StobiSerif;StobiSerif Regular"/>
          <w:i/>
          <w:sz w:val="22"/>
          <w:szCs w:val="22"/>
          <w:lang w:val="mk-MK"/>
        </w:rPr>
        <w:t xml:space="preserve"> </w:t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en-US"/>
        </w:rPr>
      </w:pPr>
      <w:r>
        <w:rPr>
          <w:rFonts w:cs="Arial" w:ascii="StobiSerif;StobiSerif Regular" w:hAnsi="StobiSerif;StobiSerif Regular"/>
          <w:sz w:val="22"/>
          <w:szCs w:val="22"/>
          <w:lang w:val="en-US"/>
        </w:rPr>
      </w:r>
    </w:p>
    <w:p>
      <w:pPr>
        <w:pStyle w:val="Normal"/>
        <w:autoSpaceDE w:val="false"/>
        <w:ind w:left="284" w:hanging="284"/>
        <w:jc w:val="center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ВОВЕД:</w:t>
      </w:r>
    </w:p>
    <w:p>
      <w:pPr>
        <w:pStyle w:val="Normal"/>
        <w:autoSpaceDE w:val="false"/>
        <w:ind w:left="284" w:hanging="284"/>
        <w:jc w:val="center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200" w:leader="none"/>
          <w:tab w:val="left" w:pos="3053" w:leader="none"/>
          <w:tab w:val="left" w:pos="3466" w:leader="none"/>
          <w:tab w:val="left" w:pos="4653" w:leader="none"/>
          <w:tab w:val="left" w:pos="5426" w:leader="none"/>
          <w:tab w:val="left" w:pos="5840" w:leader="none"/>
          <w:tab w:val="left" w:pos="6546" w:leader="none"/>
          <w:tab w:val="left" w:pos="7826" w:leader="none"/>
          <w:tab w:val="left" w:pos="8546" w:leader="none"/>
          <w:tab w:val="left" w:pos="8826" w:leader="none"/>
        </w:tabs>
        <w:autoSpaceDE w:val="false"/>
        <w:spacing w:lineRule="atLeast" w:line="0"/>
        <w:jc w:val="both"/>
        <w:rPr>
          <w:rFonts w:ascii="StobiSerif;StobiSerif Regular" w:hAnsi="StobiSerif;StobiSerif Regular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200" w:leader="none"/>
          <w:tab w:val="left" w:pos="3053" w:leader="none"/>
          <w:tab w:val="left" w:pos="3466" w:leader="none"/>
          <w:tab w:val="left" w:pos="4653" w:leader="none"/>
          <w:tab w:val="left" w:pos="5426" w:leader="none"/>
          <w:tab w:val="left" w:pos="5840" w:leader="none"/>
          <w:tab w:val="left" w:pos="6546" w:leader="none"/>
          <w:tab w:val="left" w:pos="7826" w:leader="none"/>
          <w:tab w:val="left" w:pos="8546" w:leader="none"/>
          <w:tab w:val="left" w:pos="8826" w:leader="none"/>
        </w:tabs>
        <w:autoSpaceDE w:val="false"/>
        <w:spacing w:lineRule="atLeast" w:line="0"/>
        <w:jc w:val="both"/>
        <w:rPr/>
      </w:pPr>
      <w:r>
        <w:rPr>
          <w:rFonts w:cs="Arial" w:ascii="StobiSerif;StobiSerif Regular" w:hAnsi="StobiSerif;StobiSerif Regular"/>
          <w:color w:val="000000"/>
          <w:sz w:val="22"/>
          <w:szCs w:val="22"/>
        </w:rPr>
        <w:t xml:space="preserve">Со </w:t>
      </w:r>
      <w:r>
        <w:rPr>
          <w:rFonts w:cs="Arial" w:ascii="StobiSerif;StobiSerif Regular" w:hAnsi="StobiSerif;StobiSerif Regular"/>
          <w:color w:val="000000"/>
          <w:sz w:val="22"/>
          <w:szCs w:val="22"/>
          <w:lang w:val="mk-MK"/>
        </w:rPr>
        <w:t>п</w:t>
      </w:r>
      <w:r>
        <w:rPr>
          <w:rFonts w:cs="Arial" w:ascii="StobiSerif;StobiSerif Regular" w:hAnsi="StobiSerif;StobiSerif Regular"/>
          <w:color w:val="000000"/>
          <w:sz w:val="22"/>
          <w:szCs w:val="22"/>
        </w:rPr>
        <w:t xml:space="preserve">редлогот на </w:t>
      </w:r>
      <w:r>
        <w:rPr>
          <w:rFonts w:cs="Arial" w:ascii="StobiSerif;StobiSerif Regular" w:hAnsi="StobiSerif;StobiSerif Regular"/>
          <w:color w:val="000000"/>
          <w:sz w:val="22"/>
          <w:szCs w:val="22"/>
          <w:lang w:val="mk-MK"/>
        </w:rPr>
        <w:t>З</w:t>
      </w:r>
      <w:r>
        <w:rPr>
          <w:rFonts w:cs="Arial" w:ascii="StobiSerif;StobiSerif Regular" w:hAnsi="StobiSerif;StobiSerif Regular"/>
          <w:color w:val="000000"/>
          <w:sz w:val="22"/>
          <w:szCs w:val="22"/>
        </w:rPr>
        <w:t>аконот за изменување и дополнување на Законот за  ловството се врши усогласување на Законот за ловството со Законот за концесија и јавно приватно партнерство. Имено согласно член 60 од Законот за концесија и јавно приватно партнерсво („Службен  весник на Република Македонија“ бр.6/12). посебните закони од областа на концесиите ќе се усогласат со овој закон во рок од 6 месеци од денот влегување во сила на овој закон. Имајќи ја во предвид оваа одредба се пристапи кон изменување и дополнување на Законот за ловството, со цел во законските рокови да се изврши погоре</w:t>
      </w:r>
      <w:r>
        <w:rPr>
          <w:rFonts w:cs="Arial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;StobiSerif Regular" w:hAnsi="StobiSerif;StobiSerif Regular"/>
          <w:color w:val="000000"/>
          <w:sz w:val="22"/>
          <w:szCs w:val="22"/>
        </w:rPr>
        <w:t>наведеното усогласување.</w:t>
      </w:r>
    </w:p>
    <w:p>
      <w:pPr>
        <w:pStyle w:val="Default"/>
        <w:ind w:firstLine="288"/>
        <w:jc w:val="both"/>
        <w:rPr>
          <w:rFonts w:ascii="StobiSerif;StobiSerif Regular" w:hAnsi="StobiSerif;StobiSerif Regular" w:cs="Arial"/>
          <w:color w:val="000000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ЦЕЛИ, НАЧЕЛА И ОСНОВНИ РЕШЕНИЈА</w:t>
      </w:r>
    </w:p>
    <w:p>
      <w:pPr>
        <w:pStyle w:val="Normal"/>
        <w:autoSpaceDE w:val="false"/>
        <w:ind w:left="72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StobiSerif;StobiSerif Regular" w:hAnsi="StobiSerif;StobiSerif Regular"/>
          <w:sz w:val="22"/>
          <w:szCs w:val="22"/>
        </w:rPr>
        <w:t>Предлогот на законот за изменување и дополнување на Законот за ловството се заснова на истите начела на кој е донесен и Законот за ловството.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72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</w:rPr>
      </w:pPr>
      <w:r>
        <w:rPr>
          <w:rFonts w:cs="Arial" w:ascii="StobiSerif;StobiSerif Regular" w:hAnsi="StobiSerif;StobiSerif Regular"/>
          <w:sz w:val="22"/>
          <w:szCs w:val="22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ПРОЦЕНА НА ФИНАНСИСКИТЕ СРЕДСТВА ПОТРЕБНИ ЗА СПРОВЕДУВАЊЕ НА ЗАКОНОТ, НАЧИНОТ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autoSpaceDE w:val="false"/>
        <w:ind w:left="72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</w:rPr>
      </w:pPr>
      <w:r>
        <w:rPr>
          <w:rFonts w:cs="Arial" w:ascii="StobiSerif;StobiSerif Regular" w:hAnsi="StobiSerif;StobiSerif Regular"/>
          <w:sz w:val="22"/>
          <w:szCs w:val="22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</w:rPr>
      </w:pPr>
      <w:r>
        <w:rPr>
          <w:rFonts w:cs="Arial" w:ascii="StobiSerif;StobiSerif Regular" w:hAnsi="StobiSerif;StobiSerif Regular"/>
          <w:sz w:val="22"/>
          <w:szCs w:val="22"/>
        </w:rPr>
        <w:t>.</w:t>
      </w:r>
    </w:p>
    <w:p>
      <w:pPr>
        <w:pStyle w:val="Normal"/>
        <w:rPr>
          <w:rFonts w:ascii="StobiSerif;StobiSerif Regular" w:hAnsi="StobiSerif;StobiSerif Regular" w:cs="Arial"/>
          <w:sz w:val="22"/>
          <w:szCs w:val="22"/>
        </w:rPr>
      </w:pPr>
      <w:r>
        <w:rPr>
          <w:rFonts w:cs="Arial" w:ascii="StobiSerif;StobiSerif Regular" w:hAnsi="StobiSerif;StobiSerif Regular"/>
          <w:sz w:val="22"/>
          <w:szCs w:val="22"/>
        </w:rPr>
      </w:r>
    </w:p>
    <w:p>
      <w:pPr>
        <w:pStyle w:val="Normal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  <w:t>ПРЕГЛЕД НА РЕГУЛАТИВИ ОД ДРУГИ ПРАВНИ СИСТЕМИ И УСОГЛАСЕНОСТ НА ИЗМЕНИТЕ НА ЗАКОНОТ СО ПРАВОТО НА ЕВРОПСКАТА УНИЈА</w:t>
      </w:r>
    </w:p>
    <w:p>
      <w:pPr>
        <w:pStyle w:val="Normal"/>
        <w:ind w:left="72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</w:rPr>
      </w:pPr>
      <w:r>
        <w:rPr>
          <w:rFonts w:cs="Arial" w:ascii="StobiSerif;StobiSerif Regular" w:hAnsi="StobiSerif;StobiSerif Regular"/>
          <w:b/>
          <w:sz w:val="22"/>
          <w:szCs w:val="22"/>
        </w:rPr>
      </w:r>
    </w:p>
    <w:p>
      <w:pPr>
        <w:pStyle w:val="Normal"/>
        <w:rPr>
          <w:rFonts w:ascii="StobiSerif;StobiSerif Regular" w:hAnsi="StobiSerif;StobiSerif Regular" w:cs="Arial"/>
          <w:sz w:val="22"/>
          <w:szCs w:val="22"/>
        </w:rPr>
      </w:pPr>
      <w:r>
        <w:rPr>
          <w:rFonts w:cs="Arial" w:ascii="StobiSerif;StobiSerif Regular" w:hAnsi="StobiSerif;StobiSerif Regular"/>
          <w:sz w:val="22"/>
          <w:szCs w:val="22"/>
        </w:rPr>
        <w:t>Нема.</w:t>
      </w:r>
    </w:p>
    <w:p>
      <w:pPr>
        <w:pStyle w:val="Normal"/>
        <w:rPr>
          <w:rFonts w:ascii="StobiSerif;StobiSerif Regular" w:hAnsi="StobiSerif;StobiSerif Regular" w:cs="Arial"/>
          <w:i/>
          <w:i/>
          <w:sz w:val="22"/>
          <w:szCs w:val="22"/>
        </w:rPr>
      </w:pPr>
      <w:r>
        <w:rPr>
          <w:rFonts w:cs="Arial" w:ascii="StobiSerif;StobiSerif Regular" w:hAnsi="StobiSerif;StobiSerif Regular"/>
          <w:i/>
          <w:sz w:val="22"/>
          <w:szCs w:val="22"/>
        </w:rPr>
      </w:r>
    </w:p>
    <w:p>
      <w:pPr>
        <w:pStyle w:val="Normal"/>
        <w:rPr>
          <w:rFonts w:ascii="StobiSerif;StobiSerif Regular" w:hAnsi="StobiSerif;StobiSerif Regular" w:cs="Arial"/>
          <w:i/>
          <w:i/>
          <w:sz w:val="22"/>
          <w:szCs w:val="22"/>
        </w:rPr>
      </w:pPr>
      <w:r>
        <w:rPr>
          <w:rFonts w:cs="Arial" w:ascii="StobiSerif;StobiSerif Regular" w:hAnsi="StobiSerif;StobiSerif Regular"/>
          <w:i/>
          <w:sz w:val="22"/>
          <w:szCs w:val="22"/>
        </w:rPr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i/>
          <w:i/>
          <w:sz w:val="22"/>
          <w:szCs w:val="22"/>
        </w:rPr>
      </w:pPr>
      <w:r>
        <w:rPr>
          <w:rFonts w:cs="StobiSerif;StobiSerif Regular" w:ascii="StobiSerif;StobiSerif Regular" w:hAnsi="StobiSerif;StobiSerif Regular"/>
          <w:i/>
          <w:sz w:val="22"/>
          <w:szCs w:val="22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en-US"/>
        </w:rPr>
      </w:pPr>
      <w:r>
        <w:rPr>
          <w:rFonts w:cs="Arial" w:ascii="StobiSerif;StobiSerif Regular" w:hAnsi="StobiSerif;StobiSerif Regular"/>
          <w:sz w:val="22"/>
          <w:szCs w:val="22"/>
          <w:lang w:val="en-US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jc w:val="left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TextBody"/>
        <w:rPr/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 xml:space="preserve">ПРЕДЛОГ НА ЗАКОН </w:t>
      </w:r>
    </w:p>
    <w:p>
      <w:pPr>
        <w:pStyle w:val="TextBody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ЗА ИЗМЕНУВАЊЕ И ДОПОЛНУВАЊЕ НА ЗАКОНОТ ЗА ЛОВСТВОТО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Во Законот за ловството (“Службен весник на Република Македонија“ број </w:t>
      </w:r>
      <w:r>
        <w:rPr>
          <w:rFonts w:cs="Arial" w:ascii="StobiSerif;StobiSerif Regular" w:hAnsi="StobiSerif;StobiSerif Regular"/>
          <w:bCs/>
          <w:sz w:val="22"/>
          <w:szCs w:val="22"/>
          <w:lang w:val="mk-MK"/>
        </w:rPr>
        <w:t>26/2009 , 136/11 и 1/12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), во членот 34 во ставот (1) зборовите „други видови на“ се бришат. 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Ставот (3) се менува и гласи: 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„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Договорот за концесија на дивечот во ловиштето не може да се пренесува на друго правно лице.“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лен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en-US"/>
        </w:rPr>
        <w:t xml:space="preserve">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2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Во член 35 став 2 зборовите „со договор за концесија“ се заменуваат со зборовите „со Законот за концесии и јавно приватно партнерство“.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en-US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en-US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лен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en-US"/>
        </w:rPr>
        <w:t>3</w:t>
      </w:r>
    </w:p>
    <w:p>
      <w:pPr>
        <w:pStyle w:val="Normal"/>
        <w:jc w:val="both"/>
        <w:rPr/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Во членот 36 во ставот (1) зборовите „други видови на“ се бришат.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Ставот (2) и (3)  се бришат.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лен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  <w:t>4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Членот 3</w:t>
      </w: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6-а се менува и гласи.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1) Постапката за давање на дивечот во ловиштата на коцесија ја спроведува Комисија за спроведување на постапката формирана согласно Законот за концесии и јавно приватно партнерство.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лен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  <w:t>5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>Во член 37 став (1) зборовите „за давање на дивечот во ловиштето со концесија“ се заменуваат со зборовите „за избор на најповолна понуда“.</w:t>
      </w:r>
    </w:p>
    <w:p>
      <w:pPr>
        <w:pStyle w:val="Normal"/>
        <w:rPr/>
      </w:pPr>
      <w:r>
        <w:rPr>
          <w:rFonts w:cs="StobiSerif;StobiSerif Regular" w:ascii="StobiSerif;StobiSerif Regular" w:hAnsi="StobiSerif;StobiSerif Regular"/>
          <w:sz w:val="22"/>
          <w:szCs w:val="22"/>
          <w:lang w:val="ru-RU"/>
        </w:rPr>
        <w:t xml:space="preserve">Во ставот (2)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зборовите „други видови на“ се бришат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о ставот (3) се додава нов став (4) кој гласи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4) Правното лице кое е избрано за најповолен понудувач е должен во рок од 30 дена од денот на донесувањето на одлуката за избор на најповолен понудувач до комисијата да достави: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- Доказ за материјално-технички можности за вршење на дејноста ловство: недвижен имот и  движен имот (теренски возила, оружје за ловочуварска служба и средства за комуникација),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- Програма за развојни можности на дивечот под заштита во ловиштето и 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- да има вработено најмалку едно стручно лице со завршено високо или средно образование од шумарска струка со положен испит по предметот ловство односно зоологија и систематика на дивечот/ловно стопанство.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en-US"/>
        </w:rPr>
      </w:pPr>
      <w:r>
        <w:rPr>
          <w:rFonts w:cs="Verdana" w:ascii="StobiSerif;StobiSerif Regular" w:hAnsi="StobiSerif;StobiSerif Regular"/>
          <w:sz w:val="22"/>
          <w:szCs w:val="22"/>
          <w:lang w:val="mk-MK"/>
        </w:rPr>
        <w:t>Ставовите (4), (5) и (6) стануваат став (5), (6) и (7).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en-US"/>
        </w:rPr>
      </w:pPr>
      <w:r>
        <w:rPr>
          <w:rFonts w:cs="Verdana" w:ascii="StobiSerif;StobiSerif Regular" w:hAnsi="StobiSerif;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en-US"/>
        </w:rPr>
      </w:pPr>
      <w:r>
        <w:rPr>
          <w:rFonts w:cs="Verdana" w:ascii="StobiSerif;StobiSerif Regular" w:hAnsi="StobiSerif;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en-US"/>
        </w:rPr>
      </w:pPr>
      <w:r>
        <w:rPr>
          <w:rFonts w:cs="Verdana" w:ascii="StobiSerif;StobiSerif Regular" w:hAnsi="StobiSerif;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mk-MK"/>
        </w:rPr>
      </w:pPr>
      <w:r>
        <w:rPr>
          <w:rFonts w:cs="Verdana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mk-MK"/>
        </w:rPr>
      </w:pPr>
      <w:r>
        <w:rPr>
          <w:rFonts w:cs="Verdana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en-US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лен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en-US"/>
        </w:rPr>
        <w:t>6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en-US"/>
        </w:rPr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Verdana" w:ascii="StobiSerif;StobiSerif Regular" w:hAnsi="StobiSerif;StobiSerif Regular"/>
          <w:sz w:val="22"/>
          <w:szCs w:val="22"/>
          <w:lang w:val="mk-MK"/>
        </w:rPr>
        <w:t>Во член 38 став (1) зборот „конкурс“ се заменува со зборовите „јавниот повик“.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Verdana"/>
          <w:sz w:val="22"/>
          <w:szCs w:val="22"/>
          <w:lang w:val="mk-MK"/>
        </w:rPr>
      </w:pPr>
      <w:r>
        <w:rPr>
          <w:rFonts w:cs="Verdana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лен 7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Во член 39 ставот (1) се менува и гласи:</w:t>
      </w:r>
    </w:p>
    <w:p>
      <w:pPr>
        <w:pStyle w:val="Normal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ru-RU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>Договорот за концесија на дивечот во ловиштата , може да се изменува во случаите предвидени со член 41 од</w:t>
      </w:r>
      <w:r>
        <w:rPr>
          <w:rFonts w:cs="Verdana" w:ascii="StobiSerif;StobiSerif Regular" w:hAnsi="StobiSerif;StobiSerif Regular"/>
          <w:sz w:val="22"/>
          <w:szCs w:val="22"/>
          <w:lang w:val="mk-MK"/>
        </w:rPr>
        <w:t xml:space="preserve"> Законот за концесии и јавно приватно партнерство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По ставот (1) се додава нов став (2) кој глас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(2) Договорот за концесија на дивечот во ловиштата, покрај во случаите предвидени со член 44</w:t>
      </w:r>
      <w:r>
        <w:rPr>
          <w:rFonts w:cs="Verdana" w:ascii="StobiSerif;StobiSerif Regular" w:hAnsi="StobiSerif;StobiSerif Regular"/>
          <w:sz w:val="22"/>
          <w:szCs w:val="22"/>
          <w:lang w:val="mk-MK"/>
        </w:rPr>
        <w:t xml:space="preserve"> Законот за концесии и јавно приватно партнерство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 xml:space="preserve"> може еднострано да се раскине од страна на концедентот и во случај концесионерот да: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- не ги спроведува одредбите од овој закон;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- не ги исполнува обврските утврдени во договорот за концесија;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- одгледува, заштитува, лови и користи дивеч спротивно на одредбите од посебната ловностопанска основа за соодветното ловиште и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- не ја спроведува програмата за развојните можности на дивечот под заштита во ловиштето.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Ставовите (2) и (3) стануваат став (3) и (4).</w:t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Член 8</w:t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  <w:t>Започнатите постапки за давање на користење на дивечот во ловиштата (концесија) за цела територија на РМ, до денот на влегувањето во сила на овој закон се прекинуваат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Член 9</w:t>
      </w:r>
    </w:p>
    <w:p>
      <w:pPr>
        <w:pStyle w:val="Normalvovlecen"/>
        <w:spacing w:lineRule="auto" w:line="240"/>
        <w:ind w:hanging="0"/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</w:t>
      </w:r>
      <w:r>
        <w:rPr>
          <w:rFonts w:cs="Arial" w:ascii="StobiSerif;StobiSerif Regular" w:hAnsi="StobiSerif;StobiSerif Regular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ОБРАЗЛОЖ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ОБЈАСНУВАЊЕ НА СОДРЖИНАТА НА ОДРЕДБИТЕ НА ЗАКОНО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Согласно Нацрт-записникот од Сто дваесет и втората седница на Владата на Република Македонија одржана на 26.02.2013 година „ТОЧКА 32: Информација за статусот во процесот на усогласување на посебните закони кои регулираат концесии со одредбите на Законот за концесии и јавно приватно партнерство, Министерството за земјоделство, шумарство и водостопанство изврши усогласување на Законот за ловството со Законот за концесии и јавно приватно партнерство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МЕЃУСЕБНА ПОВРЗАНОСТ НА РЕШЕНИЈАТА СОДРЖАНИ ВО ПРЕДЛОЖЕНИТЕ ОДРЕДБ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Решенија на овој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закон се усогласени со Законот за ловството и Законот за концесии и јавно приватно партнестрв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  <w:t>ПОСЛЕДИЦИ КОИ ШТО ЌЕ ПРОИЗЛЕЗАТ ОД ПРЕДЛОЖЕНИТЕ РЕШЕНИЈ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StobiSerif;StobiSerif Regular" w:hAnsi="StobiSerif;StobiSerif Regular" w:cs="Arial"/>
          <w:b/>
          <w:b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200" w:leader="none"/>
          <w:tab w:val="left" w:pos="3053" w:leader="none"/>
          <w:tab w:val="left" w:pos="3466" w:leader="none"/>
          <w:tab w:val="left" w:pos="4653" w:leader="none"/>
          <w:tab w:val="left" w:pos="5426" w:leader="none"/>
          <w:tab w:val="left" w:pos="5840" w:leader="none"/>
          <w:tab w:val="left" w:pos="6546" w:leader="none"/>
          <w:tab w:val="left" w:pos="7826" w:leader="none"/>
          <w:tab w:val="left" w:pos="8546" w:leader="none"/>
          <w:tab w:val="left" w:pos="8826" w:leader="none"/>
        </w:tabs>
        <w:autoSpaceDE w:val="false"/>
        <w:spacing w:lineRule="atLeast" w:line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color w:val="000000"/>
          <w:sz w:val="22"/>
          <w:szCs w:val="22"/>
          <w:lang w:val="mk-MK"/>
        </w:rPr>
        <w:t>Иницијативата за изработка на текст на предлог на закон е согласно заклучок на Владата на Република Македонија, а се со цел усогласување на Законот за ловството со Законот за концесии и јавно приватно партнерство.</w:t>
      </w:r>
    </w:p>
    <w:p>
      <w:pPr>
        <w:pStyle w:val="TextBody"/>
        <w:jc w:val="both"/>
        <w:rPr>
          <w:rFonts w:ascii="StobiSerif;StobiSerif Regular" w:hAnsi="StobiSerif;StobiSerif Regular" w:cs="StobiSerif;StobiSerif Regular"/>
          <w:bCs w:val="false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napToGrid w:val="false"/>
        <w:jc w:val="center"/>
        <w:rPr>
          <w:rFonts w:ascii="StobiSerif;StobiSerif Regular" w:hAnsi="StobiSerif;StobiSerif Regular" w:cs="Times New Roman Bold"/>
          <w:b/>
          <w:b/>
          <w:color w:val="000000"/>
          <w:sz w:val="22"/>
          <w:szCs w:val="22"/>
          <w:lang w:val="mk-MK"/>
        </w:rPr>
      </w:pPr>
      <w:r>
        <w:rPr>
          <w:rFonts w:cs="Times New Roman Bold" w:ascii="StobiSerif;StobiSerif Regular" w:hAnsi="StobiSerif;StobiSerif Regular"/>
          <w:b/>
          <w:color w:val="000000"/>
          <w:sz w:val="22"/>
          <w:szCs w:val="22"/>
          <w:lang w:val="mk-MK"/>
        </w:rPr>
        <w:t>Текст на одредби од Законот за ловството кои се менуваат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Член 34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1) Дивечот во ловиштата на користење со одобрение (концесија) го дава Владата н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Република Македонија на домашно и странско правно лице кое ги исполнува условите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предвидени со овој закон и Законот за концесии и други видови на јавно приватно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партнерство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2) Странските правни лица од ставот (1) на овој член имаат право да учествуваат н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јавен конкурс доколку имаат регистрирано подружница во Република Македонија, согласносо Законот за трговските друштва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3) Дивечот во ловиштето, согласно со овој закон не може да се дава на подконцесија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4) Дивечот во ловиштето се дава на концесија и тоа: ситниот дивеч за време од десет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години, а крупниот дивеч за време од 20 години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5) Концесионерот на дивечот во ловиштето за кој добил концесија е должен дивечот д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го одгледува и заштитува согласно со одредбите на овој закон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6) Концесионерите на дивечот во ловиштата можат да се здружуваат во ловечк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федерација на Македонија и други форми на здружување согласно со закон. Ловечкат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федерација на Македонија е доброволна национална асоцијација на ловците во Републик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Македониј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Член 35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(1) Концесионер на дивеч во ловиште може да биде правно лице регистрирано за вршење 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дејност ловство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2) Правното лице кое е избрано за најповолен понудувач е должно да обезбеди банкарски гаранции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во висина и начин утврдени со договорот за концесиј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Член 36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1) Давањето на дивечот во ловиштето со концесија се врши по пат на јавен повик, организиран и спроведен според условите од овој закон и Законот за концесии и други видови на јавно приватно партнерство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2) Јавниот повик се спроведува како постапка за електронска аукциј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3) Одлуката за распишување на јавниот конкурс за давањето на дивечот во ловиштето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а концесија ја донесува Владата на Република Македонија на предлог на министерот за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земјоделство, шумарство и водостопанство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Член 36-а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Електронската аукција согласно овој закон  е постапка за доделување на концесија во која сите заинтересирани лица можат да достават покана за учество во електронска аукција. 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Електронската аукција за доделување концесија се спроведува преку јавно наддавање по електронски пат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Електронската аукција за доделување концесија ја спроведува Комисија за подготвување, организирање и спроведување на постапката за давање на дивечот на концесија (во понатамошниот текст: Комисијата), формирана од министерот за земјоделство, шумарство и водостопанство, составена од седум членови, од кои пет члена се од Министерството за земјоделство, шумарство и водостопанство и два члена од Кабинетот на Претседателот на Владата на Република Македонија. 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Електронската аукција  се објавува со јавен повик до сите заинтересирани лица да учествуваат во постапката за електронското јавно наддавање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Јавниот повик од став (4)  на овој член особено содржи: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редмет на концесиј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вредност на концесискиот проект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ачин и рок  за подигање на тендерска документациј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местоположба на објектот на концесијат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опис и обем на јавните услуги или дејности кои концесионерот може да ги врши со објектот на концесијат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рок, адреса и начин на подигнување на тендерската документација, како и надоместок за нејзиното подигнување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очетна цена на електронското јавно наддавање која е вкупната вредност на десетгодишниот износ на концесија утврден во Посебната ловностопанска основа за секое ловиште посебно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азначување на критериумите за учество на електронската аукциј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банкарска гаранција за учество во електронска аукција во висина од 2% од износот на десетгодиштата концесија, која важи до денот на потпишување на договорот и банкарска гаранција во износ од 10% од планираните инвестиции согласно Посебната ловностопанска основа за секое ловиште посебно, која важи до периодот додека треба да се инвестираат средстват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датум и време на започнување на аукцијата, начин на спроведување на аукцијата како и сите потребни информации за поврзување со електронските средства што се користат каде доставувањето на понудите нема да биде пократко од 90 дена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документираните податоци што треба да ги достави правното лицето кое по спроведената електронска аукција е избрано за најповолен понудувач.  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Комисија изработува тендерска документација и ја доставува на одобрување на министерот за земјоделство, шумарство и водостопанство. 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Комисијата го објавува јавниот повик за електронска аукција во "Службен весник на Република Македонија" во три домашни јавни гласила на најмалку ½ страница, а во странско на најмалку ¼ страница во весник од областа на ловството кој покрива најмалку 5 држави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Минималниот број учесници на електронската аукција треба биде најмалку  еден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Правното лице кое по спроведената постапка за електронска аукција е избрано за најповолен понудувач е должно во рок од 60 дена од денот на донесувањето на одлуката за избор на најповолен понудувач до комисијата да достави: 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доказ за материјално-технички можности за вршење на дејноста ловство: недвижен имот, движен имот (теренски возила, оружје за ловочуварска служба и средства за комуникација);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рограма за развојни можности на дивечот под заштита во ловиштето и да има вработено најмалку едно стручно лице со завршено високо или средно образование од шумарска струка со положен испит по предметол ловство – зоологија и систематика на дивечот/ловно стопанство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Постигнатиот износ од електронската аукција, правното лице ќе го исплаќа на </w:t>
      </w:r>
      <w:bookmarkStart w:id="0" w:name="_GoBack"/>
      <w:bookmarkEnd w:id="0"/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концедентот на десет еднакви годишни рати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(11) Во ловиштата за крупен дивеч, процентот на зголемување на почетната цена остварен на електронската аукција за првиот стопански период ќе се применува и за вториот стопански период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Член 37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1) Како почеток на концесијата се смета денот утврден во Одлуката на Владата на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Република Македонија за давање на дивечот во ловиштето со концесија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2) Меѓусебните права и обврски Владата на Република Македонија и лицата од членот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34 став (1) на овој закон на кои дивечот во ловиштето им се даде на концесија, се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уредуваат со договор за концесија, согласно овој закон и Законот за концесии и други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видови на јавно приватно партнерство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3) Во договорот за концесија на дивечот во ловиштето се уредуваат правата, обврските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и одговорностите на Владата на Република Македонија и концесионерите на дивечот во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ловиштето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4) Доколку избраниот понудувач не постапи согласно одредбата на член 36</w:t>
      </w:r>
      <w:r>
        <w:rPr>
          <w:rFonts w:cs="StobiSerif;StobiSerif Regular" w:ascii="StobiSerif;StobiSerif Regular" w:hAnsi="StobiSerif;StobiSerif Regular"/>
          <w:i/>
          <w:iCs/>
          <w:color w:val="000000"/>
          <w:sz w:val="22"/>
          <w:szCs w:val="22"/>
          <w:lang w:val="mk-MK"/>
        </w:rPr>
        <w:t>а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став (9) од овој закон, банкарската гаранција за учество на електронска аукција концедентот ја активира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5) Пред потпишување на договорот за концесија на дивечот во ловиштата, истиот се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доставува на Државниот правобранител на Република Македонија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6) Надзор над спроведувањето на договорот за концесија на дивечот во ловиштето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врши Министерството за земјоделство, шумарство и водостопанство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Член 38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1) Ако на објавениот конкурс не се јави заинтересиран субјект, дивечот во ловиштето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се дава на користење по пат на понуда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2) Ако користењето на дивечот во ловиштето не се договори ни по пат на понуда,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Владата на Република Македонија привремено ќе го даде со присилна концесија на јавно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претпријатие од областа на шумарството или од областа на заштитата на животната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средина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3) Ако дивечот во ловиштето се даде на користење со присилна концесија, за начинот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на обезбедување на средствата за вршење на дејноста ловство во ловиштето, лицата од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ставот (2) на овој член склучуваат договор со Владата на Република Македониј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Член 39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1) Владата на Република Македонија може да го раскине договорот за концесија на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дивечот во ловиштето и пред истекувањето на времето за концесија, ако концесионерот: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1) не ги спроведува одредбите од овој закон;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2) не ги исполнува обврските утврдени во договорот за концесија;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3) одгледува, заштитува, лови и користи дивеч спротивно на одредбите од посебната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ловностопанска основа за соодветното ловиште и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4) не ја спроведува програмата за развојните можности на дивечот под заштита во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ловиштето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2) Доколку се раскине договорот за концесија, Владата на Република Македонија ќе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одреди субјект на кој ќе го даде дивечот на присилна концесија, до моментот на давање на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концесија на дивечот согласно со членот 38 од овој закон.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eastAsia="StobiSerif;StobiSerif Regular" w:cs="StobiSerif;StobiSerif Regular" w:ascii="StobiSerif;StobiSerif Regular" w:hAnsi="StobiSerif;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(3) Правата и обврските на Владата на Република Македонија и субјектот на кој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дивечот ќе се даде на присилна концесија, до моментот на давање на користење на</w:t>
      </w:r>
    </w:p>
    <w:p>
      <w:pPr>
        <w:pStyle w:val="Normal"/>
        <w:widowControl w:val="false"/>
        <w:autoSpaceDE w:val="false"/>
        <w:snapToGrid w:val="false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color w:val="000000"/>
          <w:sz w:val="22"/>
          <w:szCs w:val="22"/>
          <w:lang w:val="mk-MK"/>
        </w:rPr>
        <w:t>дивечот согласно со членот 38 од овој закон, ќе се утврдува со договор.</w:t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StobiSerif Regular" w:hAnsi="StobiSerif;StobiSerif Regular" w:cs="Arial"/>
          <w:sz w:val="22"/>
          <w:szCs w:val="22"/>
          <w:lang w:val="ru-RU"/>
        </w:rPr>
      </w:pPr>
      <w:r>
        <w:rPr>
          <w:rFonts w:cs="Arial" w:ascii="StobiSerif;StobiSerif Regular" w:hAnsi="StobiSerif;StobiSerif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StobiSerif">
    <w:altName w:val="StobiSerif Regular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 C Times" w:hAnsi="MAC C Times" w:eastAsia="Times New Roman" w:cs="MAC C 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1:00Z</dcterms:created>
  <dc:creator>Jordan.Zdravkovski</dc:creator>
  <dc:description/>
  <cp:keywords/>
  <dc:language>en-US</dc:language>
  <cp:lastModifiedBy>Драган Атанасовски</cp:lastModifiedBy>
  <cp:lastPrinted>2013-03-14T10:39:00Z</cp:lastPrinted>
  <dcterms:modified xsi:type="dcterms:W3CDTF">2013-03-14T11:15:00Z</dcterms:modified>
  <cp:revision>35</cp:revision>
  <dc:subject/>
  <dc:title/>
</cp:coreProperties>
</file>