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рз основа на член 89-б, став 2  од Законот за социјална заштита ("Службен весник на Република Македонија" бр. 50/97, 16/2000, 17/2003 и 65 /2004), министерот за труд и социјална политика ,  донесе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Р А В И Л Н И К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ЗА ФОРМАТА, СОДРЖИНАТА И НАЧИНОТ НА ВОДЕЊЕ НА РЕГИСТАР НА ЗДРУЖЕНИЈА НА ГРАЃАНИ ОД ОБЛАСТА НА СОЦИЈАЛНАТА ЗАШТИТ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о овој правилник се пропишува формата, содржината и начинот на водење на регистар на здруженија на граѓани од областа на социјалната заштит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гистарот се води во форма на книга   со димензии 50см х 30см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Книгата ја сочинуваат страници и истата е укоричена  со корица од тврда хартија во сина боја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гистарот се води според  Образецот- Зрдуженија на граѓани од областа на  социјалната заштита  и истиот е составен дел на овој правилник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  <w:r>
        <w:rPr>
          <w:rFonts w:cs="Arial" w:ascii="Arial" w:hAnsi="Arial"/>
          <w:lang w:val="en-US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 насловната страна на корицата на книгата во левиот горен агол е отпечатен текст со бели букви : "Република Македонија",  под него централно поставено: "МИНИСТЕРСТВО ЗА ТРУД И СОЦИЈАЛНА ПОЛИТИКА", а под тоа: "Одделение за јавни и приватни установи за социјална заштита"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Во средината на насловната страна на корицата е отпечатен текст: "РЕГИСТАР", а под него централно поставено: "на здруженија на граѓани од областа на социјалната заштита"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раницата на книгата  содржи 14 рубрики, во кои се впишува: реден број; име на здружението на граѓани; седиште (улица, број и место); кратка содржина на работата и активностите; број и датум  на решението за упис во регистарот  на надлежниот суд; статусни промени; даночен број; назив на проекти реализирани во областа на социјалната заштита;  период на работа во областа на социјалната заштита; број и датум на документот за економски и финансиски бонитет; број и датум на потврда од Управата за јавни приходи за платени даноци и други јавни давачки; број и датум  на решението за упис во регистарот; број и датум  на решението за бришење на здружението од регистарот и  забелешки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 почетокот на водењето на Регистарот на првата страница во десниот долен агол се забележува вкупниот број на страници и се заверува со потпис на претседателот на Комисијата за соработка со здруженија на граѓани   и печат на Министерството за труд и социјална политика. Бројот на страницата ја обележува лицето кое го води регистарот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Член 5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Регистарот  може да се води и електронски во форма и содржина пропишана со овој правилник.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Член 6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Впишувањето на здружението на граѓани од областа на социјалната заштита во Регистарот се врши  </w:t>
      </w:r>
      <w:r>
        <w:rPr>
          <w:rFonts w:cs="Arial" w:ascii="Arial" w:hAnsi="Arial"/>
          <w:lang w:val="mk-MK"/>
        </w:rPr>
        <w:t>најдоцна</w:t>
      </w:r>
      <w:r>
        <w:rPr>
          <w:rFonts w:cs="Arial" w:ascii="Arial" w:hAnsi="Arial"/>
          <w:lang w:val="en-US"/>
        </w:rPr>
        <w:t xml:space="preserve">  пет  дена од денот на објавувањето на решението  во "Службен весник на Република Македонија"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240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240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Член 7</w:t>
      </w:r>
    </w:p>
    <w:p>
      <w:pPr>
        <w:pStyle w:val="Normal"/>
        <w:ind w:left="360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вој правилник влегува во сила осмиот ден од денот на објавување во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Службен весник на Република Македонија"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рој 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 200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Скопје                                                     </w:t>
      </w:r>
    </w:p>
    <w:p>
      <w:pPr>
        <w:pStyle w:val="Normal"/>
        <w:ind w:left="43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ИНИСТЕР ЗА ТРУД И</w:t>
      </w:r>
    </w:p>
    <w:p>
      <w:pPr>
        <w:pStyle w:val="Normal"/>
        <w:ind w:left="43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ОЦИЈАЛНА ПОЛИТИКА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Стевчо Јакимовск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авилникот е објавен во "Сл. весник на РМ" бр. 10/2005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bCs/>
      <w:lang w:val="en-US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51:00Z</dcterms:created>
  <dc:creator>Vera</dc:creator>
  <dc:description/>
  <dc:language>en-US</dc:language>
  <cp:lastModifiedBy>milosh gyuroski</cp:lastModifiedBy>
  <cp:lastPrinted>2005-01-19T14:30:00Z</cp:lastPrinted>
  <dcterms:modified xsi:type="dcterms:W3CDTF">2007-10-18T07:41:00Z</dcterms:modified>
  <cp:revision>4</cp:revision>
  <dc:subject/>
  <dc:title>Vrz osnova na ~len 89-b  od Zakonot za socijalna za{tita ("Slu`ben vesnik na Republika Makedonija" br</dc:title>
</cp:coreProperties>
</file>