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40 став 2  од Законот за социјална заштита ("Службен весник на Република Македонија" бр.50/97, 16/2000, 17/2003 и    65/2004) министерот за труд и социјална политика, донес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 Р А В И Л Н И 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за нормативите и стандардите  за основање и започнување со работа на установи за социјална зашт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за стари лиц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Со овој правилник се пропишуваат поблиските нормативи и стандарди  за простор, опрема и стручни кадри за започнување и работа на установите за социјална заштита за стари лица (во понатамошниот текст: установи).</w:t>
      </w:r>
    </w:p>
    <w:p>
      <w:pPr>
        <w:pStyle w:val="Body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 2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о установите од член 1 на овој правилник  сместување, исхрана, помош и нега, здравствена заштита, културно-забавни, работни, рекреативни активности, услуги на социјална работа и други услуги зависно од потребите, способностите и барањата на корисникот се обезбедува за најмногу 150 корисници по објек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стор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255" w:firstLine="46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Локациј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1) Установата треба да е сместена во населено место или во близина на населено место со развиени сообраќајни врски и друга инфраструктура,  со можност ориентација на објектот исток - југ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Установата  треба да располага со слободно земјиште и други отворени простори, хортикултурно дизајнирани и уредени со ре</w:t>
        <w:softHyphen/>
        <w:t>креа</w:t>
        <w:softHyphen/>
        <w:t>тивни терени и патеки, опремени со клупи, стреи, светилки и друго. Односот  на изграденоста на локацијата да биде минимум 1:1,5, доколку не се граничи со јавни отворени простор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3) До влезот на објектот да е  овозможен непречен пристап за пешаци и возила и да е овозможена просторна одвоеност на влезот за корисни</w:t>
        <w:softHyphen/>
        <w:t>ците и вработените од економскиот влез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(1) Објектот на установата треба да е приклучен на постоечката инфраструктура во на</w:t>
        <w:softHyphen/>
        <w:t>селеното место, со што ќе се обезбедат неопходните хигиенско-технички ус</w:t>
        <w:softHyphen/>
        <w:t>ло</w:t>
        <w:softHyphen/>
        <w:t xml:space="preserve">ви. </w:t>
      </w:r>
      <w:r>
        <w:rPr>
          <w:rFonts w:cs="Arial" w:ascii="Arial" w:hAnsi="Arial"/>
          <w:color w:val="000000"/>
          <w:sz w:val="24"/>
        </w:rPr>
        <w:t>Доколку истата не е целосно воспоставена, установата  ја обезбедува од своја страна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(2) Влезот  на просториите и пристапот до станбените единици и  сите заеднички простории, треба да биде без архитектонски бариер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(3) Ходниците треба да бидат со минимална широчина од  180 сантиметри со подови обложени од материјал кој не се лизга и е лесен за одржување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(4)  Скалилата треба да бидат со </w:t>
      </w:r>
      <w:r>
        <w:rPr>
          <w:rFonts w:cs="Arial" w:ascii="Arial" w:hAnsi="Arial"/>
          <w:color w:val="000000"/>
          <w:sz w:val="24"/>
        </w:rPr>
        <w:t>максимален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димензија  од 14 сантиметр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6600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(5) Максималниот  наклон на рампите треба да е  1:12  (8,33).</w:t>
      </w:r>
    </w:p>
    <w:p>
      <w:pPr>
        <w:pStyle w:val="Normal"/>
        <w:jc w:val="center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(6) Доколку установата  има кат, задолжително да се обезбеди лифт со димен</w:t>
        <w:softHyphen/>
        <w:t>зии на кабината 100/2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(7) Вратите во заедничките про</w:t>
        <w:softHyphen/>
        <w:t>с</w:t>
        <w:softHyphen/>
        <w:t xml:space="preserve">тории треба да бидат широки минимум  100 см., а  во станбените единици минимум 90 сантиметри. 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4"/>
          <w:u w:val="single"/>
        </w:rPr>
      </w:pPr>
      <w:r>
        <w:rPr>
          <w:rFonts w:cs="Arial" w:ascii="Arial" w:hAnsi="Arial"/>
          <w:b/>
          <w:color w:val="FF66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(8) Во ходниците треба да има вградено  држачи за потпомогнато движење, на ви</w:t>
        <w:softHyphen/>
        <w:t>сочина од 90 сантиметри од подо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(9) Сите станбени единици  треба да бидат опремени со сигнални уреди за алар</w:t>
        <w:softHyphen/>
        <w:t>мирање на потреба од помош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(10) Во станбените единици по потреба да се вградат држачи прилагодени на потребите на корисниците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Станбени единици и придружни простории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Станбените единици можат да бидат  проектирани како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а) Станбени единици за стари лица; 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б) Станбени единици за лица со потреба од помош и нега од друго лиц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Минималната површина за станбените единици од став 1 на овој член изнесува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еднокреветна соба со бањ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15.0м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вокреветна соба со бањ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о м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арсониер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 м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апартман за едно лиц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 м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апартман за две лиц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 м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3) Доколку во станбените единици од став 1 на овој член нема бања, минималната површина   изнесува 6 м2 по корисни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4) За станбените единици од став 3 на овој член на девет лица треба да се обезбеди просторија за лична хигиена  и бања со туш кабина или ка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5) Доколку станбените единици од став 1  на овој член се сместени на кат, треба  да имаат и заеднички отворени површини (ло</w:t>
        <w:softHyphen/>
        <w:t>ѓии, тераси) со минимум 15.0 м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еднички простории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лен 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 (1) Просторијата за дневен престој може да претставува една единствена просторија, димензионирана со 1,0 м</w:t>
      </w:r>
      <w:r>
        <w:rPr>
          <w:rFonts w:cs="Macedonian Helv" w:ascii="Macedonian Helv" w:hAnsi="Macedonian Helv"/>
          <w:sz w:val="24"/>
        </w:rPr>
        <w:t>²</w:t>
      </w:r>
      <w:r>
        <w:rPr>
          <w:rFonts w:cs="Arial" w:ascii="Arial" w:hAnsi="Arial"/>
          <w:sz w:val="24"/>
        </w:rPr>
        <w:t xml:space="preserve"> по корисник или од повеќе помали простории (простори) димензионирани со 1,5 м</w:t>
      </w:r>
      <w:r>
        <w:rPr>
          <w:rFonts w:cs="Macedonian Helv" w:ascii="Macedonian Helv" w:hAnsi="Macedonian Helv"/>
          <w:sz w:val="24"/>
        </w:rPr>
        <w:t>²</w:t>
      </w:r>
      <w:r>
        <w:rPr>
          <w:rFonts w:cs="Arial" w:ascii="Arial" w:hAnsi="Arial"/>
          <w:sz w:val="24"/>
        </w:rPr>
        <w:t xml:space="preserve"> по корисни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 xml:space="preserve">(2) Во </w:t>
      </w:r>
      <w:r>
        <w:rPr>
          <w:rFonts w:cs="Arial" w:ascii="Arial" w:hAnsi="Arial"/>
          <w:color w:val="000000"/>
          <w:sz w:val="24"/>
        </w:rPr>
        <w:t>просторијата за дневен престој</w:t>
      </w:r>
      <w:r>
        <w:rPr>
          <w:rFonts w:cs="Arial" w:ascii="Arial" w:hAnsi="Arial"/>
          <w:sz w:val="24"/>
        </w:rPr>
        <w:t xml:space="preserve">  над 50 корисници треба да се предвиди чајна кујна со должина на пултот од минимум 240 сантиметр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(3) Просторијата за трпезарија  може да претставува една единствена просторија, димензионирана со 1,0 м</w:t>
      </w:r>
      <w:r>
        <w:rPr>
          <w:rFonts w:cs="Macedonian Helv" w:ascii="Macedonian Helv" w:hAnsi="Macedonian Helv"/>
          <w:sz w:val="24"/>
        </w:rPr>
        <w:t>²</w:t>
      </w:r>
      <w:r>
        <w:rPr>
          <w:rFonts w:cs="Arial" w:ascii="Arial" w:hAnsi="Arial"/>
          <w:sz w:val="24"/>
        </w:rPr>
        <w:t xml:space="preserve"> по корисник, или од повеќе помали простории (простори), димензионирани со 1,2 м</w:t>
      </w:r>
      <w:r>
        <w:rPr>
          <w:rFonts w:cs="Macedonian Helv" w:ascii="Macedonian Helv" w:hAnsi="Macedonian Helv"/>
          <w:sz w:val="24"/>
        </w:rPr>
        <w:t>²</w:t>
      </w:r>
      <w:r>
        <w:rPr>
          <w:rFonts w:cs="Arial" w:ascii="Arial" w:hAnsi="Arial"/>
          <w:sz w:val="24"/>
        </w:rPr>
        <w:t xml:space="preserve"> по корисни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(4) Просторијата за работна терапија треба да овозможи услови за едновремено користење на 15% од вкупниот број на корисници, димензионирана со минимум 2,0 м</w:t>
      </w:r>
      <w:r>
        <w:rPr>
          <w:rFonts w:cs="Macedonian Helv" w:ascii="Macedonian Helv" w:hAnsi="Macedonian Helv"/>
          <w:sz w:val="24"/>
        </w:rPr>
        <w:t>²</w:t>
      </w:r>
      <w:r>
        <w:rPr>
          <w:rFonts w:cs="Arial" w:ascii="Arial" w:hAnsi="Arial"/>
          <w:sz w:val="24"/>
        </w:rPr>
        <w:t xml:space="preserve"> по корисник, но не помалку од 20,0 м</w:t>
      </w:r>
      <w:r>
        <w:rPr>
          <w:rFonts w:cs="Macedonian Helv" w:ascii="Macedonian Helv" w:hAnsi="Macedonian Helv"/>
          <w:sz w:val="24"/>
        </w:rPr>
        <w:t>²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5) Доколку во установата не е предвидена посебна просторија за работна терапија, може дел од просторијата за дневен престој или некоја од посебните простории,  да се приспособи  за работна терапија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6) Заедничките санитарни прос</w:t>
        <w:softHyphen/>
        <w:t>тории треба да имаат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тпростор за миење раце ( мијалник) и по една WC кабина одделно за мажи и жени,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санитарен јазол за лица со потреба од помош и нега од друго лице, ако установата има повеќе од 100 корисниц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о една од заедничките простории од став 1, 3 и 4 на овој член може да се предвиди катче за молитва, доколку установата не располага со простор за таква намен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Придружни простор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Установата треба да има и придружни простории со минимална површина и тоа з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77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осторија за чиста  облека  5.0 м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хигиенска просторија  3.0м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просторија (полуотворена) за геренто домаќинки  4.0м2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осторија за одговорниот работник за нега-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дицинска сестра и работен терапевт      12.0 м2 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360" w:hanging="0"/>
              <w:rPr>
                <w:rFonts w:ascii="MAC C Swiss" w:hAnsi="MAC C Swiss" w:cs="MAC C Swiss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просторија за гардероба со туш кабина и санитарен јазол  за персоналот   </w:t>
            </w:r>
            <w:r>
              <w:rPr>
                <w:rFonts w:cs="Arial" w:ascii="Arial" w:hAnsi="Arial"/>
                <w:color w:val="000000"/>
                <w:sz w:val="24"/>
              </w:rPr>
              <w:t>5.0м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color w:val="000000"/>
                <w:sz w:val="24"/>
              </w:rPr>
            </w:pPr>
            <w:r>
              <w:rPr>
                <w:rFonts w:cs="MAC C Swiss" w:ascii="MAC C Swiss" w:hAnsi="MAC C Swiss"/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2) Бројот на придружни простории </w:t>
      </w:r>
      <w:r>
        <w:rPr>
          <w:rFonts w:cs="Arial" w:ascii="Arial" w:hAnsi="Arial"/>
          <w:color w:val="000000"/>
          <w:sz w:val="24"/>
        </w:rPr>
        <w:t>од став 1 на овој член</w:t>
      </w:r>
      <w:r>
        <w:rPr>
          <w:rFonts w:cs="Arial" w:ascii="Arial" w:hAnsi="Arial"/>
          <w:sz w:val="24"/>
        </w:rPr>
        <w:t xml:space="preserve"> ќе се димензионира според вкуп</w:t>
        <w:softHyphen/>
        <w:t>ниот капацитет на установа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Административни простории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 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Административните простории треба да бидат со минимална површина од по 6м2 по вработе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Установата треба да има и 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ветробран, со минимална широчина 2,40 м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влезен хол со рецепција, димензиониран со минимум 0,3 м</w:t>
      </w:r>
      <w:r>
        <w:rPr>
          <w:rFonts w:cs="Macedonian Helv" w:ascii="Macedonian Helv" w:hAnsi="Macedonian Helv"/>
          <w:sz w:val="24"/>
        </w:rPr>
        <w:t>²</w:t>
      </w:r>
      <w:r>
        <w:rPr>
          <w:rFonts w:cs="Arial" w:ascii="Arial" w:hAnsi="Arial"/>
          <w:sz w:val="24"/>
        </w:rPr>
        <w:t xml:space="preserve"> по корисни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просторија за фризерски услуги  </w:t>
        <w:tab/>
        <w:tab/>
        <w:tab/>
        <w:t xml:space="preserve">      </w:t>
        <w:tab/>
        <w:t xml:space="preserve">        -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морга                                                                              минимум 12, 0 м</w:t>
      </w:r>
      <w:r>
        <w:rPr>
          <w:rFonts w:cs="Macedonian Helv" w:ascii="Macedonian Helv" w:hAnsi="Macedonian Helv"/>
          <w:sz w:val="24"/>
        </w:rPr>
        <w:t>²</w:t>
      </w:r>
      <w:r>
        <w:rPr>
          <w:rFonts w:cs="Arial" w:ascii="Arial" w:hAnsi="Arial"/>
          <w:sz w:val="24"/>
        </w:rPr>
        <w:t>;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Економско-технички простории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 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1) Установата  треба да има соодветен простор за кујна во    која треба да се обезбеди: груба подготовка, фина подготовка (месо, зе</w:t>
        <w:softHyphen/>
        <w:t>лен</w:t>
        <w:softHyphen/>
        <w:t>чук, овошје), ладна кујна, термичка кујна, подготовка на слатки, мие</w:t>
        <w:softHyphen/>
        <w:t>ње на садови , прирачен шпајз за остави и издавање на храна, димен</w:t>
        <w:softHyphen/>
        <w:t>зиони</w:t>
        <w:softHyphen/>
        <w:t xml:space="preserve">рана според бројот на корисниците и тоа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до 50 корисници 0,6 м</w:t>
      </w:r>
      <w:r>
        <w:rPr>
          <w:rFonts w:cs="Macedonian Helv" w:ascii="Macedonian Helv" w:hAnsi="Macedonian Helv"/>
          <w:sz w:val="24"/>
        </w:rPr>
        <w:t>²</w:t>
      </w:r>
      <w:r>
        <w:rPr>
          <w:rFonts w:cs="Arial" w:ascii="Arial" w:hAnsi="Arial"/>
          <w:sz w:val="24"/>
        </w:rPr>
        <w:t xml:space="preserve"> по корисник, а не помалку од 24 м</w:t>
      </w:r>
      <w:r>
        <w:rPr>
          <w:rFonts w:cs="Macedonian Helv" w:ascii="Macedonian Helv" w:hAnsi="Macedonian Helv"/>
          <w:sz w:val="24"/>
        </w:rPr>
        <w:t>²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од </w:t>
      </w:r>
      <w:r>
        <w:rPr>
          <w:rFonts w:cs="Arial" w:ascii="Arial" w:hAnsi="Arial"/>
          <w:color w:val="000000"/>
          <w:sz w:val="24"/>
        </w:rPr>
        <w:t>51</w:t>
      </w:r>
      <w:r>
        <w:rPr>
          <w:rFonts w:cs="Arial" w:ascii="Arial" w:hAnsi="Arial"/>
          <w:sz w:val="24"/>
        </w:rPr>
        <w:t xml:space="preserve"> до 150 корисници 0,5 м</w:t>
      </w:r>
      <w:r>
        <w:rPr>
          <w:rFonts w:cs="Macedonian Helv" w:ascii="Macedonian Helv" w:hAnsi="Macedonian Helv"/>
          <w:sz w:val="24"/>
        </w:rPr>
        <w:t>²</w:t>
      </w:r>
      <w:r>
        <w:rPr>
          <w:rFonts w:cs="Arial" w:ascii="Arial" w:hAnsi="Arial"/>
          <w:sz w:val="24"/>
        </w:rPr>
        <w:t xml:space="preserve"> по корисни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Доколку установата користи ус</w:t>
        <w:softHyphen/>
        <w:t>луги однадвор, може да има  само дистрибутивна кујна со минимум 15,0 м</w:t>
      </w:r>
      <w:r>
        <w:rPr>
          <w:rFonts w:cs="Macedonian Helv" w:ascii="Macedonian Helv" w:hAnsi="Macedonian Helv"/>
          <w:sz w:val="24"/>
        </w:rPr>
        <w:t>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3) Установата треба да има и гардероба, туш и WC кабина за персоналот </w:t>
      </w:r>
      <w:r>
        <w:rPr>
          <w:rFonts w:cs="Arial" w:ascii="Arial" w:hAnsi="Arial"/>
          <w:color w:val="000000"/>
          <w:sz w:val="24"/>
        </w:rPr>
        <w:t>кој работи во кујна со минимална површина од 5.0м2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4) Установата треба да има и просторија  за магацин за храна, магацин за инвентар и облека, димензионирани секоја одделно од по минимум   4,0 м</w:t>
      </w:r>
      <w:r>
        <w:rPr>
          <w:rFonts w:cs="Macedonian Helv" w:ascii="Macedonian Helv" w:hAnsi="Macedonian Helv"/>
          <w:sz w:val="24"/>
        </w:rPr>
        <w:t>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" w:hanging="0"/>
        <w:jc w:val="both"/>
        <w:rPr>
          <w:rFonts w:ascii="Macedonian Helv" w:hAnsi="Macedonian Helv" w:cs="Macedonian Helv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5) Во установата треба да се обезбеди просторија за перење</w:t>
      </w:r>
    </w:p>
    <w:p>
      <w:pPr>
        <w:pStyle w:val="Normal"/>
        <w:jc w:val="both"/>
        <w:rPr>
          <w:rFonts w:ascii="Macedonian Helv" w:hAnsi="Macedonian Helv" w:cs="Macedonian Helv"/>
          <w:sz w:val="24"/>
        </w:rPr>
      </w:pPr>
      <w:r>
        <w:rPr>
          <w:rFonts w:cs="Arial" w:ascii="Arial" w:hAnsi="Arial"/>
          <w:sz w:val="24"/>
        </w:rPr>
        <w:t>(просторија  за</w:t>
      </w:r>
      <w:r>
        <w:rPr>
          <w:rFonts w:cs="Macedonian Helv" w:ascii="Macedonian Helv" w:hAnsi="Macedonian Helv"/>
          <w:sz w:val="24"/>
        </w:rPr>
        <w:t xml:space="preserve"> </w:t>
      </w:r>
      <w:r>
        <w:rPr>
          <w:rFonts w:cs="Arial" w:ascii="Arial" w:hAnsi="Arial"/>
          <w:sz w:val="24"/>
        </w:rPr>
        <w:t>прифаќање  на нечистата облека и сортирање, перење, сушење и пеглање, шиење и складирање) со минимум 15,0 м</w:t>
      </w:r>
      <w:r>
        <w:rPr>
          <w:rFonts w:cs="Macedonian Helv" w:ascii="Macedonian Helv" w:hAnsi="Macedonian Helv"/>
          <w:sz w:val="24"/>
        </w:rPr>
        <w:t>².</w:t>
      </w:r>
    </w:p>
    <w:p>
      <w:pPr>
        <w:pStyle w:val="Normal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. Опрем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 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Установата треба да има  опрема која ќе одговара на намените и тоа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 - кревети со димензии 90/200/50 сантиметри,  ноќно орманче, ноќна ламба, маса, столица- фотелја и гардеробер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- за лицата со потреба за помош и нега од друго лице  сервисни масички за јадење во кревет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 - во гарсониерите и апартмантските единици и: двосед (две фотелји), клупска масичка и плакарска чајна кујна со должина од минимум 120 сантиметр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вградена санитарна опрема  приспособена на конкретните</w:t>
        <w:softHyphen/>
        <w:t xml:space="preserve"> потреби на корисниците (со дополнително вградување на потребни пома</w:t>
        <w:softHyphen/>
        <w:t>гала)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во просторијата за дневен престој: маси,  столици, клупски масички, фотелји, витрина или полици за книги, ТВ апарат, радио апарат  и ситна опрема за друштвени игр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о трпезаријата: маси со димензии 80/120 и столици со ракофа</w:t>
        <w:softHyphen/>
        <w:t>ќалк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во просторијата за работна терапија: маси, столици со ракофаќалки и витрина;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одветен број на транспортни ле</w:t>
        <w:softHyphen/>
        <w:t>жал</w:t>
        <w:softHyphen/>
        <w:t>ки и инвалидски колички во зависност од потребите на сместените лица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моргата треба да е опремена со подвижна маса, обложена со лим, мијалник со топла и ладна вода и подвижна носил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(2) Опремата во установата треба да одговара на намените на просториите,  на хигиенско -техничките потреби на корисниците и лесно мобил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 1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1) Во установа која има сопствена кујна,  во зависнот од бројот на корисниците, треба да има  соодветна опрема и то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 50 корисници                                                                           парч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шпорет1/4                                                                                                  1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ијалник 1/3                                                                                              1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бојлер 50 литри                                                                                        1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фрижидер за одржување од 250 литри                                                1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фрижидер за длабоко замрзнување од 350 литри                              1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неутрални маси или висечки плакари за прибор со минимална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димензија  120 сантиметри                                                                    1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утрални маси или висечки плакари за леб со минумал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димензија 120 сантиметри                                                                      1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Од 51 до 100 корисници                                                                      парче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шпорет 1/4                                                                                             1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ечка за печење                                                                                   1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мијалник 1/3                                                                                          1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фрижидер за одржување од 600 литри                                             1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фрижидер за длабоко замрзнување  од 410 литри                          1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бојлер  од 60 литри                                                                               1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неутрални маси или висечки плакари за прибор со минимална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димензија 180 сантиметри                                                                  1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неутрални маси или висечки плакари за леб со минимална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димензија 120 сантиметри                                                                  1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аса за отпад                                                                                        1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аса за цедење                                                                                    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д 101 - 150 корисници                                                                           парче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шпорет 1/4                                                                                             1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кипер од 40 литри                                                                                1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ечка за печење                                                                                   1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ијалник 1/3                                                                                          1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ијалник 1/2                                                                                          1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фрижидер за одржување од 600 литри                                            1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фрижидер за длабоко замрзнување од 750 литри                           1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бојлер  од 80 литри                                                                               1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неутрални маси или висечки плакари за прибор со минимална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димензија 240 сантиметри                                                                   1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неутрални маси или висечки плакари за леб со минимална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димензија 240 сантиметри                                                                   1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маса за цедење                                                                                     1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аса за отпад                                                                                        1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Во кујната од став 1 на овој член треба да се обезбеди и количка за транспорт на храна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</w:t>
      </w:r>
      <w:r>
        <w:rPr>
          <w:rFonts w:cs="Arial" w:ascii="Arial" w:hAnsi="Arial"/>
          <w:b/>
          <w:sz w:val="24"/>
        </w:rPr>
        <w:t xml:space="preserve">) </w:t>
      </w:r>
      <w:r>
        <w:rPr>
          <w:rFonts w:cs="Arial" w:ascii="Arial" w:hAnsi="Arial"/>
          <w:sz w:val="24"/>
        </w:rPr>
        <w:t>Во кујната треба да има и ситна опрема ( плехови, тенџериња, чинии, лажици, вилушки, ножеви и др .), во количина во зависност од бројот на корисниците.</w:t>
        <w:tab/>
        <w:tab/>
        <w:tab/>
        <w:tab/>
        <w:t xml:space="preserve">   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 Опремата во кујната треба да биде изработена од цврст и отпорен мате</w:t>
        <w:softHyphen/>
        <w:t>ријал кој не е  подложен на корозија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5) Приборот за јадење треба да биде отпорен на механички, хемиски и тер</w:t>
        <w:softHyphen/>
        <w:t>мички оштетувања, да биде од рост-фрај  и лесен за одржувањ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. Стручни кадр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 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1) Во установата во зависност од бројот на корисниците кои таа може да ги смести треба да има соодветен број на вработени стручни кадри и то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Во установа која сместува до 50 корисници :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еден социјален работник кој ги врши работите и на работен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рапевт ( ВСС)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еден одговорен работник за  нега (медицинска сестра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СС); и</w:t>
      </w:r>
    </w:p>
    <w:p>
      <w:pPr>
        <w:pStyle w:val="Normal"/>
        <w:ind w:left="72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една геренто домаќинка на 10 корисника,  а за лица со потреба з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мош и нега од друго лице, една геренто домаќинка на пет корисника (КВ / ССС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 Во установа која сместува од 51 до 100 корисници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еден социјален работник ( ВСС)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еден работен терапевт ( социјален работник, психолог, социолог ил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а професија - ВСС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еден одговорен работник за нега (медицинска сестра-ССС); и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една геренто домаќинка на 10 корисника,  а за лица со потреба з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мош и нега од друго лице,  една геренто домаќинка на пет корисника (КВ / ССС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Установа која сместува од 101 до 150  корисници 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еден социјален работник (ВСС)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ва работни терапевти ( социјален работник, психолог, социолог 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а професија-ВСС)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ва одговорни работника за  нега ( медицински сестри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СС); и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една геренто домаќинка на 10 корисника, а за лица со потреба з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ош и нега од друго лице, една геренто домаќинка на пет корисника (КВ/ССС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1) Во установата во зависност од бројот на корисниците кои таа може да ги смести треба да има соодветен број на финасиско- сметководствени и други работници и то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. Установа која сместува до 100 корисници: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еден одговорен сметководител (ВШС/ВСС) кој освен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метководствените работи ги врши и работите  на финансиското сметководство; 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еден благајник (ССС) кој ги врши и работите на материјалнот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етководство  и пресметка и исплата на плати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 установа над 50 корисници трба да има и еден правни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 Установа во која се сместени од 101 до 150 корисници 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еден правник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еден одговорен сметководител (ВШС/ВСС) кој освен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етководствените работи ги врши и работите на финансиското сметководство;</w:t>
        <w:tab/>
      </w:r>
    </w:p>
    <w:p>
      <w:pPr>
        <w:pStyle w:val="Normal"/>
        <w:ind w:left="9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благајник кој ги врши и материјално- сметководственит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боти(ССС); и</w:t>
      </w:r>
    </w:p>
    <w:p>
      <w:pPr>
        <w:pStyle w:val="Normal"/>
        <w:ind w:left="9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еден работник за пресметка и исплата на плата и евиденција 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сновни средства(ССС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Во установата  треба да има и лица за чистење   и тоа едно лице на 800 м2 (станбени единици, заеднички простор, санитарно - хигиенски простории, дворни површини и други отворени површини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. Установа во која се сместени до 100 корисници треба да ги има следниве работници:</w:t>
      </w:r>
    </w:p>
    <w:p>
      <w:pPr>
        <w:pStyle w:val="Normal"/>
        <w:ind w:left="9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еден домаќин/хаус мајстор/возач;</w:t>
      </w:r>
    </w:p>
    <w:p>
      <w:pPr>
        <w:pStyle w:val="Normal"/>
        <w:ind w:left="9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еден готвач (ВКВ/ССС);</w:t>
      </w:r>
    </w:p>
    <w:p>
      <w:pPr>
        <w:pStyle w:val="Normal"/>
        <w:ind w:left="9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едно лице помошен персонал во кујна; и</w:t>
      </w:r>
    </w:p>
    <w:p>
      <w:pPr>
        <w:pStyle w:val="Normal"/>
        <w:ind w:left="9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едно лице во перална / шива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>.Установа во која се сместени од 101-150 корисници треба да ги има следниве  работници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еден домаќин/ хаус мајстор / возач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вајца готвачи (ВКВ/ССС)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ри лица помошен персонал во кујна; и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ве лица  во перална/шивач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ој правилник влегува во сила осмиот  ден од денот на објавувањето во "Службен весник на Република Македонија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ј 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2005 год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копје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ИНИСТЕР ЗА ТРУД И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ЈАЛНА ПОЛИТИКА,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тевчо Јакимовс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никот е објавен во "Сл. весник на РМ" бр. 10/200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cedonian Helv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C C Swiss" w:hAnsi="MAC C Swis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C C Times" w:hAnsi="MAC C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C C Swiss" w:hAnsi="MAC C Swis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AC C Swiss" w:hAnsi="MAC C Swis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AC C Swiss" w:hAnsi="MAC C Swiss" w:cs="MAC C Swis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C C Swiss" w:hAnsi="MAC C Swis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MAC C Swiss" w:hAnsi="MAC C Swis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C C Times" w:hAnsi="MAC C 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AC C Swiss" w:hAnsi="MAC C Swis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MAC C Times" w:hAnsi="MAC C Times" w:cs="MAC C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MAC C Times" w:hAnsi="MAC C Times" w:cs="MAC C Times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4:00Z</dcterms:created>
  <dc:creator>Svetlana Ilievska</dc:creator>
  <dc:description/>
  <cp:keywords/>
  <dc:language>en-US</dc:language>
  <cp:lastModifiedBy>ajahiji</cp:lastModifiedBy>
  <cp:lastPrinted>2005-02-04T15:03:00Z</cp:lastPrinted>
  <dcterms:modified xsi:type="dcterms:W3CDTF">2012-02-22T11:44:00Z</dcterms:modified>
  <cp:revision>2</cp:revision>
  <dc:subject/>
  <dc:title>NORMATIVI I STANDARDI ZA OPREMA</dc:title>
</cp:coreProperties>
</file>