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drawing>
          <wp:inline distT="0" distB="0" distL="0" distR="0">
            <wp:extent cx="350520" cy="408305"/>
            <wp:effectExtent l="0" t="0" r="0" b="0"/>
            <wp:docPr id="1" name="Logotip NOV GRB_crno_bel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 NOV GRB_crno_bel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Република Македонија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МИНИСТЕРСТВО ЗА ИНФОРМАТИЧКО ОПШТЕСТВО </w:t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И АДМИНИСТРАЦИЈА</w:t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 - ЗАКОН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ИЗМЕНУВАЊЕ  НА ЗАКОНОТ ЗА ДРЖАВНИТЕ СЛУЖБЕНИЦ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 СКРАТЕНА ПОСТАПКА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копје,   јули 2013 годин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StobiSerif Regular" w:hAnsi="StobiSerif Regular"/>
          <w:sz w:val="22"/>
          <w:szCs w:val="22"/>
        </w:rPr>
        <w:t>I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Arial" w:ascii="StobiSerif Regular" w:hAnsi="StobiSerif Regular"/>
          <w:sz w:val="22"/>
          <w:szCs w:val="22"/>
          <w:lang w:val="mk-MK"/>
        </w:rPr>
        <w:t>ОЦЕНА НА СОСТОЈБИТЕ ВО ОБЛАСТА Ш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ТРЕБА ДА СЕ УРЕДИ СО ЗАКОНОТ И ПРИЧИНИТЕ ЗА ДОНЕСУВАЊЕ НА ЗАКОНОТ</w:t>
      </w:r>
    </w:p>
    <w:p>
      <w:pPr>
        <w:pStyle w:val="Normal"/>
        <w:ind w:lef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државните службеници во периодот од неговото донесување во 2000 година претрпе повеќе измени и дополнувања . Ваквите изменувања и дополнувања се оправдани ако се има во вид дека со овој Закон се уредуваат права та, обврските и одговорностите од работен однос на определена категорија вработени кои имаат  статус на државни службениц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Законот во членот 9 ги утврдува начините на кои се пополнуваат слободните работни места во државната служба и тоа преку објавување на јавен оглас, објавување на интерен оглас, преку преземање на државен службеник од еден до друг орган на работно место во исто звање и преку распоредување на државен службеник во истиот орган на друго работно место.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женото изменување на Законот за државните службеници се врши содржинско надградување на досегашниот став (1) на членот 17 – и, на начин што сега се дава можност за пополнување на слободно работно место во државна служба по пат на можно преземање на вработен и од јавните претпријатија  и од трговските друштва во целосна државна сопственост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крај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ганите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у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жав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нститу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 агенции и фондови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II. ЦЕЛИ, НАЧЕЛА И ОСНОВНИ РЕШЕНИЈА</w:t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редложените решенија во Законот за изменување на Законот за државните службеници се засноваат на истите начела врз основа на кои е донесен и Законот за државните службеници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III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За спроведување на овој закон не се потребни дополнителни финансиски средства од Буџетот на Република Македонија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IV. ПРОЦЕНА НА ФИНАНСИСКИТЕ СРЕДСТВА ПОТРЕБНИ ЗА СПРОВЕДУВАЊЕ НА ЗАКОНОТ, НАЧИН НА НИВНОТ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За спроведување на Законот не е потребно обезбедување на посебни финансиски средства ниту пак предложените измени и дополнувања на Законот повлекуваат  материјални обврски за одделни субјекти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ab/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V. СКРАТЕНА ПОСТАПКА ЗА ДОНЕСУВАЊЕ НА ЗАКОНОТ</w:t>
      </w:r>
    </w:p>
    <w:p>
      <w:pPr>
        <w:pStyle w:val="Heading5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 w:val="false"/>
          <w:i w:val="false"/>
          <w:color w:val="000000"/>
          <w:sz w:val="22"/>
          <w:szCs w:val="22"/>
          <w:lang w:val="mk-MK"/>
        </w:rPr>
        <w:t xml:space="preserve">Имајќи го во предвид фактот дека се исполнети условите од членот 170 алинеја 1 од Деловникот на Собранието на Република Македонија, односно дека не е се работи за донесување на сложен и обемен закон, се предлага Законот за изменување на Законот за државните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  <w:t>службеници</w:t>
      </w:r>
      <w:r>
        <w:rPr>
          <w:rFonts w:cs="Arial" w:ascii="StobiSerif Regular" w:hAnsi="StobiSerif Regular"/>
          <w:b w:val="false"/>
          <w:i w:val="false"/>
          <w:color w:val="000000"/>
          <w:sz w:val="22"/>
          <w:szCs w:val="22"/>
          <w:lang w:val="mk-MK"/>
        </w:rPr>
        <w:t xml:space="preserve"> да се донесе по скратена постапка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.</w:t>
      </w:r>
    </w:p>
    <w:p>
      <w:pPr>
        <w:pStyle w:val="Heading5"/>
        <w:jc w:val="center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Heading5"/>
        <w:jc w:val="center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Heading5"/>
        <w:jc w:val="center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Heading5"/>
        <w:jc w:val="center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Heading5"/>
        <w:jc w:val="center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Heading5"/>
        <w:spacing w:before="0" w:after="60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i w:val="false"/>
          <w:color w:val="000000"/>
          <w:sz w:val="22"/>
          <w:szCs w:val="22"/>
          <w:lang w:val="mk-MK"/>
        </w:rPr>
      </w:r>
    </w:p>
    <w:p>
      <w:pPr>
        <w:pStyle w:val="Heading5"/>
        <w:spacing w:before="0" w:after="60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едлог закон за изменување  на Законот за државните службениц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Член 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Во Законот за државните службеници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(„Службен весник на Република Македонија“ 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</w:rPr>
        <w:t xml:space="preserve">број 59/2000, 112/2000, 34/2001, 103/2001, 43/2002, 98/2002, 17/2003, 40/2003, 85/2003,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</w:rPr>
        <w:t xml:space="preserve">17/2004, 69/2004, 81/2005, 61/2006, 36/2007, 161/2008, 6/2009, 114/2009, 35/10, 167/10,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</w:rPr>
        <w:t>36/11, 6/12, 24/12, 15/13 и 82/13</w:t>
      </w:r>
      <w:r>
        <w:rPr>
          <w:color w:val="000000"/>
          <w:spacing w:val="-1"/>
        </w:rPr>
        <w:t>)</w:t>
      </w:r>
      <w:r>
        <w:rPr>
          <w:rFonts w:cs="StobiSerif Regular" w:ascii="StobiSerif Regular" w:hAnsi="StobiSerif Regular"/>
          <w:sz w:val="22"/>
          <w:szCs w:val="22"/>
        </w:rPr>
        <w:t xml:space="preserve">, во членот 17 – и ставот (1) се менува и гласи: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 xml:space="preserve">(1) Вработен во органите на државната и локалната власт, други државни органи, институции, агенции, фондови, јавни претпријатија и трговските друштва основани од Република Македонија во целосна државна сопственост, кој нема статус на државен службеник, а кој ги исполнува посебните услови од членот 13 став (3), по потреба или по негово барање, може да биде преземен и распореден на работно место соодветно на претходното место во друг орган на државната и локалната власт или друг државен орган, ако со тоа се согласат раководното лице на институцијата, односно на јавното претпријатие основано од Република Македонија и секретарот, односно функционерот кој раководи со органот доколку во органот не се именува секретар од кој се презема и во кој се превзема вработениот“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тавот (3) се менува и гласи: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>(3) За работни места на државен службеник, вработениот од ставовите (1) и (2) на овој член е должен, во рок од шест месеци од денот на неговото преземање или распоредување, да положи испит за државен службеник“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 2</w:t>
      </w:r>
    </w:p>
    <w:p>
      <w:pPr>
        <w:pStyle w:val="Normal"/>
        <w:ind w:firstLine="72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</w:rPr>
        <w:t xml:space="preserve">Овој закон влегува во сила осмиот ден од денот на објавувањето во „Службен весник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 xml:space="preserve">на Република Македонија“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spacing w:val="-3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jc w:val="center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jc w:val="center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jc w:val="center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jc w:val="center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jc w:val="center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jc w:val="center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jc w:val="center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РАЗЛОЖЕНИЕ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НА ПРЕДЛОГ -  ЗАКОНОТ ЗА  ИЗМЕНУВАЊЕ 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ЗАКОНОТ ЗА ДРЖАВНИТЕ СЛУЖБЕНИЦ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. ОБЈАСНУВАЊЕ  НА СОДРЖИНАТА НА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РЕДБИТЕ НА ПРЕДЛОГ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женото изменување во членот 1 Законот за државните службеници се врши содржинско надградување на досегашниот став (1) на членот 17 – и, на начин што сега се дава можност за пополнување на слободно работно место во државна служба по пат на можно преземање на вработен и од јавните претпријатија  и од трговските друштва во целосна државна сопственост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крај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ганите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уг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ржав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нститу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, агенции и фондови. Така согласно новото решение се предвидува “в</w:t>
      </w:r>
      <w:r>
        <w:rPr>
          <w:rFonts w:cs="StobiSerif Regular" w:ascii="StobiSerif Regular" w:hAnsi="StobiSerif Regular"/>
          <w:sz w:val="22"/>
          <w:szCs w:val="22"/>
        </w:rPr>
        <w:t>работен во органите на државната и локалната власт, други државни органи, институции, агенции, фондови, јавни претпријатија и трговските друштва основани од Република Македонија во целосна државна сопственост, кој нема статус на државен службеник, а кој ги исполнува посебните услови од членот 13 став (3), по потреба или по негово барање, може да биде преземен и распореден на работно место соодветно на претходното место во друг орган на државната и локалната власт или друг државен орган, ако со тоа се согласат раководното лице на институцијата, односно на јавното претпријатие основано од Република Македонија и секретарот, односно функционерот кој раководи со органот доколку во органот не се именува секретар од кој се презема и во кој се превзема вработени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.“ Маведената измена ќе ја олесни мобилноста и протокот и на овие вработени помеѓу органите, институциите, фондовите, јавните претпријатија и трговските друштва основани од Република Македонија во целосна државна сопственост, односно ќе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ставот 3 на членот 1 од Предлог законот за изменување на Законот за државните се предвидува обврска за државниот службеник кој ќе се вработи согласно ставовите (1) и (2)  од членот 17 – и од законот, во рок од шест месеци од денот на неговото преземање или распоредување да положи испит за државен службеник.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РЕДБИ ОД ЗАКОНОТ ЗА ДРЖАВНИТЕ СЛУЖБЕНИЦ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КОИ СЕ ВРШИ ИЗМЕНУВАЊЕ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Heading5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</w:r>
    </w:p>
    <w:p>
      <w:pPr>
        <w:pStyle w:val="Heading5"/>
        <w:jc w:val="center"/>
        <w:rPr>
          <w:rFonts w:ascii="StobiSerif Regular" w:hAnsi="StobiSerif Regular" w:cs="StobiSerif Regular"/>
          <w:i w:val="false"/>
          <w:i w:val="false"/>
          <w:sz w:val="22"/>
          <w:szCs w:val="22"/>
          <w:lang w:val="en-GB"/>
        </w:rPr>
      </w:pPr>
      <w:r>
        <w:rPr>
          <w:rFonts w:cs="StobiSerif Regular" w:ascii="StobiSerif Regular" w:hAnsi="StobiSerif Regular"/>
          <w:i w:val="false"/>
          <w:sz w:val="22"/>
          <w:szCs w:val="22"/>
        </w:rPr>
        <w:t>Член 17-и</w:t>
      </w:r>
    </w:p>
    <w:p>
      <w:pPr>
        <w:pStyle w:val="NormalWeb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1) Вработен во органите на државната и локалната власт, други државни органи, институции и јавни претпријатија основани од Република Македонија, кој нема статус на државен службеник, а кој ги исполнува посебните услови од членот 13 став (3) од овој закон, по потреба или по негово барање, може да биде преземен и распореден на работно место соодветно на претходното работно место, во друг орган на државната и локалната власт, или друг државен орган, ако со тоа се согласат раководното лице на институцијата, односно на јавното претпријатие основано од Република Македонија од која се презема вработениот и секретарот, односно функционерот кој раководи со органот во кој се презема вработениот, доколку во органот не се именува секретар.</w:t>
      </w:r>
    </w:p>
    <w:p>
      <w:pPr>
        <w:pStyle w:val="NormalWeb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2) Вработен во органите на државната и локалната власт, други државни органи или институции, кој нема статус на државен службеник и кој ги исполнува посебните услови од членот 13 став (3) од овој закон, по потреба или по негово барање, може да биде распореден во истиот орган.</w:t>
      </w:r>
    </w:p>
    <w:p>
      <w:pPr>
        <w:pStyle w:val="NormalWeb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3) Вработениот од ставовите (1) и (2) на овој член е должен, во рок од шест месеци од денот на неговото преземање или распоредување, да положи испит за државен службеник.</w:t>
      </w:r>
    </w:p>
    <w:p>
      <w:pPr>
        <w:pStyle w:val="NormalWeb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4) Доколку вработениот не го положи испитот од ставот (3) на овој член работниот однос му престанува.</w:t>
      </w:r>
    </w:p>
    <w:p>
      <w:pPr>
        <w:pStyle w:val="NormalWeb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Web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1">
    <w:name w:val="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6:00Z</dcterms:created>
  <dc:creator>violeta.atanasovska</dc:creator>
  <dc:description/>
  <cp:keywords/>
  <dc:language>en-US</dc:language>
  <cp:lastModifiedBy>ljupco.petkukeski</cp:lastModifiedBy>
  <cp:lastPrinted>2013-05-28T13:17:00Z</cp:lastPrinted>
  <dcterms:modified xsi:type="dcterms:W3CDTF">2013-07-05T10:21:00Z</dcterms:modified>
  <cp:revision>4</cp:revision>
  <dc:subject/>
  <dc:title> </dc:title>
</cp:coreProperties>
</file>