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tabs>
          <w:tab w:val="clear" w:pos="720"/>
          <w:tab w:val="center" w:pos="-3240" w:leader="none"/>
        </w:tabs>
        <w:jc w:val="center"/>
        <w:rPr>
          <w:rFonts w:ascii="StobiSerif;StobiSerif Regular" w:hAnsi="StobiSerif;StobiSerif Regular" w:cs="Arial"/>
          <w:i/>
          <w:i/>
          <w:sz w:val="22"/>
          <w:szCs w:val="22"/>
          <w:lang w:val="nb-NO"/>
        </w:rPr>
      </w:pPr>
      <w:r>
        <w:rPr>
          <w:rFonts w:cs="Arial" w:ascii="StobiSerif;StobiSerif Regular" w:hAnsi="StobiSerif;StobiSerif Regular"/>
          <w:i/>
          <w:sz w:val="22"/>
          <w:szCs w:val="22"/>
          <w:lang w:val="nb-NO"/>
        </w:rPr>
      </w:r>
    </w:p>
    <w:p>
      <w:pPr>
        <w:pStyle w:val="Normal"/>
        <w:overflowPunct w:val="false"/>
        <w:autoSpaceDE w:val="false"/>
        <w:jc w:val="center"/>
        <w:rPr>
          <w:rFonts w:ascii="StobiSerif;StobiSerif Regular" w:hAnsi="StobiSerif;StobiSerif Regular" w:cs="Arial"/>
          <w:b/>
          <w:b/>
          <w:i/>
          <w:i/>
          <w:sz w:val="22"/>
          <w:szCs w:val="22"/>
          <w:lang w:val="nb-NO"/>
        </w:rPr>
      </w:pPr>
      <w:r>
        <w:rPr>
          <w:rFonts w:cs="Arial" w:ascii="StobiSerif;StobiSerif Regular" w:hAnsi="StobiSerif;StobiSerif Regular"/>
          <w:b/>
          <w:i/>
          <w:sz w:val="22"/>
          <w:szCs w:val="22"/>
          <w:lang w:val="nb-NO"/>
        </w:rPr>
        <mc:AlternateContent>
          <mc:Choice Requires="wps">
            <w:drawing>
              <wp:anchor behindDoc="0" distT="0" distB="0" distL="114935" distR="114300" simplePos="0" locked="0" layoutInCell="0" allowOverlap="1" relativeHeight="2">
                <wp:simplePos x="0" y="0"/>
                <wp:positionH relativeFrom="column">
                  <wp:posOffset>2803525</wp:posOffset>
                </wp:positionH>
                <wp:positionV relativeFrom="paragraph">
                  <wp:posOffset>-127635</wp:posOffset>
                </wp:positionV>
                <wp:extent cx="372745" cy="433705"/>
                <wp:effectExtent l="635" t="635" r="0" b="0"/>
                <wp:wrapNone/>
                <wp:docPr id="1"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20.75pt;margin-top:-10.05pt;width:29.3pt;height:34.1pt;mso-wrap-style:none;v-text-anchor:middle">
                <v:fill o:detectmouseclick="t" type="solid" color2="#e0e5e8"/>
                <v:stroke color="#3465a4" joinstyle="round" endcap="flat"/>
                <w10:wrap type="none"/>
              </v:shape>
            </w:pict>
          </mc:Fallback>
        </mc:AlternateContent>
      </w:r>
    </w:p>
    <w:p>
      <w:pPr>
        <w:pStyle w:val="Normal"/>
        <w:overflowPunct w:val="false"/>
        <w:autoSpaceDE w:val="false"/>
        <w:jc w:val="center"/>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jc w:val="center"/>
        <w:rPr>
          <w:rFonts w:ascii="StobiSerif;StobiSerif Regular" w:hAnsi="StobiSerif;StobiSerif Regular" w:cs="Arial"/>
          <w:b/>
          <w:b/>
          <w:sz w:val="22"/>
          <w:szCs w:val="22"/>
          <w:lang w:val="nb-NO"/>
        </w:rPr>
      </w:pPr>
      <w:r>
        <w:rPr>
          <w:rFonts w:cs="Arial" w:ascii="StobiSerif;StobiSerif Regular" w:hAnsi="StobiSerif;StobiSerif Regular"/>
          <w:b/>
          <w:sz w:val="22"/>
          <w:szCs w:val="22"/>
        </w:rPr>
        <w:t>МИНИСТЕРСТВО</w:t>
      </w:r>
      <w:r>
        <w:rPr>
          <w:rFonts w:cs="Arial" w:ascii="StobiSerif;StobiSerif Regular" w:hAnsi="StobiSerif;StobiSerif Regular"/>
          <w:b/>
          <w:sz w:val="22"/>
          <w:szCs w:val="22"/>
          <w:lang w:val="nb-NO"/>
        </w:rPr>
        <w:t xml:space="preserve"> </w:t>
      </w:r>
      <w:r>
        <w:rPr>
          <w:rFonts w:cs="Arial" w:ascii="StobiSerif;StobiSerif Regular" w:hAnsi="StobiSerif;StobiSerif Regular"/>
          <w:b/>
          <w:sz w:val="22"/>
          <w:szCs w:val="22"/>
        </w:rPr>
        <w:t>ЗА</w:t>
      </w:r>
      <w:r>
        <w:rPr>
          <w:rFonts w:cs="Arial" w:ascii="StobiSerif;StobiSerif Regular" w:hAnsi="StobiSerif;StobiSerif Regular"/>
          <w:b/>
          <w:sz w:val="22"/>
          <w:szCs w:val="22"/>
          <w:lang w:val="nb-NO"/>
        </w:rPr>
        <w:t xml:space="preserve"> </w:t>
      </w:r>
      <w:r>
        <w:rPr>
          <w:rFonts w:cs="Arial" w:ascii="StobiSerif;StobiSerif Regular" w:hAnsi="StobiSerif;StobiSerif Regular"/>
          <w:b/>
          <w:sz w:val="22"/>
          <w:szCs w:val="22"/>
        </w:rPr>
        <w:t>ЗЕМЈОДЕЛСТВО</w:t>
      </w:r>
      <w:r>
        <w:rPr>
          <w:rFonts w:cs="Arial" w:ascii="StobiSerif;StobiSerif Regular" w:hAnsi="StobiSerif;StobiSerif Regular"/>
          <w:b/>
          <w:sz w:val="22"/>
          <w:szCs w:val="22"/>
          <w:lang w:val="nb-NO"/>
        </w:rPr>
        <w:t xml:space="preserve">, </w:t>
      </w:r>
      <w:r>
        <w:rPr>
          <w:rFonts w:cs="Arial" w:ascii="StobiSerif;StobiSerif Regular" w:hAnsi="StobiSerif;StobiSerif Regular"/>
          <w:b/>
          <w:sz w:val="22"/>
          <w:szCs w:val="22"/>
        </w:rPr>
        <w:t>ШУМАРСТВО</w:t>
      </w:r>
    </w:p>
    <w:p>
      <w:pPr>
        <w:pStyle w:val="Normal"/>
        <w:overflowPunct w:val="false"/>
        <w:autoSpaceDE w:val="false"/>
        <w:jc w:val="center"/>
        <w:rPr>
          <w:rFonts w:ascii="StobiSerif;StobiSerif Regular" w:hAnsi="StobiSerif;StobiSerif Regular" w:cs="Arial"/>
          <w:b/>
          <w:b/>
          <w:sz w:val="22"/>
          <w:szCs w:val="22"/>
          <w:lang w:val="nb-NO"/>
        </w:rPr>
      </w:pPr>
      <w:r>
        <w:rPr>
          <w:rFonts w:cs="Arial" w:ascii="StobiSerif;StobiSerif Regular" w:hAnsi="StobiSerif;StobiSerif Regular"/>
          <w:b/>
          <w:sz w:val="22"/>
          <w:szCs w:val="22"/>
        </w:rPr>
        <w:t>И</w:t>
      </w:r>
      <w:r>
        <w:rPr>
          <w:rFonts w:cs="Arial" w:ascii="StobiSerif;StobiSerif Regular" w:hAnsi="StobiSerif;StobiSerif Regular"/>
          <w:b/>
          <w:sz w:val="22"/>
          <w:szCs w:val="22"/>
          <w:lang w:val="nb-NO"/>
        </w:rPr>
        <w:t xml:space="preserve"> </w:t>
      </w:r>
      <w:r>
        <w:rPr>
          <w:rFonts w:cs="Arial" w:ascii="StobiSerif;StobiSerif Regular" w:hAnsi="StobiSerif;StobiSerif Regular"/>
          <w:b/>
          <w:sz w:val="22"/>
          <w:szCs w:val="22"/>
        </w:rPr>
        <w:t>ВОДОСТОПАНСТВО</w:t>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tab/>
        <w:tab/>
        <w:tab/>
        <w:tab/>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Arial"/>
          <w:b/>
          <w:b/>
          <w:sz w:val="22"/>
          <w:szCs w:val="22"/>
          <w:lang w:val="nb-NO"/>
        </w:rPr>
      </w:pPr>
      <w:r>
        <w:rPr>
          <w:rFonts w:cs="Arial" w:ascii="StobiSerif;StobiSerif Regular" w:hAnsi="StobiSerif;StobiSerif Regular"/>
          <w:b/>
          <w:sz w:val="22"/>
          <w:szCs w:val="22"/>
          <w:lang w:val="nb-NO"/>
        </w:rPr>
      </w:r>
    </w:p>
    <w:p>
      <w:pPr>
        <w:pStyle w:val="Normal"/>
        <w:overflowPunct w:val="false"/>
        <w:autoSpaceDE w:val="false"/>
        <w:jc w:val="center"/>
        <w:rPr/>
      </w:pPr>
      <w:r>
        <w:rPr>
          <w:rFonts w:cs="Arial" w:ascii="StobiSerif;StobiSerif Regular" w:hAnsi="StobiSerif;StobiSerif Regular"/>
          <w:b/>
          <w:sz w:val="22"/>
          <w:szCs w:val="22"/>
        </w:rPr>
        <w:t>Предлог</w:t>
      </w:r>
      <w:r>
        <w:rPr>
          <w:rFonts w:cs="Arial" w:ascii="StobiSerif;StobiSerif Regular" w:hAnsi="StobiSerif;StobiSerif Regular"/>
          <w:b/>
          <w:sz w:val="22"/>
          <w:szCs w:val="22"/>
          <w:lang w:val="mk-MK"/>
        </w:rPr>
        <w:t xml:space="preserve">-закон </w:t>
      </w:r>
    </w:p>
    <w:p>
      <w:pPr>
        <w:pStyle w:val="Normal"/>
        <w:overflowPunct w:val="false"/>
        <w:autoSpaceDE w:val="false"/>
        <w:jc w:val="center"/>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t>за  изменување и дополнување</w:t>
      </w:r>
    </w:p>
    <w:p>
      <w:pPr>
        <w:pStyle w:val="Normal"/>
        <w:overflowPunct w:val="false"/>
        <w:autoSpaceDE w:val="false"/>
        <w:jc w:val="center"/>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t>на Законот за шумите, по скратена постапка</w:t>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en-US"/>
        </w:rPr>
      </w:pPr>
      <w:r>
        <w:rPr>
          <w:rFonts w:cs="Arial" w:ascii="StobiSerif;StobiSerif Regular" w:hAnsi="StobiSerif;StobiSerif Regular"/>
          <w:b/>
          <w:sz w:val="22"/>
          <w:szCs w:val="22"/>
          <w:lang w:val="en-US"/>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Heading1"/>
        <w:rPr>
          <w:rFonts w:ascii="StobiSerif;StobiSerif Regular" w:hAnsi="StobiSerif;StobiSerif Regular" w:cs="StobiSerif;StobiSerif Regular"/>
          <w:sz w:val="22"/>
          <w:szCs w:val="22"/>
          <w:lang w:val="en-AU"/>
        </w:rPr>
      </w:pPr>
      <w:r>
        <w:rPr>
          <w:rFonts w:cs="StobiSerif;StobiSerif Regular" w:ascii="StobiSerif;StobiSerif Regular" w:hAnsi="StobiSerif;StobiSerif Regular"/>
          <w:sz w:val="22"/>
          <w:szCs w:val="22"/>
          <w:lang w:val="mk-MK"/>
        </w:rPr>
        <w:t>Октомври</w:t>
      </w:r>
      <w:r>
        <w:rPr>
          <w:rFonts w:cs="StobiSerif;StobiSerif Regular" w:ascii="StobiSerif;StobiSerif Regular" w:hAnsi="StobiSerif;StobiSerif Regular"/>
          <w:sz w:val="22"/>
          <w:szCs w:val="22"/>
        </w:rPr>
        <w:t>, 20</w:t>
      </w:r>
      <w:r>
        <w:rPr>
          <w:rFonts w:cs="StobiSerif;StobiSerif Regular" w:ascii="StobiSerif;StobiSerif Regular" w:hAnsi="StobiSerif;StobiSerif Regular"/>
          <w:sz w:val="22"/>
          <w:szCs w:val="22"/>
          <w:lang w:val="mk-MK"/>
        </w:rPr>
        <w:t>12</w:t>
      </w:r>
      <w:r>
        <w:rPr>
          <w:rFonts w:cs="StobiSerif;StobiSerif Regular" w:ascii="StobiSerif;StobiSerif Regular" w:hAnsi="StobiSerif;StobiSerif Regular"/>
          <w:sz w:val="22"/>
          <w:szCs w:val="22"/>
        </w:rPr>
        <w:t xml:space="preserve"> година</w:t>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ВЕД</w:t>
      </w:r>
    </w:p>
    <w:p>
      <w:pPr>
        <w:pStyle w:val="Normal"/>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9"/>
        </w:numPr>
        <w:tabs>
          <w:tab w:val="clear" w:pos="720"/>
          <w:tab w:val="left" w:pos="709" w:leader="none"/>
        </w:tabs>
        <w:overflowPunct w:val="false"/>
        <w:autoSpaceDE w:val="false"/>
        <w:ind w:left="709" w:hanging="72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ијанието на законот е во согласност со целите не националните Милениумски развојни цели 7: да се интегрираат принципите за одржлив развој во националните политики и програми и да се спречат загубите на ресурсите на животната средина. Системот за национална подготвеност за спречување на пожари кој ќе се развие по донеување на овој закон ќе се заснова на принципите за оддржливост и ќе спречи понатамошни загуби на ресурсите на животната средина, воглавно шуми.</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конот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Ќе биде изградена целокупната инфраструктура за координирање на стратегиите за управување со пожар во рамките на тековните структури за справување со шумски пожари, вклучувајќи ја и прогнозата (раното предупредување) за шумски пожари кои ќе резултираат во подобра заштита на шумите и на производството. Ваквата помош има за цел координирање на активностите за спречување на шумските пожари, надзор, откривање, гаснење на пожарите и безбедност, учество на јавноста и обука како и систем за информирање за шумите.</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Подготвеноста за справување со шумски пожари на Република Македонија се смета за приоритет во </w:t>
      </w:r>
      <w:r>
        <w:rPr>
          <w:rFonts w:cs="Arial" w:ascii="StobiSerif;StobiSerif Regular" w:hAnsi="StobiSerif;StobiSerif Regular"/>
          <w:i/>
          <w:sz w:val="22"/>
          <w:szCs w:val="22"/>
          <w:lang w:val="mk-MK"/>
        </w:rPr>
        <w:t>Стратегијата за одржлив развој во Република Македонија</w:t>
      </w:r>
      <w:r>
        <w:rPr>
          <w:rFonts w:cs="Arial" w:ascii="StobiSerif;StobiSerif Regular" w:hAnsi="StobiSerif;StobiSerif Regular"/>
          <w:sz w:val="22"/>
          <w:szCs w:val="22"/>
          <w:lang w:val="mk-MK"/>
        </w:rPr>
        <w:t xml:space="preserve">. Ваквата активност е доследна со Третата заложба на </w:t>
      </w:r>
      <w:r>
        <w:rPr>
          <w:rFonts w:cs="Arial" w:ascii="StobiSerif;StobiSerif Regular" w:hAnsi="StobiSerif;StobiSerif Regular"/>
          <w:i/>
          <w:sz w:val="22"/>
          <w:szCs w:val="22"/>
          <w:lang w:val="mk-MK"/>
        </w:rPr>
        <w:t xml:space="preserve">Светскиот самит за акционен план за храна </w:t>
      </w:r>
      <w:r>
        <w:rPr>
          <w:rFonts w:cs="Arial" w:ascii="StobiSerif;StobiSerif Regular" w:hAnsi="StobiSerif;StobiSerif Regular"/>
          <w:sz w:val="22"/>
          <w:szCs w:val="22"/>
          <w:lang w:val="mk-MK"/>
        </w:rPr>
        <w:t>како и Милениумската развојна цел 7: Одржливост на животната средин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ој закон исто така се вклопува и во националните приоритети за развој наведени во Рамката за помош на развојот на Обединетите Нации (УНДАФ) изработена од државниот тим на РМ во ОН за периодот 2005-2009. УНДАФ идентификува еден од приоритетите како зајакнување на „ефективно и праведно управување со природните ресурси и заштита на животната средина засновано на принципите за одржлив развој“.</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конот за шумите е усвоен од страна на Собранието на Република Македонија и објавен во “Службен весник на Република Македонија“ бр. 64/2009, 24/2011 и 53/2011</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Измената и дополнувањето на постојниот текст на Законот за шумите е цел да се доуреди начинот на решавање на проблемите поврзани со заштита на шумите од пожари. Преку ова измена и дополнување ќе се овоможи на сите засегнати страни во заштитата на шумите од пожари да ги координираат активностите за заштита од пожари, донесувањето на законската регулатива, оперативните постапки, тренинг програмите, програмите за превенција итн. и тоа преку донесување на Национален план за управување на пожарите на отворен простор, формирање на надзорен одбор и понатаму на комитети (работни групи) од експерти од соодветните области (превенција, наука, тренинзи, оператива, воздухоплови, метеорологија, интегрирани системи итн), и донесување на заеднички програми, постапки, регулативи, итн. со што ќе се исклучи дуплирањето, неинформирањето, некоординирањето, непотребните трошоци врз буџетот на Републикат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t>Изработка на ова законско решение е произлезено од две иницијативи.</w:t>
      </w:r>
    </w:p>
    <w:p>
      <w:pPr>
        <w:pStyle w:val="Normal"/>
        <w:overflowPunct w:val="false"/>
        <w:autoSpaceDE w:val="false"/>
        <w:ind w:firstLine="720"/>
        <w:jc w:val="both"/>
        <w:rPr/>
      </w:pPr>
      <w:r>
        <w:rPr>
          <w:rFonts w:cs="Arial" w:ascii="StobiSerif;StobiSerif Regular" w:hAnsi="StobiSerif;StobiSerif Regular"/>
          <w:b/>
          <w:sz w:val="22"/>
          <w:szCs w:val="22"/>
          <w:lang w:val="mk-MK"/>
        </w:rPr>
        <w:t>Првата и главна иицијатива</w:t>
      </w:r>
      <w:r>
        <w:rPr>
          <w:rFonts w:cs="Arial" w:ascii="StobiSerif;StobiSerif Regular" w:hAnsi="StobiSerif;StobiSerif Regular"/>
          <w:sz w:val="22"/>
          <w:szCs w:val="22"/>
          <w:lang w:val="mk-MK"/>
        </w:rPr>
        <w:t xml:space="preserve"> е Проектот насловен „</w:t>
      </w:r>
      <w:r>
        <w:rPr>
          <w:rFonts w:cs="Arial" w:ascii="StobiSerif;StobiSerif Regular" w:hAnsi="StobiSerif;StobiSerif Regular"/>
          <w:sz w:val="22"/>
          <w:szCs w:val="22"/>
          <w:u w:val="single"/>
          <w:lang w:val="mk-MK"/>
        </w:rPr>
        <w:t>Зајакнување на националната подготвеност за шумски пожари</w:t>
      </w:r>
      <w:r>
        <w:rPr>
          <w:rFonts w:cs="Arial" w:ascii="StobiSerif;StobiSerif Regular" w:hAnsi="StobiSerif;StobiSerif Regular"/>
          <w:sz w:val="22"/>
          <w:szCs w:val="22"/>
          <w:lang w:val="mk-MK"/>
        </w:rPr>
        <w:t>“,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w:t>
      </w:r>
    </w:p>
    <w:p>
      <w:pPr>
        <w:pStyle w:val="Normal"/>
        <w:overflowPunct w:val="false"/>
        <w:autoSpaceDE w:val="false"/>
        <w:ind w:firstLine="720"/>
        <w:jc w:val="both"/>
        <w:rPr/>
      </w:pPr>
      <w:r>
        <w:rPr>
          <w:rFonts w:cs="Arial" w:ascii="StobiSerif;StobiSerif Regular" w:hAnsi="StobiSerif;StobiSerif Regular"/>
          <w:sz w:val="22"/>
          <w:szCs w:val="22"/>
          <w:lang w:val="mk-MK"/>
        </w:rPr>
        <w:t>Проектот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Исто така има за цел изградба на целокупната инфраструктура за координирање на стратегиите за управување со пожар во рамките на тековните структури за справување со шумски пожари (</w:t>
      </w:r>
      <w:r>
        <w:rPr>
          <w:rFonts w:cs="Arial" w:ascii="StobiSerif;StobiSerif Regular" w:hAnsi="StobiSerif;StobiSerif Regular"/>
          <w:i/>
          <w:sz w:val="22"/>
          <w:szCs w:val="22"/>
          <w:lang w:val="mk-MK"/>
        </w:rPr>
        <w:t>преку План за управување со пожари</w:t>
      </w:r>
      <w:r>
        <w:rPr>
          <w:rFonts w:cs="Arial" w:ascii="StobiSerif;StobiSerif Regular" w:hAnsi="StobiSerif;StobiSerif Regular"/>
          <w:sz w:val="22"/>
          <w:szCs w:val="22"/>
          <w:lang w:val="mk-MK"/>
        </w:rPr>
        <w:t>), кое ќе резултира во подобра заштита на шумите и на производството. Ваквата помош има за цел спречување на шумските пожари, надзор, откривање, гаснење на пожарите и безбедност, учество на јавноста и обук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оектот ја процени тековната превенција на шумските пожари и на контролните системи, предложи соодветна политика за справување со пожари и ќе го подобри протокот на информации за ризиците од шумски пожари. Исто така помага во развојот на институционалната рамка за ефективно справување со шумските пожари преку механизми за ефективно учество на јавноста, преку организирање на обуки во сите аспекти на справувањето со шумските пожари за главните чинители и ќе подготви Национален План за управување со пожари. Со овој проект има за цел да се намали бројот на пожари предизвикани од човечки фактор во областите со висок ризик, ќе се зголеми вклучувањето на јавноста и интересот за спречување на пожари со што ќе се подобри ефективноста за спречување на пожари како и безбедноста на добрата од општ интерес, на пожарникарите и на граѓанит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Главна цел на проектот е: </w:t>
      </w:r>
    </w:p>
    <w:p>
      <w:pPr>
        <w:pStyle w:val="Normal"/>
        <w:numPr>
          <w:ilvl w:val="0"/>
          <w:numId w:val="4"/>
        </w:numPr>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јакнување на капацитетот на национални управни и оперативни тела одговорни за справување со шумски пожар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дека специфичните цели на проектот се:</w:t>
      </w:r>
    </w:p>
    <w:p>
      <w:pPr>
        <w:pStyle w:val="Normal"/>
        <w:numPr>
          <w:ilvl w:val="0"/>
          <w:numId w:val="8"/>
        </w:numPr>
        <w:overflowPunct w:val="false"/>
        <w:autoSpaceDE w:val="false"/>
        <w:jc w:val="both"/>
        <w:rPr/>
      </w:pPr>
      <w:r>
        <w:rPr>
          <w:rFonts w:cs="Arial" w:ascii="StobiSerif;StobiSerif Regular" w:hAnsi="StobiSerif;StobiSerif Regular"/>
          <w:sz w:val="22"/>
          <w:szCs w:val="22"/>
          <w:lang w:val="mk-MK"/>
        </w:rPr>
        <w:t>План за управување со пожари, вклучувајќи подготовка на правна рамка (</w:t>
      </w:r>
      <w:r>
        <w:rPr>
          <w:rFonts w:cs="Arial" w:ascii="StobiSerif;StobiSerif Regular" w:hAnsi="StobiSerif;StobiSerif Regular"/>
          <w:i/>
          <w:sz w:val="22"/>
          <w:szCs w:val="22"/>
          <w:lang w:val="mk-MK"/>
        </w:rPr>
        <w:t>всушност ова второто е претставено со ова измена и дополна на Законот за шумите</w:t>
      </w:r>
      <w:r>
        <w:rPr>
          <w:rFonts w:cs="Arial" w:ascii="StobiSerif;StobiSerif Regular" w:hAnsi="StobiSerif;StobiSerif Regular"/>
          <w:sz w:val="22"/>
          <w:szCs w:val="22"/>
          <w:lang w:val="mk-MK"/>
        </w:rPr>
        <w:t>)</w:t>
      </w:r>
      <w:r>
        <w:rPr>
          <w:rFonts w:cs="Arial" w:ascii="StobiSerif;StobiSerif Regular" w:hAnsi="StobiSerif;StobiSerif Regular"/>
          <w:b/>
          <w:sz w:val="22"/>
          <w:szCs w:val="22"/>
          <w:lang w:val="mk-MK"/>
        </w:rPr>
        <w:t>;</w:t>
      </w:r>
      <w:r>
        <w:rPr>
          <w:rFonts w:cs="Arial" w:ascii="StobiSerif;StobiSerif Regular" w:hAnsi="StobiSerif;StobiSerif Regular"/>
          <w:sz w:val="22"/>
          <w:szCs w:val="22"/>
          <w:lang w:val="mk-MK"/>
        </w:rPr>
        <w:t xml:space="preserve"> </w:t>
      </w:r>
    </w:p>
    <w:p>
      <w:pPr>
        <w:pStyle w:val="Normal"/>
        <w:numPr>
          <w:ilvl w:val="0"/>
          <w:numId w:val="8"/>
        </w:numPr>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дигање на јавна свест, развивање и лансирање на образовни програми (</w:t>
      </w:r>
      <w:r>
        <w:rPr>
          <w:rFonts w:cs="Arial" w:ascii="StobiSerif;StobiSerif Regular" w:hAnsi="StobiSerif;StobiSerif Regular"/>
          <w:i/>
          <w:sz w:val="22"/>
          <w:szCs w:val="22"/>
          <w:lang w:val="mk-MK"/>
        </w:rPr>
        <w:t>согласно усвоената национална кампања, и “Бубо“ како национално лого)</w:t>
      </w:r>
      <w:r>
        <w:rPr>
          <w:rFonts w:cs="Arial" w:ascii="StobiSerif;StobiSerif Regular" w:hAnsi="StobiSerif;StobiSerif Regular"/>
          <w:b/>
          <w:sz w:val="22"/>
          <w:szCs w:val="22"/>
          <w:lang w:val="mk-MK"/>
        </w:rPr>
        <w:t>;</w:t>
      </w:r>
    </w:p>
    <w:p>
      <w:pPr>
        <w:pStyle w:val="Normal"/>
        <w:numPr>
          <w:ilvl w:val="0"/>
          <w:numId w:val="8"/>
        </w:numPr>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абавка на лична опрема за гаснење на пожари со цел да служи како модел за опремување на институциите (</w:t>
      </w:r>
      <w:r>
        <w:rPr>
          <w:rFonts w:cs="Arial" w:ascii="StobiSerif;StobiSerif Regular" w:hAnsi="StobiSerif;StobiSerif Regular"/>
          <w:b/>
          <w:sz w:val="22"/>
          <w:szCs w:val="22"/>
          <w:lang w:val="mk-MK"/>
        </w:rPr>
        <w:t xml:space="preserve"> </w:t>
      </w:r>
      <w:r>
        <w:rPr>
          <w:rFonts w:cs="Arial" w:ascii="StobiSerif;StobiSerif Regular" w:hAnsi="StobiSerif;StobiSerif Regular"/>
          <w:i/>
          <w:sz w:val="22"/>
          <w:szCs w:val="22"/>
          <w:lang w:val="mk-MK"/>
        </w:rPr>
        <w:t>набавено и дистрибуирано на сите чинители</w:t>
      </w:r>
      <w:r>
        <w:rPr>
          <w:rFonts w:cs="Arial" w:ascii="StobiSerif;StobiSerif Regular" w:hAnsi="StobiSerif;StobiSerif Regular"/>
          <w:b/>
          <w:sz w:val="22"/>
          <w:szCs w:val="22"/>
          <w:lang w:val="mk-MK"/>
        </w:rPr>
        <w:t xml:space="preserve"> )  </w:t>
      </w:r>
    </w:p>
    <w:p>
      <w:pPr>
        <w:pStyle w:val="Normal"/>
        <w:numPr>
          <w:ilvl w:val="0"/>
          <w:numId w:val="8"/>
        </w:numPr>
        <w:overflowPunct w:val="false"/>
        <w:autoSpaceDE w:val="false"/>
        <w:jc w:val="both"/>
        <w:rPr/>
      </w:pPr>
      <w:r>
        <w:rPr>
          <w:rFonts w:cs="Arial" w:ascii="StobiSerif;StobiSerif Regular" w:hAnsi="StobiSerif;StobiSerif Regular"/>
          <w:sz w:val="22"/>
          <w:szCs w:val="22"/>
          <w:lang w:val="mk-MK"/>
        </w:rPr>
        <w:t>Преку 200 вработени од клучните чинители при справување со пожари обучени (преку работилници-тренинг на тренери) во Интегрираното справување со шумски пожари (ИФФМ) и активности за контрола на пожари, планирање и имплементација на праксата за справување со пожари и собирање на податоци (</w:t>
      </w:r>
      <w:r>
        <w:rPr>
          <w:rFonts w:cs="Arial" w:ascii="StobiSerif;StobiSerif Regular" w:hAnsi="StobiSerif;StobiSerif Regular"/>
          <w:i/>
          <w:sz w:val="22"/>
          <w:szCs w:val="22"/>
          <w:lang w:val="mk-MK"/>
        </w:rPr>
        <w:t>спроведени 8 работилници (2 за јавна свест и 2 за тренинг на тренери за интегрирано управување со пожари), додека во мај 2012 уште 4 регионални работилници за тренинг на тренери за интегрирано управување со пожари)</w:t>
      </w:r>
      <w:r>
        <w:rPr>
          <w:rFonts w:cs="Arial" w:ascii="StobiSerif;StobiSerif Regular" w:hAnsi="StobiSerif;StobiSerif Regular"/>
          <w:b/>
          <w:sz w:val="22"/>
          <w:szCs w:val="22"/>
          <w:lang w:val="mk-MK"/>
        </w:rPr>
        <w:t xml:space="preserve"> </w:t>
      </w:r>
    </w:p>
    <w:p>
      <w:pPr>
        <w:pStyle w:val="Normal"/>
        <w:numPr>
          <w:ilvl w:val="0"/>
          <w:numId w:val="8"/>
        </w:numPr>
        <w:overflowPunct w:val="false"/>
        <w:autoSpaceDE w:val="false"/>
        <w:jc w:val="both"/>
        <w:rPr/>
      </w:pPr>
      <w:r>
        <w:rPr>
          <w:rFonts w:cs="Arial" w:ascii="StobiSerif;StobiSerif Regular" w:hAnsi="StobiSerif;StobiSerif Regular"/>
          <w:sz w:val="22"/>
          <w:szCs w:val="22"/>
          <w:u w:val="single"/>
          <w:lang w:val="mk-MK"/>
        </w:rPr>
        <w:t>Студиска тура/посета (</w:t>
      </w:r>
      <w:r>
        <w:rPr>
          <w:rFonts w:cs="Arial" w:ascii="StobiSerif;StobiSerif Regular" w:hAnsi="StobiSerif;StobiSerif Regular"/>
          <w:i/>
          <w:sz w:val="22"/>
          <w:szCs w:val="22"/>
          <w:u w:val="single"/>
          <w:lang w:val="mk-MK"/>
        </w:rPr>
        <w:t>одржана во Шпанија</w:t>
      </w:r>
      <w:r>
        <w:rPr>
          <w:rFonts w:cs="Arial" w:ascii="StobiSerif;StobiSerif Regular" w:hAnsi="StobiSerif;StobiSerif Regular"/>
          <w:b/>
          <w:sz w:val="22"/>
          <w:szCs w:val="22"/>
          <w:u w:val="single"/>
          <w:lang w:val="mk-MK"/>
        </w:rPr>
        <w:t>)</w:t>
      </w:r>
      <w:r>
        <w:rPr>
          <w:rFonts w:cs="Arial" w:ascii="StobiSerif;StobiSerif Regular" w:hAnsi="StobiSerif;StobiSerif Regular"/>
          <w:b/>
          <w:sz w:val="22"/>
          <w:szCs w:val="22"/>
          <w:lang w:val="mk-MK"/>
        </w:rPr>
        <w:t>,</w:t>
      </w:r>
      <w:r>
        <w:rPr>
          <w:rFonts w:cs="Arial" w:ascii="StobiSerif;StobiSerif Regular" w:hAnsi="StobiSerif;StobiSerif Regular"/>
          <w:sz w:val="22"/>
          <w:szCs w:val="22"/>
          <w:lang w:val="mk-MK"/>
        </w:rPr>
        <w:t xml:space="preserve"> на надлежни лица од Секторот шумарство и ловство при МЗШВ, со цел размена на искуства и разгледување на системот за справување со шумски пожари со цел трансферирање на добиеното искуство во Република Македонија. Шпанија има еден од поразвиените системи во Европа, и каде има активно учество на државата во справувањето со шумските пожари.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е очекува проектот да го трасира патот за национални промени во ставовите кои водат кон намалување на бројот на пожари предизвикани од човечки фактор во високо-ризичните области и со подобрено планирање и координација за одговор на непогоди и олеснување на ваквите активности во држават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Зголемениот капацитет при справување со пожари ќе помогне во успешно управување со шумските ресурси и приходите кои може да се генерираат од активностите во шумарството, при што ке го зголеми придонесот на секторот во националната економија. </w:t>
      </w:r>
    </w:p>
    <w:p>
      <w:pPr>
        <w:pStyle w:val="Normal"/>
        <w:overflowPunct w:val="false"/>
        <w:autoSpaceDE w:val="false"/>
        <w:ind w:firstLine="720"/>
        <w:jc w:val="both"/>
        <w:rPr/>
      </w:pPr>
      <w:r>
        <w:rPr>
          <w:rFonts w:cs="Arial" w:ascii="StobiSerif;StobiSerif Regular" w:hAnsi="StobiSerif;StobiSerif Regular"/>
          <w:sz w:val="22"/>
          <w:szCs w:val="22"/>
          <w:u w:val="single"/>
          <w:lang w:val="mk-MK"/>
        </w:rPr>
        <w:t>Што е најважно, се очекува да активностите за справување со шумски пожари започнати со овој проект ќе бидат управувани на одржлив начин преку регуларна програма (законско решение) на Владата, а со донесување на овој закон, дел од ова определба ќе се имплементира во реалност</w:t>
      </w:r>
      <w:r>
        <w:rPr>
          <w:rFonts w:cs="Arial" w:ascii="StobiSerif;StobiSerif Regular" w:hAnsi="StobiSerif;StobiSerif Regular"/>
          <w:sz w:val="22"/>
          <w:szCs w:val="22"/>
          <w:lang w:val="mk-MK"/>
        </w:rPr>
        <w:t>.</w:t>
      </w:r>
    </w:p>
    <w:p>
      <w:pPr>
        <w:pStyle w:val="Normal"/>
        <w:overflowPunct w:val="false"/>
        <w:autoSpaceDE w:val="false"/>
        <w:ind w:firstLine="720"/>
        <w:jc w:val="both"/>
        <w:rPr/>
      </w:pPr>
      <w:r>
        <w:rPr>
          <w:rFonts w:cs="Arial" w:ascii="StobiSerif;StobiSerif Regular" w:hAnsi="StobiSerif;StobiSerif Regular"/>
          <w:sz w:val="22"/>
          <w:szCs w:val="22"/>
          <w:lang w:val="mk-MK"/>
        </w:rPr>
        <w:t>Трансферот на одговорностите (</w:t>
      </w:r>
      <w:r>
        <w:rPr>
          <w:rFonts w:cs="Arial" w:ascii="StobiSerif;StobiSerif Regular" w:hAnsi="StobiSerif;StobiSerif Regular"/>
          <w:i/>
          <w:sz w:val="22"/>
          <w:szCs w:val="22"/>
          <w:lang w:val="mk-MK"/>
        </w:rPr>
        <w:t>предвидено со законота подоцна и со Планот за управување со пожари на отворен простор</w:t>
      </w:r>
      <w:r>
        <w:rPr>
          <w:rFonts w:cs="Arial" w:ascii="StobiSerif;StobiSerif Regular" w:hAnsi="StobiSerif;StobiSerif Regular"/>
          <w:sz w:val="22"/>
          <w:szCs w:val="22"/>
          <w:lang w:val="mk-MK"/>
        </w:rPr>
        <w:t>) за стратегиско планирање кон националните структури се очекува значително да придонесе кон одржливоста на интервенцијата (на производите од проектот). Партиципативниот пристап на сите чинители низ имплементација на овој проект на клучните проектни активности (а и со донесување на овој закон) ќе осигура легитимно донесување на одлуки и нивна имплементациј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ажно е да се напомене дека Планот не е наменет да ги замени законите и надлежностите на поедини институции, туку да им овозмож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Една година по завршувањето на проектот, Владата на Република Македонија ќе подготви извештај за последователните активности од проектот. </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pPr>
      <w:r>
        <w:rPr>
          <w:rFonts w:cs="Arial" w:ascii="StobiSerif;StobiSerif Regular" w:hAnsi="StobiSerif;StobiSerif Regular"/>
          <w:b/>
          <w:sz w:val="22"/>
          <w:szCs w:val="22"/>
          <w:lang w:val="mk-MK"/>
        </w:rPr>
        <w:t>Втората иницијатива</w:t>
      </w:r>
      <w:r>
        <w:rPr>
          <w:rFonts w:cs="Arial" w:ascii="StobiSerif;StobiSerif Regular" w:hAnsi="StobiSerif;StobiSerif Regular"/>
          <w:sz w:val="22"/>
          <w:szCs w:val="22"/>
          <w:lang w:val="mk-MK"/>
        </w:rPr>
        <w:t xml:space="preserve">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w:t>
      </w:r>
    </w:p>
    <w:p>
      <w:pPr>
        <w:pStyle w:val="Normal"/>
        <w:overflowPunct w:val="false"/>
        <w:autoSpaceDE w:val="false"/>
        <w:ind w:firstLine="720"/>
        <w:jc w:val="both"/>
        <w:rPr/>
      </w:pPr>
      <w:r>
        <w:rPr>
          <w:rFonts w:cs="Arial" w:ascii="StobiSerif;StobiSerif Regular" w:hAnsi="StobiSerif;StobiSerif Regular"/>
          <w:sz w:val="22"/>
          <w:szCs w:val="22"/>
          <w:lang w:val="mk-MK"/>
        </w:rPr>
        <w:t>Членови во работната група се од: МО, МЗШВ, МППЖС, НКНП при ГС/ВРМ, ДЗС, ЦУК, ЈП „Македонски шуми“, Управа за води и ЗЕЛС.</w:t>
      </w:r>
      <w:r>
        <w:rPr>
          <w:rFonts w:eastAsia="Lucida Sans Unicode" w:cs="Arial" w:ascii="StobiSerif;StobiSerif Regular" w:hAnsi="StobiSerif;StobiSerif Regular"/>
          <w:sz w:val="22"/>
          <w:szCs w:val="22"/>
          <w:lang w:val="ru-RU" w:eastAsia="zxx"/>
        </w:rPr>
        <w:t xml:space="preserve"> </w:t>
      </w:r>
      <w:r>
        <w:rPr>
          <w:rFonts w:cs="Arial" w:ascii="StobiSerif;StobiSerif Regular" w:hAnsi="StobiSerif;StobiSerif Regular"/>
          <w:sz w:val="22"/>
          <w:szCs w:val="22"/>
          <w:lang w:val="mk-MK"/>
        </w:rPr>
        <w:t xml:space="preserve">РГ имаше задача да ги анализира законите и подзаконските акти од областа на заштитата од пожари и поплави и да предложи мерки за подобрување на можностите  за превенција и интервенции кои треба да се вградат во законите и прописите кои произлегуваат од нив и за уредување на дополнителни санкции за одговорните и надлежни субјекти за непочитување односно не спроведување на законските обврски, а кои евентуално не се санкционирани. За таа цел работната на група го утврди списокот на закони и прописите донесени по нив, кои ја уредуваат проблематиката на заштитата од пожари и поплави, а беа предмет на анализирање и евалуација. </w:t>
      </w:r>
    </w:p>
    <w:p>
      <w:pPr>
        <w:pStyle w:val="Normal"/>
        <w:overflowPunct w:val="false"/>
        <w:autoSpaceDE w:val="false"/>
        <w:ind w:firstLine="720"/>
        <w:jc w:val="both"/>
        <w:rPr/>
      </w:pPr>
      <w:r>
        <w:rPr>
          <w:rFonts w:cs="Arial" w:ascii="StobiSerif;StobiSerif Regular" w:hAnsi="StobiSerif;StobiSerif Regular"/>
          <w:sz w:val="22"/>
          <w:szCs w:val="22"/>
          <w:u w:val="single"/>
          <w:lang w:val="mk-MK"/>
        </w:rPr>
        <w:t xml:space="preserve">Ставот и констатациите на работната група во однос на Законот за шумите е следното: </w:t>
      </w:r>
      <w:r>
        <w:rPr>
          <w:rFonts w:cs="Arial" w:ascii="StobiSerif;StobiSerif Regular" w:hAnsi="StobiSerif;StobiSerif Regular"/>
          <w:sz w:val="22"/>
          <w:szCs w:val="22"/>
          <w:lang w:val="mk-MK"/>
        </w:rPr>
        <w:t xml:space="preserve">Со Законот за шуми на соодветен начин е уредена проблематиката на заштитата на шумите,во конкретниов случај од шумски пожари.Во него се утврдени обврските на субјектите,кои учествуваат во заштитата на шумите од пожари. Надлежноста за превенција и заштита на шумите од пожари во МЗШВ е под ингеренции на Секторот за шумарство и ловство, Државниот инспекторат за шумарство и ловство и Секторот за шумска полиција кој во изминатиот период има значителни активности во конкретната горенаведена проблематика и во завршна фаза спроведувањето на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и подготвувањето на драфт тексотот на „Националниот план за управување со пожари на отворен простор“. Националниот план за управување со пожари на отворен простор е наменет да ги опфати сите активности за управување со пожари кои слободно горат, не се структурирани или не се урбани. За реализација на активностите за изработка на националниот план за управување со пожари на отворен простор и активностите кои ќе произлезат од него, </w:t>
      </w:r>
      <w:r>
        <w:rPr>
          <w:rFonts w:cs="Arial" w:ascii="StobiSerif;StobiSerif Regular" w:hAnsi="StobiSerif;StobiSerif Regular"/>
          <w:b/>
          <w:i/>
          <w:sz w:val="22"/>
          <w:szCs w:val="22"/>
          <w:lang w:val="mk-MK"/>
        </w:rPr>
        <w:t xml:space="preserve">потребно е измена и дополнување  на Законот за шумите, </w:t>
      </w:r>
      <w:r>
        <w:rPr>
          <w:rFonts w:cs="Arial"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Arial"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Arial" w:ascii="StobiSerif;StobiSerif Regular" w:hAnsi="StobiSerif;StobiSerif Regular"/>
          <w:sz w:val="22"/>
          <w:szCs w:val="22"/>
          <w:lang w:val="mk-MK"/>
        </w:rPr>
        <w:t xml:space="preserve">.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pPr>
      <w:r>
        <w:rPr>
          <w:rFonts w:cs="StobiSerif;StobiSerif Regular" w:ascii="StobiSerif;StobiSerif Regular" w:hAnsi="StobiSerif;StobiSerif Regular"/>
          <w:sz w:val="22"/>
          <w:szCs w:val="22"/>
          <w:lang w:val="mk-MK"/>
        </w:rPr>
        <w:t xml:space="preserve">Имајќи во предвид фактот дека административно-техничките работи за потребите на Одборот и работните групи ќе ги вршат вработените во Министерството за земјоделство, шумарство и водостопанство, секако ќе предизвика да во наредната фаза, при процеот на донесување на овој закон, да се спроведе активност за адаптација на Секторот за шумарство и ловство при Министерството за земјоделство, шумарство и водостопанство во однос на </w:t>
      </w:r>
      <w:r>
        <w:rPr>
          <w:rFonts w:cs="StobiSerif;StobiSerif Regular" w:ascii="StobiSerif;StobiSerif Regular" w:hAnsi="StobiSerif;StobiSerif Regular"/>
          <w:sz w:val="22"/>
          <w:szCs w:val="22"/>
          <w:u w:val="single"/>
          <w:lang w:val="mk-MK"/>
        </w:rPr>
        <w:t>систематизацијата</w:t>
      </w:r>
      <w:r>
        <w:rPr>
          <w:rFonts w:cs="StobiSerif;StobiSerif Regular" w:ascii="StobiSerif;StobiSerif Regular" w:hAnsi="StobiSerif;StobiSerif Regular"/>
          <w:sz w:val="22"/>
          <w:szCs w:val="22"/>
          <w:lang w:val="mk-MK"/>
        </w:rPr>
        <w:t xml:space="preserve"> на работните места и </w:t>
      </w:r>
      <w:r>
        <w:rPr>
          <w:rFonts w:cs="StobiSerif;StobiSerif Regular" w:ascii="StobiSerif;StobiSerif Regular" w:hAnsi="StobiSerif;StobiSerif Regular"/>
          <w:sz w:val="22"/>
          <w:szCs w:val="22"/>
          <w:u w:val="single"/>
          <w:lang w:val="mk-MK"/>
        </w:rPr>
        <w:t>реструктуирање</w:t>
      </w:r>
      <w:r>
        <w:rPr>
          <w:rFonts w:cs="StobiSerif;StobiSerif Regular" w:ascii="StobiSerif;StobiSerif Regular" w:hAnsi="StobiSerif;StobiSerif Regular"/>
          <w:sz w:val="22"/>
          <w:szCs w:val="22"/>
          <w:lang w:val="mk-MK"/>
        </w:rPr>
        <w:t xml:space="preserve"> на одделенијата, а и </w:t>
      </w:r>
      <w:r>
        <w:rPr>
          <w:rFonts w:cs="StobiSerif;StobiSerif Regular" w:ascii="StobiSerif;StobiSerif Regular" w:hAnsi="StobiSerif;StobiSerif Regular"/>
          <w:sz w:val="22"/>
          <w:szCs w:val="22"/>
          <w:u w:val="single"/>
          <w:lang w:val="mk-MK"/>
        </w:rPr>
        <w:t>зајакнувањ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u w:val="single"/>
          <w:lang w:val="mk-MK"/>
        </w:rPr>
        <w:t>на капацитетите</w:t>
      </w:r>
      <w:r>
        <w:rPr>
          <w:rFonts w:cs="StobiSerif;StobiSerif Regular" w:ascii="StobiSerif;StobiSerif Regular" w:hAnsi="StobiSerif;StobiSerif Regular"/>
          <w:sz w:val="22"/>
          <w:szCs w:val="22"/>
          <w:lang w:val="mk-MK"/>
        </w:rPr>
        <w:t xml:space="preserve"> на истата, се со цел успешно и ефективно спроведување на новите активности предвидени со овој предлог закон.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Секако дека определбите на овој предлог закон се надоврзуваат и со други тековни активности на Владата на Република Македонија за решавање на проблемите поврзани со пожарите. </w:t>
      </w:r>
    </w:p>
    <w:p>
      <w:pPr>
        <w:pStyle w:val="Normal"/>
        <w:overflowPunct w:val="false"/>
        <w:autoSpaceDE w:val="false"/>
        <w:ind w:firstLine="720"/>
        <w:jc w:val="both"/>
        <w:rPr/>
      </w:pPr>
      <w:r>
        <w:rPr>
          <w:rFonts w:cs="Arial" w:ascii="StobiSerif;StobiSerif Regular" w:hAnsi="StobiSerif;StobiSerif Regular"/>
          <w:sz w:val="22"/>
          <w:szCs w:val="22"/>
          <w:lang w:val="mk-MK"/>
        </w:rPr>
        <w:t>Имено со финансиска помош на Јапонија (</w:t>
      </w:r>
      <w:r>
        <w:rPr>
          <w:rFonts w:cs="Arial" w:ascii="StobiSerif;StobiSerif Regular" w:hAnsi="StobiSerif;StobiSerif Regular"/>
          <w:sz w:val="22"/>
          <w:szCs w:val="22"/>
          <w:lang w:val="sq-AL"/>
        </w:rPr>
        <w:t xml:space="preserve">JICA), </w:t>
      </w:r>
      <w:r>
        <w:rPr>
          <w:rFonts w:cs="Arial" w:ascii="StobiSerif;StobiSerif Regular" w:hAnsi="StobiSerif;StobiSerif Regular"/>
          <w:sz w:val="22"/>
          <w:szCs w:val="22"/>
          <w:lang w:val="mk-MK"/>
        </w:rPr>
        <w:t>преку Центарот за управување со кризи како координатор се имплементира “Интегриран систем за превенција и рано предупредување од шумски пожари“. Гледајќи ја содржината на предлог законот, ќе се увиди дека со формирање на работни групи на експерти од соодветните области, меќу другите и на РГ “за степен на опасности од пожар и рано предупредување“ од сите засегнати институции кои ќе предлага начини на ефикасно управување, модифицирање, координирање согласно светските трендови за овие системи ит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Исто така, со формирање на другите работни групи за </w:t>
      </w:r>
      <w:r>
        <w:rPr>
          <w:rFonts w:cs="StobiSerif;StobiSerif Regular" w:ascii="StobiSerif;StobiSerif Regular" w:hAnsi="StobiSerif;StobiSerif Regular"/>
          <w:color w:val="000000"/>
          <w:sz w:val="22"/>
          <w:szCs w:val="22"/>
          <w:lang w:val="mk-MK"/>
        </w:rPr>
        <w:t>обука и квалификации, ќе се овозможи да се унифицираат неколкуте програми за обука и квалификација, бидејќи гаснењето на пожарите на отворен простор бара да сите учесници во гаснењето бидат исто спремни и обучени, се со цел да не ни се случи некоординираност, повреди на гасначите и најмалку посакуваните смртни случаи. Со РГ за степен на опасности од пожар и рано предупредување, ќе се овозможи навремено координирање на институциите за опасностите од пожарите, ќе се споделат евентуалните промени и најновите достигнувања на сличните системи итн, со таа за подигање на јавна свест за заштита од пожари и друга превенција, ќе се овозможи да се спроведуваат координирано одделните кампањи за подигнување на јавна свест за заштита од пожари, по можност една, заедничка т.е. со заеднички концепт и под единствено лого и мото. РГ употреба на воздухоплови, ќе се овозможи формирање на заеднички оперативни процедури за ангажирање и употреба на воздухопловите, заедничка обука на пилотите, итн. и координираност на сите институции и нивните вработени при анагжирање на воздухоплови при гаснењето, а се предвидуваат и РГ за стандардардизација при заштитата од пожари, стандардни оперативни процедури, организација при гаснење на пожар, подготвителни мерки и за наука и истражување, кои секако ќе бидат во корист на имплементирање на главните цели на интервенцијата на овој закон.</w:t>
      </w:r>
    </w:p>
    <w:p>
      <w:pPr>
        <w:pStyle w:val="Normal"/>
        <w:overflowPunct w:val="false"/>
        <w:autoSpaceDE w:val="false"/>
        <w:ind w:firstLine="720"/>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II. </w:t>
        <w:tab/>
        <w:t>ЦЕЛИ, НАЧЕЛА И ОСНОВНИ РЕШЕНИЈ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змената и дополнувањето на постојниот текст на Законот за шумите е цел да се доуреди затоа што законот ќе даде основа да се доуреди проблематиката од аспект на надлежноста во ситуации на пожари.</w:t>
        <w:tab/>
        <w:t xml:space="preserve">Цениме дека предложеното решенија ќе биде применливо и одрживо во пракса.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ажно е да се напомене дека Планот (кој ќе се донесе врз основа на овој закон) не е наменет да ги замени законите и надлежностите на поедини институции, туку да им овозмож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pPr>
      <w:r>
        <w:rPr>
          <w:rFonts w:cs="Arial" w:ascii="StobiSerif;StobiSerif Regular" w:hAnsi="StobiSerif;StobiSerif Regular"/>
          <w:sz w:val="22"/>
          <w:szCs w:val="22"/>
          <w:lang w:val="mk-MK"/>
        </w:rPr>
        <w:t>Имено со п</w:t>
      </w:r>
      <w:r>
        <w:rPr>
          <w:rFonts w:cs="StobiSerif;StobiSerif Regular" w:ascii="StobiSerif;StobiSerif Regular" w:hAnsi="StobiSerif;StobiSerif Regular"/>
          <w:sz w:val="22"/>
          <w:szCs w:val="22"/>
          <w:lang w:val="mk-MK"/>
        </w:rPr>
        <w:t>редлог-закон за изменување и дополнување на</w:t>
      </w:r>
      <w:r>
        <w:rPr>
          <w:rFonts w:cs="StobiSerif;StobiSerif Regular" w:ascii="StobiSerif;StobiSerif Regular" w:hAnsi="StobiSerif;StobiSerif Regular"/>
          <w:sz w:val="22"/>
          <w:szCs w:val="22"/>
          <w:lang w:val="nb-NO"/>
        </w:rPr>
        <w:t xml:space="preserve"> </w:t>
      </w:r>
      <w:r>
        <w:rPr>
          <w:rFonts w:cs="StobiSerif;StobiSerif Regular" w:ascii="StobiSerif;StobiSerif Regular" w:hAnsi="StobiSerif;StobiSerif Regular"/>
          <w:sz w:val="22"/>
          <w:szCs w:val="22"/>
          <w:lang w:val="mk-MK"/>
        </w:rPr>
        <w:t>Законот за шумите, со член 1</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се додава нови точки во дефинициите на законот, со кој се објаснува поимите поврзани со проблематикат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о член 2 на предложениот закон се објаснува целта на интервенцијата во законот и воведувањето на концептот “Национален План за управување со пожарите на отворен простор“, периодот на неговот важење, начинот на изменување и  дополнување, неговата содржина (стратешки акции), засегнатите страни и приоритетот на Планот, потоа формирањето на Национален надзорен одбор (заради следење на спроведувањето на стратешките акции од Националниот план), неговите задачи, кој може да биде назначен во истиот, структура, мандат, начин на работа итн. За стручна подршка заради реализација на своите надлежности, предвидено е Одбор да формира неколку работни групи (комитети) кои ќе предлагаат нацрт текстови на  инструкции, протоколи, планови, материјали (програми) за обука и насоки од областа на управувањето со пожари. Членовите на работните групи треба да бидат квалификувани стручни лица за соодветната област. Административно-техничките работи за потребите на Одборот и работните групи ги вршат вработените во Министерството за земјоделство, шумарство и водостопанство. Инструкциите, протоколите, плановите, материјалите за обука и насоките од областа на управувањето со пожари, работните групи ги доставуваат до Одборот за нивно усвојување, нивното доставување до  Владата на Република Македонија и уредување на начинот на работењето на работните груп.</w:t>
      </w:r>
    </w:p>
    <w:p>
      <w:pPr>
        <w:pStyle w:val="ListParagraph"/>
        <w:spacing w:lineRule="auto" w:line="240" w:before="0" w:after="0"/>
        <w:ind w:left="0" w:hanging="0"/>
        <w:rPr>
          <w:rFonts w:ascii="StobiSerif;StobiSerif Regular" w:hAnsi="StobiSerif;StobiSerif Regular" w:cs="Times New Roman"/>
          <w:color w:val="000000"/>
          <w:sz w:val="22"/>
          <w:szCs w:val="22"/>
          <w:lang w:val="mk-MK"/>
        </w:rPr>
      </w:pPr>
      <w:r>
        <w:rPr>
          <w:rFonts w:cs="Times New Roman" w:ascii="StobiSerif;StobiSerif Regular" w:hAnsi="StobiSerif;StobiSerif Regular"/>
          <w:color w:val="000000"/>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редствата за функционирање на овој систем кој ќе произлезе од ова интервенција во Законот за шумите ќе се обезбедуваат во рамките на редовната годишна Програма за проширена репродукција на шумите (член 96 на постојниот закон), а за да се овозможи истото, се интервенира во членот 96, каде по алинеја 5 се додава нови алинеји 6 и 7 кои даваат можност средства од Програмата, меѓу другото за се користат и за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за подигнување на јавната свест за заштита на шумите од пожари и за вршење на работите предвидени со интервенцијата.</w:t>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mk-MK"/>
        </w:rPr>
        <w:t>Предвидено е Владата на Република Македонија во рок од шест месеци од денот на влегувањето во сила на овој закон да го донес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 xml:space="preserve">Национален План за управување со пожари на отворен простор, иако драфт текст веќе е во развиена фаза, по активностите спроведени во рамките на проектот </w:t>
      </w:r>
      <w:r>
        <w:rPr>
          <w:rFonts w:cs="Arial" w:ascii="StobiSerif;StobiSerif Regular" w:hAnsi="StobiSerif;StobiSerif Regular"/>
          <w:sz w:val="22"/>
          <w:szCs w:val="22"/>
          <w:lang w:val="mk-MK"/>
        </w:rPr>
        <w:t>„Зајакнување на националната подготвеност за шумски пожари“, и многу лесно и ефикасно ќе се процесуира од надлежното министерство во Владата на РМ, преку дополнителен консултативен процес кој ќе се изврши по донесувањена овој предлог закон</w:t>
      </w:r>
      <w:r>
        <w:rPr>
          <w:rFonts w:cs="StobiSerif;StobiSerif Regular" w:ascii="StobiSerif;StobiSerif Regular" w:hAnsi="StobiSerif;StobiSerif Regular"/>
          <w:sz w:val="22"/>
          <w:szCs w:val="22"/>
          <w:lang w:val="mk-MK"/>
        </w:rPr>
        <w:t>.</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Владата на Република Македонија во рок од 30 дена од денот на влегувањето во сила на овој закон ке ги именува членовите на Одборо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numPr>
          <w:ilvl w:val="0"/>
          <w:numId w:val="5"/>
        </w:numPr>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ЦЕНА НА ФИНАНСИСКИТЕ ПОСЛЕДИЦИ ОД ПРЕДЛОГОТ НА ЗАКОН ВРЗ БУЏЕТОТ И ДРУГИ ФИНАНСИСКИ СРЕДСТВА:</w:t>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 xml:space="preserve">Предлогот на закон за изменуавње и дополнување на Законот за шумите </w:t>
      </w:r>
      <w:r>
        <w:rPr>
          <w:rFonts w:cs="Arial" w:ascii="StobiSerif;StobiSerif Regular" w:hAnsi="StobiSerif;StobiSerif Regular"/>
          <w:b/>
          <w:sz w:val="22"/>
          <w:szCs w:val="22"/>
          <w:lang w:val="mk-MK"/>
        </w:rPr>
        <w:t>нема да предизвикува фискални импликаци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pPr>
      <w:r>
        <w:rPr>
          <w:rFonts w:cs="Arial" w:ascii="StobiSerif;StobiSerif Regular" w:hAnsi="StobiSerif;StobiSerif Regular"/>
          <w:sz w:val="22"/>
          <w:szCs w:val="22"/>
          <w:lang w:val="mk-MK"/>
        </w:rPr>
        <w:t>Согласно новопредложениот член 40-е, средствата за реализирање на активностите предвидени со овој закон (</w:t>
      </w:r>
      <w:r>
        <w:rPr>
          <w:rFonts w:cs="Arial" w:ascii="StobiSerif;StobiSerif Regular" w:hAnsi="StobiSerif;StobiSerif Regular"/>
          <w:i/>
          <w:sz w:val="22"/>
          <w:szCs w:val="22"/>
          <w:lang w:val="mk-MK"/>
        </w:rPr>
        <w:t xml:space="preserve">и после донесување на Планот за управување со пожарите на отворен простор, за вршење на работите на </w:t>
      </w:r>
      <w:r>
        <w:rPr>
          <w:rFonts w:cs="StobiSerif;StobiSerif Regular" w:ascii="StobiSerif;StobiSerif Regular" w:hAnsi="StobiSerif;StobiSerif Regular"/>
          <w:i/>
          <w:sz w:val="22"/>
          <w:szCs w:val="22"/>
          <w:lang w:val="mk-MK"/>
        </w:rPr>
        <w:t xml:space="preserve">Национален надзорен одбор </w:t>
      </w:r>
      <w:r>
        <w:rPr>
          <w:rFonts w:cs="Arial" w:ascii="StobiSerif;StobiSerif Regular" w:hAnsi="StobiSerif;StobiSerif Regular"/>
          <w:i/>
          <w:sz w:val="22"/>
          <w:szCs w:val="22"/>
          <w:lang w:val="mk-MK"/>
        </w:rPr>
        <w:t>и работните групи</w:t>
      </w:r>
      <w:r>
        <w:rPr>
          <w:rFonts w:cs="Arial" w:ascii="StobiSerif;StobiSerif Regular" w:hAnsi="StobiSerif;StobiSerif Regular"/>
          <w:sz w:val="22"/>
          <w:szCs w:val="22"/>
          <w:lang w:val="mk-MK"/>
        </w:rPr>
        <w:t xml:space="preserve">) ќе се обезбедат во рамките на веќе постоечката Програмата за проширена репродукција на шумите, која се носи согласно со член 96 од веќе постоечкиот закон.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Имено, со цел овозможување да во наредната Програмата за проширена репродукција на шумите за 2013 година, а и наредните години, меѓу другите работи кои тековно се финансираат во шумарството се предвидува </w:t>
      </w:r>
      <w:r>
        <w:rPr>
          <w:rFonts w:cs="Arial" w:ascii="StobiSerif;StobiSerif Regular" w:hAnsi="StobiSerif;StobiSerif Regular"/>
          <w:sz w:val="22"/>
          <w:szCs w:val="22"/>
          <w:u w:val="single"/>
          <w:lang w:val="mk-MK"/>
        </w:rPr>
        <w:t>од вкупно расположивите средства</w:t>
      </w:r>
      <w:r>
        <w:rPr>
          <w:rFonts w:cs="Arial" w:ascii="StobiSerif;StobiSerif Regular" w:hAnsi="StobiSerif;StobiSerif Regular"/>
          <w:sz w:val="22"/>
          <w:szCs w:val="22"/>
          <w:lang w:val="mk-MK"/>
        </w:rPr>
        <w:t xml:space="preserve"> кои ќе се определат со Буџетот на Република Македонија за соодветната година, Министерството за земјоделство, шумарство и водостопанство да може, освен другите мерки предвидени со член 96 од постојниот Законот за шумите, да може, преку донесување на член 3 од овој предлог-закон, и додавање на нови алинеи во членот 96, да се даде можност да се финансираат активностите како што се “</w:t>
      </w:r>
      <w:r>
        <w:rPr>
          <w:rFonts w:cs="Arial" w:ascii="StobiSerif;StobiSerif Regular" w:hAnsi="StobiSerif;StobiSerif Regular"/>
          <w:i/>
          <w:sz w:val="22"/>
          <w:szCs w:val="22"/>
          <w:lang w:val="mk-MK"/>
        </w:rPr>
        <w:t>изготвување на  инструкциите, протоколите, плановите, материјалите за обука и насоки од областа на управувањето со пожари, како и за подигнување на јавната свест преку објавување кампањи, печатење материјали, техничко одржување и хостирање на веб страницата за кампањата за јавна свест итн</w:t>
      </w:r>
      <w:bookmarkStart w:id="0" w:name="_GoBack"/>
      <w:bookmarkEnd w:id="0"/>
      <w:r>
        <w:rPr>
          <w:rFonts w:cs="Arial" w:ascii="StobiSerif;StobiSerif Regular" w:hAnsi="StobiSerif;StobiSerif Regular"/>
          <w:i/>
          <w:sz w:val="22"/>
          <w:szCs w:val="22"/>
          <w:lang w:val="mk-MK"/>
        </w:rPr>
        <w:t>., и за вршење на работите од член 40-ѓ на овој предлог-закон</w:t>
      </w:r>
      <w:r>
        <w:rPr>
          <w:rFonts w:cs="Arial" w:ascii="StobiSerif;StobiSerif Regular" w:hAnsi="StobiSerif;StobiSerif Regular"/>
          <w:sz w:val="22"/>
          <w:szCs w:val="22"/>
          <w:lang w:val="mk-MK"/>
        </w:rPr>
        <w:t>“.</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5"/>
        </w:numPr>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overflowPunct w:val="false"/>
        <w:autoSpaceDE w:val="false"/>
        <w:ind w:left="1440" w:hanging="0"/>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от на закон за изменување и дополнување на Законот за шумите не предизвикува фискални импликации. Средствата ќе се издвојат од Програмата за проширена репродукција на шумите за 2013 година, а и наредните години, од вкупно расположивите средства кои ќе се определат со Буџетот на Република Македонија за соодветната година, т.е. Министерството за земјоделство, шумарство и водостопанство, ќе распредели средства и за спроведување на акциите предвидени со овој закон.</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проведувањето на законот нема да повлекува дополнителни материјални обврски за засегнатите субјек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Напротив, Министерството за земјоделство, шумарство и водостопанство како предлагач на овој закон, иако нема точни нумерички податоци, предвидува да со активностите предвидени со овој закон, и со донесување на Планот, ќе им се овозможи форум и мандат на засегнатите иснтитуции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 а со тоа драстично се намалат трошоците, првично дуплирањата при работата на субјектите, потоа недоразбирањата, некоординираноста и во крајна инстанца и на штетите кои ги трпи Буџетот на Република Македонија, потоа штетите врз природните ресурси, животната средина итн.  </w:t>
      </w:r>
    </w:p>
    <w:p>
      <w:pPr>
        <w:pStyle w:val="Normal"/>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ПРЕДЛОГ НА ЗАКОН</w:t>
      </w:r>
    </w:p>
    <w:p>
      <w:pPr>
        <w:pStyle w:val="Normal"/>
        <w:overflowPunct w:val="false"/>
        <w:autoSpaceDE w:val="false"/>
        <w:jc w:val="center"/>
        <w:rPr/>
      </w:pPr>
      <w:r>
        <w:rPr>
          <w:rFonts w:cs="StobiSerif;StobiSerif Regular" w:ascii="StobiSerif;StobiSerif Regular" w:hAnsi="StobiSerif;StobiSerif Regular"/>
          <w:b/>
          <w:sz w:val="22"/>
          <w:szCs w:val="22"/>
          <w:lang w:val="mk-MK"/>
        </w:rPr>
        <w:t>ЗА ИЗМЕНУВАЊЕ И ДОПОЛНУВАЊЕ НА</w:t>
      </w:r>
      <w:r>
        <w:rPr>
          <w:rFonts w:cs="StobiSerif;StobiSerif Regular" w:ascii="StobiSerif;StobiSerif Regular" w:hAnsi="StobiSerif;StobiSerif Regular"/>
          <w:b/>
          <w:sz w:val="22"/>
          <w:szCs w:val="22"/>
          <w:lang w:val="en-US"/>
        </w:rPr>
        <w:t xml:space="preserve"> </w:t>
      </w:r>
      <w:r>
        <w:rPr>
          <w:rFonts w:cs="StobiSerif;StobiSerif Regular" w:ascii="StobiSerif;StobiSerif Regular" w:hAnsi="StobiSerif;StobiSerif Regular"/>
          <w:b/>
          <w:sz w:val="22"/>
          <w:szCs w:val="22"/>
          <w:lang w:val="mk-MK"/>
        </w:rPr>
        <w:t>ЗАКОНОТ ЗА ШУМИТЕ</w:t>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1</w:t>
      </w:r>
    </w:p>
    <w:p>
      <w:pPr>
        <w:pStyle w:val="Normal"/>
        <w:overflowPunct w:val="false"/>
        <w:autoSpaceDE w:val="false"/>
        <w:jc w:val="both"/>
        <w:rPr/>
      </w:pPr>
      <w:r>
        <w:rPr>
          <w:rFonts w:cs="StobiSerif;StobiSerif Regular" w:ascii="StobiSerif;StobiSerif Regular" w:hAnsi="StobiSerif;StobiSerif Regular"/>
          <w:sz w:val="22"/>
          <w:szCs w:val="22"/>
          <w:lang w:val="mk-MK"/>
        </w:rPr>
        <w:t>Во Законот за шумите (“Службен весник на Република Македонија” бр. 64/09, 24/11 и 53/11), во членот 1</w:t>
      </w:r>
      <w:r>
        <w:rPr>
          <w:rFonts w:cs="StobiSerif;StobiSerif Regular" w:ascii="StobiSerif;StobiSerif Regular" w:hAnsi="StobiSerif;StobiSerif Regular"/>
          <w:sz w:val="22"/>
          <w:szCs w:val="22"/>
          <w:lang w:val="en-US"/>
        </w:rPr>
        <w:t>2</w:t>
      </w:r>
      <w:r>
        <w:rPr>
          <w:rFonts w:cs="StobiSerif;StobiSerif Regular" w:ascii="StobiSerif;StobiSerif Regular" w:hAnsi="StobiSerif;StobiSerif Regular"/>
          <w:sz w:val="22"/>
          <w:szCs w:val="22"/>
          <w:lang w:val="mk-MK"/>
        </w:rPr>
        <w:t xml:space="preserve"> по точката 26 се додават четири нови точки 26, 27</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lang w:val="mk-MK"/>
        </w:rPr>
        <w:t xml:space="preserve"> 28 и 29 кои гласат:</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both"/>
        <w:rPr/>
      </w:pPr>
      <w:r>
        <w:rPr>
          <w:rFonts w:cs="StobiSerif;StobiSerif Regular" w:ascii="StobiSerif;StobiSerif Regular" w:hAnsi="StobiSerif;StobiSerif Regular"/>
          <w:b/>
          <w:sz w:val="22"/>
          <w:szCs w:val="22"/>
          <w:lang w:val="mk-MK"/>
        </w:rPr>
        <w:t xml:space="preserve">26. Пожар на отворен простор </w:t>
      </w:r>
      <w:r>
        <w:rPr>
          <w:rFonts w:cs="StobiSerif;StobiSerif Regular" w:ascii="StobiSerif;StobiSerif Regular" w:hAnsi="StobiSerif;StobiSerif Regular"/>
          <w:sz w:val="22"/>
          <w:szCs w:val="22"/>
          <w:lang w:val="mk-MK"/>
        </w:rPr>
        <w:t>- секое неконтролирано горење на шума, шумско земјиште, без оглед на зафатената површина, интензитет и причина за негово настанување. Овој термин го опфаќа и горењето на земјоделска површина и пасиште, поблиску од 200 м до работ на шумата.</w:t>
      </w:r>
    </w:p>
    <w:p>
      <w:pPr>
        <w:pStyle w:val="Normal"/>
        <w:overflowPunct w:val="false"/>
        <w:autoSpaceDE w:val="false"/>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27. Шумски пожар </w:t>
      </w:r>
      <w:r>
        <w:rPr>
          <w:rFonts w:cs="StobiSerif;StobiSerif Regular" w:ascii="StobiSerif;StobiSerif Regular" w:hAnsi="StobiSerif;StobiSerif Regular"/>
          <w:sz w:val="22"/>
          <w:szCs w:val="22"/>
          <w:lang w:val="mk-MK"/>
        </w:rPr>
        <w:t>- секое неконтролирано горење на шума, шумско земјиште, без оглед на зафатената површина, интензитет и причина за негово настанување.</w:t>
      </w:r>
    </w:p>
    <w:p>
      <w:pPr>
        <w:pStyle w:val="Normal"/>
        <w:overflowPunct w:val="false"/>
        <w:autoSpaceDE w:val="false"/>
        <w:jc w:val="both"/>
        <w:rPr/>
      </w:pPr>
      <w:r>
        <w:rPr>
          <w:rFonts w:cs="StobiSerif;StobiSerif Regular" w:ascii="StobiSerif;StobiSerif Regular" w:hAnsi="StobiSerif;StobiSerif Regular"/>
          <w:b/>
          <w:sz w:val="22"/>
          <w:szCs w:val="22"/>
          <w:lang w:val="mk-MK"/>
        </w:rPr>
        <w:t xml:space="preserve">28. Управување со пожарите </w:t>
      </w:r>
      <w:r>
        <w:rPr>
          <w:rFonts w:cs="StobiSerif;StobiSerif Regular" w:ascii="StobiSerif;StobiSerif Regular" w:hAnsi="StobiSerif;StobiSerif Regular"/>
          <w:sz w:val="22"/>
          <w:szCs w:val="22"/>
          <w:lang w:val="mk-MK"/>
        </w:rPr>
        <w:t>- Овој термин ги опфаќа сите мерки за заштита од пожари на отворен простор, од областа на превентивата, подготвителните мерки (преспресивните) и директните (супресивните) мерки. Превентивните мерки се мерки на едукација и подигање на јавната свест, и се преземаат во текот на целата година. Подготвителните мерки ги вклучуваат оние мерки кои се преземаат во текот на целата година, пред да настане пожарот, а имаат за цел постигнување на максимална подготвеност на субјектите одговорни за заштитата на шумите да одговорат  во случај на настанување на пожар. Директните мерки се оние мерки кои се преземаат за време на траењето на пожарот, а за цел го имаат неговото локализирање и гасење.</w:t>
      </w:r>
      <w:r>
        <w:rPr>
          <w:rFonts w:cs="StobiSerif;StobiSerif Regular" w:ascii="StobiSerif;StobiSerif Regular" w:hAnsi="StobiSerif;StobiSerif Regular"/>
          <w:b/>
          <w:sz w:val="22"/>
          <w:szCs w:val="22"/>
          <w:lang w:val="mk-MK"/>
        </w:rPr>
        <w:t xml:space="preserve">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sz w:val="22"/>
          <w:szCs w:val="22"/>
          <w:lang w:val="mk-MK"/>
        </w:rPr>
        <w:t xml:space="preserve">29. Управување со опожарена површина </w:t>
      </w:r>
      <w:r>
        <w:rPr>
          <w:rFonts w:cs="StobiSerif;StobiSerif Regular" w:ascii="StobiSerif;StobiSerif Regular" w:hAnsi="StobiSerif;StobiSerif Regular"/>
          <w:sz w:val="22"/>
          <w:szCs w:val="22"/>
          <w:lang w:val="mk-MK"/>
        </w:rPr>
        <w:t>- Термин кој ги опфаќа сите активности во наредните две години по неговото гаснење. Терминот ги опфаќа сите активности за санација (сечење на опожарените дрва на пожариштето и нивно одстранување), како и пошумување на пожариштето, одгледување и заштита на садниците во наредните две години.</w:t>
      </w:r>
      <w:r>
        <w:rPr>
          <w:rFonts w:cs="StobiSerif;StobiSerif Regular" w:ascii="StobiSerif;StobiSerif Regular" w:hAnsi="StobiSerif;StobiSerif Regular"/>
          <w:b/>
          <w:sz w:val="22"/>
          <w:szCs w:val="22"/>
          <w:lang w:val="mk-MK"/>
        </w:rPr>
        <w:t xml:space="preserve">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sz w:val="22"/>
          <w:szCs w:val="22"/>
          <w:lang w:val="mk-MK"/>
        </w:rPr>
        <w:t>Точките 27 до 45 стануваат точки 30 до 49.</w:t>
      </w:r>
    </w:p>
    <w:p>
      <w:pPr>
        <w:pStyle w:val="Normal"/>
        <w:overflowPunct w:val="false"/>
        <w:autoSpaceDE w:val="false"/>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sz w:val="22"/>
          <w:szCs w:val="22"/>
          <w:lang w:val="mk-MK"/>
        </w:rPr>
        <w:t>Член 2</w:t>
      </w:r>
    </w:p>
    <w:p>
      <w:pPr>
        <w:pStyle w:val="Normal"/>
        <w:overflowPunct w:val="false"/>
        <w:autoSpaceDE w:val="false"/>
        <w:jc w:val="both"/>
        <w:rPr/>
      </w:pPr>
      <w:r>
        <w:rPr>
          <w:rFonts w:cs="StobiSerif;StobiSerif Regular" w:ascii="StobiSerif;StobiSerif Regular" w:hAnsi="StobiSerif;StobiSerif Regular"/>
          <w:sz w:val="22"/>
          <w:szCs w:val="22"/>
          <w:lang w:val="mk-MK"/>
        </w:rPr>
        <w:t xml:space="preserve">По членот 40 се додава нова Глава </w:t>
      </w:r>
      <w:r>
        <w:rPr>
          <w:rFonts w:cs="StobiSerif;StobiSerif Regular" w:ascii="StobiSerif;StobiSerif Regular" w:hAnsi="StobiSerif;StobiSerif Regular"/>
          <w:sz w:val="22"/>
          <w:szCs w:val="22"/>
          <w:lang w:val="en-AU"/>
        </w:rPr>
        <w:t>III-</w:t>
      </w:r>
      <w:r>
        <w:rPr>
          <w:rFonts w:cs="StobiSerif;StobiSerif Regular" w:ascii="StobiSerif;StobiSerif Regular" w:hAnsi="StobiSerif;StobiSerif Regular"/>
          <w:sz w:val="22"/>
          <w:szCs w:val="22"/>
          <w:lang w:val="mk-MK"/>
        </w:rPr>
        <w:t xml:space="preserve">а “ ПЛАНИРАЊЕ ЗАРАДИ ЗАШТИТА НА ШУМИТЕ ОД ПОЖАРИ“ и седум нови члена 40-а, 40-б, 40-в, 40-г, 40-д, 40-ѓ и 40-е кои гласат: </w:t>
      </w:r>
    </w:p>
    <w:p>
      <w:pPr>
        <w:pStyle w:val="Normal"/>
        <w:overflowPunct w:val="false"/>
        <w:autoSpaceDE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sz w:val="22"/>
          <w:szCs w:val="22"/>
          <w:lang w:val="mk-MK"/>
        </w:rPr>
        <w:t>НАЦИОНАЛЕН ПЛАН ЗА УПРАВУВАЊЕ СО ПОЖАРИТЕ НА ОТВОРЕН ПРОСТОР</w:t>
      </w:r>
    </w:p>
    <w:p>
      <w:pPr>
        <w:pStyle w:val="Normal"/>
        <w:overflowPunct w:val="false"/>
        <w:autoSpaceDE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b/>
          <w:sz w:val="22"/>
          <w:szCs w:val="22"/>
          <w:lang w:val="mk-MK"/>
        </w:rPr>
        <w:t>Член 40-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1) Со цел да се постигне безбедно, ефективно и координирано управување со пожарите на отворен простор како и спроведување на заеднички стандарди и оперативни постапки на сите учесници во постапката за управување со заштитата од пожари, Владата на Република Македонија по предлог на министерот кој раководи со органот на државната управа надлежен за работите од областа на шумарството донесува Национален План за управување со пожарите на отворен простор.</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2) Национален План за управување со пожарите на отворен простор се донесува за период од десет години.</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 Национален План за управување со пожарите на отворен простор може да се изменува и дополнува во текот на неговата реализација врз основа на научно-истражувачките сознаниа и политиката креирана и предложена од Национален надзорен одбор.</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 Изменувањето и дополнувањето на Национален План за управување со пожарите на отворен простор го врши Владата на Република Македонија на начин утврден во став 1 од овој член.</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spacing w:lineRule="auto" w:line="240" w:before="0" w:after="0"/>
        <w:ind w:left="0" w:hanging="0"/>
        <w:jc w:val="center"/>
        <w:rPr>
          <w:rFonts w:ascii="StobiSerif;StobiSerif Regular" w:hAnsi="StobiSerif;StobiSerif Regular" w:cs="StobiSerif;StobiSerif Regular"/>
          <w:b/>
          <w:b/>
          <w:lang w:val="mk-MK"/>
        </w:rPr>
      </w:pPr>
      <w:r>
        <w:rPr>
          <w:rFonts w:cs="Times New Roman" w:ascii="StobiSerif;StobiSerif Regular" w:hAnsi="StobiSerif;StobiSerif Regular"/>
          <w:b/>
          <w:lang w:val="mk-MK"/>
        </w:rPr>
        <w:t>СОДРЖИНА</w:t>
      </w:r>
      <w:r>
        <w:rPr>
          <w:rFonts w:cs="Times New Roman" w:ascii="StobiSerif;StobiSerif Regular" w:hAnsi="StobiSerif;StobiSerif Regular"/>
          <w:b/>
          <w:lang w:val="en-AU"/>
        </w:rPr>
        <w:t xml:space="preserve"> </w:t>
      </w:r>
      <w:r>
        <w:rPr>
          <w:rFonts w:cs="Times New Roman" w:ascii="StobiSerif;StobiSerif Regular" w:hAnsi="StobiSerif;StobiSerif Regular"/>
          <w:b/>
          <w:lang w:val="mk-MK"/>
        </w:rPr>
        <w:t>НА НАЦИОНАЛНИОТ ПЛАН ЗА УПРАВУВАЊЕ СО ПОЖАРИ</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0-б</w:t>
      </w:r>
    </w:p>
    <w:p>
      <w:pPr>
        <w:pStyle w:val="ListParagraph"/>
        <w:spacing w:before="0" w:after="0"/>
        <w:ind w:left="0" w:hanging="0"/>
        <w:rPr>
          <w:rFonts w:ascii="StobiSerif;StobiSerif Regular" w:hAnsi="StobiSerif;StobiSerif Regular" w:cs="Times New Roman"/>
          <w:lang w:val="mk-MK"/>
        </w:rPr>
      </w:pPr>
      <w:r>
        <w:rPr>
          <w:rFonts w:cs="Times New Roman" w:ascii="StobiSerif;StobiSerif Regular" w:hAnsi="StobiSerif;StobiSerif Regular"/>
          <w:lang w:val="mk-MK"/>
        </w:rPr>
        <w:t>Националниот План за управување со пожарите на отворен простор (во натамошниот текст: Национален план) особено ги содржи следните стратешки акции:</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lang w:val="mk-MK"/>
        </w:rPr>
        <w:t xml:space="preserve">Историјат </w:t>
      </w:r>
      <w:r>
        <w:rPr>
          <w:rFonts w:cs="Times New Roman" w:ascii="StobiSerif;StobiSerif Regular" w:hAnsi="StobiSerif;StobiSerif Regular"/>
        </w:rPr>
        <w:t xml:space="preserve">и актуелна </w:t>
      </w:r>
      <w:r>
        <w:rPr>
          <w:rFonts w:cs="Times New Roman" w:ascii="StobiSerif;StobiSerif Regular" w:hAnsi="StobiSerif;StobiSerif Regular"/>
          <w:lang w:val="mk-MK"/>
        </w:rPr>
        <w:t>состојба</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rPr>
        <w:t>Планирање на управувањето со пожари и ресурси</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rPr>
        <w:t>Свест и образование за пожари</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rPr>
        <w:t>Превенција на пожари</w:t>
      </w:r>
    </w:p>
    <w:p>
      <w:pPr>
        <w:pStyle w:val="ListParagraph"/>
        <w:numPr>
          <w:ilvl w:val="1"/>
          <w:numId w:val="7"/>
        </w:numPr>
        <w:spacing w:before="0" w:after="0"/>
        <w:ind w:left="0" w:hanging="0"/>
        <w:rPr/>
      </w:pPr>
      <w:r>
        <w:rPr>
          <w:rFonts w:cs="Times New Roman" w:ascii="StobiSerif;StobiSerif Regular" w:hAnsi="StobiSerif;StobiSerif Regular"/>
          <w:lang w:val="mk-MK"/>
        </w:rPr>
        <w:t xml:space="preserve">Степен на опасност </w:t>
      </w:r>
      <w:r>
        <w:rPr>
          <w:rFonts w:cs="Times New Roman" w:ascii="StobiSerif;StobiSerif Regular" w:hAnsi="StobiSerif;StobiSerif Regular"/>
        </w:rPr>
        <w:t>од пожар</w:t>
      </w:r>
      <w:r>
        <w:rPr>
          <w:rFonts w:cs="Times New Roman" w:ascii="StobiSerif;StobiSerif Regular" w:hAnsi="StobiSerif;StobiSerif Regular"/>
          <w:lang w:val="mk-MK"/>
        </w:rPr>
        <w:t>и</w:t>
      </w:r>
      <w:r>
        <w:rPr>
          <w:rFonts w:cs="Times New Roman" w:ascii="StobiSerif;StobiSerif Regular" w:hAnsi="StobiSerif;StobiSerif Regular"/>
        </w:rPr>
        <w:t xml:space="preserve"> и систем за рано предупредување </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rPr>
        <w:t>Подготов</w:t>
      </w:r>
      <w:r>
        <w:rPr>
          <w:rFonts w:cs="Times New Roman" w:ascii="StobiSerif;StobiSerif Regular" w:hAnsi="StobiSerif;StobiSerif Regular"/>
          <w:lang w:val="mk-MK"/>
        </w:rPr>
        <w:t xml:space="preserve">ителни мерки за заштита од пожари </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rPr>
        <w:t>Активности пред сезоната на пожари</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lang w:val="mk-MK"/>
        </w:rPr>
        <w:t xml:space="preserve">Рано откривање, дојава и првичен одговор </w:t>
      </w:r>
    </w:p>
    <w:p>
      <w:pPr>
        <w:pStyle w:val="ListParagraph"/>
        <w:numPr>
          <w:ilvl w:val="1"/>
          <w:numId w:val="7"/>
        </w:numPr>
        <w:spacing w:before="0" w:after="0"/>
        <w:ind w:left="0" w:hanging="0"/>
        <w:rPr/>
      </w:pPr>
      <w:r>
        <w:rPr>
          <w:rFonts w:cs="Times New Roman" w:ascii="StobiSerif;StobiSerif Regular" w:hAnsi="StobiSerif;StobiSerif Regular"/>
        </w:rPr>
        <w:t>Почетен напад</w:t>
      </w:r>
      <w:r>
        <w:rPr>
          <w:rFonts w:cs="Times New Roman" w:ascii="StobiSerif;StobiSerif Regular" w:hAnsi="StobiSerif;StobiSerif Regular"/>
          <w:lang w:val="mk-MK"/>
        </w:rPr>
        <w:t xml:space="preserve">, </w:t>
      </w:r>
      <w:r>
        <w:rPr>
          <w:rFonts w:cs="Times New Roman" w:ascii="StobiSerif;StobiSerif Regular" w:hAnsi="StobiSerif;StobiSerif Regular"/>
        </w:rPr>
        <w:t xml:space="preserve">локализирање </w:t>
      </w:r>
      <w:r>
        <w:rPr>
          <w:rFonts w:cs="Times New Roman" w:ascii="StobiSerif;StobiSerif Regular" w:hAnsi="StobiSerif;StobiSerif Regular"/>
          <w:lang w:val="mk-MK"/>
        </w:rPr>
        <w:t xml:space="preserve">и гаснење на </w:t>
      </w:r>
      <w:r>
        <w:rPr>
          <w:rFonts w:cs="Times New Roman" w:ascii="StobiSerif;StobiSerif Regular" w:hAnsi="StobiSerif;StobiSerif Regular"/>
        </w:rPr>
        <w:t>пожари</w:t>
      </w:r>
    </w:p>
    <w:p>
      <w:pPr>
        <w:pStyle w:val="ListParagraph"/>
        <w:numPr>
          <w:ilvl w:val="1"/>
          <w:numId w:val="7"/>
        </w:numPr>
        <w:spacing w:before="0" w:after="0"/>
        <w:ind w:left="0" w:hanging="0"/>
        <w:rPr>
          <w:rFonts w:ascii="StobiSerif;StobiSerif Regular" w:hAnsi="StobiSerif;StobiSerif Regular" w:cs="Times New Roman"/>
        </w:rPr>
      </w:pPr>
      <w:r>
        <w:rPr>
          <w:rFonts w:cs="Times New Roman" w:ascii="StobiSerif;StobiSerif Regular" w:hAnsi="StobiSerif;StobiSerif Regular"/>
        </w:rPr>
        <w:t>Управување со гор</w:t>
      </w:r>
      <w:r>
        <w:rPr>
          <w:rFonts w:cs="Times New Roman" w:ascii="StobiSerif;StobiSerif Regular" w:hAnsi="StobiSerif;StobiSerif Regular"/>
          <w:lang w:val="mk-MK"/>
        </w:rPr>
        <w:t>ливиот материјал и</w:t>
      </w:r>
    </w:p>
    <w:p>
      <w:pPr>
        <w:pStyle w:val="ListParagraph"/>
        <w:numPr>
          <w:ilvl w:val="1"/>
          <w:numId w:val="7"/>
        </w:numPr>
        <w:spacing w:lineRule="auto" w:line="240" w:before="0" w:after="0"/>
        <w:ind w:left="0" w:hanging="0"/>
        <w:rPr/>
      </w:pPr>
      <w:r>
        <w:rPr>
          <w:rFonts w:cs="Times New Roman" w:ascii="StobiSerif;StobiSerif Regular" w:hAnsi="StobiSerif;StobiSerif Regular"/>
          <w:lang w:val="mk-MK"/>
        </w:rPr>
        <w:t>Управување со</w:t>
      </w:r>
      <w:r>
        <w:rPr>
          <w:rFonts w:cs="Times New Roman" w:ascii="StobiSerif;StobiSerif Regular" w:hAnsi="StobiSerif;StobiSerif Regular"/>
        </w:rPr>
        <w:t xml:space="preserve"> </w:t>
      </w:r>
      <w:r>
        <w:rPr>
          <w:rFonts w:cs="Times New Roman" w:ascii="StobiSerif;StobiSerif Regular" w:hAnsi="StobiSerif;StobiSerif Regular"/>
          <w:lang w:val="mk-MK"/>
        </w:rPr>
        <w:t xml:space="preserve">опожарени </w:t>
      </w:r>
      <w:r>
        <w:rPr>
          <w:rFonts w:cs="Times New Roman" w:ascii="StobiSerif;StobiSerif Regular" w:hAnsi="StobiSerif;StobiSerif Regular"/>
        </w:rPr>
        <w:t>површини</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ЗАСЕГНАТИ СТРАНИ</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0-в</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ционалниот План во однос на управувањето со пожари на отворен простор ги опфаќа политиките, постапките и активностите на следните субјекти:</w:t>
      </w:r>
    </w:p>
    <w:p>
      <w:pPr>
        <w:pStyle w:val="ListParagraph"/>
        <w:numPr>
          <w:ilvl w:val="0"/>
          <w:numId w:val="7"/>
        </w:numPr>
        <w:spacing w:lineRule="auto" w:line="240" w:before="0" w:after="0"/>
        <w:ind w:left="0" w:hanging="0"/>
        <w:rPr>
          <w:rFonts w:ascii="StobiSerif;StobiSerif Regular" w:hAnsi="StobiSerif;StobiSerif Regular" w:cs="Times New Roman"/>
          <w:lang w:val="mk-MK"/>
        </w:rPr>
      </w:pPr>
      <w:r>
        <w:rPr>
          <w:rFonts w:cs="Times New Roman" w:ascii="StobiSerif;StobiSerif Regular" w:hAnsi="StobiSerif;StobiSerif Regular"/>
          <w:lang w:val="mk-MK"/>
        </w:rPr>
        <w:t>Министерство за земјоделство, шумарство и водостопанство</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Министерство за животна средина и просторно планирање</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Министерство за локална самоуправа</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 xml:space="preserve">Министерство за внатрешни работи </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Министерство за одбрана</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Дирекција за заштита и спасување</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Центар за управување со кризи</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 xml:space="preserve">Јавно претпријатие „Македонски шуми“ </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Јавно претпријатие за пасишта</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Управа за хидрометеоролошки работи</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ЈУ Национални паркови “Маврово“, “Пелистер“ и “Галичица“</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ЈУЗПП Јасен</w:t>
      </w:r>
      <w:r>
        <w:rPr>
          <w:rFonts w:cs="Times New Roman" w:ascii="StobiSerif;StobiSerif Regular" w:hAnsi="StobiSerif;StobiSerif Regular"/>
        </w:rPr>
        <w:t xml:space="preserve"> </w:t>
      </w:r>
      <w:r>
        <w:rPr>
          <w:rFonts w:cs="Times New Roman" w:ascii="StobiSerif;StobiSerif Regular" w:hAnsi="StobiSerif;StobiSerif Regular"/>
          <w:lang w:val="mk-MK"/>
        </w:rPr>
        <w:t>- Скопје</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ЈП Паркови и зеленило - Скопје</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сопственици на приватни шуми и Национално здружение на сопственици на приватни шуми,</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Територијални противпожарни единици при единиците на локалната самоуправа</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 xml:space="preserve">Противпожарен сојуз на Македонија </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Универзитет „Св. Кирил и Методиј“ во Скопје – Шумарски Факултет во Скопје,</w:t>
      </w:r>
    </w:p>
    <w:p>
      <w:pPr>
        <w:pStyle w:val="ListParagraph"/>
        <w:numPr>
          <w:ilvl w:val="0"/>
          <w:numId w:val="7"/>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lang w:val="mk-MK"/>
        </w:rPr>
        <w:t>Црвен Крст на Република Македонија</w:t>
      </w:r>
    </w:p>
    <w:p>
      <w:pPr>
        <w:pStyle w:val="Normal"/>
        <w:overflowPunct w:val="false"/>
        <w:autoSpaceDE w:val="false"/>
        <w:jc w:val="both"/>
        <w:rPr>
          <w:rFonts w:ascii="StobiSerif;StobiSerif Regular" w:hAnsi="StobiSerif;StobiSerif Regular" w:cs="StobiSerif;StobiSerif Regular"/>
          <w:color w:val="FF0000"/>
          <w:sz w:val="22"/>
          <w:szCs w:val="22"/>
          <w:lang w:val="en-US"/>
        </w:rPr>
      </w:pPr>
      <w:r>
        <w:rPr>
          <w:rFonts w:cs="StobiSerif;StobiSerif Regular" w:ascii="StobiSerif;StobiSerif Regular" w:hAnsi="StobiSerif;StobiSerif Regular"/>
          <w:color w:val="FF0000"/>
          <w:sz w:val="22"/>
          <w:szCs w:val="22"/>
          <w:lang w:val="en-US"/>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ПРИОРИТЕТ</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0-г</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Безбедноста на пожарникарите и локалното население представува највисок приоритет за сите акции и активности кои треба да бидат спроведени со имплементација на Националниот план.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НАДЗОРНИОТ ОДБОР</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0-д</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 Заради следење на спроведувањето на стратешките акции од Националниот план, Владата на Република Македонија формира Национален надзорен одбор (во натамошниот текст:Одбор)</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дборот ги врши следниве работи:</w:t>
      </w:r>
    </w:p>
    <w:p>
      <w:pPr>
        <w:pStyle w:val="ListParagraph"/>
        <w:numPr>
          <w:ilvl w:val="0"/>
          <w:numId w:val="7"/>
        </w:numPr>
        <w:overflowPunct w:val="false"/>
        <w:autoSpaceDE w:val="false"/>
        <w:spacing w:lineRule="auto" w:line="240" w:before="0" w:after="0"/>
        <w:jc w:val="both"/>
        <w:rPr>
          <w:rFonts w:ascii="StobiSerif;StobiSerif Regular" w:hAnsi="StobiSerif;StobiSerif Regular" w:cs="Times New Roman"/>
          <w:lang w:val="mk-MK"/>
        </w:rPr>
      </w:pPr>
      <w:r>
        <w:rPr>
          <w:rFonts w:cs="Times New Roman" w:ascii="StobiSerif;StobiSerif Regular" w:hAnsi="StobiSerif;StobiSerif Regular"/>
          <w:lang w:val="mk-MK"/>
        </w:rPr>
        <w:t>ги координира програмите и политиките на субјетите кои учествуваат во управувањето со пожарите на отворен простор, со цел избегнување на непотребни дуплирања и за обезбедување средства за конструктивна заедничка работа, без оглед на јурисдикцијата над земјиштето</w:t>
      </w:r>
    </w:p>
    <w:p>
      <w:pPr>
        <w:pStyle w:val="ListParagraph"/>
        <w:numPr>
          <w:ilvl w:val="0"/>
          <w:numId w:val="7"/>
        </w:numPr>
        <w:overflowPunct w:val="false"/>
        <w:autoSpaceDE w:val="false"/>
        <w:spacing w:lineRule="auto" w:line="240" w:before="0" w:after="0"/>
        <w:jc w:val="both"/>
        <w:rPr>
          <w:rFonts w:ascii="StobiSerif;StobiSerif Regular" w:hAnsi="StobiSerif;StobiSerif Regular" w:cs="Times New Roman"/>
          <w:lang w:val="mk-MK"/>
        </w:rPr>
      </w:pPr>
      <w:r>
        <w:rPr>
          <w:rFonts w:cs="Times New Roman" w:ascii="StobiSerif;StobiSerif Regular" w:hAnsi="StobiSerif;StobiSerif Regular"/>
          <w:lang w:val="mk-MK"/>
        </w:rPr>
        <w:t>овозможува систем за усогласување на стандарди за тренинг, опрема, квалификации и други оперативни функции</w:t>
      </w:r>
    </w:p>
    <w:p>
      <w:pPr>
        <w:pStyle w:val="ListParagraph"/>
        <w:numPr>
          <w:ilvl w:val="0"/>
          <w:numId w:val="7"/>
        </w:numPr>
        <w:overflowPunct w:val="false"/>
        <w:autoSpaceDE w:val="false"/>
        <w:spacing w:lineRule="auto" w:line="240" w:before="0" w:after="0"/>
        <w:jc w:val="both"/>
        <w:rPr>
          <w:rFonts w:ascii="StobiSerif;StobiSerif Regular" w:hAnsi="StobiSerif;StobiSerif Regular" w:cs="Times New Roman"/>
          <w:lang w:val="mk-MK"/>
        </w:rPr>
      </w:pPr>
      <w:r>
        <w:rPr>
          <w:rFonts w:cs="Times New Roman" w:ascii="StobiSerif;StobiSerif Regular" w:hAnsi="StobiSerif;StobiSerif Regular"/>
          <w:lang w:val="mk-MK"/>
        </w:rPr>
        <w:t>востановува концепт на целосно партнерство, доверба, и взаемна асистенција меѓу субјектите кои учествуваат во управувањето со пожарите на отворен простор</w:t>
      </w:r>
    </w:p>
    <w:p>
      <w:pPr>
        <w:pStyle w:val="ListParagraph"/>
        <w:numPr>
          <w:ilvl w:val="0"/>
          <w:numId w:val="7"/>
        </w:numPr>
        <w:overflowPunct w:val="false"/>
        <w:autoSpaceDE w:val="false"/>
        <w:spacing w:lineRule="auto" w:line="240" w:before="0" w:after="0"/>
        <w:jc w:val="both"/>
        <w:rPr>
          <w:rFonts w:ascii="StobiSerif;StobiSerif Regular" w:hAnsi="StobiSerif;StobiSerif Regular" w:cs="Times New Roman"/>
          <w:lang w:val="mk-MK"/>
        </w:rPr>
      </w:pPr>
      <w:r>
        <w:rPr>
          <w:rFonts w:cs="Times New Roman" w:ascii="StobiSerif;StobiSerif Regular" w:hAnsi="StobiSerif;StobiSerif Regular"/>
          <w:lang w:val="mk-MK"/>
        </w:rPr>
        <w:t>го стимулира професионализмот во сите аспекти на управување со пожари на отворен простор</w:t>
      </w:r>
    </w:p>
    <w:p>
      <w:pPr>
        <w:pStyle w:val="ListParagraph"/>
        <w:numPr>
          <w:ilvl w:val="0"/>
          <w:numId w:val="7"/>
        </w:numPr>
        <w:overflowPunct w:val="false"/>
        <w:autoSpaceDE w:val="false"/>
        <w:spacing w:lineRule="auto" w:line="240" w:before="0" w:after="0"/>
        <w:jc w:val="both"/>
        <w:rPr>
          <w:rFonts w:ascii="StobiSerif;StobiSerif Regular" w:hAnsi="StobiSerif;StobiSerif Regular" w:cs="Times New Roman"/>
          <w:lang w:val="mk-MK"/>
        </w:rPr>
      </w:pPr>
      <w:r>
        <w:rPr>
          <w:rFonts w:cs="Times New Roman" w:ascii="StobiSerif;StobiSerif Regular" w:hAnsi="StobiSerif;StobiSerif Regular"/>
          <w:lang w:val="mk-MK"/>
        </w:rPr>
        <w:t>се стреми за економичност, ефикасност и квалитет во сите активности, и практикување на концепт на тотална мобилност, најблиски сили и заеднички ресурси без географски ограничувања.</w:t>
      </w:r>
    </w:p>
    <w:p>
      <w:pPr>
        <w:pStyle w:val="ListParagraph"/>
        <w:numPr>
          <w:ilvl w:val="0"/>
          <w:numId w:val="7"/>
        </w:numPr>
        <w:overflowPunct w:val="false"/>
        <w:autoSpaceDE w:val="false"/>
        <w:spacing w:lineRule="auto" w:line="240" w:before="0" w:after="0"/>
        <w:jc w:val="both"/>
        <w:rPr>
          <w:rFonts w:ascii="StobiSerif;StobiSerif Regular" w:hAnsi="StobiSerif;StobiSerif Regular" w:cs="Times New Roman"/>
          <w:lang w:val="mk-MK"/>
        </w:rPr>
      </w:pPr>
      <w:r>
        <w:rPr>
          <w:rFonts w:cs="Times New Roman" w:ascii="StobiSerif;StobiSerif Regular" w:hAnsi="StobiSerif;StobiSerif Regular"/>
          <w:lang w:val="mk-MK"/>
        </w:rPr>
        <w:t>постојано бара области за договарање со цел продолжување на ефективноста на програмите на субјектите за управување со пожари на отворен простор.</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2) Лицата коишто се назначени како членови на Одборот треба да се раководни државни службеници односно лица на раководна позиција во субјектите од член 40-в од овој закон и да имаат овластувања да ги предлагаат, преговараат и одобруваат сите мерки за кои имаат надлежности според ставот 2 на овој член.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3) Членовите на Одборот исто така ќе преземаат соодветни акции во своите институции со цел да обезбедат разбирање на политиките, постапките и акциите и институции  и да иницираат процес што се бара според елементите на Националниот План.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 Одборот е составен од претседател, заменик председател и 11 члена кои на предлог на функционерите кои раководат со субјектите од член 40-в од овој закон  ги именува Владата на Република Македониј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5) Раководниот државен службеник номиниран од органот на државната управа надлежен за работите од областа на шумарството по функција е претседател на Одборот.</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6) Во Одборот се именуваат членови согласно со следнава структура:</w:t>
      </w:r>
    </w:p>
    <w:p>
      <w:pPr>
        <w:pStyle w:val="Normal"/>
        <w:numPr>
          <w:ilvl w:val="0"/>
          <w:numId w:val="10"/>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Секторот за шумарство и ловство при Министерството за земјоделство, шумарство и водостопанство-дипломиран шумарски инженер–отсек шумарство со најмалку пет години работно искуство во шумарството;</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Државниот инспекторат за шумарство и ловство–дипломиран шумарски инженер - отсек шумарство со пет години работно искуство во шумарството;</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субјектот кој стопанисува со државните шуми–дипломиран шумарски инженер - отсек шумарство со пет години работно искуство во шумарството;</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еден претставник од Министерството за одбрана; </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еден претставник од Министерството за внатрешни работи; </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Министерството за животна средина и просторно планирање;</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Дирекцијата за заштита и спасување;</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Центарот за управување со кризи;</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Управата за хидрометеоролошки работи;</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Универзитет “Св. Кирил и Методиј“ во Скопје, Шумарски факултет во Скопје - истакнат стручњак од областа на шумските пожари;</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Заедницата на единиците на локалната самоуправа-ЗЕЛС;</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тставник од сопственици на приватни шуми;</w:t>
      </w:r>
    </w:p>
    <w:p>
      <w:pPr>
        <w:pStyle w:val="Normal"/>
        <w:numPr>
          <w:ilvl w:val="0"/>
          <w:numId w:val="2"/>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еден представник од ЈП за пасишт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6) Членовите на Одборот се именуваат за период од четири години со  можност за повторно именување.</w:t>
      </w:r>
    </w:p>
    <w:p>
      <w:pPr>
        <w:pStyle w:val="Normal"/>
        <w:overflowPunct w:val="false"/>
        <w:autoSpaceDE w:val="false"/>
        <w:jc w:val="both"/>
        <w:rPr/>
      </w:pPr>
      <w:r>
        <w:rPr>
          <w:rFonts w:cs="StobiSerif;StobiSerif Regular" w:ascii="StobiSerif;StobiSerif Regular" w:hAnsi="StobiSerif;StobiSerif Regular"/>
          <w:sz w:val="22"/>
          <w:szCs w:val="22"/>
          <w:lang w:val="mk-MK"/>
        </w:rPr>
        <w:t>(7) Мандатот на членовите на Одборот може да им заврши и пред истекот на рокот од став 6 на овој член во следниве случаи:</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по нивно барање;</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со исполнување на условите за старосна пензија согласно со законот;</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ако се утврди трајна неспособност за вршење на функцијата и</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ако е прераспореден од иституцијата од која е номиниран.</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8) Во случај на престанување на мандатот на член на Одборот пред истекот на целиот мандат, на предлог на субјектот, Владата на Република Македонија именува нов член за остатокот од мандатот.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9) Одборот начинот на своето работење го уредува со деловник.</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РАБОТНИ ГРУПИ</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0-ѓ</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1) Одбор заради реализација на своите надлежности од член 40-в од овој закон формира работни групи (комитети) кои ќе предлагаат нацрт текстови на  инструкции, протоколи, планови, материјали (програми) за обука и насоки од областа на управувањето со пожари.  </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2) Надзорниот одбор ќе ги формира следните работни групи како постојани комитети, како и други работни групи според потребите:</w:t>
      </w:r>
    </w:p>
    <w:p>
      <w:pPr>
        <w:pStyle w:val="ListParagraph"/>
        <w:numPr>
          <w:ilvl w:val="0"/>
          <w:numId w:val="6"/>
        </w:numPr>
        <w:spacing w:lineRule="auto" w:line="240" w:before="0" w:after="0"/>
        <w:ind w:left="0" w:hanging="0"/>
        <w:jc w:val="both"/>
        <w:rPr>
          <w:rFonts w:ascii="StobiSerif;StobiSerif Regular" w:hAnsi="StobiSerif;StobiSerif Regular" w:cs="Times New Roman"/>
        </w:rPr>
      </w:pPr>
      <w:r>
        <w:rPr>
          <w:rFonts w:cs="Times New Roman" w:ascii="StobiSerif;StobiSerif Regular" w:hAnsi="StobiSerif;StobiSerif Regular"/>
          <w:color w:val="000000"/>
          <w:lang w:val="mk-MK"/>
        </w:rPr>
        <w:t>обука и квалификации</w:t>
      </w:r>
    </w:p>
    <w:p>
      <w:pPr>
        <w:pStyle w:val="ListParagraph"/>
        <w:numPr>
          <w:ilvl w:val="0"/>
          <w:numId w:val="6"/>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color w:val="000000"/>
          <w:lang w:val="mk-MK"/>
        </w:rPr>
        <w:t>степен на опасности од пожар и рано предупредување</w:t>
      </w:r>
    </w:p>
    <w:p>
      <w:pPr>
        <w:pStyle w:val="ListParagraph"/>
        <w:numPr>
          <w:ilvl w:val="0"/>
          <w:numId w:val="6"/>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color w:val="000000"/>
          <w:lang w:val="mk-MK"/>
        </w:rPr>
        <w:t>подигање на јавна свест за заштита од пожари и друга превенција</w:t>
      </w:r>
    </w:p>
    <w:p>
      <w:pPr>
        <w:pStyle w:val="ListParagraph"/>
        <w:numPr>
          <w:ilvl w:val="0"/>
          <w:numId w:val="6"/>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color w:val="000000"/>
          <w:lang w:val="mk-MK"/>
        </w:rPr>
        <w:t>употреба на воздухоплови</w:t>
      </w:r>
      <w:r>
        <w:rPr>
          <w:rFonts w:cs="Times New Roman" w:ascii="StobiSerif;StobiSerif Regular" w:hAnsi="StobiSerif;StobiSerif Regular"/>
          <w:color w:val="000000"/>
        </w:rPr>
        <w:t xml:space="preserve"> </w:t>
      </w:r>
    </w:p>
    <w:p>
      <w:pPr>
        <w:pStyle w:val="ListParagraph"/>
        <w:numPr>
          <w:ilvl w:val="0"/>
          <w:numId w:val="6"/>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color w:val="000000"/>
          <w:lang w:val="mk-MK"/>
        </w:rPr>
        <w:t>стандардардизација при заштитата од пожари</w:t>
      </w:r>
    </w:p>
    <w:p>
      <w:pPr>
        <w:pStyle w:val="ListParagraph"/>
        <w:numPr>
          <w:ilvl w:val="0"/>
          <w:numId w:val="6"/>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color w:val="000000"/>
          <w:lang w:val="mk-MK"/>
        </w:rPr>
        <w:t>стандардни оперативни процедури</w:t>
      </w:r>
    </w:p>
    <w:p>
      <w:pPr>
        <w:pStyle w:val="ListParagraph"/>
        <w:numPr>
          <w:ilvl w:val="0"/>
          <w:numId w:val="6"/>
        </w:numPr>
        <w:spacing w:lineRule="auto" w:line="240" w:before="0" w:after="0"/>
        <w:ind w:left="0" w:hanging="0"/>
        <w:rPr>
          <w:rFonts w:ascii="StobiSerif;StobiSerif Regular" w:hAnsi="StobiSerif;StobiSerif Regular" w:cs="Times New Roman"/>
        </w:rPr>
      </w:pPr>
      <w:r>
        <w:rPr>
          <w:rFonts w:cs="Times New Roman" w:ascii="StobiSerif;StobiSerif Regular" w:hAnsi="StobiSerif;StobiSerif Regular"/>
          <w:color w:val="000000"/>
          <w:lang w:val="mk-MK"/>
        </w:rPr>
        <w:t>организација при гаснење на пожар</w:t>
      </w:r>
    </w:p>
    <w:p>
      <w:pPr>
        <w:pStyle w:val="ListParagraph"/>
        <w:numPr>
          <w:ilvl w:val="0"/>
          <w:numId w:val="6"/>
        </w:numPr>
        <w:spacing w:lineRule="auto" w:line="240" w:before="0" w:after="0"/>
        <w:ind w:left="0" w:hanging="0"/>
        <w:rPr>
          <w:rFonts w:ascii="StobiSerif;StobiSerif Regular" w:hAnsi="StobiSerif;StobiSerif Regular" w:cs="Times New Roman"/>
          <w:lang w:val="mk-MK"/>
        </w:rPr>
      </w:pPr>
      <w:r>
        <w:rPr>
          <w:rFonts w:cs="Times New Roman" w:ascii="StobiSerif;StobiSerif Regular" w:hAnsi="StobiSerif;StobiSerif Regular"/>
          <w:color w:val="000000"/>
          <w:lang w:val="mk-MK"/>
        </w:rPr>
        <w:t>подготвителни мерки</w:t>
      </w:r>
    </w:p>
    <w:p>
      <w:pPr>
        <w:pStyle w:val="ListParagraph"/>
        <w:numPr>
          <w:ilvl w:val="0"/>
          <w:numId w:val="6"/>
        </w:numPr>
        <w:spacing w:lineRule="auto" w:line="240" w:before="0" w:after="0"/>
        <w:ind w:left="0" w:hanging="0"/>
        <w:rPr>
          <w:rFonts w:ascii="StobiSerif;StobiSerif Regular" w:hAnsi="StobiSerif;StobiSerif Regular" w:cs="Times New Roman"/>
          <w:lang w:val="mk-MK"/>
        </w:rPr>
      </w:pPr>
      <w:r>
        <w:rPr>
          <w:rFonts w:cs="Times New Roman" w:ascii="StobiSerif;StobiSerif Regular" w:hAnsi="StobiSerif;StobiSerif Regular"/>
          <w:color w:val="000000"/>
          <w:lang w:val="mk-MK"/>
        </w:rPr>
        <w:t>наука и истражување</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 Членовите на работните групи треба да бидат квалификувани стручни лица за соодветната област што ја покриваат субјектите од член 40-в на овој закон, вклучувајќи  и претставници од други правни лица и експерти кои не се вклучени во работните групи, доколку е потребно заради обезбедување на стручност и ефикасност во работењето на Одборот.</w:t>
      </w:r>
    </w:p>
    <w:p>
      <w:pPr>
        <w:pStyle w:val="ListParagraph"/>
        <w:spacing w:lineRule="auto" w:line="240" w:before="0" w:after="0"/>
        <w:ind w:left="0" w:hanging="0"/>
        <w:jc w:val="both"/>
        <w:rPr/>
      </w:pPr>
      <w:r>
        <w:rPr>
          <w:rFonts w:cs="Times New Roman" w:ascii="StobiSerif;StobiSerif Regular" w:hAnsi="StobiSerif;StobiSerif Regular"/>
          <w:lang w:val="mk-MK"/>
        </w:rPr>
        <w:t xml:space="preserve">(4) Административно-техничките работи за потребите на Одборот и работните групи ги вршат вработените во </w:t>
      </w:r>
      <w:r>
        <w:rPr>
          <w:rFonts w:cs="StobiSerif;StobiSerif Regular" w:ascii="StobiSerif;StobiSerif Regular" w:hAnsi="StobiSerif;StobiSerif Regular"/>
          <w:lang w:val="mk-MK"/>
        </w:rPr>
        <w:t>Министерството за земјоделство, шумарство и водостопанство</w:t>
      </w:r>
      <w:r>
        <w:rPr>
          <w:rFonts w:cs="Times New Roman" w:ascii="StobiSerif;StobiSerif Regular" w:hAnsi="StobiSerif;StobiSerif Regular"/>
          <w:lang w:val="mk-MK"/>
        </w:rPr>
        <w:t>.</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5) Инструкциите, протоколите, плановите, материјалите за обука и насоките од областа на управувањето со пожари, работните групи ги доставуваат до Одборот за нивно усвојување. </w:t>
      </w:r>
    </w:p>
    <w:p>
      <w:pPr>
        <w:pStyle w:val="ListParagraph"/>
        <w:spacing w:lineRule="auto" w:line="240" w:before="0" w:after="0"/>
        <w:ind w:left="0" w:hanging="0"/>
        <w:jc w:val="both"/>
        <w:rPr/>
      </w:pPr>
      <w:r>
        <w:rPr>
          <w:rFonts w:cs="Times New Roman" w:ascii="StobiSerif;StobiSerif Regular" w:hAnsi="StobiSerif;StobiSerif Regular"/>
          <w:color w:val="000000"/>
          <w:lang w:val="mk-MK"/>
        </w:rPr>
        <w:t xml:space="preserve">(6) </w:t>
      </w:r>
      <w:r>
        <w:rPr>
          <w:rFonts w:cs="StobiSerif;StobiSerif Regular" w:ascii="StobiSerif;StobiSerif Regular" w:hAnsi="StobiSerif;StobiSerif Regular"/>
          <w:lang w:val="mk-MK"/>
        </w:rPr>
        <w:t>Одборот усвоените документи од став 5 на овој член ги доставува до  Владата на Република Македонија во форма на предлози и решениа кои  сите засегнати институции односно субјекти од член 40-в на овој закон треба да ги инкорпорираат во прописите според кои се утврдени надлежностите на истите во доменот на управување со пожари на отворен простор.</w:t>
      </w:r>
    </w:p>
    <w:p>
      <w:pPr>
        <w:pStyle w:val="ListParagraph"/>
        <w:spacing w:lineRule="auto" w:line="240" w:before="0" w:after="0"/>
        <w:ind w:left="0" w:hanging="0"/>
        <w:jc w:val="both"/>
        <w:rPr/>
      </w:pPr>
      <w:r>
        <w:rPr>
          <w:rFonts w:cs="Times New Roman" w:ascii="StobiSerif;StobiSerif Regular" w:hAnsi="StobiSerif;StobiSerif Regular"/>
          <w:color w:val="000000"/>
          <w:lang w:val="mk-MK"/>
        </w:rPr>
        <w:t xml:space="preserve">(7) </w:t>
      </w:r>
      <w:r>
        <w:rPr>
          <w:rFonts w:cs="StobiSerif;StobiSerif Regular" w:ascii="StobiSerif;StobiSerif Regular" w:hAnsi="StobiSerif;StobiSerif Regular"/>
          <w:lang w:val="mk-MK"/>
        </w:rPr>
        <w:t>Начинот на работењето на работните групи се уредува со деловник, кој го донесува Одборот.</w:t>
      </w:r>
    </w:p>
    <w:p>
      <w:pPr>
        <w:pStyle w:val="ListParagraph"/>
        <w:spacing w:lineRule="auto" w:line="240" w:before="0" w:after="0"/>
        <w:ind w:left="0" w:hanging="0"/>
        <w:rPr>
          <w:rFonts w:ascii="StobiSerif;StobiSerif Regular" w:hAnsi="StobiSerif;StobiSerif Regular" w:cs="Times New Roman"/>
          <w:color w:val="000000"/>
          <w:lang w:val="mk-MK"/>
        </w:rPr>
      </w:pPr>
      <w:r>
        <w:rPr>
          <w:rFonts w:cs="Times New Roman" w:ascii="StobiSerif;StobiSerif Regular" w:hAnsi="StobiSerif;StobiSerif Regular"/>
          <w:color w:val="000000"/>
          <w:lang w:val="mk-MK"/>
        </w:rPr>
      </w:r>
    </w:p>
    <w:p>
      <w:pPr>
        <w:pStyle w:val="ListParagraph"/>
        <w:spacing w:lineRule="auto" w:line="240" w:before="0" w:after="0"/>
        <w:ind w:left="0" w:hanging="0"/>
        <w:rPr>
          <w:rFonts w:ascii="StobiSerif;StobiSerif Regular" w:hAnsi="StobiSerif;StobiSerif Regular" w:cs="Times New Roman"/>
          <w:color w:val="000000"/>
        </w:rPr>
      </w:pPr>
      <w:r>
        <w:rPr>
          <w:rFonts w:cs="Times New Roman" w:ascii="StobiSerif;StobiSerif Regular" w:hAnsi="StobiSerif;StobiSerif Regular"/>
          <w:color w:val="000000"/>
        </w:rPr>
      </w:r>
    </w:p>
    <w:p>
      <w:pPr>
        <w:pStyle w:val="ListParagraph"/>
        <w:spacing w:lineRule="auto" w:line="240" w:before="0" w:after="0"/>
        <w:ind w:left="0" w:hanging="0"/>
        <w:rPr>
          <w:rFonts w:ascii="StobiSerif;StobiSerif Regular" w:hAnsi="StobiSerif;StobiSerif Regular" w:cs="Times New Roman"/>
          <w:color w:val="000000"/>
        </w:rPr>
      </w:pPr>
      <w:r>
        <w:rPr>
          <w:rFonts w:cs="Times New Roman" w:ascii="StobiSerif;StobiSerif Regular" w:hAnsi="StobiSerif;StobiSerif Regular"/>
          <w:color w:val="000000"/>
        </w:rPr>
      </w:r>
    </w:p>
    <w:p>
      <w:pPr>
        <w:pStyle w:val="ListParagraph"/>
        <w:spacing w:lineRule="auto" w:line="240" w:before="0" w:after="0"/>
        <w:ind w:left="0" w:hanging="0"/>
        <w:jc w:val="center"/>
        <w:rPr>
          <w:rFonts w:ascii="StobiSerif;StobiSerif Regular" w:hAnsi="StobiSerif;StobiSerif Regular" w:cs="Times New Roman"/>
          <w:b/>
          <w:b/>
          <w:color w:val="000000"/>
        </w:rPr>
      </w:pPr>
      <w:r>
        <w:rPr>
          <w:rFonts w:cs="Times New Roman" w:ascii="StobiSerif;StobiSerif Regular" w:hAnsi="StobiSerif;StobiSerif Regular"/>
          <w:b/>
          <w:color w:val="000000"/>
          <w:lang w:val="mk-MK"/>
        </w:rPr>
        <w:t>БУЏЕТ</w:t>
      </w:r>
    </w:p>
    <w:p>
      <w:pPr>
        <w:pStyle w:val="ListParagraph"/>
        <w:spacing w:lineRule="auto" w:line="240" w:before="0" w:after="0"/>
        <w:ind w:left="0" w:hanging="0"/>
        <w:jc w:val="center"/>
        <w:rPr>
          <w:rFonts w:ascii="StobiSerif;StobiSerif Regular" w:hAnsi="StobiSerif;StobiSerif Regular" w:cs="Times New Roman"/>
          <w:b/>
          <w:b/>
          <w:color w:val="000000"/>
        </w:rPr>
      </w:pPr>
      <w:r>
        <w:rPr>
          <w:rFonts w:cs="Times New Roman" w:ascii="StobiSerif;StobiSerif Regular" w:hAnsi="StobiSerif;StobiSerif Regular"/>
          <w:b/>
          <w:color w:val="000000"/>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0-е</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редствата за вршење на работите на Одборот и работните групи се обезбедуваат во рамките на програмата за проширена репродукција на шумите од член 96 на овој закон.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3</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членот 96 по алинеја 5 се додава нови алинеји 6 и 7 кои гласат:</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 xml:space="preserve">-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за подигнување на јавната свест за заштита на шумите од пожари;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и за вршење на работите од член 40-ѓ на овој закон“.</w:t>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4</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от 97-б став (2)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5</w:t>
      </w:r>
    </w:p>
    <w:p>
      <w:pPr>
        <w:pStyle w:val="Normal"/>
        <w:overflowPunct w:val="false"/>
        <w:autoSpaceDE w:val="false"/>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шест месеци од денот на влегувањето во сила на овој закон ќе го донес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Националиот План за управување со пожари на отворен простор.</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6</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30 дена од денот на влегувањето во сила на овој закон ќе ги именува членовите на Одборот.</w:t>
      </w:r>
    </w:p>
    <w:p>
      <w:pPr>
        <w:pStyle w:val="Normal"/>
        <w:overflowPunct w:val="false"/>
        <w:autoSpaceDE w:val="false"/>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Член 7</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Heading2"/>
        <w:rPr>
          <w:rFonts w:ascii="StobiSerif;StobiSerif Regular" w:hAnsi="StobiSerif;StobiSerif Regular" w:cs="StobiSerif;StobiSerif Regular"/>
          <w:b w:val="false"/>
          <w:b w:val="false"/>
          <w:sz w:val="22"/>
          <w:szCs w:val="22"/>
        </w:rPr>
      </w:pPr>
      <w:r>
        <w:rPr>
          <w:rFonts w:cs="StobiSerif;StobiSerif Regular" w:ascii="StobiSerif;StobiSerif Regular" w:hAnsi="StobiSerif;StobiSerif Regular"/>
          <w:b w:val="false"/>
          <w:sz w:val="22"/>
          <w:szCs w:val="22"/>
        </w:rPr>
        <w:t>О Б Р А З Л О Ж Е Н И Е</w:t>
      </w:r>
    </w:p>
    <w:p>
      <w:pPr>
        <w:pStyle w:val="Normal"/>
        <w:overflowPunct w:val="false"/>
        <w:autoSpaceDE w:val="false"/>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numPr>
          <w:ilvl w:val="0"/>
          <w:numId w:val="3"/>
        </w:numPr>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БЈАСНУВАЊЕ НА СОДРЖИНАТА НА ОДРЕДБИТЕ НА ПРЕДЛОГ ЗАКОНОТ:</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pPr>
      <w:r>
        <w:rPr>
          <w:rFonts w:cs="Arial" w:ascii="StobiSerif;StobiSerif Regular" w:hAnsi="StobiSerif;StobiSerif Regular"/>
          <w:color w:val="FF0000"/>
          <w:sz w:val="22"/>
          <w:szCs w:val="22"/>
          <w:lang w:val="mk-MK"/>
        </w:rPr>
        <w:tab/>
      </w:r>
      <w:r>
        <w:rPr>
          <w:rFonts w:cs="Arial" w:ascii="StobiSerif;StobiSerif Regular" w:hAnsi="StobiSerif;StobiSerif Regular"/>
          <w:sz w:val="22"/>
          <w:szCs w:val="22"/>
          <w:lang w:val="mk-MK"/>
        </w:rPr>
        <w:t>Законот за шумите е усвоен од страна на Собранието на Република Македонија и објавен во “Службен весник на Република Македонија“ бр. 64/2009, 24/2011 и 53/2011.</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 xml:space="preserve">Измената и дополнувањето на постојниот текст на Законот за шумите е цел да се доуреди проблематиката поврзана со пожарите на отворен простор и заштита на шумите од пожари.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ијанието на законот е во согласност со целите не националните Милениумски развојни цели 7: да се интегрираат принципите за одржлив развој во националните политики и програми и да се спречат загубите на ресурсите на животната средина. Системот за национална подготвеност за спречување на пожари кој ќе се развие по донеување на овој закон ќе се заснова на принципите за оддржливост и ќе спречи понатамошни загуби на ресурсите на животната средина, воглавно шум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 законот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Ќе биде изградена целокупната инфраструктура за координирање на стратегиите за управување со пожар во рамките на тековните структури за справување со шумски пожари, вклучувајќи ја и прогнозата (раното предупредување) за шумски пожари кои ќе резултираат во подобра заштита на шумите и на производството. Ваквата помош има за цел координирање на активностите за спречување на шумските пожари, надзор, откривање, гаснење на пожарите и безбедност, учество на јавноста и обука како и систем за информирање за шумите.</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Подготвеноста за справување со шумски пожари на Република Македонија се смета за приоритет во </w:t>
      </w:r>
      <w:r>
        <w:rPr>
          <w:rFonts w:cs="Arial" w:ascii="StobiSerif;StobiSerif Regular" w:hAnsi="StobiSerif;StobiSerif Regular"/>
          <w:i/>
          <w:sz w:val="22"/>
          <w:szCs w:val="22"/>
          <w:lang w:val="mk-MK"/>
        </w:rPr>
        <w:t>Стратегијата за одржлив развој во Република Македонија</w:t>
      </w:r>
      <w:r>
        <w:rPr>
          <w:rFonts w:cs="Arial" w:ascii="StobiSerif;StobiSerif Regular" w:hAnsi="StobiSerif;StobiSerif Regular"/>
          <w:sz w:val="22"/>
          <w:szCs w:val="22"/>
          <w:lang w:val="mk-MK"/>
        </w:rPr>
        <w:t xml:space="preserve">. Ваквата активност е доследна со Третата заложба на </w:t>
      </w:r>
      <w:r>
        <w:rPr>
          <w:rFonts w:cs="Arial" w:ascii="StobiSerif;StobiSerif Regular" w:hAnsi="StobiSerif;StobiSerif Regular"/>
          <w:i/>
          <w:sz w:val="22"/>
          <w:szCs w:val="22"/>
          <w:lang w:val="mk-MK"/>
        </w:rPr>
        <w:t xml:space="preserve">Светскиот самит за акционен план за храна </w:t>
      </w:r>
      <w:r>
        <w:rPr>
          <w:rFonts w:cs="Arial" w:ascii="StobiSerif;StobiSerif Regular" w:hAnsi="StobiSerif;StobiSerif Regular"/>
          <w:sz w:val="22"/>
          <w:szCs w:val="22"/>
          <w:lang w:val="mk-MK"/>
        </w:rPr>
        <w:t>како и Милениумската развојна цел 7: Одржливост на животната средин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ој закон исто така се вклопува и во националните приоритети за развој наведени во Рамката за помош на развојот на Обединетите Нации (УНДАФ) изработена од државниот тим на РМ во ОН за периодот 2005-2009. УНДАФ идентификува еден од приоритетите како зајакнување на „ефективно и праведно управување со природните ресурси и заштита на животната средина засновано на принципите за одржлив развој“.</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Измената и дополнувањето на постојниот текст на Законот за шумите е цел да се доуреди начинот на решавање на проблемите поврзани со заштита на шумите од пожари. Преку ова измена и дополнување ќе се овоможи на сите засегнати страни во заштитата на шумите од пожари да ги координираат активностите за заштита од пожари, донесувањето на законската регулатива, оперативните постапки, тренинг програмите, програмите за превенција итн. и тоа преку донесување на Национален план за управување на пожарите на отворен простор, формирање на надзорен одбор и понатаму на комитети (работни групи) од експерти од соодветните области (превенција, наука, тренинзи, оператива, воздухоплови, метеорологија, интегрирани системи итн), и донесување на заеднички програми, постапки, регулативи, итн. со што ќе се исклучи дуплирањето, неинформирањето, некоординирањето, непотребните трошоци врз буџетот на Републиката.</w:t>
      </w:r>
    </w:p>
    <w:p>
      <w:pPr>
        <w:pStyle w:val="Normal"/>
        <w:jc w:val="both"/>
        <w:rPr/>
      </w:pPr>
      <w:r>
        <w:rPr>
          <w:rFonts w:cs="Arial" w:ascii="StobiSerif;StobiSerif Regular" w:hAnsi="StobiSerif;StobiSerif Regular"/>
          <w:sz w:val="22"/>
          <w:szCs w:val="22"/>
          <w:lang w:val="nb-NO"/>
        </w:rPr>
        <w:tab/>
      </w:r>
      <w:r>
        <w:rPr>
          <w:rFonts w:cs="Arial" w:ascii="StobiSerif;StobiSerif Regular" w:hAnsi="StobiSerif;StobiSerif Regular"/>
          <w:sz w:val="22"/>
          <w:szCs w:val="22"/>
          <w:lang w:val="mk-MK"/>
        </w:rPr>
        <w:t xml:space="preserve">  </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Цениме дека предложеното решенија ќе биде применливо и одрживо во пракса.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ажно е да се напомене дека Планот (кој ќе се донесе врз основа на овој закон) не е наменет да ги замени законите и надлежностите на поедини институции, туку да им овозмож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pPr>
      <w:r>
        <w:rPr>
          <w:rFonts w:cs="Arial" w:ascii="StobiSerif;StobiSerif Regular" w:hAnsi="StobiSerif;StobiSerif Regular"/>
          <w:sz w:val="22"/>
          <w:szCs w:val="22"/>
          <w:lang w:val="mk-MK"/>
        </w:rPr>
        <w:t>Имено со п</w:t>
      </w:r>
      <w:r>
        <w:rPr>
          <w:rFonts w:cs="StobiSerif;StobiSerif Regular" w:ascii="StobiSerif;StobiSerif Regular" w:hAnsi="StobiSerif;StobiSerif Regular"/>
          <w:sz w:val="22"/>
          <w:szCs w:val="22"/>
          <w:lang w:val="mk-MK"/>
        </w:rPr>
        <w:t>редлог-закон за изменување и дополнување на</w:t>
      </w:r>
      <w:r>
        <w:rPr>
          <w:rFonts w:cs="StobiSerif;StobiSerif Regular" w:ascii="StobiSerif;StobiSerif Regular" w:hAnsi="StobiSerif;StobiSerif Regular"/>
          <w:sz w:val="22"/>
          <w:szCs w:val="22"/>
          <w:lang w:val="nb-NO"/>
        </w:rPr>
        <w:t xml:space="preserve"> </w:t>
      </w:r>
      <w:r>
        <w:rPr>
          <w:rFonts w:cs="StobiSerif;StobiSerif Regular" w:ascii="StobiSerif;StobiSerif Regular" w:hAnsi="StobiSerif;StobiSerif Regular"/>
          <w:sz w:val="22"/>
          <w:szCs w:val="22"/>
          <w:lang w:val="mk-MK"/>
        </w:rPr>
        <w:t>Законот за шумите, со член 1</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се додава нови точки во дефинициите на законот, со кој се објаснува поимите поврзани со проблематикат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о член 2 се објаснува целта на интервенцијата во законот и воведувањето на концептот “Национален План за управување со пожарите на отворен простор“, периодот на неговот важење, начинот на изменување и  дополнување, неговата содржина (стратешки акции), засегнатите страни и приоритетот на Планот, потоа формирањето на Национален надзорен одбор (заради следење на спроведувањето на стратешките акции од Националниот план), неговите задачи, кој може да биде назначен во истиот, структура, мандат, начин на работа итн. За стручна подршка заради реализација на своите надлежности, предвидено е Одбор да формира неколку работни групи (комитети) кои ќе предлагаат нацрт текстови на  инструкции, протоколи, планови, материјали (програми) за обука и насоки од областа на управувањето со пожари. Членовите на работните групи треба да бидат квалификувани стручни лица за соодветната област. Административно-техничките работи за потребите на Одборот и работните групи ги вршат вработените во Министерството за земјоделство, шумарство и водостопанство. Инструкциите, протоколите, плановите, материјалите за обука и насоките од областа на управувањето со пожари, работните групи ги доставуваат до Одборот за нивно усвојување, нивното доставување до  Владата на Република Македонија и уредување на начинот на работењето на работните груп.</w:t>
      </w:r>
    </w:p>
    <w:p>
      <w:pPr>
        <w:pStyle w:val="ListParagraph"/>
        <w:spacing w:lineRule="auto" w:line="240" w:before="0" w:after="0"/>
        <w:ind w:left="0" w:hanging="0"/>
        <w:rPr>
          <w:rFonts w:ascii="StobiSerif;StobiSerif Regular" w:hAnsi="StobiSerif;StobiSerif Regular" w:cs="Times New Roman"/>
          <w:color w:val="000000"/>
          <w:sz w:val="22"/>
          <w:szCs w:val="22"/>
          <w:lang w:val="mk-MK"/>
        </w:rPr>
      </w:pPr>
      <w:r>
        <w:rPr>
          <w:rFonts w:cs="Times New Roman" w:ascii="StobiSerif;StobiSerif Regular" w:hAnsi="StobiSerif;StobiSerif Regular"/>
          <w:color w:val="000000"/>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редствата за функционирање на овој систем кој ќе произлезе од ова интервенција во Законот за шумите ќе се обезбедуваат во рамките на редовната годишна Програма за проширена репродукција на шумите (член 96 на постојниот закон), а за да се овозможи истото, се интервенира во членот 96, каде по алинеја 5 се додава нови алинеји 6 и 7 кои даваат можност средства од Програмата, меѓу другото за се користат и за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за подигнување на јавната свест за заштита на шумите од пожари и за вршење на работите предвидени со интервенцијата.</w:t>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mk-MK"/>
        </w:rPr>
        <w:t>Предвидено е Владата на Република Македонија во рок од шест месеци од денот на влегувањето во сила на овој закон да го донес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 xml:space="preserve">Национален План за управување со пожари на отворен простор, иако драфт текст веќе е во развиена фаза, по активностите спроведени во рамките на проектот </w:t>
      </w:r>
      <w:r>
        <w:rPr>
          <w:rFonts w:cs="Arial" w:ascii="StobiSerif;StobiSerif Regular" w:hAnsi="StobiSerif;StobiSerif Regular"/>
          <w:sz w:val="22"/>
          <w:szCs w:val="22"/>
          <w:lang w:val="mk-MK"/>
        </w:rPr>
        <w:t>„Зајакнување на националната подготвеност за шумски пожари“, и многу лесно и ефикасно ќе се процесуира од надлежното министерство во Владата на РМ, преку дополнителен консултативен процес кој ќе се изврши по донесувањена овој предлог закон</w:t>
      </w:r>
      <w:r>
        <w:rPr>
          <w:rFonts w:cs="StobiSerif;StobiSerif Regular" w:ascii="StobiSerif;StobiSerif Regular" w:hAnsi="StobiSerif;StobiSerif Regular"/>
          <w:sz w:val="22"/>
          <w:szCs w:val="22"/>
          <w:lang w:val="mk-MK"/>
        </w:rPr>
        <w:t>.</w:t>
      </w:r>
    </w:p>
    <w:p>
      <w:pPr>
        <w:pStyle w:val="Normal"/>
        <w:overflowPunct w:val="false"/>
        <w:autoSpaceDE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30 дена од денот на влегувањето во сила на овој закон ке ги именува членовите на Одборот.</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
        </w:numPr>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МЕЃУСЕБНА ПОВРЗАНОСТ НА РЕШЕНИЈАТА СОДРЖАНИ ВО ПРЕДЛОЖЕНИТЕ ОДРЕДБИ:</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Со предложената одредба ќе се воспостави нов ефикасен механизам, усогласен со постојната законска регулатива, кој ќе овозможи воведување на нов концепт за управување со пожарите на отворен простор и заштита на шумите од пожари.</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Цениме дека предложеното решенија ќе биде применливо и одрживо во пракса.</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Се предвидува дообјаснување на некои дефиниции поврзани со проблематиката со пожарите, воведување на </w:t>
      </w:r>
      <w:r>
        <w:rPr>
          <w:rFonts w:cs="StobiSerif;StobiSerif Regular" w:ascii="StobiSerif;StobiSerif Regular" w:hAnsi="StobiSerif;StobiSerif Regular"/>
          <w:sz w:val="22"/>
          <w:szCs w:val="22"/>
          <w:lang w:val="mk-MK"/>
        </w:rPr>
        <w:t>концепт “Национален План за управување со пожарите на отворен простор“ кој ќе биде стожер на делувањето на сите засегнати субјекти при работа во Националениот надзорен одбор, кој од друга страна ќе го следи спроведувањето на стратешките акции од Националниот план, предвидени се задачите на Одборот, негово формирање структура, мандат, начин на работа итн. За стручна подршка заради реализација на своите надлежности, предвидено е Одбор да формира неколку работни групи (комитети) кои ќе предлагаат нацрт текстови на  инструкции, протоколи, планови, материјали (програми) за обука и насоки од областа на управувањето со пожари. Членовите на работните групи треба да бидат квалификувани стручни лица за соодветната област. За сите административно-техничките работи за потребите на Одборот и работните групи предвидено е процесот на има ткн.“секретаријат“ кој ќе го вршат вработените во Министерството за земјоделство, шумарство и водостопанство. Сите производи од Работни групи ќе ги доставуваат до Одборот, како одлучувачко тело, кое ќе ги даде на донесување на  Владата на Република Македонија како интергрални решенија за сите субјекти инволвирани во проблематиката.</w:t>
      </w:r>
    </w:p>
    <w:p>
      <w:pPr>
        <w:pStyle w:val="ListParagraph"/>
        <w:spacing w:lineRule="auto" w:line="240" w:before="0" w:after="0"/>
        <w:ind w:left="0" w:hanging="0"/>
        <w:jc w:val="both"/>
        <w:rPr/>
      </w:pPr>
      <w:r>
        <w:rPr>
          <w:rFonts w:cs="Times New Roman" w:ascii="StobiSerif;StobiSerif Regular" w:hAnsi="StobiSerif;StobiSerif Regular"/>
          <w:color w:val="000000"/>
          <w:lang w:val="mk-MK"/>
        </w:rPr>
        <w:tab/>
        <w:t xml:space="preserve">За </w:t>
      </w:r>
      <w:r>
        <w:rPr>
          <w:rFonts w:cs="StobiSerif;StobiSerif Regular" w:ascii="StobiSerif;StobiSerif Regular" w:hAnsi="StobiSerif;StobiSerif Regular"/>
          <w:lang w:val="mk-MK"/>
        </w:rPr>
        <w:t>процесот на има ткн.“секретаријат“ и да се подржуваат производите од работата на Одборот и работните групи, средствата за функционирање на овој систем кој ќе произлезе од ова интервенција во Законот за шумите ќе се обезбедуваат во рамките на редовната годишна Програма за проширена репродукција на шумите (член 96 на постојниот закон), а за да се овозможи истото, се интервенира во членот 96, каде по алинеја 5 се додава нови алинеји 6 и 7 кои даваат можност средства од Програмата, меѓу другото за се користат и за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за подигнување на јавната свест за заштита на шумите од пожари и за вршење на работите предвидени со интервенцијата.</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3"/>
        </w:numPr>
        <w:overflowPunct w:val="false"/>
        <w:autoSpaceDE w:val="false"/>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СЛЕДИЦИ ШТО ЌЕ ПРОИЗЛЕЗАТ ОД ПРЕДЛОЖЕНИТЕ РЕШЕНИЈА:</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дополнувањето на Законот за шумите, ќе се овозможи форум и мандат да се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Од финансиски аспект, нема да се предизвикуваат дополнителни фискални ипликации. Имено, со цел овозможување да во наредната Програмата за проширена репродукција на шумите за 2013 година, а и наредните години, меѓу другите работи кои тековно се финансираат во шумарството се предвидува </w:t>
      </w:r>
      <w:r>
        <w:rPr>
          <w:rFonts w:cs="Arial" w:ascii="StobiSerif;StobiSerif Regular" w:hAnsi="StobiSerif;StobiSerif Regular"/>
          <w:sz w:val="22"/>
          <w:szCs w:val="22"/>
          <w:u w:val="single"/>
          <w:lang w:val="mk-MK"/>
        </w:rPr>
        <w:t>од вкупно расположивите средства</w:t>
      </w:r>
      <w:r>
        <w:rPr>
          <w:rFonts w:cs="Arial" w:ascii="StobiSerif;StobiSerif Regular" w:hAnsi="StobiSerif;StobiSerif Regular"/>
          <w:sz w:val="22"/>
          <w:szCs w:val="22"/>
          <w:lang w:val="mk-MK"/>
        </w:rPr>
        <w:t xml:space="preserve"> кои ќе се определат со Буџетот на Република Македонија за соодветната година, Министерството за земјоделство, шумарство и водостопанство да може, освен другите мерки предвидени со член 96 од постојниот Законот за шумите, да може, преку донесување на член 3 од овој предлог-закон, и додавање на нови алинеи во членот 96, да се даде можност да се финансираат активностите како што се “</w:t>
      </w:r>
      <w:r>
        <w:rPr>
          <w:rFonts w:cs="Arial" w:ascii="StobiSerif;StobiSerif Regular" w:hAnsi="StobiSerif;StobiSerif Regular"/>
          <w:i/>
          <w:sz w:val="22"/>
          <w:szCs w:val="22"/>
          <w:lang w:val="mk-MK"/>
        </w:rPr>
        <w:t>изготвување на  инструкциите, протоколите, плановите, материјалите за обука и насоки од областа на управувањето со пожари, како и за подигнување на јавната свест преку објавување кампањи, печатење материјали, техничко одржување и хостирање на веб страницата за кампањата за јавна свест итн., и за вршење на работите од член 40-ѓ на овој предлог-закон</w:t>
      </w:r>
      <w:r>
        <w:rPr>
          <w:rFonts w:cs="Arial" w:ascii="StobiSerif;StobiSerif Regular" w:hAnsi="StobiSerif;StobiSerif Regular"/>
          <w:sz w:val="22"/>
          <w:szCs w:val="22"/>
          <w:lang w:val="mk-MK"/>
        </w:rPr>
        <w:t>“.</w:t>
      </w:r>
    </w:p>
    <w:p>
      <w:pPr>
        <w:pStyle w:val="Normal"/>
        <w:ind w:firstLine="720"/>
        <w:jc w:val="both"/>
        <w:rPr/>
      </w:pPr>
      <w:r>
        <w:rPr>
          <w:rFonts w:cs="StobiSerif;StobiSerif Regular" w:ascii="StobiSerif;StobiSerif Regular" w:hAnsi="StobiSerif;StobiSerif Regular"/>
          <w:sz w:val="22"/>
          <w:szCs w:val="22"/>
          <w:lang w:val="mk-MK"/>
        </w:rPr>
        <w:t xml:space="preserve">Дополнително, имајќи во предвид фактот дека административно-техничките работи за потребите на Одборот и работните групи ќе ги вршат вработените во Министерството за земјоделство, шумарство и водостопанство, секако ќе предизвика да во наредната фаза, при процеот на донесување на овој закон, да се спроведе активност за адаптација на Секторот за шумарство и ловство при Министерството за земјоделство, шумарство и водостопанство во однос на </w:t>
      </w:r>
      <w:r>
        <w:rPr>
          <w:rFonts w:cs="StobiSerif;StobiSerif Regular" w:ascii="StobiSerif;StobiSerif Regular" w:hAnsi="StobiSerif;StobiSerif Regular"/>
          <w:sz w:val="22"/>
          <w:szCs w:val="22"/>
          <w:u w:val="single"/>
          <w:lang w:val="mk-MK"/>
        </w:rPr>
        <w:t>систематизацијата</w:t>
      </w:r>
      <w:r>
        <w:rPr>
          <w:rFonts w:cs="StobiSerif;StobiSerif Regular" w:ascii="StobiSerif;StobiSerif Regular" w:hAnsi="StobiSerif;StobiSerif Regular"/>
          <w:sz w:val="22"/>
          <w:szCs w:val="22"/>
          <w:lang w:val="mk-MK"/>
        </w:rPr>
        <w:t xml:space="preserve"> на работните места и </w:t>
      </w:r>
      <w:r>
        <w:rPr>
          <w:rFonts w:cs="StobiSerif;StobiSerif Regular" w:ascii="StobiSerif;StobiSerif Regular" w:hAnsi="StobiSerif;StobiSerif Regular"/>
          <w:sz w:val="22"/>
          <w:szCs w:val="22"/>
          <w:u w:val="single"/>
          <w:lang w:val="mk-MK"/>
        </w:rPr>
        <w:t>реструктуирање</w:t>
      </w:r>
      <w:r>
        <w:rPr>
          <w:rFonts w:cs="StobiSerif;StobiSerif Regular" w:ascii="StobiSerif;StobiSerif Regular" w:hAnsi="StobiSerif;StobiSerif Regular"/>
          <w:sz w:val="22"/>
          <w:szCs w:val="22"/>
          <w:lang w:val="mk-MK"/>
        </w:rPr>
        <w:t xml:space="preserve"> на одделенијата, а и </w:t>
      </w:r>
      <w:r>
        <w:rPr>
          <w:rFonts w:cs="StobiSerif;StobiSerif Regular" w:ascii="StobiSerif;StobiSerif Regular" w:hAnsi="StobiSerif;StobiSerif Regular"/>
          <w:sz w:val="22"/>
          <w:szCs w:val="22"/>
          <w:u w:val="single"/>
          <w:lang w:val="mk-MK"/>
        </w:rPr>
        <w:t>зајакнувањ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u w:val="single"/>
          <w:lang w:val="mk-MK"/>
        </w:rPr>
        <w:t>на капацитетите</w:t>
      </w:r>
      <w:r>
        <w:rPr>
          <w:rFonts w:cs="StobiSerif;StobiSerif Regular" w:ascii="StobiSerif;StobiSerif Regular" w:hAnsi="StobiSerif;StobiSerif Regular"/>
          <w:sz w:val="22"/>
          <w:szCs w:val="22"/>
          <w:lang w:val="mk-MK"/>
        </w:rPr>
        <w:t xml:space="preserve"> на истата, се со цел успешно и ефективно спроведување на новите активности предвидени со овој предлог закон.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ИЗВОД ОД ОДРЕДБИТЕ НА </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ЗАКОНОТ ЗА ШУМИТЕ ШТО СЕ ИЗМЕНУВААТ И ДОПОЛНУВААТ</w:t>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ab/>
        <w:tab/>
      </w:r>
    </w:p>
    <w:p>
      <w:pPr>
        <w:pStyle w:val="Normal"/>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ЗАКОН ЗА ШУМИТЕ</w:t>
      </w:r>
    </w:p>
    <w:p>
      <w:pPr>
        <w:pStyle w:val="Normal"/>
        <w:jc w:val="center"/>
        <w:rPr>
          <w:rFonts w:ascii="StobiSerif;StobiSerif Regular" w:hAnsi="StobiSerif;StobiSerif Regular" w:cs="StobiSerif;StobiSerif Regular"/>
          <w:sz w:val="22"/>
          <w:szCs w:val="22"/>
          <w:lang w:val="en-US"/>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Службен весник на Република Македонија“ бр.64/2009</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24/2011</w:t>
      </w:r>
      <w:r>
        <w:rPr>
          <w:rFonts w:cs="StobiSerif;StobiSerif Regular" w:ascii="StobiSerif;StobiSerif Regular" w:hAnsi="StobiSerif;StobiSerif Regular"/>
          <w:sz w:val="22"/>
          <w:szCs w:val="22"/>
          <w:lang w:val="ru-RU"/>
        </w:rPr>
        <w:t xml:space="preserve"> и 53/2011</w:t>
      </w:r>
      <w:r>
        <w:rPr>
          <w:rFonts w:cs="StobiSerif;StobiSerif Regular" w:ascii="StobiSerif;StobiSerif Regular" w:hAnsi="StobiSerif;StobiSerif Regular"/>
          <w:sz w:val="22"/>
          <w:szCs w:val="22"/>
          <w:lang w:val="mk-MK"/>
        </w:rPr>
        <w:t>)</w:t>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чистен текст - работна верзиј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финиции</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2</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Одделни поими употребени во овој закон го имаат следното значење: </w:t>
      </w:r>
    </w:p>
    <w:p>
      <w:pPr>
        <w:pStyle w:val="Normal"/>
        <w:jc w:val="both"/>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b/>
          <w:sz w:val="22"/>
          <w:szCs w:val="22"/>
          <w:lang w:val="mk-MK"/>
        </w:rPr>
        <w:t>Биолошка разновидност</w:t>
      </w:r>
      <w:r>
        <w:rPr>
          <w:rFonts w:cs="StobiSerif;StobiSerif Regular" w:ascii="StobiSerif;StobiSerif Regular" w:hAnsi="StobiSerif;StobiSerif Regular"/>
          <w:sz w:val="22"/>
          <w:szCs w:val="22"/>
          <w:lang w:val="mk-MK"/>
        </w:rPr>
        <w:t xml:space="preserve"> е севкупност на живите организми како составен дел на екосистемите</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а ја вклучува разновидноста внатре во видовите, меѓу видовите, како и разновидноста на екосистемите. Компоненети на биолошка разновидност се видови на растенија, габи и животни со нивните живеалишта, нивниот генетски материјал и екосистемите</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w:t>
      </w:r>
    </w:p>
    <w:p>
      <w:pPr>
        <w:pStyle w:val="Normal"/>
        <w:jc w:val="both"/>
        <w:rPr/>
      </w:pPr>
      <w:r>
        <w:rPr>
          <w:rFonts w:cs="StobiSerif;StobiSerif Regular" w:ascii="StobiSerif;StobiSerif Regular" w:hAnsi="StobiSerif;StobiSerif Regular"/>
          <w:sz w:val="22"/>
          <w:szCs w:val="22"/>
          <w:lang w:val="mk-MK"/>
        </w:rPr>
        <w:t xml:space="preserve">2. </w:t>
      </w:r>
      <w:r>
        <w:rPr>
          <w:rFonts w:cs="StobiSerif;StobiSerif Regular" w:ascii="StobiSerif;StobiSerif Regular" w:hAnsi="StobiSerif;StobiSerif Regular"/>
          <w:b/>
          <w:sz w:val="22"/>
          <w:szCs w:val="22"/>
          <w:lang w:val="mk-MK"/>
        </w:rPr>
        <w:t>Генофонд</w:t>
      </w:r>
      <w:r>
        <w:rPr>
          <w:rFonts w:cs="StobiSerif;StobiSerif Regular" w:ascii="StobiSerif;StobiSerif Regular" w:hAnsi="StobiSerif;StobiSerif Regular"/>
          <w:sz w:val="22"/>
          <w:szCs w:val="22"/>
          <w:lang w:val="mk-MK"/>
        </w:rPr>
        <w:t xml:space="preserve"> е целокупното количество на наследен материјал во одредена популација; </w:t>
      </w:r>
    </w:p>
    <w:p>
      <w:pPr>
        <w:pStyle w:val="Normal"/>
        <w:jc w:val="both"/>
        <w:rPr/>
      </w:pPr>
      <w:r>
        <w:rPr>
          <w:rFonts w:cs="StobiSerif;StobiSerif Regular" w:ascii="StobiSerif;StobiSerif Regular" w:hAnsi="StobiSerif;StobiSerif Regular"/>
          <w:sz w:val="22"/>
          <w:szCs w:val="22"/>
          <w:lang w:val="mk-MK"/>
        </w:rPr>
        <w:t xml:space="preserve">3. </w:t>
      </w:r>
      <w:r>
        <w:rPr>
          <w:rFonts w:cs="StobiSerif;StobiSerif Regular" w:ascii="StobiSerif;StobiSerif Regular" w:hAnsi="StobiSerif;StobiSerif Regular"/>
          <w:b/>
          <w:sz w:val="22"/>
          <w:szCs w:val="22"/>
          <w:lang w:val="mk-MK"/>
        </w:rPr>
        <w:t>Горна граница</w:t>
      </w:r>
      <w:r>
        <w:rPr>
          <w:rFonts w:cs="StobiSerif;StobiSerif Regular" w:ascii="StobiSerif;StobiSerif Regular" w:hAnsi="StobiSerif;StobiSerif Regular"/>
          <w:sz w:val="22"/>
          <w:szCs w:val="22"/>
          <w:lang w:val="mk-MK"/>
        </w:rPr>
        <w:t xml:space="preserve"> (ивица-раб) на шума е линијата која што со верткалната проекција ја формираат крошните на крајните стебла во највисокиот височински појас (зона) на шумата;</w:t>
      </w:r>
    </w:p>
    <w:p>
      <w:pPr>
        <w:pStyle w:val="Normal"/>
        <w:jc w:val="both"/>
        <w:rPr/>
      </w:pPr>
      <w:r>
        <w:rPr>
          <w:rFonts w:cs="StobiSerif;StobiSerif Regular" w:ascii="StobiSerif;StobiSerif Regular" w:hAnsi="StobiSerif;StobiSerif Regular"/>
          <w:sz w:val="22"/>
          <w:szCs w:val="22"/>
          <w:lang w:val="mk-MK"/>
        </w:rPr>
        <w:t xml:space="preserve">4 </w:t>
      </w:r>
      <w:r>
        <w:rPr>
          <w:rFonts w:cs="StobiSerif;StobiSerif Regular" w:ascii="StobiSerif;StobiSerif Regular" w:hAnsi="StobiSerif;StobiSerif Regular"/>
          <w:b/>
          <w:sz w:val="22"/>
          <w:szCs w:val="22"/>
          <w:lang w:val="mk-MK"/>
        </w:rPr>
        <w:t>Деградирана шума</w:t>
      </w:r>
      <w:r>
        <w:rPr>
          <w:rFonts w:cs="StobiSerif;StobiSerif Regular" w:ascii="StobiSerif;StobiSerif Regular" w:hAnsi="StobiSerif;StobiSerif Regular"/>
          <w:sz w:val="22"/>
          <w:szCs w:val="22"/>
          <w:lang w:val="mk-MK"/>
        </w:rPr>
        <w:t xml:space="preserve"> е шума која во значителна мера го изгубила квалитетот и способноста за прираст заради неповолно влијание на биотски, абиотски и антропогени фактори; </w:t>
      </w:r>
    </w:p>
    <w:p>
      <w:pPr>
        <w:pStyle w:val="Normal"/>
        <w:jc w:val="both"/>
        <w:rPr/>
      </w:pPr>
      <w:r>
        <w:rPr>
          <w:rFonts w:cs="StobiSerif;StobiSerif Regular" w:ascii="StobiSerif;StobiSerif Regular" w:hAnsi="StobiSerif;StobiSerif Regular"/>
          <w:sz w:val="22"/>
          <w:szCs w:val="22"/>
          <w:lang w:val="mk-MK"/>
        </w:rPr>
        <w:t xml:space="preserve">5. </w:t>
      </w:r>
      <w:r>
        <w:rPr>
          <w:rFonts w:cs="StobiSerif;StobiSerif Regular" w:ascii="StobiSerif;StobiSerif Regular" w:hAnsi="StobiSerif;StobiSerif Regular"/>
          <w:b/>
          <w:sz w:val="22"/>
          <w:szCs w:val="22"/>
          <w:lang w:val="mk-MK"/>
        </w:rPr>
        <w:t>Долна граница</w:t>
      </w:r>
      <w:r>
        <w:rPr>
          <w:rFonts w:cs="StobiSerif;StobiSerif Regular" w:ascii="StobiSerif;StobiSerif Regular" w:hAnsi="StobiSerif;StobiSerif Regular"/>
          <w:sz w:val="22"/>
          <w:szCs w:val="22"/>
          <w:lang w:val="mk-MK"/>
        </w:rPr>
        <w:t xml:space="preserve"> (ивица-раб) на шума е линијата која што со верткалната проекција ја формираат крошните на првите стебла во најнискиот височински појас (зона) на шумата; </w:t>
      </w:r>
    </w:p>
    <w:p>
      <w:pPr>
        <w:pStyle w:val="Normal"/>
        <w:jc w:val="both"/>
        <w:rPr/>
      </w:pPr>
      <w:r>
        <w:rPr>
          <w:rFonts w:cs="StobiSerif;StobiSerif Regular" w:ascii="StobiSerif;StobiSerif Regular" w:hAnsi="StobiSerif;StobiSerif Regular"/>
          <w:sz w:val="22"/>
          <w:szCs w:val="22"/>
          <w:lang w:val="mk-MK"/>
        </w:rPr>
        <w:t xml:space="preserve">6. </w:t>
      </w:r>
      <w:r>
        <w:rPr>
          <w:rFonts w:cs="StobiSerif;StobiSerif Regular" w:ascii="StobiSerif;StobiSerif Regular" w:hAnsi="StobiSerif;StobiSerif Regular"/>
          <w:b/>
          <w:sz w:val="22"/>
          <w:szCs w:val="22"/>
          <w:lang w:val="mk-MK"/>
        </w:rPr>
        <w:t>Екосистем</w:t>
      </w:r>
      <w:r>
        <w:rPr>
          <w:rFonts w:cs="StobiSerif;StobiSerif Regular" w:ascii="StobiSerif;StobiSerif Regular" w:hAnsi="StobiSerif;StobiSerif Regular"/>
          <w:sz w:val="22"/>
          <w:szCs w:val="22"/>
          <w:lang w:val="mk-MK"/>
        </w:rPr>
        <w:t xml:space="preserve"> е еколошки систем на организација кој претставува комплексно, структурно-функционално единство на живата и неживата природа;</w:t>
      </w:r>
    </w:p>
    <w:p>
      <w:pPr>
        <w:pStyle w:val="Normal"/>
        <w:jc w:val="both"/>
        <w:rPr/>
      </w:pPr>
      <w:r>
        <w:rPr>
          <w:rFonts w:cs="StobiSerif;StobiSerif Regular" w:ascii="StobiSerif;StobiSerif Regular" w:hAnsi="StobiSerif;StobiSerif Regular"/>
          <w:sz w:val="22"/>
          <w:szCs w:val="22"/>
          <w:lang w:val="mk-MK"/>
        </w:rPr>
        <w:t xml:space="preserve">7. </w:t>
      </w:r>
      <w:r>
        <w:rPr>
          <w:rFonts w:cs="StobiSerif;StobiSerif Regular" w:ascii="StobiSerif;StobiSerif Regular" w:hAnsi="StobiSerif;StobiSerif Regular"/>
          <w:b/>
          <w:sz w:val="22"/>
          <w:szCs w:val="22"/>
          <w:lang w:val="mk-MK"/>
        </w:rPr>
        <w:t>Енклава, односно полуенклава</w:t>
      </w:r>
      <w:r>
        <w:rPr>
          <w:rFonts w:cs="StobiSerif;StobiSerif Regular" w:ascii="StobiSerif;StobiSerif Regular" w:hAnsi="StobiSerif;StobiSerif Regular"/>
          <w:sz w:val="22"/>
          <w:szCs w:val="22"/>
          <w:lang w:val="mk-MK"/>
        </w:rPr>
        <w:t xml:space="preserve"> е земјиште опкружено со земјиште од друг облик на сопственост или земјиште кое подлабоко навлегува во земјиштето на друг сопственик, односно корисник. Под енклава или полуенклава нема да се смета земјиште поголемо од 5 ха;</w:t>
      </w:r>
    </w:p>
    <w:p>
      <w:pPr>
        <w:pStyle w:val="Normal"/>
        <w:jc w:val="both"/>
        <w:rPr/>
      </w:pPr>
      <w:r>
        <w:rPr>
          <w:rFonts w:cs="StobiSerif;StobiSerif Regular" w:ascii="StobiSerif;StobiSerif Regular" w:hAnsi="StobiSerif;StobiSerif Regular"/>
          <w:sz w:val="22"/>
          <w:szCs w:val="22"/>
          <w:lang w:val="mk-MK"/>
        </w:rPr>
        <w:t xml:space="preserve">8. </w:t>
      </w:r>
      <w:r>
        <w:rPr>
          <w:rFonts w:cs="StobiSerif;StobiSerif Regular" w:ascii="StobiSerif;StobiSerif Regular" w:hAnsi="StobiSerif;StobiSerif Regular"/>
          <w:b/>
          <w:sz w:val="22"/>
          <w:szCs w:val="22"/>
          <w:lang w:val="mk-MK"/>
        </w:rPr>
        <w:t>Етат</w:t>
      </w:r>
      <w:r>
        <w:rPr>
          <w:rFonts w:cs="StobiSerif;StobiSerif Regular" w:ascii="StobiSerif;StobiSerif Regular" w:hAnsi="StobiSerif;StobiSerif Regular"/>
          <w:sz w:val="22"/>
          <w:szCs w:val="22"/>
          <w:lang w:val="mk-MK"/>
        </w:rPr>
        <w:t xml:space="preserve"> е планирано количество дрвна маса за користење според посебните планови за стопанисување со шумите; </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 xml:space="preserve">9. Заштита на шумите е систем на мерки и активности кои се спроведуваат со цел да се обезбеди опстанок на шумата, зачувување на здравствената состојба и виталност на шумите од противправно присвојување и користење, бесправни сечи, пожари, растителни болести и штетници, напасување на добиток, желадење, противправно собирање на други шумски производи и други оштетувања; </w:t>
      </w:r>
    </w:p>
    <w:p>
      <w:pPr>
        <w:pStyle w:val="Normal"/>
        <w:jc w:val="both"/>
        <w:rPr/>
      </w:pPr>
      <w:r>
        <w:rPr>
          <w:rFonts w:cs="StobiSerif;StobiSerif Regular" w:ascii="StobiSerif;StobiSerif Regular" w:hAnsi="StobiSerif;StobiSerif Regular"/>
          <w:sz w:val="22"/>
          <w:szCs w:val="22"/>
          <w:lang w:val="mk-MK"/>
        </w:rPr>
        <w:t xml:space="preserve">10. </w:t>
      </w:r>
      <w:r>
        <w:rPr>
          <w:rFonts w:cs="StobiSerif;StobiSerif Regular" w:ascii="StobiSerif;StobiSerif Regular" w:hAnsi="StobiSerif;StobiSerif Regular"/>
          <w:b/>
          <w:sz w:val="22"/>
          <w:szCs w:val="22"/>
          <w:lang w:val="mk-MK"/>
        </w:rPr>
        <w:t>Интегрирано управување</w:t>
      </w:r>
      <w:r>
        <w:rPr>
          <w:rFonts w:cs="StobiSerif;StobiSerif Regular" w:ascii="StobiSerif;StobiSerif Regular" w:hAnsi="StobiSerif;StobiSerif Regular"/>
          <w:sz w:val="22"/>
          <w:szCs w:val="22"/>
          <w:lang w:val="mk-MK"/>
        </w:rPr>
        <w:t xml:space="preserve"> е управување со просторот и природните. ресурси (шуми, вода, минерални суровини, дивеч, туризам, други шумски производи итн.) од страна на еден субјект;</w:t>
      </w:r>
    </w:p>
    <w:p>
      <w:pPr>
        <w:pStyle w:val="Normal"/>
        <w:jc w:val="both"/>
        <w:rPr/>
      </w:pPr>
      <w:r>
        <w:rPr>
          <w:rFonts w:cs="StobiSerif;StobiSerif Regular" w:ascii="StobiSerif;StobiSerif Regular" w:hAnsi="StobiSerif;StobiSerif Regular"/>
          <w:sz w:val="22"/>
          <w:szCs w:val="22"/>
          <w:lang w:val="mk-MK"/>
        </w:rPr>
        <w:t xml:space="preserve">11. </w:t>
      </w:r>
      <w:r>
        <w:rPr>
          <w:rFonts w:cs="StobiSerif;StobiSerif Regular" w:ascii="StobiSerif;StobiSerif Regular" w:hAnsi="StobiSerif;StobiSerif Regular"/>
          <w:b/>
          <w:sz w:val="22"/>
          <w:szCs w:val="22"/>
          <w:lang w:val="mk-MK"/>
        </w:rPr>
        <w:t>Копачење на шумите</w:t>
      </w:r>
      <w:r>
        <w:rPr>
          <w:rFonts w:cs="StobiSerif;StobiSerif Regular" w:ascii="StobiSerif;StobiSerif Regular" w:hAnsi="StobiSerif;StobiSerif Regular"/>
          <w:sz w:val="22"/>
          <w:szCs w:val="22"/>
          <w:lang w:val="mk-MK"/>
        </w:rPr>
        <w:t xml:space="preserve"> е отстранување на целата шумска вегетација за пренамена на шумското земјиште; </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12. </w:t>
      </w:r>
      <w:r>
        <w:rPr>
          <w:rFonts w:cs="Arial" w:ascii="StobiSerif;StobiSerif Regular" w:hAnsi="StobiSerif;StobiSerif Regular"/>
          <w:b/>
          <w:color w:val="000000"/>
          <w:sz w:val="22"/>
          <w:szCs w:val="22"/>
          <w:lang w:val="ru-RU"/>
        </w:rPr>
        <w:t>Корисници на шуми</w:t>
      </w:r>
      <w:r>
        <w:rPr>
          <w:rFonts w:cs="Arial" w:ascii="StobiSerif;StobiSerif Regular" w:hAnsi="StobiSerif;StobiSerif Regular"/>
          <w:color w:val="000000"/>
          <w:sz w:val="22"/>
          <w:szCs w:val="22"/>
          <w:lang w:val="ru-RU"/>
        </w:rPr>
        <w:t xml:space="preserve"> се правни лица, односно јавните претпријатија и/или стопански субјекти кои со овој или друг закон стекнале право на користење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државните шуми;</w:t>
        <w:tab/>
      </w:r>
    </w:p>
    <w:p>
      <w:pPr>
        <w:pStyle w:val="Normal"/>
        <w:jc w:val="both"/>
        <w:rPr/>
      </w:pPr>
      <w:r>
        <w:rPr>
          <w:rFonts w:cs="StobiSerif;StobiSerif Regular" w:ascii="StobiSerif;StobiSerif Regular" w:hAnsi="StobiSerif;StobiSerif Regular"/>
          <w:sz w:val="22"/>
          <w:szCs w:val="22"/>
          <w:lang w:val="mk-MK"/>
        </w:rPr>
        <w:t xml:space="preserve">13. </w:t>
      </w:r>
      <w:r>
        <w:rPr>
          <w:rFonts w:cs="StobiSerif;StobiSerif Regular" w:ascii="StobiSerif;StobiSerif Regular" w:hAnsi="StobiSerif;StobiSerif Regular"/>
          <w:b/>
          <w:sz w:val="22"/>
          <w:szCs w:val="22"/>
          <w:lang w:val="mk-MK"/>
        </w:rPr>
        <w:t>Користење на шумите</w:t>
      </w:r>
      <w:r>
        <w:rPr>
          <w:rFonts w:cs="StobiSerif;StobiSerif Regular" w:ascii="StobiSerif;StobiSerif Regular" w:hAnsi="StobiSerif;StobiSerif Regular"/>
          <w:sz w:val="22"/>
          <w:szCs w:val="22"/>
          <w:lang w:val="mk-MK"/>
        </w:rPr>
        <w:t xml:space="preserve"> е сеча на дрвја и производство на шумски сортименти, користење на отпадот од сеча, други шумски производи (шумски плодови, лековити растенија или нивни делови, печурки, лишаи, мов, семе, смола, камен и друго), промет на дрво и други шумски производи, како и користење на шумите за туризам, лов и рекреација; </w:t>
      </w:r>
    </w:p>
    <w:p>
      <w:pPr>
        <w:pStyle w:val="Normal"/>
        <w:widowControl w:val="false"/>
        <w:autoSpaceDE w:val="false"/>
        <w:snapToGrid w:val="false"/>
        <w:jc w:val="both"/>
        <w:rPr>
          <w:rFonts w:ascii="StobiSerif;StobiSerif Regular" w:hAnsi="StobiSerif;StobiSerif Regular" w:cs="Arial"/>
          <w:sz w:val="22"/>
          <w:szCs w:val="22"/>
          <w:lang w:val="ru-RU"/>
        </w:rPr>
      </w:pPr>
      <w:r>
        <w:rPr>
          <w:rFonts w:cs="StobiSerif;StobiSerif Regular" w:ascii="StobiSerif;StobiSerif Regular" w:hAnsi="StobiSerif;StobiSerif Regular"/>
          <w:sz w:val="22"/>
          <w:szCs w:val="22"/>
          <w:lang w:val="mk-MK"/>
        </w:rPr>
        <w:t xml:space="preserve">14. </w:t>
      </w:r>
      <w:r>
        <w:rPr>
          <w:rFonts w:cs="StobiSerif;StobiSerif Regular" w:ascii="StobiSerif;StobiSerif Regular" w:hAnsi="StobiSerif;StobiSerif Regular"/>
          <w:b/>
          <w:sz w:val="22"/>
          <w:szCs w:val="22"/>
          <w:lang w:val="mk-MK"/>
        </w:rPr>
        <w:t>Лиценцирање за извршување на стручни работи во шумарството</w:t>
      </w:r>
      <w:r>
        <w:rPr>
          <w:rFonts w:cs="StobiSerif;StobiSerif Regular"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ru-RU"/>
        </w:rPr>
        <w:t>е</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постапка во овластена државна институција, во посебна постапка потврдува дек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правното и физичкото лице ги исполнуваат стручните квалификации з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извршување на работите во шумарството;</w:t>
      </w:r>
    </w:p>
    <w:p>
      <w:pPr>
        <w:pStyle w:val="Normal"/>
        <w:jc w:val="both"/>
        <w:rPr/>
      </w:pPr>
      <w:r>
        <w:rPr>
          <w:rFonts w:cs="StobiSerif;StobiSerif Regular" w:ascii="StobiSerif;StobiSerif Regular" w:hAnsi="StobiSerif;StobiSerif Regular"/>
          <w:sz w:val="22"/>
          <w:szCs w:val="22"/>
          <w:lang w:val="mk-MK"/>
        </w:rPr>
        <w:t xml:space="preserve">15. </w:t>
      </w:r>
      <w:r>
        <w:rPr>
          <w:rFonts w:cs="StobiSerif;StobiSerif Regular" w:ascii="StobiSerif;StobiSerif Regular" w:hAnsi="StobiSerif;StobiSerif Regular"/>
          <w:b/>
          <w:sz w:val="22"/>
          <w:szCs w:val="22"/>
          <w:lang w:val="mk-MK"/>
        </w:rPr>
        <w:t xml:space="preserve">Мониторинг </w:t>
      </w:r>
      <w:r>
        <w:rPr>
          <w:rFonts w:cs="StobiSerif;StobiSerif Regular" w:ascii="StobiSerif;StobiSerif Regular" w:hAnsi="StobiSerif;StobiSerif Regular"/>
          <w:sz w:val="22"/>
          <w:szCs w:val="22"/>
          <w:lang w:val="mk-MK"/>
        </w:rPr>
        <w:t xml:space="preserve">е систем на постојано следење и анализа на целосната состојба на шумските екосистеми, а особено на нивната виталност, здравствена состојба и биолошка разновидност поради превземање на превентивни мерки и заштита; </w:t>
      </w:r>
    </w:p>
    <w:p>
      <w:pPr>
        <w:pStyle w:val="Normal"/>
        <w:jc w:val="both"/>
        <w:rPr/>
      </w:pPr>
      <w:r>
        <w:rPr>
          <w:rFonts w:cs="StobiSerif;StobiSerif Regular" w:ascii="StobiSerif;StobiSerif Regular" w:hAnsi="StobiSerif;StobiSerif Regular"/>
          <w:sz w:val="22"/>
          <w:szCs w:val="22"/>
          <w:lang w:val="mk-MK"/>
        </w:rPr>
        <w:t xml:space="preserve">16. </w:t>
      </w:r>
      <w:r>
        <w:rPr>
          <w:rFonts w:cs="StobiSerif;StobiSerif Regular" w:ascii="StobiSerif;StobiSerif Regular" w:hAnsi="StobiSerif;StobiSerif Regular"/>
          <w:b/>
          <w:sz w:val="22"/>
          <w:szCs w:val="22"/>
          <w:lang w:val="mk-MK"/>
        </w:rPr>
        <w:t>Насад</w:t>
      </w:r>
      <w:r>
        <w:rPr>
          <w:rFonts w:cs="StobiSerif;StobiSerif Regular" w:ascii="StobiSerif;StobiSerif Regular" w:hAnsi="StobiSerif;StobiSerif Regular"/>
          <w:sz w:val="22"/>
          <w:szCs w:val="22"/>
          <w:lang w:val="mk-MK"/>
        </w:rPr>
        <w:t xml:space="preserve"> е дел од шума која според видовите на дрва, структурата, начинот и формата на одгледување се разликува од својата околина и бара посебни одгледувачки мерки;</w:t>
      </w:r>
    </w:p>
    <w:p>
      <w:pPr>
        <w:pStyle w:val="Normal"/>
        <w:jc w:val="both"/>
        <w:rPr/>
      </w:pPr>
      <w:r>
        <w:rPr>
          <w:rFonts w:cs="StobiSerif;StobiSerif Regular" w:ascii="StobiSerif;StobiSerif Regular" w:hAnsi="StobiSerif;StobiSerif Regular"/>
          <w:sz w:val="22"/>
          <w:szCs w:val="22"/>
          <w:lang w:val="mk-MK"/>
        </w:rPr>
        <w:t xml:space="preserve">17. </w:t>
      </w:r>
      <w:r>
        <w:rPr>
          <w:rFonts w:cs="StobiSerif;StobiSerif Regular" w:ascii="StobiSerif;StobiSerif Regular" w:hAnsi="StobiSerif;StobiSerif Regular"/>
          <w:b/>
          <w:sz w:val="22"/>
          <w:szCs w:val="22"/>
          <w:lang w:val="mk-MK"/>
        </w:rPr>
        <w:t>Нега на шумите</w:t>
      </w:r>
      <w:r>
        <w:rPr>
          <w:rFonts w:cs="StobiSerif;StobiSerif Regular" w:ascii="StobiSerif;StobiSerif Regular" w:hAnsi="StobiSerif;StobiSerif Regular"/>
          <w:sz w:val="22"/>
          <w:szCs w:val="22"/>
          <w:lang w:val="mk-MK"/>
        </w:rPr>
        <w:t xml:space="preserve"> опфаќа одгледувачки мерки која се спроведува во шумските насади од моментот на настанување па до времето на обновителна сеча; </w:t>
      </w:r>
    </w:p>
    <w:p>
      <w:pPr>
        <w:pStyle w:val="Normal"/>
        <w:jc w:val="both"/>
        <w:rPr/>
      </w:pPr>
      <w:r>
        <w:rPr>
          <w:rFonts w:cs="StobiSerif;StobiSerif Regular" w:ascii="StobiSerif;StobiSerif Regular" w:hAnsi="StobiSerif;StobiSerif Regular"/>
          <w:sz w:val="22"/>
          <w:szCs w:val="22"/>
          <w:lang w:val="mk-MK"/>
        </w:rPr>
        <w:t xml:space="preserve">18. </w:t>
      </w:r>
      <w:r>
        <w:rPr>
          <w:rFonts w:cs="StobiSerif;StobiSerif Regular" w:ascii="StobiSerif;StobiSerif Regular" w:hAnsi="StobiSerif;StobiSerif Regular"/>
          <w:b/>
          <w:sz w:val="22"/>
          <w:szCs w:val="22"/>
          <w:lang w:val="mk-MK"/>
        </w:rPr>
        <w:t>Обнова на шума</w:t>
      </w:r>
      <w:r>
        <w:rPr>
          <w:rFonts w:cs="StobiSerif;StobiSerif Regular" w:ascii="StobiSerif;StobiSerif Regular" w:hAnsi="StobiSerif;StobiSerif Regular"/>
          <w:sz w:val="22"/>
          <w:szCs w:val="22"/>
          <w:lang w:val="mk-MK"/>
        </w:rPr>
        <w:t xml:space="preserve"> е процес на настанување/основање на нови млади шуми на местото на постојните шуми по природен пат или вештачки подигнати шуми; </w:t>
      </w:r>
    </w:p>
    <w:p>
      <w:pPr>
        <w:pStyle w:val="Normal"/>
        <w:jc w:val="both"/>
        <w:rPr/>
      </w:pPr>
      <w:r>
        <w:rPr>
          <w:rFonts w:cs="StobiSerif;StobiSerif Regular" w:ascii="StobiSerif;StobiSerif Regular" w:hAnsi="StobiSerif;StobiSerif Regular"/>
          <w:sz w:val="22"/>
          <w:szCs w:val="22"/>
          <w:lang w:val="mk-MK"/>
        </w:rPr>
        <w:t xml:space="preserve">19. </w:t>
      </w:r>
      <w:r>
        <w:rPr>
          <w:rFonts w:cs="StobiSerif;StobiSerif Regular" w:ascii="StobiSerif;StobiSerif Regular" w:hAnsi="StobiSerif;StobiSerif Regular"/>
          <w:b/>
          <w:sz w:val="22"/>
          <w:szCs w:val="22"/>
          <w:lang w:val="mk-MK"/>
        </w:rPr>
        <w:t>Одгледување на шумите</w:t>
      </w:r>
      <w:r>
        <w:rPr>
          <w:rFonts w:cs="StobiSerif;StobiSerif Regular" w:ascii="StobiSerif;StobiSerif Regular" w:hAnsi="StobiSerif;StobiSerif Regular"/>
          <w:sz w:val="22"/>
          <w:szCs w:val="22"/>
          <w:lang w:val="mk-MK"/>
        </w:rPr>
        <w:t xml:space="preserve"> е одржување, нега, обнова, мелиорација и реконструкција на шуми и шикари, замена на видови дрвја, збогатување на шумите со повредни видови дрвја и пошумување на голини и ерозивни земјишта;</w:t>
      </w:r>
    </w:p>
    <w:p>
      <w:pPr>
        <w:pStyle w:val="Normal"/>
        <w:jc w:val="both"/>
        <w:rPr/>
      </w:pPr>
      <w:r>
        <w:rPr>
          <w:rFonts w:cs="StobiSerif;StobiSerif Regular" w:ascii="StobiSerif;StobiSerif Regular" w:hAnsi="StobiSerif;StobiSerif Regular"/>
          <w:sz w:val="22"/>
          <w:szCs w:val="22"/>
          <w:lang w:val="mk-MK"/>
        </w:rPr>
        <w:t xml:space="preserve">20. </w:t>
      </w:r>
      <w:r>
        <w:rPr>
          <w:rFonts w:cs="StobiSerif;StobiSerif Regular" w:ascii="StobiSerif;StobiSerif Regular" w:hAnsi="StobiSerif;StobiSerif Regular"/>
          <w:b/>
          <w:sz w:val="22"/>
          <w:szCs w:val="22"/>
          <w:lang w:val="mk-MK"/>
        </w:rPr>
        <w:t>Одржливо стопанисување</w:t>
      </w:r>
      <w:r>
        <w:rPr>
          <w:rFonts w:cs="StobiSerif;StobiSerif Regular" w:ascii="StobiSerif;StobiSerif Regular" w:hAnsi="StobiSerif;StobiSerif Regular"/>
          <w:sz w:val="22"/>
          <w:szCs w:val="22"/>
          <w:lang w:val="mk-MK"/>
        </w:rPr>
        <w:t xml:space="preserve"> подразбира стопанисување и користење на шумите и шумското земјиште на начин и во обем (степен) со кои се одржуваат нивниот биодиверзитет, продуктивноста, способноста за регенерација, виталноста и нивниот потенцијал за исполнување, сега и во иднина, на релевантните еколошки, економски и социјални функции на локално, национално и глобално ниво, односно на начин кој не предизвикува оштетување на други екосистеми;</w:t>
      </w:r>
    </w:p>
    <w:p>
      <w:pPr>
        <w:pStyle w:val="Normal"/>
        <w:jc w:val="both"/>
        <w:rPr/>
      </w:pPr>
      <w:r>
        <w:rPr>
          <w:rFonts w:cs="StobiSerif;StobiSerif Regular" w:ascii="StobiSerif;StobiSerif Regular" w:hAnsi="StobiSerif;StobiSerif Regular"/>
          <w:sz w:val="22"/>
          <w:szCs w:val="22"/>
          <w:lang w:val="mk-MK"/>
        </w:rPr>
        <w:t xml:space="preserve">21. </w:t>
      </w:r>
      <w:r>
        <w:rPr>
          <w:rFonts w:cs="StobiSerif;StobiSerif Regular" w:ascii="StobiSerif;StobiSerif Regular" w:hAnsi="StobiSerif;StobiSerif Regular"/>
          <w:b/>
          <w:sz w:val="22"/>
          <w:szCs w:val="22"/>
          <w:lang w:val="mk-MK"/>
        </w:rPr>
        <w:t>Подигнување на шуми</w:t>
      </w:r>
      <w:r>
        <w:rPr>
          <w:rFonts w:cs="StobiSerif;StobiSerif Regular" w:ascii="StobiSerif;StobiSerif Regular" w:hAnsi="StobiSerif;StobiSerif Regular"/>
          <w:sz w:val="22"/>
          <w:szCs w:val="22"/>
          <w:lang w:val="mk-MK"/>
        </w:rPr>
        <w:t xml:space="preserve">, во смисла на овој закон, е пошумување на необраснато шумско земјиште, подигнување на насади од одредени дрвни видови и заштитни појаси на нови површини, како и нега на новоподигнатите шуми до првиот проред; </w:t>
      </w:r>
    </w:p>
    <w:p>
      <w:pPr>
        <w:pStyle w:val="Normal"/>
        <w:jc w:val="both"/>
        <w:rPr/>
      </w:pPr>
      <w:r>
        <w:rPr>
          <w:rFonts w:cs="StobiSerif;StobiSerif Regular" w:ascii="StobiSerif;StobiSerif Regular" w:hAnsi="StobiSerif;StobiSerif Regular"/>
          <w:sz w:val="22"/>
          <w:szCs w:val="22"/>
          <w:lang w:val="mk-MK"/>
        </w:rPr>
        <w:t xml:space="preserve">22. </w:t>
      </w:r>
      <w:r>
        <w:rPr>
          <w:rFonts w:cs="StobiSerif;StobiSerif Regular" w:ascii="StobiSerif;StobiSerif Regular" w:hAnsi="StobiSerif;StobiSerif Regular"/>
          <w:b/>
          <w:sz w:val="22"/>
          <w:szCs w:val="22"/>
          <w:lang w:val="mk-MK"/>
        </w:rPr>
        <w:t>Пасиште</w:t>
      </w:r>
      <w:r>
        <w:rPr>
          <w:rFonts w:cs="StobiSerif;StobiSerif Regular" w:ascii="StobiSerif;StobiSerif Regular" w:hAnsi="StobiSerif;StobiSerif Regular"/>
          <w:sz w:val="22"/>
          <w:szCs w:val="22"/>
          <w:lang w:val="mk-MK"/>
        </w:rPr>
        <w:t xml:space="preserve"> е земјоделско земјиште кое што во најголем обем е обраснато со тревна и зелјаста вегетација и првенствено се користи за исхрана на дивеч и напасување на добиток; </w:t>
      </w:r>
    </w:p>
    <w:p>
      <w:pPr>
        <w:pStyle w:val="Normal"/>
        <w:jc w:val="both"/>
        <w:rPr/>
      </w:pPr>
      <w:r>
        <w:rPr>
          <w:rFonts w:cs="StobiSerif;StobiSerif Regular" w:ascii="StobiSerif;StobiSerif Regular" w:hAnsi="StobiSerif;StobiSerif Regular"/>
          <w:sz w:val="22"/>
          <w:szCs w:val="22"/>
          <w:lang w:val="mk-MK"/>
        </w:rPr>
        <w:t xml:space="preserve">23. </w:t>
      </w:r>
      <w:r>
        <w:rPr>
          <w:rFonts w:cs="StobiSerif;StobiSerif Regular" w:ascii="StobiSerif;StobiSerif Regular" w:hAnsi="StobiSerif;StobiSerif Regular"/>
          <w:b/>
          <w:sz w:val="22"/>
          <w:szCs w:val="22"/>
          <w:lang w:val="mk-MK"/>
        </w:rPr>
        <w:t>Провиниенција</w:t>
      </w:r>
      <w:r>
        <w:rPr>
          <w:rFonts w:cs="StobiSerif;StobiSerif Regular" w:ascii="StobiSerif;StobiSerif Regular" w:hAnsi="StobiSerif;StobiSerif Regular"/>
          <w:sz w:val="22"/>
          <w:szCs w:val="22"/>
          <w:lang w:val="mk-MK"/>
        </w:rPr>
        <w:t xml:space="preserve"> е географско потекло на одреден вид; </w:t>
      </w:r>
    </w:p>
    <w:p>
      <w:pPr>
        <w:pStyle w:val="Normal"/>
        <w:jc w:val="both"/>
        <w:rPr/>
      </w:pPr>
      <w:r>
        <w:rPr>
          <w:rFonts w:cs="StobiSerif;StobiSerif Regular" w:ascii="StobiSerif;StobiSerif Regular" w:hAnsi="StobiSerif;StobiSerif Regular"/>
          <w:sz w:val="22"/>
          <w:szCs w:val="22"/>
          <w:lang w:val="mk-MK"/>
        </w:rPr>
        <w:t xml:space="preserve">24. </w:t>
      </w:r>
      <w:r>
        <w:rPr>
          <w:rFonts w:cs="StobiSerif;StobiSerif Regular" w:ascii="StobiSerif;StobiSerif Regular" w:hAnsi="StobiSerif;StobiSerif Regular"/>
          <w:b/>
          <w:sz w:val="22"/>
          <w:szCs w:val="22"/>
          <w:lang w:val="mk-MK"/>
        </w:rPr>
        <w:t>Производни функции на шумите</w:t>
      </w:r>
      <w:r>
        <w:rPr>
          <w:rFonts w:cs="StobiSerif;StobiSerif Regular" w:ascii="StobiSerif;StobiSerif Regular" w:hAnsi="StobiSerif;StobiSerif Regular"/>
          <w:sz w:val="22"/>
          <w:szCs w:val="22"/>
          <w:lang w:val="mk-MK"/>
        </w:rPr>
        <w:t xml:space="preserve"> се производството на дрвната маса и другите шумски производи; </w:t>
      </w:r>
    </w:p>
    <w:p>
      <w:pPr>
        <w:pStyle w:val="Normal"/>
        <w:jc w:val="both"/>
        <w:rPr/>
      </w:pPr>
      <w:r>
        <w:rPr>
          <w:rFonts w:cs="StobiSerif;StobiSerif Regular" w:ascii="StobiSerif;StobiSerif Regular" w:hAnsi="StobiSerif;StobiSerif Regular"/>
          <w:sz w:val="22"/>
          <w:szCs w:val="22"/>
          <w:lang w:val="mk-MK"/>
        </w:rPr>
        <w:t xml:space="preserve">25. </w:t>
      </w:r>
      <w:r>
        <w:rPr>
          <w:rFonts w:cs="StobiSerif;StobiSerif Regular" w:ascii="StobiSerif;StobiSerif Regular" w:hAnsi="StobiSerif;StobiSerif Regular"/>
          <w:b/>
          <w:sz w:val="22"/>
          <w:szCs w:val="22"/>
          <w:lang w:val="mk-MK"/>
        </w:rPr>
        <w:t>Проценка на влијанието на животната средина</w:t>
      </w:r>
      <w:r>
        <w:rPr>
          <w:rFonts w:cs="StobiSerif;StobiSerif Regular" w:ascii="StobiSerif;StobiSerif Regular" w:hAnsi="StobiSerif;StobiSerif Regular"/>
          <w:sz w:val="22"/>
          <w:szCs w:val="22"/>
          <w:lang w:val="mk-MK"/>
        </w:rPr>
        <w:t xml:space="preserve"> е превентивна мерка на заштита на животната средина основана врз изработка на студија спроведена со консултации и со учество на јавноста и анализа на алтернативни мерки со цел да се соберат податоци и да се предвидат одредени штетни влијанија врз животот и здравјето на луѓето, флората и фауната, земјиштето, водата, воздух, климата и пределот, материјалните и културните добра и заемното влијание на овие причинители, како и утврдување и предлагање на мерки со кои се спречуваат, намалуваат или отстрануваат овие штетни влијанија; </w:t>
      </w:r>
    </w:p>
    <w:p>
      <w:pPr>
        <w:pStyle w:val="Normal"/>
        <w:jc w:val="both"/>
        <w:rPr/>
      </w:pPr>
      <w:r>
        <w:rPr>
          <w:rFonts w:cs="StobiSerif;StobiSerif Regular" w:ascii="StobiSerif;StobiSerif Regular" w:hAnsi="StobiSerif;StobiSerif Regular"/>
          <w:sz w:val="22"/>
          <w:szCs w:val="22"/>
          <w:lang w:val="mk-MK"/>
        </w:rPr>
        <w:t xml:space="preserve">26. </w:t>
      </w:r>
      <w:r>
        <w:rPr>
          <w:rFonts w:cs="StobiSerif;StobiSerif Regular" w:ascii="StobiSerif;StobiSerif Regular" w:hAnsi="StobiSerif;StobiSerif Regular"/>
          <w:b/>
          <w:sz w:val="22"/>
          <w:szCs w:val="22"/>
          <w:lang w:val="mk-MK"/>
        </w:rPr>
        <w:t>Пустошење на шумите</w:t>
      </w:r>
      <w:r>
        <w:rPr>
          <w:rFonts w:cs="StobiSerif;StobiSerif Regular" w:ascii="StobiSerif;StobiSerif Regular" w:hAnsi="StobiSerif;StobiSerif Regular"/>
          <w:sz w:val="22"/>
          <w:szCs w:val="22"/>
          <w:lang w:val="mk-MK"/>
        </w:rPr>
        <w:t xml:space="preserve"> се работи извршени спротивно на прописите со кои се ослабува производната сила на шумското земјиште со што се доведува во опасност трајноста на шумското производство, одгледувањето на шумите на тоа земјиште или се загрозува опстанокот на шумата и нивните општокорисни функции (сеча во поголем обем која би значела копачење на шумите, пребирна сеча од појак интензитет, подбелување на стеблата, секоја активност која може да предизвика закоравување, измивање/ерозија на земјиштето); </w:t>
      </w:r>
    </w:p>
    <w:p>
      <w:pPr>
        <w:pStyle w:val="Normal"/>
        <w:jc w:val="both"/>
        <w:rPr/>
      </w:pPr>
      <w:r>
        <w:rPr>
          <w:rFonts w:cs="StobiSerif;StobiSerif Regular" w:ascii="StobiSerif;StobiSerif Regular" w:hAnsi="StobiSerif;StobiSerif Regular"/>
          <w:sz w:val="22"/>
          <w:szCs w:val="22"/>
          <w:lang w:val="mk-MK"/>
        </w:rPr>
        <w:t xml:space="preserve">27. </w:t>
      </w:r>
      <w:r>
        <w:rPr>
          <w:rFonts w:cs="StobiSerif;StobiSerif Regular" w:ascii="StobiSerif;StobiSerif Regular" w:hAnsi="StobiSerif;StobiSerif Regular"/>
          <w:b/>
          <w:sz w:val="22"/>
          <w:szCs w:val="22"/>
          <w:lang w:val="mk-MK"/>
        </w:rPr>
        <w:t>Реинтродукција</w:t>
      </w:r>
      <w:r>
        <w:rPr>
          <w:rFonts w:cs="StobiSerif;StobiSerif Regular" w:ascii="StobiSerif;StobiSerif Regular" w:hAnsi="StobiSerif;StobiSerif Regular"/>
          <w:sz w:val="22"/>
          <w:szCs w:val="22"/>
          <w:lang w:val="mk-MK"/>
        </w:rPr>
        <w:t xml:space="preserve"> е повторно внесување на одреден растителен или животински вид во одредено подрачје; </w:t>
      </w:r>
    </w:p>
    <w:p>
      <w:pPr>
        <w:pStyle w:val="Normal"/>
        <w:jc w:val="both"/>
        <w:rPr/>
      </w:pPr>
      <w:r>
        <w:rPr>
          <w:rFonts w:cs="StobiSerif;StobiSerif Regular" w:ascii="StobiSerif;StobiSerif Regular" w:hAnsi="StobiSerif;StobiSerif Regular"/>
          <w:sz w:val="22"/>
          <w:szCs w:val="22"/>
          <w:lang w:val="mk-MK"/>
        </w:rPr>
        <w:t xml:space="preserve">28. </w:t>
      </w:r>
      <w:r>
        <w:rPr>
          <w:rFonts w:cs="StobiSerif;StobiSerif Regular" w:ascii="StobiSerif;StobiSerif Regular" w:hAnsi="StobiSerif;StobiSerif Regular"/>
          <w:b/>
          <w:sz w:val="22"/>
          <w:szCs w:val="22"/>
          <w:lang w:val="mk-MK"/>
        </w:rPr>
        <w:t>Санитарни сечи</w:t>
      </w:r>
      <w:r>
        <w:rPr>
          <w:rFonts w:cs="StobiSerif;StobiSerif Regular" w:ascii="StobiSerif;StobiSerif Regular" w:hAnsi="StobiSerif;StobiSerif Regular"/>
          <w:sz w:val="22"/>
          <w:szCs w:val="22"/>
          <w:lang w:val="mk-MK"/>
        </w:rPr>
        <w:t xml:space="preserve"> со кои од шумата се отстрануваат оштетените, заболените, сувите стебла со цел спречување на понатамошно ширење на штетното влијание; </w:t>
      </w:r>
    </w:p>
    <w:p>
      <w:pPr>
        <w:pStyle w:val="Normal"/>
        <w:jc w:val="both"/>
        <w:rPr/>
      </w:pPr>
      <w:r>
        <w:rPr>
          <w:rFonts w:cs="StobiSerif;StobiSerif Regular" w:ascii="StobiSerif;StobiSerif Regular" w:hAnsi="StobiSerif;StobiSerif Regular"/>
          <w:sz w:val="22"/>
          <w:szCs w:val="22"/>
          <w:lang w:val="mk-MK"/>
        </w:rPr>
        <w:t xml:space="preserve">29. </w:t>
      </w:r>
      <w:r>
        <w:rPr>
          <w:rFonts w:cs="StobiSerif;StobiSerif Regular" w:ascii="StobiSerif;StobiSerif Regular" w:hAnsi="StobiSerif;StobiSerif Regular"/>
          <w:b/>
          <w:sz w:val="22"/>
          <w:szCs w:val="22"/>
          <w:lang w:val="mk-MK"/>
        </w:rPr>
        <w:t>Стопанисување со шумите</w:t>
      </w:r>
      <w:r>
        <w:rPr>
          <w:rFonts w:cs="StobiSerif;StobiSerif Regular" w:ascii="StobiSerif;StobiSerif Regular" w:hAnsi="StobiSerif;StobiSerif Regular"/>
          <w:sz w:val="22"/>
          <w:szCs w:val="22"/>
          <w:lang w:val="mk-MK"/>
        </w:rPr>
        <w:t xml:space="preserve"> е планирање, организација, раководење и контрола на сите дејности во шумарството (одгледување, заштита и користење); </w:t>
      </w:r>
    </w:p>
    <w:p>
      <w:pPr>
        <w:pStyle w:val="Normal"/>
        <w:jc w:val="both"/>
        <w:rPr/>
      </w:pPr>
      <w:r>
        <w:rPr>
          <w:rFonts w:cs="StobiSerif;StobiSerif Regular" w:ascii="StobiSerif;StobiSerif Regular" w:hAnsi="StobiSerif;StobiSerif Regular"/>
          <w:sz w:val="22"/>
          <w:szCs w:val="22"/>
          <w:lang w:val="mk-MK"/>
        </w:rPr>
        <w:t xml:space="preserve">30. </w:t>
      </w:r>
      <w:r>
        <w:rPr>
          <w:rFonts w:cs="StobiSerif;StobiSerif Regular" w:ascii="StobiSerif;StobiSerif Regular" w:hAnsi="StobiSerif;StobiSerif Regular"/>
          <w:b/>
          <w:sz w:val="22"/>
          <w:szCs w:val="22"/>
          <w:lang w:val="mk-MK"/>
        </w:rPr>
        <w:t>Стручно советодавни работи</w:t>
      </w:r>
      <w:r>
        <w:rPr>
          <w:rFonts w:cs="StobiSerif;StobiSerif Regular" w:ascii="StobiSerif;StobiSerif Regular" w:hAnsi="StobiSerif;StobiSerif Regular"/>
          <w:sz w:val="22"/>
          <w:szCs w:val="22"/>
          <w:lang w:val="mk-MK"/>
        </w:rPr>
        <w:t xml:space="preserve"> се давање на стручни совети, давање на упатства и други стручни и образовни услуги од страна на шумарските стручнаци на сопствениците на шумите; </w:t>
      </w:r>
    </w:p>
    <w:p>
      <w:pPr>
        <w:pStyle w:val="Normal"/>
        <w:jc w:val="both"/>
        <w:rPr/>
      </w:pPr>
      <w:r>
        <w:rPr>
          <w:rFonts w:cs="StobiSerif;StobiSerif Regular" w:ascii="StobiSerif;StobiSerif Regular" w:hAnsi="StobiSerif;StobiSerif Regular"/>
          <w:sz w:val="22"/>
          <w:szCs w:val="22"/>
          <w:lang w:val="mk-MK"/>
        </w:rPr>
        <w:t xml:space="preserve">31. </w:t>
      </w:r>
      <w:r>
        <w:rPr>
          <w:rFonts w:cs="StobiSerif;StobiSerif Regular" w:ascii="StobiSerif;StobiSerif Regular" w:hAnsi="StobiSerif;StobiSerif Regular"/>
          <w:b/>
          <w:sz w:val="22"/>
          <w:szCs w:val="22"/>
          <w:lang w:val="mk-MK"/>
        </w:rPr>
        <w:t>Стручни работи во областа на шумарството</w:t>
      </w:r>
      <w:r>
        <w:rPr>
          <w:rFonts w:cs="StobiSerif;StobiSerif Regular" w:ascii="StobiSerif;StobiSerif Regular" w:hAnsi="StobiSerif;StobiSerif Regular"/>
          <w:sz w:val="22"/>
          <w:szCs w:val="22"/>
          <w:lang w:val="mk-MK"/>
        </w:rPr>
        <w:t xml:space="preserve"> се работи поврзани со извршување на ознаката за сеча и планирање на шумите, заштита и одржување на шумите и биодиверзитетот во шумите, одгледување на шумите, користење на шумите, изградба на шумски комуникации и советувања на сопствениците на шумите; </w:t>
      </w:r>
    </w:p>
    <w:p>
      <w:pPr>
        <w:pStyle w:val="Normal"/>
        <w:widowControl w:val="false"/>
        <w:autoSpaceDE w:val="false"/>
        <w:snapToGrid w:val="false"/>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 xml:space="preserve">31-а. </w:t>
      </w:r>
      <w:r>
        <w:rPr>
          <w:rFonts w:cs="Arial" w:ascii="StobiSerif;StobiSerif Regular" w:hAnsi="StobiSerif;StobiSerif Regular"/>
          <w:b/>
          <w:color w:val="000000"/>
          <w:sz w:val="22"/>
          <w:szCs w:val="22"/>
          <w:lang w:val="mk-MK"/>
        </w:rPr>
        <w:t>Трајна пренамена на шумско земјиште</w:t>
      </w:r>
      <w:r>
        <w:rPr>
          <w:rFonts w:cs="Arial" w:ascii="StobiSerif;StobiSerif Regular" w:hAnsi="StobiSerif;StobiSerif Regular"/>
          <w:color w:val="000000"/>
          <w:sz w:val="22"/>
          <w:szCs w:val="22"/>
          <w:lang w:val="mk-MK"/>
        </w:rPr>
        <w:t xml:space="preserve"> e пренамена на шумско земјиште за</w:t>
      </w:r>
    </w:p>
    <w:p>
      <w:pPr>
        <w:pStyle w:val="Normal"/>
        <w:widowControl w:val="false"/>
        <w:autoSpaceDE w:val="false"/>
        <w:snapToGrid w:val="false"/>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периодот во кој се вршат работите предвидени во членот 14 на овој закон;</w:t>
      </w:r>
    </w:p>
    <w:p>
      <w:pPr>
        <w:pStyle w:val="Normal"/>
        <w:jc w:val="both"/>
        <w:rPr/>
      </w:pPr>
      <w:r>
        <w:rPr>
          <w:rFonts w:cs="StobiSerif;StobiSerif Regular" w:ascii="StobiSerif;StobiSerif Regular" w:hAnsi="StobiSerif;StobiSerif Regular"/>
          <w:sz w:val="22"/>
          <w:szCs w:val="22"/>
          <w:lang w:val="mk-MK"/>
        </w:rPr>
        <w:t xml:space="preserve">32. </w:t>
      </w:r>
      <w:r>
        <w:rPr>
          <w:rFonts w:cs="StobiSerif;StobiSerif Regular" w:ascii="StobiSerif;StobiSerif Regular" w:hAnsi="StobiSerif;StobiSerif Regular"/>
          <w:b/>
          <w:sz w:val="22"/>
          <w:szCs w:val="22"/>
          <w:lang w:val="mk-MK"/>
        </w:rPr>
        <w:t>Управување со шумите</w:t>
      </w:r>
      <w:r>
        <w:rPr>
          <w:rFonts w:cs="StobiSerif;StobiSerif Regular" w:ascii="StobiSerif;StobiSerif Regular" w:hAnsi="StobiSerif;StobiSerif Regular"/>
          <w:sz w:val="22"/>
          <w:szCs w:val="22"/>
          <w:lang w:val="mk-MK"/>
        </w:rPr>
        <w:t xml:space="preserve"> е стратешко планирање, организација и извршување на управни работи, мониторинг и надзор во шумарството; </w:t>
      </w:r>
    </w:p>
    <w:p>
      <w:pPr>
        <w:pStyle w:val="Normal"/>
        <w:jc w:val="both"/>
        <w:rPr/>
      </w:pPr>
      <w:r>
        <w:rPr>
          <w:rFonts w:cs="StobiSerif;StobiSerif Regular" w:ascii="StobiSerif;StobiSerif Regular" w:hAnsi="StobiSerif;StobiSerif Regular"/>
          <w:sz w:val="22"/>
          <w:szCs w:val="22"/>
          <w:lang w:val="mk-MK"/>
        </w:rPr>
        <w:t xml:space="preserve">33. </w:t>
      </w:r>
      <w:r>
        <w:rPr>
          <w:rFonts w:cs="StobiSerif;StobiSerif Regular" w:ascii="StobiSerif;StobiSerif Regular" w:hAnsi="StobiSerif;StobiSerif Regular"/>
          <w:b/>
          <w:sz w:val="22"/>
          <w:szCs w:val="22"/>
          <w:lang w:val="mk-MK"/>
        </w:rPr>
        <w:t>Чиста сеча</w:t>
      </w:r>
      <w:r>
        <w:rPr>
          <w:rFonts w:cs="StobiSerif;StobiSerif Regular" w:ascii="StobiSerif;StobiSerif Regular" w:hAnsi="StobiSerif;StobiSerif Regular"/>
          <w:sz w:val="22"/>
          <w:szCs w:val="22"/>
          <w:lang w:val="mk-MK"/>
        </w:rPr>
        <w:t xml:space="preserve"> означува отстранување на сите или скоро сите дрвја на површината чие растојание на рабовите помеѓу останатиот насад е поголем од две висини на средно стебло од насадот; </w:t>
      </w:r>
    </w:p>
    <w:p>
      <w:pPr>
        <w:pStyle w:val="Normal"/>
        <w:jc w:val="both"/>
        <w:rPr/>
      </w:pPr>
      <w:r>
        <w:rPr>
          <w:rFonts w:cs="StobiSerif;StobiSerif Regular" w:ascii="StobiSerif;StobiSerif Regular" w:hAnsi="StobiSerif;StobiSerif Regular"/>
          <w:sz w:val="22"/>
          <w:szCs w:val="22"/>
          <w:lang w:val="mk-MK"/>
        </w:rPr>
        <w:t xml:space="preserve">34. </w:t>
      </w:r>
      <w:r>
        <w:rPr>
          <w:rFonts w:cs="StobiSerif;StobiSerif Regular" w:ascii="StobiSerif;StobiSerif Regular" w:hAnsi="StobiSerif;StobiSerif Regular"/>
          <w:b/>
          <w:sz w:val="22"/>
          <w:szCs w:val="22"/>
          <w:lang w:val="mk-MK"/>
        </w:rPr>
        <w:t>Шумарство</w:t>
      </w:r>
      <w:r>
        <w:rPr>
          <w:rFonts w:cs="StobiSerif;StobiSerif Regular" w:ascii="StobiSerif;StobiSerif Regular" w:hAnsi="StobiSerif;StobiSerif Regular"/>
          <w:sz w:val="22"/>
          <w:szCs w:val="22"/>
          <w:lang w:val="mk-MK"/>
        </w:rPr>
        <w:t xml:space="preserve"> е наука, вештина и практика на одржливо стопанисување со шуми и други природни ресурси кои се наоѓат во шума и на шумско земјиште; </w:t>
      </w:r>
    </w:p>
    <w:p>
      <w:pPr>
        <w:pStyle w:val="Normal"/>
        <w:jc w:val="both"/>
        <w:rPr/>
      </w:pPr>
      <w:r>
        <w:rPr>
          <w:rFonts w:cs="StobiSerif;StobiSerif Regular" w:ascii="StobiSerif;StobiSerif Regular" w:hAnsi="StobiSerif;StobiSerif Regular"/>
          <w:sz w:val="22"/>
          <w:szCs w:val="22"/>
          <w:lang w:val="mk-MK"/>
        </w:rPr>
        <w:t xml:space="preserve">35. </w:t>
      </w:r>
      <w:r>
        <w:rPr>
          <w:rFonts w:cs="StobiSerif;StobiSerif Regular" w:ascii="StobiSerif;StobiSerif Regular" w:hAnsi="StobiSerif;StobiSerif Regular"/>
          <w:b/>
          <w:sz w:val="22"/>
          <w:szCs w:val="22"/>
          <w:lang w:val="mk-MK"/>
        </w:rPr>
        <w:t>Шумска инфраструктура</w:t>
      </w:r>
      <w:r>
        <w:rPr>
          <w:rFonts w:cs="StobiSerif;StobiSerif Regular" w:ascii="StobiSerif;StobiSerif Regular" w:hAnsi="StobiSerif;StobiSerif Regular"/>
          <w:sz w:val="22"/>
          <w:szCs w:val="22"/>
          <w:lang w:val="mk-MK"/>
        </w:rPr>
        <w:t xml:space="preserve"> се објекти во шума, шумски патишта, патеки за привлекување, други дотурни патишта и друга инфраструктура која е наменета за стопанисување со шумите; </w:t>
      </w:r>
    </w:p>
    <w:p>
      <w:pPr>
        <w:pStyle w:val="Normal"/>
        <w:jc w:val="both"/>
        <w:rPr/>
      </w:pPr>
      <w:r>
        <w:rPr>
          <w:rFonts w:cs="StobiSerif;StobiSerif Regular" w:ascii="StobiSerif;StobiSerif Regular" w:hAnsi="StobiSerif;StobiSerif Regular"/>
          <w:sz w:val="22"/>
          <w:szCs w:val="22"/>
          <w:lang w:val="mk-MK"/>
        </w:rPr>
        <w:t xml:space="preserve">36. </w:t>
      </w:r>
      <w:r>
        <w:rPr>
          <w:rFonts w:cs="StobiSerif;StobiSerif Regular" w:ascii="StobiSerif;StobiSerif Regular" w:hAnsi="StobiSerif;StobiSerif Regular"/>
          <w:b/>
          <w:sz w:val="22"/>
          <w:szCs w:val="22"/>
          <w:lang w:val="mk-MK"/>
        </w:rPr>
        <w:t>Шумска ливада</w:t>
      </w:r>
      <w:r>
        <w:rPr>
          <w:rFonts w:cs="StobiSerif;StobiSerif Regular" w:ascii="StobiSerif;StobiSerif Regular" w:hAnsi="StobiSerif;StobiSerif Regular"/>
          <w:sz w:val="22"/>
          <w:szCs w:val="22"/>
          <w:lang w:val="mk-MK"/>
        </w:rPr>
        <w:t xml:space="preserve"> е шумско земјиште коешто е обраснато со тревна и зелјаста вегетација и првенствено се користи за косење и производство на семе и исхрана на дивеч; </w:t>
      </w:r>
    </w:p>
    <w:p>
      <w:pPr>
        <w:pStyle w:val="Normal"/>
        <w:jc w:val="both"/>
        <w:rPr/>
      </w:pPr>
      <w:r>
        <w:rPr>
          <w:rFonts w:cs="StobiSerif;StobiSerif Regular" w:ascii="StobiSerif;StobiSerif Regular" w:hAnsi="StobiSerif;StobiSerif Regular"/>
          <w:sz w:val="22"/>
          <w:szCs w:val="22"/>
          <w:lang w:val="mk-MK"/>
        </w:rPr>
        <w:t xml:space="preserve">37. </w:t>
      </w:r>
      <w:r>
        <w:rPr>
          <w:rFonts w:cs="StobiSerif;StobiSerif Regular" w:ascii="StobiSerif;StobiSerif Regular" w:hAnsi="StobiSerif;StobiSerif Regular"/>
          <w:b/>
          <w:sz w:val="22"/>
          <w:szCs w:val="22"/>
          <w:lang w:val="mk-MK"/>
        </w:rPr>
        <w:t>Шумски отпад/отпад после сеча</w:t>
      </w:r>
      <w:r>
        <w:rPr>
          <w:rFonts w:cs="StobiSerif;StobiSerif Regular" w:ascii="StobiSerif;StobiSerif Regular" w:hAnsi="StobiSerif;StobiSerif Regular"/>
          <w:sz w:val="22"/>
          <w:szCs w:val="22"/>
          <w:lang w:val="mk-MK"/>
        </w:rPr>
        <w:t xml:space="preserve"> се делови од стеблото кои остануваат во шума по сеча како неупотребени за понатамошно производство, освен деловите на стеблата и гранките со дијаметар над 7 см кои не претставуваат шумски отпад; </w:t>
      </w:r>
    </w:p>
    <w:p>
      <w:pPr>
        <w:pStyle w:val="Normal"/>
        <w:jc w:val="both"/>
        <w:rPr/>
      </w:pPr>
      <w:r>
        <w:rPr>
          <w:rFonts w:cs="StobiSerif;StobiSerif Regular" w:ascii="StobiSerif;StobiSerif Regular" w:hAnsi="StobiSerif;StobiSerif Regular"/>
          <w:sz w:val="22"/>
          <w:szCs w:val="22"/>
          <w:lang w:val="mk-MK"/>
        </w:rPr>
        <w:t xml:space="preserve">38. </w:t>
      </w:r>
      <w:r>
        <w:rPr>
          <w:rFonts w:cs="StobiSerif;StobiSerif Regular" w:ascii="StobiSerif;StobiSerif Regular" w:hAnsi="StobiSerif;StobiSerif Regular"/>
          <w:b/>
          <w:sz w:val="22"/>
          <w:szCs w:val="22"/>
          <w:lang w:val="mk-MK"/>
        </w:rPr>
        <w:t>Шумски патишта</w:t>
      </w:r>
      <w:r>
        <w:rPr>
          <w:rFonts w:cs="StobiSerif;StobiSerif Regular" w:ascii="StobiSerif;StobiSerif Regular" w:hAnsi="StobiSerif;StobiSerif Regular"/>
          <w:sz w:val="22"/>
          <w:szCs w:val="22"/>
          <w:lang w:val="mk-MK"/>
        </w:rPr>
        <w:t xml:space="preserve"> се патишта во кои се вклучени и другите патни инфраструктури кои се долж нивните правци кои се првенствено наменети за одгледување и користење на шумите; </w:t>
      </w:r>
    </w:p>
    <w:p>
      <w:pPr>
        <w:pStyle w:val="Normal"/>
        <w:jc w:val="both"/>
        <w:rPr/>
      </w:pPr>
      <w:r>
        <w:rPr>
          <w:rFonts w:cs="StobiSerif;StobiSerif Regular" w:ascii="StobiSerif;StobiSerif Regular" w:hAnsi="StobiSerif;StobiSerif Regular"/>
          <w:sz w:val="22"/>
          <w:szCs w:val="22"/>
          <w:lang w:val="mk-MK"/>
        </w:rPr>
        <w:t xml:space="preserve">39. </w:t>
      </w:r>
      <w:r>
        <w:rPr>
          <w:rFonts w:cs="StobiSerif;StobiSerif Regular" w:ascii="StobiSerif;StobiSerif Regular" w:hAnsi="StobiSerif;StobiSerif Regular"/>
          <w:b/>
          <w:sz w:val="22"/>
          <w:szCs w:val="22"/>
          <w:lang w:val="mk-MK"/>
        </w:rPr>
        <w:t>Шумски влеќи/патишта</w:t>
      </w:r>
      <w:r>
        <w:rPr>
          <w:rFonts w:cs="StobiSerif;StobiSerif Regular" w:ascii="StobiSerif;StobiSerif Regular" w:hAnsi="StobiSerif;StobiSerif Regular"/>
          <w:sz w:val="22"/>
          <w:szCs w:val="22"/>
          <w:lang w:val="mk-MK"/>
        </w:rPr>
        <w:t xml:space="preserve"> за привлекување е секундарна патна мрежа наменета за привлекување на дрвните сортименти при користењето на шумите; </w:t>
      </w:r>
    </w:p>
    <w:p>
      <w:pPr>
        <w:pStyle w:val="Normal"/>
        <w:jc w:val="both"/>
        <w:rPr/>
      </w:pPr>
      <w:r>
        <w:rPr>
          <w:rFonts w:cs="StobiSerif;StobiSerif Regular" w:ascii="StobiSerif;StobiSerif Regular" w:hAnsi="StobiSerif;StobiSerif Regular"/>
          <w:sz w:val="22"/>
          <w:szCs w:val="22"/>
          <w:lang w:val="mk-MK"/>
        </w:rPr>
        <w:t xml:space="preserve">40. </w:t>
      </w:r>
      <w:r>
        <w:rPr>
          <w:rFonts w:cs="StobiSerif;StobiSerif Regular" w:ascii="StobiSerif;StobiSerif Regular" w:hAnsi="StobiSerif;StobiSerif Regular"/>
          <w:b/>
          <w:sz w:val="22"/>
          <w:szCs w:val="22"/>
          <w:lang w:val="mk-MK"/>
        </w:rPr>
        <w:t>Шумски ред</w:t>
      </w:r>
      <w:r>
        <w:rPr>
          <w:rFonts w:cs="StobiSerif;StobiSerif Regular" w:ascii="StobiSerif;StobiSerif Regular" w:hAnsi="StobiSerif;StobiSerif Regular"/>
          <w:sz w:val="22"/>
          <w:szCs w:val="22"/>
          <w:lang w:val="mk-MK"/>
        </w:rPr>
        <w:t xml:space="preserve"> е состојба во шумата која обезбедува услови за нејзино одржување, обновување и унапредување на шумите, посебно: заштита од пожари, растителни болести и штетници, заштита на земјиштето под шума од настанување и развивање на ерозивни процеси поради сеча или отстранување на дрвата од шума и заштита на подмладокот; </w:t>
      </w:r>
    </w:p>
    <w:p>
      <w:pPr>
        <w:pStyle w:val="Normal"/>
        <w:widowControl w:val="false"/>
        <w:autoSpaceDE w:val="false"/>
        <w:snapToGrid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41. </w:t>
      </w:r>
      <w:r>
        <w:rPr>
          <w:rFonts w:cs="Arial" w:ascii="StobiSerif;StobiSerif Regular" w:hAnsi="StobiSerif;StobiSerif Regular"/>
          <w:b/>
          <w:color w:val="000000"/>
          <w:sz w:val="22"/>
          <w:szCs w:val="22"/>
          <w:lang w:val="mk-MK"/>
        </w:rPr>
        <w:t>Шумски производи</w:t>
      </w:r>
      <w:r>
        <w:rPr>
          <w:rFonts w:cs="Arial" w:ascii="StobiSerif;StobiSerif Regular" w:hAnsi="StobiSerif;StobiSerif Regular"/>
          <w:color w:val="000000"/>
          <w:sz w:val="22"/>
          <w:szCs w:val="22"/>
          <w:lang w:val="mk-MK"/>
        </w:rPr>
        <w:t xml:space="preserve"> се сите производи од дрво во шума и на шумско земјиште,</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вклучувајќи шумски дрвја и грмушки и сите нивни делови, и тоа: биомаса на</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целата шумска вегетација, репродуктивните органи на сите дрвенести, грмушести</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и зелјести растенија (цвет, плод, семе), иглици и листови, гранчиња, кора и</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корења;</w:t>
      </w:r>
    </w:p>
    <w:p>
      <w:pPr>
        <w:pStyle w:val="Normal"/>
        <w:widowControl w:val="false"/>
        <w:autoSpaceDE w:val="false"/>
        <w:snapToGrid w:val="false"/>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color w:val="000000"/>
          <w:sz w:val="22"/>
          <w:szCs w:val="22"/>
          <w:lang w:val="mk-MK"/>
        </w:rPr>
        <w:t xml:space="preserve"> </w:t>
      </w:r>
      <w:r>
        <w:rPr>
          <w:rFonts w:cs="Arial" w:ascii="StobiSerif;StobiSerif Regular" w:hAnsi="StobiSerif;StobiSerif Regular"/>
          <w:color w:val="000000"/>
          <w:sz w:val="22"/>
          <w:szCs w:val="22"/>
          <w:lang w:val="mk-MK"/>
        </w:rPr>
        <w:tab/>
        <w:t xml:space="preserve">41-а. </w:t>
      </w:r>
      <w:r>
        <w:rPr>
          <w:rFonts w:cs="Arial" w:ascii="StobiSerif;StobiSerif Regular" w:hAnsi="StobiSerif;StobiSerif Regular"/>
          <w:b/>
          <w:color w:val="000000"/>
          <w:sz w:val="22"/>
          <w:szCs w:val="22"/>
          <w:lang w:val="mk-MK"/>
        </w:rPr>
        <w:t>Други шумски производи</w:t>
      </w:r>
      <w:r>
        <w:rPr>
          <w:rFonts w:cs="Arial" w:ascii="StobiSerif;StobiSerif Regular" w:hAnsi="StobiSerif;StobiSerif Regular"/>
          <w:color w:val="000000"/>
          <w:sz w:val="22"/>
          <w:szCs w:val="22"/>
          <w:lang w:val="mk-MK"/>
        </w:rPr>
        <w:t xml:space="preserve"> се производи од биолошко и минерално потекло</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во шума и на шумско земјиште, и тоа: мов и лишаи, папрат, треви, цвеќе,</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лековити ароматични, јадливи и индустриски растенија, други растенија и нивни</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делови (корења, кора, листови, плодови, патолошки израстоци, полупаразитски и</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паразитски растенија), габи, смола, шишарки, сокови од растенијата, листинец,</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трева за сено од шумски ливади и голини, дивеч и други диви животни кои</w:t>
      </w:r>
      <w:r>
        <w:rPr>
          <w:rFonts w:cs="Arial" w:ascii="StobiSerif;StobiSerif Regular" w:hAnsi="StobiSerif;StobiSerif Regular"/>
          <w:sz w:val="22"/>
          <w:szCs w:val="22"/>
          <w:lang w:val="mk-MK"/>
        </w:rPr>
        <w:t xml:space="preserve"> </w:t>
      </w:r>
      <w:r>
        <w:rPr>
          <w:rFonts w:cs="Arial" w:ascii="StobiSerif;StobiSerif Regular" w:hAnsi="StobiSerif;StobiSerif Regular"/>
          <w:color w:val="000000"/>
          <w:sz w:val="22"/>
          <w:szCs w:val="22"/>
          <w:lang w:val="mk-MK"/>
        </w:rPr>
        <w:t>живеат во шума, тресет и хумус, песок и камен;</w:t>
      </w:r>
    </w:p>
    <w:p>
      <w:pPr>
        <w:pStyle w:val="Normal"/>
        <w:jc w:val="both"/>
        <w:rPr/>
      </w:pPr>
      <w:r>
        <w:rPr>
          <w:rFonts w:cs="StobiSerif;StobiSerif Regular" w:ascii="StobiSerif;StobiSerif Regular" w:hAnsi="StobiSerif;StobiSerif Regular"/>
          <w:sz w:val="22"/>
          <w:szCs w:val="22"/>
          <w:lang w:val="mk-MK"/>
        </w:rPr>
        <w:t xml:space="preserve">42. </w:t>
      </w:r>
      <w:r>
        <w:rPr>
          <w:rFonts w:cs="StobiSerif;StobiSerif Regular" w:ascii="StobiSerif;StobiSerif Regular" w:hAnsi="StobiSerif;StobiSerif Regular"/>
          <w:b/>
          <w:sz w:val="22"/>
          <w:szCs w:val="22"/>
          <w:lang w:val="mk-MK"/>
        </w:rPr>
        <w:t>Шумски жиг-означувач</w:t>
      </w:r>
      <w:r>
        <w:rPr>
          <w:rFonts w:cs="StobiSerif;StobiSerif Regular" w:ascii="StobiSerif;StobiSerif Regular" w:hAnsi="StobiSerif;StobiSerif Regular"/>
          <w:sz w:val="22"/>
          <w:szCs w:val="22"/>
          <w:lang w:val="mk-MK"/>
        </w:rPr>
        <w:t xml:space="preserve"> е печат за означување на стебла за сеча и посечена дрвна маса-дрвни сортименти; </w:t>
      </w:r>
    </w:p>
    <w:p>
      <w:pPr>
        <w:pStyle w:val="Normal"/>
        <w:jc w:val="both"/>
        <w:rPr/>
      </w:pPr>
      <w:r>
        <w:rPr>
          <w:rFonts w:cs="StobiSerif;StobiSerif Regular" w:ascii="StobiSerif;StobiSerif Regular" w:hAnsi="StobiSerif;StobiSerif Regular"/>
          <w:sz w:val="22"/>
          <w:szCs w:val="22"/>
          <w:lang w:val="mk-MK"/>
        </w:rPr>
        <w:t xml:space="preserve">43. </w:t>
      </w:r>
      <w:r>
        <w:rPr>
          <w:rFonts w:cs="StobiSerif;StobiSerif Regular" w:ascii="StobiSerif;StobiSerif Regular" w:hAnsi="StobiSerif;StobiSerif Regular"/>
          <w:b/>
          <w:sz w:val="22"/>
          <w:szCs w:val="22"/>
          <w:lang w:val="mk-MK"/>
        </w:rPr>
        <w:t>Шумски сортименти</w:t>
      </w:r>
      <w:r>
        <w:rPr>
          <w:rFonts w:cs="StobiSerif;StobiSerif Regular" w:ascii="StobiSerif;StobiSerif Regular" w:hAnsi="StobiSerif;StobiSerif Regular"/>
          <w:sz w:val="22"/>
          <w:szCs w:val="22"/>
          <w:lang w:val="mk-MK"/>
        </w:rPr>
        <w:t xml:space="preserve"> се видови дрвни производи во шума (огревно дрво, целулозно дрво, ситно техничко дрво и техничко дрво); </w:t>
      </w:r>
    </w:p>
    <w:p>
      <w:pPr>
        <w:pStyle w:val="Normal"/>
        <w:jc w:val="both"/>
        <w:rPr/>
      </w:pPr>
      <w:r>
        <w:rPr>
          <w:rFonts w:cs="StobiSerif;StobiSerif Regular" w:ascii="StobiSerif;StobiSerif Regular" w:hAnsi="StobiSerif;StobiSerif Regular"/>
          <w:sz w:val="22"/>
          <w:szCs w:val="22"/>
          <w:lang w:val="mk-MK"/>
        </w:rPr>
        <w:t xml:space="preserve">44. </w:t>
      </w:r>
      <w:r>
        <w:rPr>
          <w:rFonts w:cs="StobiSerif;StobiSerif Regular" w:ascii="StobiSerif;StobiSerif Regular" w:hAnsi="StobiSerif;StobiSerif Regular"/>
          <w:b/>
          <w:sz w:val="22"/>
          <w:szCs w:val="22"/>
          <w:lang w:val="mk-MK"/>
        </w:rPr>
        <w:t>Шумскостопанска единица</w:t>
      </w:r>
      <w:r>
        <w:rPr>
          <w:rFonts w:cs="StobiSerif;StobiSerif Regular" w:ascii="StobiSerif;StobiSerif Regular" w:hAnsi="StobiSerif;StobiSerif Regular"/>
          <w:sz w:val="22"/>
          <w:szCs w:val="22"/>
          <w:lang w:val="mk-MK"/>
        </w:rPr>
        <w:t xml:space="preserve"> е дел од шумска област која по правило ја сочинува просторната целина од шума и шумско земјиште, а опфаќа цел шумски комплекс или само еден негов дел и </w:t>
      </w:r>
    </w:p>
    <w:p>
      <w:pPr>
        <w:pStyle w:val="Normal"/>
        <w:jc w:val="both"/>
        <w:rPr/>
      </w:pPr>
      <w:r>
        <w:rPr>
          <w:rFonts w:cs="StobiSerif;StobiSerif Regular" w:ascii="StobiSerif;StobiSerif Regular" w:hAnsi="StobiSerif;StobiSerif Regular"/>
          <w:sz w:val="22"/>
          <w:szCs w:val="22"/>
          <w:lang w:val="mk-MK"/>
        </w:rPr>
        <w:t xml:space="preserve">45. </w:t>
      </w:r>
      <w:r>
        <w:rPr>
          <w:rFonts w:cs="StobiSerif;StobiSerif Regular" w:ascii="StobiSerif;StobiSerif Regular" w:hAnsi="StobiSerif;StobiSerif Regular"/>
          <w:b/>
          <w:sz w:val="22"/>
          <w:szCs w:val="22"/>
          <w:lang w:val="mk-MK"/>
        </w:rPr>
        <w:t>Шумско земјиште</w:t>
      </w:r>
      <w:r>
        <w:rPr>
          <w:rFonts w:cs="StobiSerif;StobiSerif Regular" w:ascii="StobiSerif;StobiSerif Regular" w:hAnsi="StobiSerif;StobiSerif Regular"/>
          <w:sz w:val="22"/>
          <w:szCs w:val="22"/>
          <w:lang w:val="mk-MK"/>
        </w:rPr>
        <w:t xml:space="preserve"> e земјиште на кое има шума или кое поради своите природни својства е најповолно за одгледување на шума, како и земјиште на кое се наоѓаат објекти наменети за стопанисување со шумите. </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ристење на средствата од проширената репродукција</w:t>
      </w:r>
    </w:p>
    <w:p>
      <w:pPr>
        <w:pStyle w:val="Normal"/>
        <w:jc w:val="center"/>
        <w:rPr/>
      </w:pPr>
      <w:r>
        <w:rPr>
          <w:rFonts w:cs="StobiSerif;StobiSerif Regular" w:ascii="StobiSerif;StobiSerif Regular" w:hAnsi="StobiSerif;StobiSerif Regular"/>
          <w:sz w:val="22"/>
          <w:szCs w:val="22"/>
          <w:lang w:val="mk-MK"/>
        </w:rPr>
        <w:t>Член 9</w:t>
      </w:r>
      <w:r>
        <w:rPr>
          <w:rFonts w:cs="StobiSerif;StobiSerif Regular" w:ascii="StobiSerif;StobiSerif Regular" w:hAnsi="StobiSerif;StobiSerif Regular"/>
          <w:sz w:val="22"/>
          <w:szCs w:val="22"/>
          <w:lang w:val="ru-RU"/>
        </w:rPr>
        <w:t>6</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Средствата за проширена репродукција на шумите се користат според годиш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програма што ја донесува Владата особено за:</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 пошумување на голини и ерозивни земјишта;</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 мелиорација на деградирани шуми и шикари;</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 отстранување на последиците од шумски пожари на површина над 50 ха во</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рамките на една шумскостопанска единица преку вештачка обнова;</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 нега на шумски култури и на пренаменети природно пошумени површини;</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 превентивна заштита на шумите и шумските култури;</w:t>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ru-RU"/>
        </w:rPr>
        <w:t>- сузбивање на растителни болести и штетници во шуми и шумски култури и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ru-RU"/>
        </w:rPr>
        <w:t>површини во кои е извршена мелиорација на деградирани шуми и шикари и</w:t>
      </w:r>
    </w:p>
    <w:p>
      <w:pPr>
        <w:pStyle w:val="Normal"/>
        <w:widowControl w:val="false"/>
        <w:autoSpaceDE w:val="false"/>
        <w:snapToGrid w:val="false"/>
        <w:jc w:val="both"/>
        <w:rPr>
          <w:rFonts w:ascii="StobiSerif;StobiSerif Regular" w:hAnsi="StobiSerif;StobiSerif Regular" w:cs="Arial"/>
          <w:color w:val="000000"/>
          <w:sz w:val="22"/>
          <w:szCs w:val="22"/>
          <w:lang w:val="ru-RU"/>
        </w:rPr>
      </w:pPr>
      <w:r>
        <w:rPr>
          <w:rFonts w:cs="Arial" w:ascii="StobiSerif;StobiSerif Regular" w:hAnsi="StobiSerif;StobiSerif Regular"/>
          <w:color w:val="000000"/>
          <w:sz w:val="22"/>
          <w:szCs w:val="22"/>
          <w:lang w:val="ru-RU"/>
        </w:rPr>
        <w:t>- обезбедување на шумско семе и саден материјал.</w:t>
      </w:r>
    </w:p>
    <w:p>
      <w:pPr>
        <w:pStyle w:val="Normal"/>
        <w:widowControl w:val="false"/>
        <w:autoSpaceDE w:val="false"/>
        <w:snapToGrid w:val="false"/>
        <w:jc w:val="both"/>
        <w:rPr>
          <w:rFonts w:ascii="StobiSerif;StobiSerif Regular" w:hAnsi="StobiSerif;StobiSerif Regular" w:cs="Arial"/>
          <w:color w:val="000000"/>
          <w:sz w:val="22"/>
          <w:szCs w:val="22"/>
          <w:lang w:val="ru-RU"/>
        </w:rPr>
      </w:pPr>
      <w:r>
        <w:rPr>
          <w:rFonts w:cs="Arial" w:ascii="StobiSerif;StobiSerif Regular" w:hAnsi="StobiSerif;StobiSerif Regular"/>
          <w:color w:val="000000"/>
          <w:sz w:val="22"/>
          <w:szCs w:val="22"/>
          <w:lang w:val="ru-RU"/>
        </w:rPr>
      </w:r>
    </w:p>
    <w:p>
      <w:pPr>
        <w:pStyle w:val="Normal"/>
        <w:widowControl w:val="false"/>
        <w:autoSpaceDE w:val="false"/>
        <w:snapToGrid w:val="false"/>
        <w:jc w:val="both"/>
        <w:rPr>
          <w:rFonts w:ascii="StobiSerif;StobiSerif Regular" w:hAnsi="StobiSerif;StobiSerif Regular" w:cs="Arial"/>
          <w:color w:val="000000"/>
          <w:sz w:val="22"/>
          <w:szCs w:val="22"/>
          <w:lang w:val="ru-RU"/>
        </w:rPr>
      </w:pPr>
      <w:r>
        <w:rPr>
          <w:rFonts w:cs="Arial" w:ascii="StobiSerif;StobiSerif Regular" w:hAnsi="StobiSerif;StobiSerif Regular"/>
          <w:color w:val="000000"/>
          <w:sz w:val="22"/>
          <w:szCs w:val="22"/>
          <w:lang w:val="ru-RU"/>
        </w:rPr>
      </w:r>
    </w:p>
    <w:p>
      <w:pPr>
        <w:pStyle w:val="Normal"/>
        <w:widowControl w:val="false"/>
        <w:autoSpaceDE w:val="false"/>
        <w:snapToGrid w:val="false"/>
        <w:jc w:val="center"/>
        <w:rPr>
          <w:rFonts w:ascii="StobiSerif;StobiSerif Regular" w:hAnsi="StobiSerif;StobiSerif Regular" w:cs="Arial"/>
          <w:b/>
          <w:b/>
          <w:sz w:val="22"/>
          <w:szCs w:val="22"/>
          <w:lang w:val="mk-MK"/>
        </w:rPr>
      </w:pPr>
      <w:r>
        <w:rPr>
          <w:rFonts w:cs="Arial" w:ascii="StobiSerif;StobiSerif Regular" w:hAnsi="StobiSerif;StobiSerif Regular"/>
          <w:b/>
          <w:color w:val="000000"/>
          <w:sz w:val="22"/>
          <w:szCs w:val="22"/>
          <w:lang w:val="mk-MK"/>
        </w:rPr>
        <w:t>Издавање, промена и одземање на лиценцата</w:t>
      </w:r>
    </w:p>
    <w:p>
      <w:pPr>
        <w:pStyle w:val="Normal"/>
        <w:widowControl w:val="false"/>
        <w:autoSpaceDE w:val="false"/>
        <w:snapToGrid w:val="false"/>
        <w:jc w:val="center"/>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Член 97-б</w:t>
      </w:r>
    </w:p>
    <w:p>
      <w:pPr>
        <w:pStyle w:val="Normal"/>
        <w:widowControl w:val="false"/>
        <w:autoSpaceDE w:val="false"/>
        <w:snapToGrid w:val="false"/>
        <w:jc w:val="both"/>
        <w:rPr>
          <w:rFonts w:ascii="StobiSerif;StobiSerif Regular" w:hAnsi="StobiSerif;StobiSerif Regular" w:cs="Arial"/>
          <w:color w:val="000000"/>
          <w:sz w:val="22"/>
          <w:szCs w:val="22"/>
          <w:lang w:val="ru-RU"/>
        </w:rPr>
      </w:pPr>
      <w:r>
        <w:rPr>
          <w:rFonts w:cs="Arial" w:ascii="StobiSerif;StobiSerif Regular" w:hAnsi="StobiSerif;StobiSerif Regular"/>
          <w:color w:val="000000"/>
          <w:sz w:val="22"/>
          <w:szCs w:val="22"/>
          <w:lang w:val="ru-RU"/>
        </w:rPr>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1) Врз основа на предлогот на Комисијата, министерот кој раководи со органот</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на државната управа надлежен за работите од областа на шумарството донесув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решение за издавање на лиценца, односно решение врз основа на кое барањето</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се одбива.</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2) Против решението со кое се одбива барањето за издавање на лиценца може</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да се изјави жалба во рок од осум дена до Владата на Република Македонија-Комисија за решавање на управна постапка во втор степен од областа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земјоделството, шумарството, водостопанството и ветеринарството и во</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спроведување на постапката за доделување на концесии од оваа област.</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3) За добивање на лиценцата од членот 97 став (1) на овој закон правните и</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физичките лица плаќаат надоместок.</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4) Висината на надоместокот од ставот (3) на овој член ја утврдува министерот</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кој раководи со органот на државната управа надлежен за работите од областа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шумарсвтото, врз основа на реално направените трошоци за нејзиното издавање</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во поглед на изготвување на потребниот материјал, печатење, копирање и з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работењето на Комисијата.</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5) За издадените и одземените лиценци органот на државната управа надлежен</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за работите од областа на шумарството, води Регистар на лиценци за вршење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стручни работи во шумарството.</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6) Лиценците од членот 97 став (1) на овој закон не смеат да се пренесуваат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друго правно и физичко лице.</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7) Лиценцата се издава трајно.</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8) Правното и физичкото лице кои имаат лиценца се должни за секоја проме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да го известат органот на државната управа надлежен за работите од областа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шумарството во рок од 30 дена од денот на настанатата промена.</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9) Лиценцата се одзема доколку се утврди дека правното или физичкото лице:</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 се откаже од правото на вршење на стручни работи од областа на шумарството,</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 трајно ја загуби способноста за вршење на стручни работи од областа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шумарството,</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 биде лишен од деловна способност за вршење на стручни работи од областа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шумарството,</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 правосилно е осуден за кривично дело безусловна казна затвор од најмалку</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шест месеци или ако му е изречена мерка на безбедност забрана на вршење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стручни работи од областа на шумарството и</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 за секоја настаната промена не достави известување.</w:t>
      </w:r>
    </w:p>
    <w:p>
      <w:pPr>
        <w:pStyle w:val="Normal"/>
        <w:widowControl w:val="false"/>
        <w:autoSpaceDE w:val="false"/>
        <w:snapToGrid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color w:val="000000"/>
          <w:sz w:val="22"/>
          <w:szCs w:val="22"/>
          <w:lang w:val="mk-MK"/>
        </w:rPr>
        <w:t>(10) Правното или физичкото лице на кое му е одземена лиценцата нема право во</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рок од пет година да поднесе барање за издавање на нова лиценца.</w:t>
      </w:r>
    </w:p>
    <w:p>
      <w:pPr>
        <w:pStyle w:val="Normal"/>
        <w:widowControl w:val="false"/>
        <w:autoSpaceDE w:val="false"/>
        <w:snapToGrid w:val="false"/>
        <w:ind w:firstLine="720"/>
        <w:jc w:val="both"/>
        <w:rPr>
          <w:rFonts w:ascii="StobiSerif;StobiSerif Regular" w:hAnsi="StobiSerif;StobiSerif Regular" w:cs="Arial"/>
          <w:sz w:val="22"/>
          <w:szCs w:val="22"/>
          <w:lang w:val="ru-RU"/>
        </w:rPr>
      </w:pPr>
      <w:r>
        <w:rPr>
          <w:rFonts w:cs="Arial" w:ascii="StobiSerif;StobiSerif Regular" w:hAnsi="StobiSerif;StobiSerif Regular"/>
          <w:color w:val="000000"/>
          <w:sz w:val="22"/>
          <w:szCs w:val="22"/>
          <w:lang w:val="mk-MK"/>
        </w:rPr>
        <w:t>(11) Формата, содржината и начинот на водење на барањето за издавање н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лиценцата, формата и содржината на образецот на лиценцата и формат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содржината и начинот на водење на Регистарот од ставот (5) на овој член ги</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пропишува министерот кој раководи со органот на државната управа надлежен за</w:t>
      </w:r>
      <w:r>
        <w:rPr>
          <w:rFonts w:cs="Arial" w:ascii="StobiSerif;StobiSerif Regular" w:hAnsi="StobiSerif;StobiSerif Regular"/>
          <w:sz w:val="22"/>
          <w:szCs w:val="22"/>
          <w:lang w:val="ru-RU"/>
        </w:rPr>
        <w:t xml:space="preserve"> </w:t>
      </w:r>
      <w:r>
        <w:rPr>
          <w:rFonts w:cs="Arial" w:ascii="StobiSerif;StobiSerif Regular" w:hAnsi="StobiSerif;StobiSerif Regular"/>
          <w:color w:val="000000"/>
          <w:sz w:val="22"/>
          <w:szCs w:val="22"/>
          <w:lang w:val="mk-MK"/>
        </w:rPr>
        <w:t>работите од областа на шумарството.</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rPr>
          <w:vanish/>
        </w:rPr>
      </w:pPr>
      <w:r>
        <w:rPr/>
      </w:r>
      <w:bookmarkStart w:id="1" w:name="_PictureBullets"/>
      <w:bookmarkStart w:id="2" w:name="_PictureBullets"/>
      <w:bookmarkEnd w:id="2"/>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Calibri">
    <w:altName w:val="StobiSerif Regular"/>
    <w:charset w:val="cc"/>
    <w:family w:val="swiss"/>
    <w:pitch w:val="variable"/>
  </w:font>
  <w:font w:name="Tahoma">
    <w:charset w:val="00"/>
    <w:family w:val="swiss"/>
    <w:pitch w:val="variable"/>
  </w:font>
  <w:font w:name="Times New Roman 852">
    <w:altName w:val="Times New Roman"/>
    <w:charset w:val="00"/>
    <w:family w:val="roman"/>
    <w:pitch w:val="variable"/>
  </w:font>
  <w:font w:name="DIN">
    <w:altName w:val="Times New Roman"/>
    <w:charset w:val="00"/>
    <w:family w:val="auto"/>
    <w:pitch w:val="default"/>
  </w:font>
  <w:font w:name="StobiSerif">
    <w:altName w:val="StobiSerif Regular"/>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70" w:hanging="720"/>
      </w:pPr>
      <w:rPr>
        <w:rFonts w:ascii="Arial" w:hAnsi="Arial" w:cs="Arial"/>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val="false"/>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lang w:val="mk-MK"/>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lang w:val="mk-MK"/>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2"/>
      <w:lang w:val="mk-MK"/>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StobiSerif Regular" w:hAnsi="Calibri;StobiSerif Regular" w:eastAsia="Calibri;StobiSerif Regular" w:cs="Calibri;StobiSerif Regula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GB" w:bidi="ar-SA"/>
    </w:rPr>
  </w:style>
  <w:style w:type="paragraph" w:styleId="Heading">
    <w:name w:val="Heading"/>
    <w:basedOn w:val="Normal"/>
    <w:next w:val="TextBody"/>
    <w:qFormat/>
    <w:pPr>
      <w:jc w:val="center"/>
    </w:pPr>
    <w:rPr>
      <w:b/>
      <w:sz w:val="22"/>
      <w:szCs w:val="20"/>
      <w:lang w:val="en-AU"/>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mk-MK"/>
    </w:rPr>
  </w:style>
  <w:style w:type="paragraph" w:styleId="BodyText2">
    <w:name w:val="Body Text 2"/>
    <w:basedOn w:val="Normal"/>
    <w:qFormat/>
    <w:pPr>
      <w:jc w:val="center"/>
    </w:pPr>
    <w:rPr>
      <w:rFonts w:ascii="Arial" w:hAnsi="Arial" w:cs="Arial"/>
      <w:b/>
      <w:sz w:val="22"/>
      <w:lang w:val="mk-MK"/>
    </w:rPr>
  </w:style>
  <w:style w:type="paragraph" w:styleId="BodyText3">
    <w:name w:val="Body Text 3"/>
    <w:basedOn w:val="Normal"/>
    <w:qFormat/>
    <w:pPr>
      <w:tabs>
        <w:tab w:val="clear" w:pos="720"/>
        <w:tab w:val="left" w:pos="1920" w:leader="none"/>
      </w:tabs>
      <w:jc w:val="both"/>
    </w:pPr>
    <w:rPr>
      <w:rFonts w:ascii="Arial" w:hAnsi="Arial" w:cs="Arial"/>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StobiSerif Regular" w:hAnsi="Calibri;StobiSerif Regular" w:eastAsia="Calibri;StobiSerif Regular" w:cs="Calibri;StobiSerif Regula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0:00Z</dcterms:created>
  <dc:creator>nese.mehmeti</dc:creator>
  <dc:description/>
  <cp:keywords/>
  <dc:language>en-US</dc:language>
  <cp:lastModifiedBy>katerina.ivanovska</cp:lastModifiedBy>
  <dcterms:modified xsi:type="dcterms:W3CDTF">2012-10-18T08:50:00Z</dcterms:modified>
  <cp:revision>2</cp:revision>
  <dc:subject/>
  <dc:title/>
</cp:coreProperties>
</file>