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mk-MK"/>
        </w:rPr>
        <w:t xml:space="preserve">Правилникот е објавен во 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mk-MK"/>
        </w:rPr>
        <w:t>Службен весник на РМ</w:t>
      </w:r>
      <w:r>
        <w:rPr>
          <w:rFonts w:cs="Arial" w:ascii="Arial" w:hAnsi="Arial"/>
          <w:b/>
          <w:lang w:val="en-US"/>
        </w:rPr>
        <w:t>”</w:t>
      </w:r>
      <w:r>
        <w:rPr>
          <w:rFonts w:cs="Arial" w:ascii="Arial" w:hAnsi="Arial"/>
          <w:b/>
          <w:lang w:val="mk-MK"/>
        </w:rPr>
        <w:t xml:space="preserve">, бр.15/09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рз основа на член 50 став 2 од Законот за евиденциите во областа на трудот (“Службен весник на Република Македонија” бр.16/2004 и 102/2008), министерот за труд и социјална политика, донесе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П Р А В И Л Н И К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за изменување и дополнување на Правилникот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за водење на евиденциите во областа на трудо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Член 1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Во Правилникот за водење на евиденциите во областа на трудот (“Службен весник на Република Македонија” бр.20/2004), во членот 4 став 3, зборовите “пријава за потреба од работници со посредување на Заводот (Образец ППРП)” се бришат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Член 2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>Во членот 6, по зборот “работник”, зборовите: со “посредување на Заводот” се бришат, а по зборот “доставува” се додаваат зборовите: “во два примерока”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Член 3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lang w:val="en-US"/>
        </w:rPr>
        <w:t>Членот 12 се менува и гласи: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Странците вработени во Република Македонија се внесуваат во регистар за странци вработени во Република Македонија, со денот на пријавувањето во задолжително социјално осигурување”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Член 4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Во членот 13 став 2 зборовите “работна книшка” се бришат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Член 5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Во целиот текст на Правилникот во било кој род и број зборот “Завод” се заменува со зборот “Агенција”, зборот “работодавец” се заменува со зборот “работодавач”, а зборовите: “странски државјани и лица без државјанство” се заменуваат со зборот “странци”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Член 6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       </w:t>
      </w:r>
      <w:r>
        <w:rPr>
          <w:rFonts w:cs="Arial" w:ascii="Arial" w:hAnsi="Arial"/>
          <w:lang w:val="en-US"/>
        </w:rPr>
        <w:t>Обрасците: ЕЛР; ППРП; ППР; ЕЛНЛ; КК; ЕЛДС и ПВ кои се составен  дел на овој правилник, се заменуваат со нови обрасци ЕЛР; ППР; ЕЛНЛ; КК; ЕЛДС  и  ПВ , кои се во прилог и се составен дел на овој правилник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Член 7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Овој Правилник влегува во сила со денот на објавувањето во “Службен весник на Република Македонија”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164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01:00Z</dcterms:created>
  <dc:creator>edvin.mukovic</dc:creator>
  <dc:description/>
  <cp:keywords/>
  <dc:language>en-US</dc:language>
  <cp:lastModifiedBy>MCestojnova</cp:lastModifiedBy>
  <cp:lastPrinted>2009-01-27T12:55:00Z</cp:lastPrinted>
  <dcterms:modified xsi:type="dcterms:W3CDTF">2009-02-13T08:01:00Z</dcterms:modified>
  <cp:revision>2</cp:revision>
  <dc:subject/>
  <dc:title/>
</cp:coreProperties>
</file>