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Врз основа на член 40 став 2 од Законот за социјалната заштита ("Службен весник на Република Македонија" бр.50/97, 16/2000, 17/2003, 65/2004, 62.2005 и 111/2005) министерот за труд и социјална политика, донес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П Р А В И Л Н И К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за нормативите и стандардите за основање и започнување со работа на установи за социјална зашти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невен центар за лица кои употребуваат, односно злоупотребуваат дроги и други психотропни супстанц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Со овој правилник се пропишуваат нормативите и стандардите                  за простор, опрема и стручни кадри  за основање и започнување со работа  на </w:t>
      </w:r>
      <w:r>
        <w:rPr>
          <w:rFonts w:cs="Arial" w:ascii="Arial" w:hAnsi="Arial"/>
          <w:bCs/>
          <w:sz w:val="24"/>
          <w:szCs w:val="24"/>
        </w:rPr>
        <w:t xml:space="preserve">установи за социјална заштита </w:t>
      </w:r>
      <w:r>
        <w:rPr>
          <w:rFonts w:cs="Arial" w:ascii="Arial" w:hAnsi="Arial"/>
          <w:sz w:val="24"/>
          <w:szCs w:val="24"/>
        </w:rPr>
        <w:t xml:space="preserve">Дневен центар за </w:t>
      </w:r>
      <w:r>
        <w:rPr>
          <w:rFonts w:cs="Arial" w:ascii="Arial" w:hAnsi="Arial"/>
          <w:bCs/>
          <w:sz w:val="24"/>
          <w:szCs w:val="24"/>
        </w:rPr>
        <w:t xml:space="preserve"> лица кои употребуваат, односно </w:t>
      </w:r>
      <w:r>
        <w:rPr>
          <w:rFonts w:cs="Arial" w:ascii="Arial" w:hAnsi="Arial"/>
          <w:bCs/>
          <w:sz w:val="24"/>
          <w:szCs w:val="24"/>
          <w:lang w:val="mk-MK"/>
        </w:rPr>
        <w:t>злоупотребуваат</w:t>
      </w:r>
      <w:r>
        <w:rPr>
          <w:rFonts w:cs="Arial" w:ascii="Arial" w:hAnsi="Arial"/>
          <w:bCs/>
          <w:sz w:val="24"/>
          <w:szCs w:val="24"/>
        </w:rPr>
        <w:t xml:space="preserve"> дроги и други психотропни супстанци ( во понатамошниот текст: Дневен центар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2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невниот центар  обезбедува  советодавни услуги, услуги на информирање, советување и едукација, работно ангажирање, културно-забавни и рекреативни активности на лицата кои употребуваат, односно злоупотребуваат дроги и други психотропни супстанци (во натамошниот текст: корисници) и на членовите на нивните семејства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Како корисник во смисла на овој правилник, се смета лице кое постигнало апстиненција од дрога или е во метадонска програма, со стабилна здравствена состојба. </w:t>
      </w:r>
    </w:p>
    <w:p>
      <w:pPr>
        <w:pStyle w:val="Body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</w:rPr>
        <w:t>Услугите од став 1 на овој член, се обезбедуваат   преку индивидуална и групна работа, при што една група треба да има  осум до дванаесет корисници, со престој на корисниците од најмалку 2 часа во текот на работниот ден.</w:t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А.  ПРОСТОР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" w:firstLine="46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Локациј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3</w:t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невниот центар треба да е  сместен во населено место или во близина на населено место со развиени сообраќајни врски и друга инфраструктура,  со можност за користење на  обезбеден јавен превоз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t-IT"/>
        </w:rPr>
        <w:t>Дневниот центар може да е сместен и во рурална средина, ако се исполнат нормативите и стандардите,  согласно со овој правилник.</w:t>
      </w:r>
      <w:r>
        <w:rPr>
          <w:rFonts w:cs="Arial" w:ascii="Arial" w:hAnsi="Arial"/>
          <w:b/>
          <w:i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Член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јектот на Дневниот центар треба да е приклучен на постоечката инфрастуктура во населеното место, со што ќе се обезбедат неопходните хигиенско-технички услови. Ако истата не е целосно воспоставена,  Дневниот центар ја обезбедува од своја стра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влезот на објектот треба да е  овозможен непречен пристап за пешаци и вози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езот на објектот на Дневниот центар треба да биде пристапен, со доволно широка влезна врата и поставена рампа за движење со инвалидска количка, со максимален наклон на рампата  1:12 (8,33%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ската на влезот со влезниот хол, треба да биде обезбедена преку ветро</w:t>
        <w:softHyphen/>
        <w:softHyphen/>
        <w:t>брански простор со длабочина на ветробранот  од минимум 1,8 м. при употреба на еднокрилна врата, односно од минимум 2 м,  ако вра</w:t>
        <w:softHyphen/>
        <w:t>ти</w:t>
        <w:softHyphen/>
        <w:t>те се двокрил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ниците треба да овозможат лесен и безбеден пристап до заед</w:t>
        <w:softHyphen/>
        <w:t>ни</w:t>
        <w:softHyphen/>
        <w:t>ч</w:t>
        <w:softHyphen/>
        <w:t>ките простории и се ди</w:t>
        <w:softHyphen/>
        <w:t xml:space="preserve">мензионираат со минимална широчина од 1,20 м, со подови обложени од материјал кој не се лизга и е лесен за одржувањ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атите во заедничките простории треба да бидат широки минимум 0,9 метри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сториите треба  да имаат прозорци, кои обезбедуваат природна светлина.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Член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невниот центар е составен од просторија за групна работа, просторија за индивидуална и семејна терапија, информирање и советување, просторија за работилница, изучување на комјутерски вештини и едукација, административна просторија, кујна и санитарно-хигиенски простор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еднички прост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рија за групна работа треба да претставува една единствена просторија  димензионирана со најмалку  1,0 м</w:t>
      </w:r>
      <w:r>
        <w:rPr>
          <w:rFonts w:cs="Macedonian Helv" w:ascii="Macedonian Helv" w:hAnsi="Macedonian Helv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по корисник, но не помала од 20,0 м</w:t>
      </w:r>
      <w:r>
        <w:rPr>
          <w:rFonts w:cs="Macedonian Helv" w:ascii="Macedonian Helv" w:hAnsi="Macedonian Helv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>. Во  просторија за групна работа, подот  треба да е оптимално то</w:t>
        <w:softHyphen/>
        <w:t>плотно изолиран, а за</w:t>
        <w:softHyphen/>
        <w:t>вршната подна облога треба да е еластична, по</w:t>
        <w:softHyphen/>
        <w:softHyphen/>
        <w:t xml:space="preserve">монолитна, со малку споеви, заради лесно чистење и дезинфекциј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ријата за индивидуална и семејна терапија, информирање и советување, треба да биде оспособена за работа со корисниците и нивните семејства. Ако во Дневниот центар нема посебна просторија за индивидуална и семејна терапија, информирање и советување, се користи административната просторија  или некоја од посебните простории да се приспособи за оваа наме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ријата за работно ангажирање и едукација на корисниците треба да биде оспособена за  работа со една група на корисници, димензионирана со најмалку 1,0 м</w:t>
      </w:r>
      <w:r>
        <w:rPr>
          <w:rFonts w:cs="Macedonian Helv" w:ascii="Macedonian Helv" w:hAnsi="Macedonian Helv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по корисник, но да не биде помала од 20,0 м</w:t>
      </w:r>
      <w:r>
        <w:rPr>
          <w:rFonts w:cs="Macedonian Helv" w:ascii="Macedonian Helv" w:hAnsi="Macedonian Helv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>. Во просторија за работно ангажирање се сместуваат и компјутерите, ако во Дневниот центар нема посебна просторија за изучување на комјутерските вешти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стории за комуникациј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торот за гардероба  треба да ги поврзува просториите со влезниот хол. Во услови кога влезниот хол е димензиониран за да ја обезбедува и оваа функција, нема потреба од физички одделен простор за оваа намен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итарно-хигиенски прос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8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Во санитарните простории подовите и </w:t>
      </w:r>
      <w:r>
        <w:rPr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идовите во висина од 2 м треба да бидат обложени со кера</w:t>
        <w:softHyphen/>
        <w:t>мички плочки и  да имаа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претпростор за миење раце ( мијалник) и по една </w:t>
      </w:r>
      <w:r>
        <w:rPr>
          <w:sz w:val="24"/>
          <w:szCs w:val="24"/>
          <w:lang w:val="pl-PL"/>
        </w:rPr>
        <w:t xml:space="preserve">WC </w:t>
      </w:r>
      <w:r>
        <w:rPr>
          <w:rFonts w:cs="Arial" w:ascii="Arial" w:hAnsi="Arial"/>
          <w:sz w:val="24"/>
          <w:szCs w:val="24"/>
          <w:lang w:val="pl-PL"/>
        </w:rPr>
        <w:t>кабина одделно за машки и женски лица; 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одвоен санитарен јазол за вработените во Дневниот центар со претпростор за миење раце ( мијалник) и </w:t>
      </w:r>
      <w:r>
        <w:rPr>
          <w:sz w:val="24"/>
          <w:szCs w:val="24"/>
          <w:lang w:val="pl-PL"/>
        </w:rPr>
        <w:t xml:space="preserve">WC </w:t>
      </w:r>
      <w:r>
        <w:rPr>
          <w:rFonts w:cs="Arial" w:ascii="Arial" w:hAnsi="Arial"/>
          <w:sz w:val="24"/>
          <w:szCs w:val="24"/>
          <w:lang w:val="pl-PL"/>
        </w:rPr>
        <w:t>каби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  <w:lang w:val="pl-PL"/>
        </w:rPr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Административни простор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Член 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о Дневниот центар треба да има една  просторија за стручниот кадар, во која се чува службената документација, димензионирана од најмалку 10 м</w:t>
      </w:r>
      <w:r>
        <w:rPr>
          <w:rFonts w:cs="Macedonian Helv" w:ascii="Macedonian Helv" w:hAnsi="Macedonian Helv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>Економско-технички прост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24"/>
          <w:szCs w:val="24"/>
          <w:lang w:val="pl-PL"/>
        </w:rPr>
        <w:t>Член 10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Во Дневниот центар треба да има чајна кујна, димензионирана од најмалку 5 м</w:t>
      </w:r>
      <w:r>
        <w:rPr>
          <w:rFonts w:cs="Macedonian Helv" w:ascii="Macedonian Helv" w:hAnsi="Macedonian Helv"/>
          <w:sz w:val="24"/>
          <w:szCs w:val="24"/>
          <w:lang w:val="pl-PL"/>
        </w:rPr>
        <w:t>²</w:t>
      </w:r>
      <w:r>
        <w:rPr>
          <w:rFonts w:cs="Arial" w:ascii="Arial" w:hAnsi="Arial"/>
          <w:sz w:val="24"/>
          <w:szCs w:val="24"/>
          <w:lang w:val="pl-PL"/>
        </w:rPr>
        <w:t xml:space="preserve"> 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>Б. Опре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Член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Дневниот центар треба да располага со опрема која е лесна за одржување и то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во просторијата за групна работа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треба да има 15 столици, подвижна табла, биро, телевизор, ДВД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и музички ситем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во просторијата за индивидуална и семејна терапија, информирање и советување, треба да има биро со столица, пет столици и клуб маса;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>- во просторијата во која се спроведува програмата за работно ангажирање и едукација на корисниците, треба да биде опремена со голема маса со димензии 3 х 1,50 м и  осум столици,  орман за чување на работниот материјал, комјутер и материјал за изведување на креативни работилници ( глинамол, хартија, бои, стакло, дрвени предмети, волница, фломастери, картон и слично).</w:t>
      </w:r>
    </w:p>
    <w:p>
      <w:pPr>
        <w:pStyle w:val="BodyText2"/>
        <w:rPr>
          <w:rFonts w:ascii="Arial" w:hAnsi="Arial" w:cs="Arial"/>
          <w:lang w:val="pl-PL"/>
        </w:rPr>
      </w:pPr>
      <w:r>
        <w:rPr>
          <w:lang w:val="pl-PL"/>
        </w:rPr>
        <w:t xml:space="preserve">-  </w:t>
      </w:r>
      <w:r>
        <w:rPr>
          <w:rFonts w:cs="Arial" w:ascii="Arial" w:hAnsi="Arial"/>
          <w:lang w:val="pl-PL"/>
        </w:rPr>
        <w:t>просторијата за учење на компјутерски вештини треба да биде опремена со бироа, столици, комјутери и друга придружна компјутерска техника;</w:t>
      </w:r>
    </w:p>
    <w:p>
      <w:pPr>
        <w:pStyle w:val="BodyText2"/>
        <w:rPr>
          <w:rFonts w:ascii="Arial" w:hAnsi="Arial" w:cs="Arial"/>
          <w:szCs w:val="24"/>
          <w:lang w:val="pl-PL"/>
        </w:rPr>
      </w:pPr>
      <w:r>
        <w:rPr>
          <w:lang w:val="pl-PL"/>
        </w:rPr>
        <w:t xml:space="preserve">-  </w:t>
      </w:r>
      <w:r>
        <w:rPr>
          <w:rFonts w:cs="Arial" w:ascii="Arial" w:hAnsi="Arial"/>
          <w:lang w:val="pl-PL"/>
        </w:rPr>
        <w:t>а</w:t>
      </w:r>
      <w:r>
        <w:rPr>
          <w:rFonts w:cs="Arial" w:ascii="Arial" w:hAnsi="Arial"/>
          <w:szCs w:val="24"/>
          <w:lang w:val="pl-PL"/>
        </w:rPr>
        <w:t>дминистративната просторија треба да биде опремена со работна маса, столици, телефонски и факс апарат, фотокопир и орман за чување на  службената документациј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pl-PL"/>
        </w:rPr>
        <w:t>Член  12</w:t>
      </w:r>
      <w:r>
        <w:rPr>
          <w:rFonts w:cs="Arial" w:ascii="Arial" w:hAnsi="Arial"/>
          <w:sz w:val="24"/>
          <w:szCs w:val="24"/>
          <w:lang w:val="pl-PL"/>
        </w:rPr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ab/>
        <w:t>Чајната кујна треба да има соодветна опрема и тоа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>Парч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шпорет за домаќинство                                                                         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мијалник 1/2                                                                                            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бојлер                                                                                                       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фрижидер за домаќинство                                                                     1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неутрални маси или висечки плакари за прибор                                 1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Приборот во кујната треба да биде соодветен за послужување на чај, кафе, сок и слич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>В. Стручни кадр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Член 13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Во Дневниот центар во зависност од бројот на корисниците треба да има соодветен број на стручни кадри и тоа: социјален  работник, педагог, психолог, со соодветна обука за советувалишна работа и едукација за работа со корисниците  и едукатор за комјутерски вештин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Бројот на стручните кадри за остварување на дејноста на Дневниот центар се утврдува врз основа на бројот на корисниците и тоа на секои четири корисници треба да се обезбеди еден стручен работни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Во Дневниот центар со капацитет до 12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корисници, треба да има најмалку два  стручни работника  од став 1 на овој чле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Во Дневниот центар организиран како посебна организациона едница во установа за социјална заштита или друго правно лице,  дел од стручната работа може да ја спроведуваат и стручни работници, вработени во установата или другото правно лице.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Дневниот центар  треба да има и лице за чистење на просториит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1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ој правилник влегува во сила осмиот ден од денот на објавувањето во "Службен весник на Република Македонија"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 к о п ј е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sz w:val="24"/>
          <w:szCs w:val="24"/>
          <w:lang w:val="pl-PL"/>
        </w:rPr>
        <w:t xml:space="preserve">МИНИСТЕР ЗА ТРУД И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  <w:lang w:val="pl-PL"/>
        </w:rPr>
        <w:t>СОЦИЈАЛНА ПОЛИТИК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Љупчо Мешк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edonian Hel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Swiss" w:hAnsi="MAC C Swiss" w:cs="MAC C Swis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C C Swiss" w:hAnsi="MAC C Swis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Times" w:hAnsi="MAC C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C C Swiss" w:hAnsi="MAC C Swis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AC C Swiss" w:hAnsi="MAC C Swis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C C Swiss" w:hAnsi="MAC C Swiss" w:cs="MAC C Swis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C C Swiss" w:hAnsi="MAC C Swis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AC C Swiss" w:hAnsi="MAC C Swis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C C Times" w:hAnsi="MAC C 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C C Swiss" w:hAnsi="MAC C Swis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MAC C Times" w:hAnsi="MAC C Times" w:cs="MAC C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MAC C Times" w:hAnsi="MAC C Times" w:cs="MAC C Times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00:00Z</dcterms:created>
  <dc:creator>Svetlana Ilievska</dc:creator>
  <dc:description/>
  <dc:language>en-US</dc:language>
  <cp:lastModifiedBy>milosh gyuroski</cp:lastModifiedBy>
  <cp:lastPrinted>2006-12-21T08:49:00Z</cp:lastPrinted>
  <dcterms:modified xsi:type="dcterms:W3CDTF">2007-10-18T07:33:00Z</dcterms:modified>
  <cp:revision>10</cp:revision>
  <dc:subject/>
  <dc:title>NORMATIVI I STANDARDI ZA OPREMA</dc:title>
</cp:coreProperties>
</file>