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Врз основа на член 40 став 2 од Законот за социјалната заштита ("Службен весник на Република Македонија" бр.50/97, 16/2000, 17/2003, 65/2004, 65/05 и 111/05) министерот за труд и социјална политика, донес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П Р А В И Л Н И 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за нормативите и стандардите за основање и започнување со работа на установи за социјална зашти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Дневен центар за  улични деца-деца на улиц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Член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odyText2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 xml:space="preserve"> Со овој правилник се пропишуваат нормативите и стандардите за простор, опрема и стручни кадри  за основање и започнување со работа  на </w:t>
      </w:r>
      <w:r>
        <w:rPr>
          <w:rFonts w:cs="Arial" w:ascii="Arial" w:hAnsi="Arial"/>
          <w:bCs/>
          <w:szCs w:val="24"/>
          <w:lang w:val="pl-PL"/>
        </w:rPr>
        <w:t xml:space="preserve">установи за социјална заштита </w:t>
      </w:r>
      <w:r>
        <w:rPr>
          <w:rFonts w:cs="Arial" w:ascii="Arial" w:hAnsi="Arial"/>
          <w:szCs w:val="24"/>
          <w:lang w:val="pl-PL"/>
        </w:rPr>
        <w:t>Дневен центар за улични деца-деца на улица ( во натамошниот текст: "Дневен центар").</w:t>
      </w:r>
    </w:p>
    <w:p>
      <w:pPr>
        <w:pStyle w:val="BodyText2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Член 2</w:t>
      </w:r>
    </w:p>
    <w:p>
      <w:pPr>
        <w:pStyle w:val="BodyText2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odyText2"/>
        <w:ind w:firstLine="7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Дневниот центар  обезбедува дневно згрижување на децата, воспитно-едукативни услуги, советувалишна работа, културно-забавни и рекреативни активности на овие деца и на членовите на нивните семејства.</w:t>
      </w:r>
    </w:p>
    <w:p>
      <w:pPr>
        <w:pStyle w:val="BodyText2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Услугите од став 1 на овој член, се обезбедуваат   преку индивидуална и групна работа, при што една група треба да има  најмногу  25 корисника, зависно од возраста на корисниците, кои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престојуваат во Дневниот центар најмалку два часа во текот на работните денови.   </w:t>
      </w:r>
    </w:p>
    <w:p>
      <w:pPr>
        <w:pStyle w:val="BodyText2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szCs w:val="24"/>
          <w:lang w:val="pl-P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стор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5" w:firstLine="46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Локациј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3</w:t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t-IT"/>
        </w:rPr>
        <w:t>Дневниот центар треба да е  сместен во населено место или во близина на населено место со развиени сообраќајни врски и друга инфраструктур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Дневниот центар може да е сместен и во рурална средина, ако се исполнат нормативите и стандардите согласно со овој правилник.</w:t>
      </w:r>
      <w:r>
        <w:rPr>
          <w:rFonts w:cs="Arial" w:ascii="Arial" w:hAnsi="Arial"/>
          <w:b/>
          <w:i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Дневниот центар треба да располага со слободно земјиште,  хотрикултурно дизајнирано и уредено.</w:t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евниот центар треба да располага со  паркинг простор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јектот на Дневниот центар треба да е приклучен на постоечката инфрастуктура во населеното место, со што ќе се обезбедат неопходните хигиенско-технички услови. Ако истата не е целосно воспоставена,  Дневниот центар ја обезбедува од своја стран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езот на објектот на Дневниот центар треба да биде пристапен, со доволно широка влезна врата и поставена рампа за движење со инвалидска количка, со максимален наклон на рампата 1:12 (8,33%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Пристапот до објектот треба да биде поплочен, асфалтиран и без архитектонски бариери 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Врската на влезот со влезниот хол, треба да биде обезбедена преку ветро</w:t>
        <w:softHyphen/>
        <w:softHyphen/>
        <w:t>брански простор со длабочина на ветробранот  од минимум 1,8 м. при употреба на еднокрилна врата, односно од минимум 2 м,  ако вра</w:t>
        <w:softHyphen/>
        <w:t>ти</w:t>
        <w:softHyphen/>
        <w:t>те се двокрил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Ходниците треба да овозможат лесен и безбеден пристап до заед</w:t>
        <w:softHyphen/>
        <w:t>н</w:t>
        <w:softHyphen/>
        <w:t>и</w:t>
        <w:softHyphen/>
        <w:t>ч</w:t>
        <w:softHyphen/>
        <w:t>ките простории и се ди</w:t>
        <w:softHyphen/>
        <w:t xml:space="preserve">мензионираат со минимална широчина од 1,20 м, со подови обложени од материјал кој не се лизга и е лесен за одржувањ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атите во заедничките простории треба да бидат широки минимум 0,9 метр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сториите треба да имаат прозорци, кои обезбедуваат природна светл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>Член 5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Дневниот центар е составен од: заеднички простории (дневна просторија, трпезарија, соба за изолација); простории за комуникација (влезови, холови, коридори-ходници); санитарно-хигиенски простории; административни и економско-технички простории (кујн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Заеднички простории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ен 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ријата за дневен престој и дневни активности, во која  треба да се овозможат услови за  користење на една група на корисници, треба да обезбеди најмалку 1,0 м</w:t>
      </w:r>
      <w:r>
        <w:rPr>
          <w:rFonts w:cs="Macedonian Helv" w:ascii="Macedonian Helv" w:hAnsi="Macedonian Helv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 по корисник, но да не е помала од 20,0 м</w:t>
      </w:r>
      <w:r>
        <w:rPr>
          <w:rFonts w:cs="Macedonian Helv" w:ascii="Macedonian Helv" w:hAnsi="Macedonian Helv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>. Во просторијата за дневен престој, подот треба да е оптимално то</w:t>
        <w:softHyphen/>
        <w:t>плотно изолиран, а за</w:t>
        <w:softHyphen/>
        <w:t>вршната подна облога треба да е еластична, по</w:t>
        <w:softHyphen/>
        <w:softHyphen/>
        <w:t>монолитна, со малку споеви, заради лесно чистење и дезинфекција. Просторијата за дневен престој, треба да е оспособена и за остварување на програми за воспитно-едукативни услуги,  културно-забавни и рекреативни активности на  деца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пезаријата може да биде одделна просторија, димензионира со најмалку 1,0 м</w:t>
      </w:r>
      <w:r>
        <w:rPr>
          <w:rFonts w:cs="Macedonian Helv" w:ascii="Macedonian Helv" w:hAnsi="Macedonian Helv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 по корисник и  да овозможи одделно користење  на две групи на корисници. Дистрибуцијата и конзумирањето на оброците може да се организира и во просторијата за дневен престој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Дневниот центар може  да се предвиди просторија за изолација и згрижување на болно дете, димензионирана од најмалку  6,0 м</w:t>
      </w:r>
      <w:r>
        <w:rPr>
          <w:rFonts w:cs="Macedonian Helv" w:ascii="Macedonian Helv" w:hAnsi="Macedonian Helv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стории за комуникациј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торот за гардероба  треба да ги поврзува просториите со влезниот хол. Во услови кога влезниот хол е димензиониран за да ја обезбедува и оваа функција, нема потреба од физички одделен простор за оваа намен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итарно-хигиенски прос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8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санитарните простории подовите и </w:t>
      </w:r>
      <w:r>
        <w:rPr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идовите во висина од 2 м треба да бидат обложени со кера</w:t>
        <w:softHyphen/>
        <w:t>мички плочки и  да имаа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претпростор за миење раце ( мијалник) и по една </w:t>
      </w:r>
      <w:r>
        <w:rPr>
          <w:sz w:val="24"/>
          <w:szCs w:val="24"/>
          <w:lang w:val="pl-PL"/>
        </w:rPr>
        <w:t xml:space="preserve">WC </w:t>
      </w:r>
      <w:r>
        <w:rPr>
          <w:rFonts w:cs="Arial" w:ascii="Arial" w:hAnsi="Arial"/>
          <w:sz w:val="24"/>
          <w:szCs w:val="24"/>
          <w:lang w:val="pl-PL"/>
        </w:rPr>
        <w:t>кабина, одделно за машки и женски лица; 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одвоен санитарен јазол за вработените во Дневниот центар со претпростор за миење раце ( мијалник) и </w:t>
      </w:r>
      <w:r>
        <w:rPr>
          <w:sz w:val="24"/>
          <w:szCs w:val="24"/>
          <w:lang w:val="pl-PL"/>
        </w:rPr>
        <w:t xml:space="preserve">WC </w:t>
      </w:r>
      <w:r>
        <w:rPr>
          <w:rFonts w:cs="Arial" w:ascii="Arial" w:hAnsi="Arial"/>
          <w:sz w:val="24"/>
          <w:szCs w:val="24"/>
          <w:lang w:val="pl-PL"/>
        </w:rPr>
        <w:t>кабин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 xml:space="preserve">Во санитарните  простории  или во посебна санитарна просторија, може да има туш кабина, за одржување на личната хигиена на децата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  <w:lang w:val="pl-PL"/>
        </w:rPr>
        <w:tab/>
        <w:t xml:space="preserve">  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Административни простори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pl-PL"/>
        </w:rPr>
        <w:t>Член 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ab/>
        <w:t>Во Дневниот центар треба да има една  просторија за стручниот кадар, во која се чува службената документација, димензионирана од најмалку 10 м</w:t>
      </w:r>
      <w:r>
        <w:rPr>
          <w:rFonts w:cs="Macedonian Helv" w:ascii="Macedonian Helv" w:hAnsi="Macedonian Helv"/>
          <w:sz w:val="24"/>
          <w:szCs w:val="24"/>
          <w:lang w:val="pl-PL"/>
        </w:rPr>
        <w:t>²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b/>
          <w:sz w:val="24"/>
          <w:szCs w:val="24"/>
          <w:lang w:val="pl-PL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lang w:val="pl-PL"/>
        </w:rPr>
        <w:t>Економско-технички прост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Член 10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Во Дневниот центар куј</w:t>
        <w:softHyphen/>
        <w:t>ната  може да биде дистрибутивна, димензионирана од најмалку 10 м</w:t>
      </w:r>
      <w:r>
        <w:rPr>
          <w:rFonts w:cs="Macedonian Helv" w:ascii="Macedonian Helv" w:hAnsi="Macedonian Helv"/>
          <w:sz w:val="24"/>
          <w:szCs w:val="24"/>
          <w:lang w:val="it-IT"/>
        </w:rPr>
        <w:t>²</w:t>
      </w:r>
      <w:r>
        <w:rPr>
          <w:rFonts w:cs="Arial" w:ascii="Arial" w:hAnsi="Arial"/>
          <w:sz w:val="24"/>
          <w:szCs w:val="24"/>
          <w:lang w:val="it-IT"/>
        </w:rPr>
        <w:t xml:space="preserve"> ,  или сопствено димензионирана од најмалку 15 м</w:t>
      </w:r>
      <w:r>
        <w:rPr>
          <w:rFonts w:cs="Macedonian Helv" w:ascii="Macedonian Helv" w:hAnsi="Macedonian Helv"/>
          <w:sz w:val="24"/>
          <w:szCs w:val="24"/>
          <w:lang w:val="it-IT"/>
        </w:rPr>
        <w:t>²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Ако Дневниот центар има сопствена кујна треба да има и  магацин за храна, димензиониран од најмалку 6 м</w:t>
      </w:r>
      <w:r>
        <w:rPr>
          <w:rFonts w:cs="Macedonian Helv" w:ascii="Macedonian Helv" w:hAnsi="Macedonian Helv"/>
          <w:sz w:val="24"/>
          <w:szCs w:val="24"/>
          <w:lang w:val="it-IT"/>
        </w:rPr>
        <w:t>²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sz w:val="24"/>
          <w:szCs w:val="24"/>
          <w:lang w:val="it-IT"/>
        </w:rPr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t-IT"/>
        </w:rPr>
        <w:t>Член 1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Дневниот центар може  да располага со просторија за перење и сушење на личната гардероба на децата,  димензионирана од  најмалку 2 м</w:t>
      </w:r>
      <w:r>
        <w:rPr>
          <w:rFonts w:cs="Macedonian Helv" w:ascii="Macedonian Helv" w:hAnsi="Macedonian Helv"/>
          <w:sz w:val="24"/>
          <w:szCs w:val="24"/>
          <w:lang w:val="it-IT"/>
        </w:rPr>
        <w:t>²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  <w:lang w:val="it-IT"/>
        </w:rPr>
        <w:t>Б. Опре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Член 1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pl-PL"/>
        </w:rPr>
        <w:t xml:space="preserve">Дневниот центар треба да има опрема изработена од материјал лесен за одржување и тоа:  </w:t>
      </w:r>
      <w:r>
        <w:rPr>
          <w:rFonts w:cs="Arial" w:ascii="Arial" w:hAnsi="Arial"/>
          <w:szCs w:val="24"/>
          <w:lang w:val="pl-PL"/>
        </w:rPr>
        <w:t xml:space="preserve">  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просторот за гардероба се опремува со закачалка,  гардеробен орман и  клупа за собувањ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трпезаријата  треба да е опремена со најмалку три маси и дванаесет трпезариски столици 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- просторијата за дневен престој треба да е опремена со  основна опрема и тоа најмалку пет маси, дваесетипет  столици , орман за чување на нагледни средства, литература и слично ( со витрини и затворени касети ), ТВ приемник, ДВД систем , музички систем, компјутер, како и потребни нагледни средства за спроведување на содржините на работа, во зависност од возраста и потребите на корисниците, согласно програмските задачи на Дневниот центар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- административната  просторија  треба да е опремена со работна маса, гардеробен орман, административен орман и  работни столиц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pl-PL"/>
        </w:rPr>
        <w:t xml:space="preserve">- просторијата за перење и сушење на алишта, треба да има машина за перење на алишта за пет килограми, сушалка, пегла и даска за пеглање  и 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поставен клима уред, во зависност од  просториите и површината на Дневниот центар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13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Дневниот центар кој има  дистрибутивна кујна, треба да има соодветна опрема и тоа:</w:t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арч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- неутралена маса   </w:t>
        <w:tab/>
        <w:tab/>
        <w:tab/>
        <w:t xml:space="preserve">            </w:t>
        <w:tab/>
        <w:t xml:space="preserve">    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аса за цедење</w:t>
        <w:tab/>
        <w:tab/>
        <w:tab/>
        <w:tab/>
        <w:t xml:space="preserve">            </w:t>
        <w:tab/>
        <w:t xml:space="preserve">    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исечки елементи</w:t>
        <w:tab/>
        <w:tab/>
        <w:tab/>
        <w:t xml:space="preserve">                     </w:t>
        <w:tab/>
        <w:t xml:space="preserve">      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l-PL"/>
        </w:rPr>
        <w:t>- мијалник за садови 1/2</w:t>
        <w:tab/>
        <w:tab/>
        <w:tab/>
        <w:t xml:space="preserve">         </w:t>
        <w:tab/>
        <w:tab/>
        <w:t xml:space="preserve">      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- сервисна количка</w:t>
        <w:tab/>
        <w:tab/>
        <w:tab/>
        <w:t xml:space="preserve">                     </w:t>
        <w:tab/>
        <w:t xml:space="preserve">    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</w:rPr>
        <w:t>- бојлер од 40 л.</w:t>
        <w:tab/>
        <w:tab/>
        <w:tab/>
        <w:tab/>
        <w:t xml:space="preserve">         </w:t>
        <w:tab/>
        <w:tab/>
        <w:t xml:space="preserve">      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l-PL"/>
        </w:rPr>
        <w:t>- фрижидер за домаќинство</w:t>
        <w:tab/>
        <w:tab/>
        <w:t xml:space="preserve">         </w:t>
        <w:tab/>
        <w:tab/>
        <w:t xml:space="preserve">      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- шпорет за домаќинство</w:t>
        <w:tab/>
        <w:tab/>
        <w:tab/>
        <w:t xml:space="preserve">         </w:t>
        <w:tab/>
        <w:t xml:space="preserve">                 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Во Дневен центар кој има  сопствена кујна, треба да има соодветна опрема и то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pl-PL"/>
        </w:rPr>
        <w:t>парч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неутрална маса</w:t>
        <w:tab/>
        <w:tab/>
        <w:tab/>
        <w:tab/>
        <w:t xml:space="preserve">         </w:t>
        <w:tab/>
        <w:tab/>
        <w:t xml:space="preserve">    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</w:rPr>
        <w:t>- маса за цедење</w:t>
        <w:tab/>
        <w:tab/>
        <w:tab/>
        <w:tab/>
        <w:t xml:space="preserve">          </w:t>
        <w:tab/>
        <w:tab/>
        <w:t xml:space="preserve">  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исечки елементи</w:t>
        <w:tab/>
        <w:tab/>
        <w:tab/>
        <w:t xml:space="preserve">                          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l-PL"/>
        </w:rPr>
        <w:t>- мијалник за садови 1/2</w:t>
        <w:tab/>
        <w:tab/>
        <w:tab/>
        <w:t xml:space="preserve">          </w:t>
        <w:tab/>
        <w:tab/>
        <w:t xml:space="preserve">    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- сервисна количка</w:t>
        <w:tab/>
        <w:tab/>
        <w:tab/>
        <w:t xml:space="preserve">                          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- бојлер од 60 л.</w:t>
        <w:tab/>
        <w:tab/>
        <w:tab/>
        <w:tab/>
        <w:t xml:space="preserve">         </w:t>
        <w:tab/>
        <w:t xml:space="preserve">               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- фрижидер од 750 л.</w:t>
        <w:tab/>
        <w:tab/>
        <w:tab/>
        <w:t xml:space="preserve">          </w:t>
        <w:tab/>
        <w:tab/>
        <w:t xml:space="preserve">    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- шпорет 1/4</w:t>
        <w:tab/>
        <w:tab/>
        <w:tab/>
        <w:tab/>
        <w:tab/>
        <w:t xml:space="preserve">          </w:t>
        <w:tab/>
        <w:tab/>
        <w:t xml:space="preserve">  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</w:rPr>
        <w:t>- аспиратор</w:t>
        <w:tab/>
        <w:tab/>
        <w:tab/>
        <w:tab/>
        <w:tab/>
        <w:t xml:space="preserve">         </w:t>
        <w:tab/>
        <w:tab/>
        <w:t xml:space="preserve">  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истрибутивната или сопствената кујна, треба да има и ситна опрема ( плехови, тенџериња, чинии, лажици, вилушки, ножеви и др.), во количина во зависност од бројот на корисниците.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мата во кујната треба да биде изработена од цврст и отпорен мате</w:t>
        <w:softHyphen/>
        <w:t>ријал кој не е  подложен на корозија. Приборот за јадење треба да биде отпорен на механички, хемиски и тер</w:t>
        <w:softHyphen/>
        <w:t>мички оштетувања, да биде од ростфрај  и лесен за одржувањ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В. Стручни кадр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Член 14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Во Дневниот центар во зависност од бројот на корисниците треба да има соодветен број на стручни кадри и тоа  социјален  работник, педагог, психолог или друг стручен работник согласно со Законот за социјалната заштита, со соодветна обука за работа со дец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Бројот на стручните работници за остварување на дејноста на Дневниот центар, се утврдува врз основа на возраста и бројот на корисниците и тоа на секои четири корисници треба да се обезбеди еден стручен работни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Во Дневниот центар со капацитет до 12 корисници, треба да има најмалку два  стручни работника  од став 1 на овој чле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Во Дневниот центар организиран како посебна организациона едница во установа за социјална заштита или друго правно лице,  дел од стручната работа може да ја спроведуваат и стручни работници, вработени во установата или другото правно лиц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Во Дневниот центар  треба да има и лице  за чистење на простор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Дневниот центар, во кој </w:t>
      </w:r>
      <w:r>
        <w:rPr>
          <w:rFonts w:cs="Arial" w:ascii="Arial" w:hAnsi="Arial"/>
          <w:sz w:val="24"/>
          <w:szCs w:val="24"/>
          <w:lang w:val="mk-MK"/>
        </w:rPr>
        <w:t>самостојно</w:t>
      </w:r>
      <w:r>
        <w:rPr>
          <w:rFonts w:cs="Arial" w:ascii="Arial" w:hAnsi="Arial"/>
          <w:sz w:val="24"/>
          <w:szCs w:val="24"/>
          <w:lang w:val="pl-PL"/>
        </w:rPr>
        <w:t xml:space="preserve"> се приготвува храна за корисниците, треба да има и лице готвач, како и  помошен персонал во кујна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1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ој правилник влегува во сила осмиот ден од денот на објавувањето во "Службен весник на Република Македонија"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Број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______________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sz w:val="24"/>
          <w:szCs w:val="24"/>
          <w:lang w:val="pt-BR"/>
        </w:rPr>
        <w:t xml:space="preserve">С к о п ј е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 xml:space="preserve">МИНИСТЕР ЗА ТРУД И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СОЦИЈАЛНА ПОЛИТИК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Љупчо Мешк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cedonian Helv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375"/>
        </w:tabs>
        <w:ind w:left="3375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Swiss" w:hAnsi="MAC C Swiss" w:cs="MAC C Swis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C C Swiss" w:hAnsi="MAC C Swis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C C Swiss" w:hAnsi="MAC C Swis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 C Times" w:hAnsi="MAC C 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C C Swiss" w:hAnsi="MAC C Swis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AC C Swiss" w:hAnsi="MAC C Swis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C C Swiss" w:hAnsi="MAC C Swiss" w:cs="MAC C Swiss"/>
    </w:rPr>
  </w:style>
  <w:style w:type="character" w:styleId="WW8Num19z0">
    <w:name w:val="WW8Num19z0"/>
    <w:qFormat/>
    <w:rPr>
      <w:rFonts w:ascii="MAC C Swiss" w:hAnsi="MAC C Swis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AC C Swiss" w:hAnsi="MAC C Swis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AC C Swiss" w:hAnsi="MAC C Swis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C C Swiss" w:hAnsi="MAC C Swis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AC C Times" w:hAnsi="MAC C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AC C Swiss" w:hAnsi="MAC C Swis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MAC C Times" w:hAnsi="MAC C Times" w:cs="MAC C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MAC C Times" w:hAnsi="MAC C Times" w:cs="MAC C Times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00:00Z</dcterms:created>
  <dc:creator>Svetlana Ilievska</dc:creator>
  <dc:description/>
  <dc:language>en-US</dc:language>
  <cp:lastModifiedBy>milosh gyuroski</cp:lastModifiedBy>
  <cp:lastPrinted>2006-12-22T12:21:00Z</cp:lastPrinted>
  <dcterms:modified xsi:type="dcterms:W3CDTF">2007-10-18T07:36:00Z</dcterms:modified>
  <cp:revision>6</cp:revision>
  <dc:subject/>
  <dc:title>NORMATIVI I STANDARDI ZA OPREMA</dc:title>
</cp:coreProperties>
</file>