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ЗАКОН</w:t>
      </w:r>
      <w:r>
        <w:rPr>
          <w:rFonts w:cs="MAC C Times" w:ascii="StobiSerif Regular;Arial" w:hAnsi="StobiSerif Regular;Arial"/>
          <w:b/>
          <w:sz w:val="22"/>
          <w:szCs w:val="22"/>
          <w:lang w:val="ru-RU"/>
        </w:rPr>
        <w:t xml:space="preserve"> </w:t>
      </w:r>
      <w:r>
        <w:rPr>
          <w:rFonts w:cs="StobiSerif Regular;Arial" w:ascii="StobiSerif Regular;Arial" w:hAnsi="StobiSerif Regular;Arial"/>
          <w:b/>
          <w:sz w:val="22"/>
          <w:szCs w:val="22"/>
          <w:lang w:val="ru-RU"/>
        </w:rPr>
        <w:t>ЗА</w:t>
      </w:r>
      <w:r>
        <w:rPr>
          <w:rFonts w:cs="MAC C Times" w:ascii="StobiSerif Regular;Arial" w:hAnsi="StobiSerif Regular;Arial"/>
          <w:b/>
          <w:sz w:val="22"/>
          <w:szCs w:val="22"/>
          <w:lang w:val="ru-RU"/>
        </w:rPr>
        <w:t xml:space="preserve"> </w:t>
      </w:r>
      <w:r>
        <w:rPr>
          <w:rFonts w:cs="StobiSerif Regular;Arial" w:ascii="StobiSerif Regular;Arial" w:hAnsi="StobiSerif Regular;Arial"/>
          <w:b/>
          <w:sz w:val="22"/>
          <w:szCs w:val="22"/>
          <w:lang w:val="ru-RU"/>
        </w:rPr>
        <w:t>МУЗЕИТЕ</w:t>
      </w:r>
    </w:p>
    <w:p>
      <w:pPr>
        <w:pStyle w:val="TextBody"/>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lang w:val="mk-MK"/>
        </w:rPr>
        <w:t>Неофицијален пречистен текст</w:t>
      </w:r>
    </w:p>
    <w:p>
      <w:pPr>
        <w:pStyle w:val="TextBody"/>
        <w:jc w:val="center"/>
        <w:rPr>
          <w:rFonts w:ascii="StobiSerif Regular;Arial" w:hAnsi="StobiSerif Regular;Arial" w:cs="MAC C Times"/>
          <w:b/>
          <w:b/>
          <w:sz w:val="22"/>
          <w:szCs w:val="22"/>
          <w:lang w:val="mk-MK"/>
        </w:rPr>
      </w:pPr>
      <w:r>
        <w:rPr>
          <w:rFonts w:cs="StobiSerif Regular;Arial" w:ascii="StobiSerif Regular;Arial" w:hAnsi="StobiSerif Regular;Arial"/>
          <w:b/>
          <w:sz w:val="22"/>
          <w:szCs w:val="22"/>
          <w:lang w:val="mk-MK"/>
        </w:rPr>
        <w:t>(„Службен весник на РМ бр.66/2004, 89/2008</w:t>
      </w:r>
      <w:r>
        <w:rPr>
          <w:rFonts w:cs="StobiSerif Regular;Arial" w:ascii="StobiSerif Regular;Arial" w:hAnsi="StobiSerif Regular;Arial"/>
          <w:b/>
          <w:sz w:val="22"/>
          <w:szCs w:val="22"/>
          <w:lang w:val="ru-RU"/>
        </w:rPr>
        <w:t>,</w:t>
      </w:r>
      <w:r>
        <w:rPr>
          <w:rFonts w:cs="StobiSerif Regular;Arial" w:ascii="StobiSerif Regular;Arial" w:hAnsi="StobiSerif Regular;Arial"/>
          <w:b/>
          <w:sz w:val="22"/>
          <w:szCs w:val="22"/>
          <w:lang w:val="mk-MK"/>
        </w:rPr>
        <w:t xml:space="preserve"> 116/2010</w:t>
      </w:r>
      <w:r>
        <w:rPr>
          <w:rFonts w:cs="StobiSerif Regular;Arial" w:ascii="StobiSerif Regular;Arial" w:hAnsi="StobiSerif Regular;Arial"/>
          <w:b/>
          <w:sz w:val="22"/>
          <w:szCs w:val="22"/>
          <w:lang w:val="ru-RU"/>
        </w:rPr>
        <w:t xml:space="preserve"> </w:t>
      </w:r>
      <w:r>
        <w:rPr>
          <w:rFonts w:cs="StobiSerif Regular;Arial" w:ascii="StobiSerif Regular;Arial" w:hAnsi="StobiSerif Regular;Arial"/>
          <w:b/>
          <w:sz w:val="22"/>
          <w:szCs w:val="22"/>
          <w:lang w:val="mk-MK"/>
        </w:rPr>
        <w:t>и 51/2011)</w:t>
      </w:r>
    </w:p>
    <w:p>
      <w:pPr>
        <w:pStyle w:val="TextBody"/>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TextBody"/>
        <w:rPr>
          <w:rFonts w:ascii="StobiSerif Regular;Arial" w:hAnsi="StobiSerif Regular;Arial" w:cs="MAC C Times"/>
          <w:sz w:val="22"/>
          <w:szCs w:val="22"/>
          <w:lang w:val="ru-RU"/>
        </w:rPr>
      </w:pP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StobiSerif Regular;Arial" w:ascii="StobiSerif Regular;Arial" w:hAnsi="StobiSerif Regular;Arial"/>
          <w:sz w:val="22"/>
          <w:szCs w:val="22"/>
          <w:lang w:val="ru-RU"/>
        </w:rPr>
        <w:t>ОПШТ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РЕДБ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MAC C Times"/>
          <w:sz w:val="22"/>
          <w:szCs w:val="22"/>
          <w:lang w:val="ru-RU"/>
        </w:rPr>
      </w:pPr>
      <w:r>
        <w:rPr>
          <w:rFonts w:cs="StobiSerif Regular;Arial" w:ascii="StobiSerif Regular;Arial" w:hAnsi="StobiSerif Regular;Arial"/>
          <w:sz w:val="22"/>
          <w:szCs w:val="22"/>
          <w:lang w:val="ru-RU"/>
        </w:rPr>
        <w:t>Предме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редувањ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pPr>
      <w:r>
        <w:rPr>
          <w:rFonts w:cs="StobiSerif Regular;Arial" w:ascii="StobiSerif Regular;Arial" w:hAnsi="StobiSerif Regular;Arial"/>
          <w:sz w:val="22"/>
          <w:szCs w:val="22"/>
          <w:lang w:val="ru-RU"/>
        </w:rPr>
        <w:t>Член</w:t>
      </w:r>
      <w:r>
        <w:rPr>
          <w:rFonts w:cs="MAC C Times" w:ascii="StobiSerif Regular;Arial" w:hAnsi="StobiSerif Regular;Arial"/>
          <w:sz w:val="22"/>
          <w:szCs w:val="22"/>
          <w:lang w:val="ru-RU"/>
        </w:rPr>
        <w:t xml:space="preserve"> 1</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ab/>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редув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слов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чин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або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е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идов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рганизациј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оординациј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тручн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вањ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дзор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руг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ашањ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ш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наче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е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епубли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акедонија</w:t>
      </w:r>
      <w:r>
        <w:rPr>
          <w:rFonts w:cs="MAC C Times" w:ascii="StobiSerif Regular;Arial" w:hAnsi="StobiSerif Regular;Arial"/>
          <w:sz w:val="22"/>
          <w:szCs w:val="22"/>
          <w:lang w:val="ru-RU"/>
        </w:rPr>
        <w:t>.</w:t>
      </w:r>
    </w:p>
    <w:p>
      <w:pPr>
        <w:pStyle w:val="TextBody"/>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TextBody"/>
        <w:jc w:val="center"/>
        <w:rPr>
          <w:rFonts w:ascii="StobiSerif Regular;Arial" w:hAnsi="StobiSerif Regular;Arial" w:cs="MAC C Times"/>
          <w:sz w:val="22"/>
          <w:szCs w:val="22"/>
          <w:lang w:val="ru-RU"/>
        </w:rPr>
      </w:pPr>
      <w:r>
        <w:rPr>
          <w:rFonts w:cs="StobiSerif Regular;Arial" w:ascii="StobiSerif Regular;Arial" w:hAnsi="StobiSerif Regular;Arial"/>
          <w:sz w:val="22"/>
          <w:szCs w:val="22"/>
          <w:lang w:val="ru-RU"/>
        </w:rPr>
        <w:t>Музејс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атеријал</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дме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pPr>
      <w:r>
        <w:rPr>
          <w:rFonts w:cs="StobiSerif Regular;Arial" w:ascii="StobiSerif Regular;Arial" w:hAnsi="StobiSerif Regular;Arial"/>
          <w:sz w:val="22"/>
          <w:szCs w:val="22"/>
          <w:lang w:val="ru-RU"/>
        </w:rPr>
        <w:t>Член</w:t>
      </w:r>
      <w:r>
        <w:rPr>
          <w:rFonts w:cs="MAC C Times" w:ascii="StobiSerif Regular;Arial" w:hAnsi="StobiSerif Regular;Arial"/>
          <w:sz w:val="22"/>
          <w:szCs w:val="22"/>
          <w:lang w:val="ru-RU"/>
        </w:rPr>
        <w:t xml:space="preserve"> 2</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1) Музејс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атеријал</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археолош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тнолош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сторис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метнич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технич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дмет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ак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алеонтолош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геолош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оолош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ботанич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мероц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ш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баве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тра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рад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ив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страж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ред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труч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уч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бработ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оуч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зентир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ивно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видентир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нвентарн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ниг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2) Музејски предме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атеријал</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тав</w:t>
      </w:r>
      <w:r>
        <w:rPr>
          <w:rFonts w:cs="MAC C Times" w:ascii="StobiSerif Regular;Arial" w:hAnsi="StobiSerif Regular;Arial"/>
          <w:sz w:val="22"/>
          <w:szCs w:val="22"/>
          <w:lang w:val="ru-RU"/>
        </w:rPr>
        <w:t xml:space="preserve"> 1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чле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рад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во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едност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војст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држи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л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функци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м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ултур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уч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сториск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род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наче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видентира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нвентарн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ниг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рад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ш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егово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ористе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шти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оѓ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аве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ежим</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глас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3) Музејски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атеријал</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дмет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г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чинув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фон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MAC C Times"/>
          <w:sz w:val="22"/>
          <w:szCs w:val="22"/>
          <w:lang w:val="ru-RU"/>
        </w:rPr>
      </w:pPr>
      <w:r>
        <w:rPr>
          <w:rFonts w:cs="StobiSerif Regular;Arial" w:ascii="StobiSerif Regular;Arial" w:hAnsi="StobiSerif Regular;Arial"/>
          <w:sz w:val="22"/>
          <w:szCs w:val="22"/>
        </w:rPr>
        <w:t>II</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ИДОВ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СТАНОК</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АБО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MAC C Times"/>
          <w:sz w:val="22"/>
          <w:szCs w:val="22"/>
          <w:lang w:val="ru-RU"/>
        </w:rPr>
      </w:pPr>
      <w:r>
        <w:rPr>
          <w:rFonts w:cs="StobiSerif Regular;Arial" w:ascii="StobiSerif Regular;Arial" w:hAnsi="StobiSerif Regular;Arial"/>
          <w:sz w:val="22"/>
          <w:szCs w:val="22"/>
          <w:lang w:val="ru-RU"/>
        </w:rPr>
        <w:t>Музеј</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pPr>
      <w:r>
        <w:rPr>
          <w:rFonts w:cs="StobiSerif Regular;Arial" w:ascii="StobiSerif Regular;Arial" w:hAnsi="StobiSerif Regular;Arial"/>
          <w:sz w:val="22"/>
          <w:szCs w:val="22"/>
          <w:lang w:val="ru-RU"/>
        </w:rPr>
        <w:t>Член</w:t>
      </w:r>
      <w:r>
        <w:rPr>
          <w:rFonts w:cs="MAC C Times" w:ascii="StobiSerif Regular;Arial" w:hAnsi="StobiSerif Regular;Arial"/>
          <w:sz w:val="22"/>
          <w:szCs w:val="22"/>
          <w:lang w:val="ru-RU"/>
        </w:rPr>
        <w:t xml:space="preserve"> 3</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pPr>
      <w:r>
        <w:rPr>
          <w:rFonts w:cs="StobiSerif Regular;Arial" w:ascii="StobiSerif Regular;Arial" w:hAnsi="StobiSerif Regular;Arial"/>
          <w:sz w:val="22"/>
          <w:szCs w:val="22"/>
          <w:lang w:val="mk-MK"/>
        </w:rPr>
        <w:t>(1)</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епрофит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стано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блас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 културата</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2)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страж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бир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ред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труч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уч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бработ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оуч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шти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ч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бјавув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зентира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дмет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тамошни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тек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3)Музеј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стано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творе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јавнос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ој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м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дукатив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лог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влеку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широ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убли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лоев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пштество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азви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нтерактив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омуникациј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сетител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пуларизациј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вижно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ултур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следство</w:t>
      </w:r>
      <w:r>
        <w:rPr>
          <w:rFonts w:cs="MAC C Times" w:ascii="StobiSerif Regular;Arial" w:hAnsi="StobiSerif Regular;Arial"/>
          <w:sz w:val="22"/>
          <w:szCs w:val="22"/>
          <w:lang w:val="ru-RU"/>
        </w:rPr>
        <w:t xml:space="preserve">. </w:t>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MAC C Times"/>
          <w:sz w:val="22"/>
          <w:szCs w:val="22"/>
          <w:lang w:val="ru-RU"/>
        </w:rPr>
      </w:pPr>
      <w:r>
        <w:rPr>
          <w:rFonts w:cs="StobiSerif Regular;Arial" w:ascii="StobiSerif Regular;Arial" w:hAnsi="StobiSerif Regular;Arial"/>
          <w:sz w:val="22"/>
          <w:szCs w:val="22"/>
          <w:lang w:val="ru-RU"/>
        </w:rPr>
        <w:t>Музејс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pPr>
      <w:r>
        <w:rPr>
          <w:rFonts w:cs="StobiSerif Regular;Arial" w:ascii="StobiSerif Regular;Arial" w:hAnsi="StobiSerif Regular;Arial"/>
          <w:sz w:val="22"/>
          <w:szCs w:val="22"/>
          <w:lang w:val="ru-RU"/>
        </w:rPr>
        <w:t>Член</w:t>
      </w:r>
      <w:r>
        <w:rPr>
          <w:rFonts w:cs="MAC C Times" w:ascii="StobiSerif Regular;Arial" w:hAnsi="StobiSerif Regular;Arial"/>
          <w:sz w:val="22"/>
          <w:szCs w:val="22"/>
          <w:lang w:val="ru-RU"/>
        </w:rPr>
        <w:t xml:space="preserve"> 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1) Музејск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јаве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нтерес</w:t>
      </w:r>
      <w:r>
        <w:rPr>
          <w:rFonts w:cs="MAC C Times" w:ascii="StobiSerif Regular;Arial" w:hAnsi="StobiSerif Regular;Arial"/>
          <w:sz w:val="22"/>
          <w:szCs w:val="22"/>
          <w:lang w:val="ru-RU"/>
        </w:rPr>
        <w:t>.</w:t>
      </w:r>
    </w:p>
    <w:p>
      <w:pPr>
        <w:pStyle w:val="TextBody"/>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2)Музејс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поре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редб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амостојн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бир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ак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галери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амостојн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галерис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бирк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околку</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егистрира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е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тамошни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тек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3)Музејс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ож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руг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ав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лиц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околку</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егистрира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ењ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јнос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ст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ј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себ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рганизира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ел</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слов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тврде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руг</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ак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став</w:t>
      </w:r>
      <w:r>
        <w:rPr>
          <w:rFonts w:cs="MAC C Times" w:ascii="StobiSerif Regular;Arial" w:hAnsi="StobiSerif Regular;Arial"/>
          <w:sz w:val="22"/>
          <w:szCs w:val="22"/>
          <w:lang w:val="ru-RU"/>
        </w:rPr>
        <w:t>.</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MAC C Times"/>
          <w:sz w:val="22"/>
          <w:szCs w:val="22"/>
          <w:lang w:val="ru-RU"/>
        </w:rPr>
      </w:pPr>
      <w:r>
        <w:rPr>
          <w:rFonts w:cs="StobiSerif Regular;Arial" w:ascii="StobiSerif Regular;Arial" w:hAnsi="StobiSerif Regular;Arial"/>
          <w:sz w:val="22"/>
          <w:szCs w:val="22"/>
          <w:lang w:val="ru-RU"/>
        </w:rPr>
        <w:t>Приме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руг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опис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pPr>
      <w:r>
        <w:rPr>
          <w:rFonts w:cs="StobiSerif Regular;Arial" w:ascii="StobiSerif Regular;Arial" w:hAnsi="StobiSerif Regular;Arial"/>
          <w:sz w:val="22"/>
          <w:szCs w:val="22"/>
          <w:lang w:val="ru-RU"/>
        </w:rPr>
        <w:t>Член</w:t>
      </w:r>
      <w:r>
        <w:rPr>
          <w:rFonts w:cs="MAC C Times" w:ascii="StobiSerif Regular;Arial" w:hAnsi="StobiSerif Regular;Arial"/>
          <w:sz w:val="22"/>
          <w:szCs w:val="22"/>
          <w:lang w:val="ru-RU"/>
        </w:rPr>
        <w:t xml:space="preserve"> 5</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1) 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абот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станок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аководе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правува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лучува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финансирањ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правни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дзор</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менув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редб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ултур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околку</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руг</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инаку</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пределено</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2) Заштит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ск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едмет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ш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глас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шти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културно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следст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опис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шти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родата</w:t>
      </w:r>
      <w:r>
        <w:rPr>
          <w:rFonts w:cs="MAC C Times" w:ascii="StobiSerif Regular;Arial" w:hAnsi="StobiSerif Regular;Arial"/>
          <w:sz w:val="22"/>
          <w:szCs w:val="22"/>
          <w:lang w:val="ru-RU"/>
        </w:rPr>
        <w:t>.</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MAC C Times"/>
          <w:sz w:val="22"/>
          <w:szCs w:val="22"/>
        </w:rPr>
      </w:pPr>
      <w:r>
        <w:rPr>
          <w:rFonts w:cs="StobiSerif Regular;Arial" w:ascii="StobiSerif Regular;Arial" w:hAnsi="StobiSerif Regular;Arial"/>
          <w:sz w:val="22"/>
          <w:szCs w:val="22"/>
        </w:rPr>
        <w:t>Видови</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музеи</w:t>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jc w:val="center"/>
        <w:rPr/>
      </w:pPr>
      <w:r>
        <w:rPr>
          <w:rFonts w:cs="StobiSerif Regular;Arial" w:ascii="StobiSerif Regular;Arial" w:hAnsi="StobiSerif Regular;Arial"/>
          <w:sz w:val="22"/>
          <w:szCs w:val="22"/>
        </w:rPr>
        <w:t>Член</w:t>
      </w:r>
      <w:r>
        <w:rPr>
          <w:rFonts w:cs="MAC C Times" w:ascii="StobiSerif Regular;Arial" w:hAnsi="StobiSerif Regular;Arial"/>
          <w:sz w:val="22"/>
          <w:szCs w:val="22"/>
        </w:rPr>
        <w:t xml:space="preserve"> 6</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pPr>
      <w:r>
        <w:rPr>
          <w:rFonts w:cs="StobiSerif Regular;Arial" w:ascii="StobiSerif Regular;Arial" w:hAnsi="StobiSerif Regular;Arial"/>
          <w:sz w:val="22"/>
          <w:szCs w:val="22"/>
          <w:lang w:val="ru-RU"/>
        </w:rPr>
        <w:t>(1)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поре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ч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ож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бид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јав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ционал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локал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иватни</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2) Национале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ож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ладат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РМ</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локале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ож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пштин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Град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копј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пштин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град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копје</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3) Привате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ож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снов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омаш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транск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равн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физичк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лиц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чин</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слов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утврде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вој</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руг</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закон</w:t>
      </w:r>
      <w:r>
        <w:rPr>
          <w:rFonts w:cs="MAC C Times" w:ascii="StobiSerif Regular;Arial" w:hAnsi="StobiSerif Regular;Arial"/>
          <w:sz w:val="22"/>
          <w:szCs w:val="22"/>
          <w:lang w:val="ru-RU"/>
        </w:rPr>
        <w:t>.</w:t>
      </w:r>
    </w:p>
    <w:p>
      <w:pPr>
        <w:pStyle w:val="TextBody"/>
        <w:rPr/>
      </w:pPr>
      <w:r>
        <w:rPr>
          <w:rFonts w:cs="StobiSerif Regular;Arial" w:ascii="StobiSerif Regular;Arial" w:hAnsi="StobiSerif Regular;Arial"/>
          <w:sz w:val="22"/>
          <w:szCs w:val="22"/>
          <w:lang w:val="ru-RU"/>
        </w:rPr>
        <w:t>(4)Музеит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војо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став</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ож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д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м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рганизацион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единици</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ш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оѓаат</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двор</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од</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едиштето</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на</w:t>
      </w:r>
      <w:r>
        <w:rPr>
          <w:rFonts w:cs="MAC C Times"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музејот</w:t>
      </w:r>
      <w:r>
        <w:rPr>
          <w:rFonts w:cs="MAC C Times" w:ascii="StobiSerif Regular;Arial" w:hAnsi="StobiSerif Regular;Arial"/>
          <w:sz w:val="22"/>
          <w:szCs w:val="22"/>
          <w:lang w:val="ru-RU"/>
        </w:rPr>
        <w:t xml:space="preserve"> .</w:t>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5)Музеите според предметот на својата работа се општи и специјализирани. Според видот на музејските предмети музеите може да бидат археолошки, историски, етнолошки, уметнички, технички, природо-научни, како и театарски, филмски, поштенски, воени и д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Видот на музејот се утврдува со актот за неговото основањ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себни услови за почеток со работа на музеј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7</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Музеј согласно закон може да почне со работа ако ги исполнува следните посебни услови:</w:t>
      </w:r>
    </w:p>
    <w:p>
      <w:pPr>
        <w:pStyle w:val="TextBody"/>
        <w:rPr/>
      </w:pPr>
      <w:r>
        <w:rPr>
          <w:rFonts w:cs="StobiSerif Regular;Arial" w:ascii="StobiSerif Regular;Arial" w:hAnsi="StobiSerif Regular;Arial"/>
          <w:sz w:val="22"/>
          <w:szCs w:val="22"/>
          <w:lang w:val="ru-RU"/>
        </w:rPr>
        <w:t>1. Да се обезбедени основни средства за почеток со работа;</w:t>
      </w:r>
    </w:p>
    <w:p>
      <w:pPr>
        <w:pStyle w:val="TextBody"/>
        <w:rPr/>
      </w:pPr>
      <w:r>
        <w:rPr>
          <w:rFonts w:cs="StobiSerif Regular;Arial" w:ascii="StobiSerif Regular;Arial" w:hAnsi="StobiSerif Regular;Arial"/>
          <w:sz w:val="22"/>
          <w:szCs w:val="22"/>
          <w:lang w:val="ru-RU"/>
        </w:rPr>
        <w:t>2. Да се обезбедени финансиски средства за одржливо вршење на дејноста;</w:t>
      </w:r>
    </w:p>
    <w:p>
      <w:pPr>
        <w:pStyle w:val="TextBody"/>
        <w:rPr/>
      </w:pPr>
      <w:r>
        <w:rPr>
          <w:rFonts w:cs="StobiSerif Regular;Arial" w:ascii="StobiSerif Regular;Arial" w:hAnsi="StobiSerif Regular;Arial"/>
          <w:sz w:val="22"/>
          <w:szCs w:val="22"/>
          <w:lang w:val="ru-RU"/>
        </w:rPr>
        <w:t>3. Да постои елаборат за основање на музеј;</w:t>
      </w:r>
    </w:p>
    <w:p>
      <w:pPr>
        <w:pStyle w:val="TextBody"/>
        <w:rPr/>
      </w:pPr>
      <w:r>
        <w:rPr>
          <w:rFonts w:cs="StobiSerif Regular;Arial" w:ascii="StobiSerif Regular;Arial" w:hAnsi="StobiSerif Regular;Arial"/>
          <w:sz w:val="22"/>
          <w:szCs w:val="22"/>
          <w:lang w:val="ru-RU"/>
        </w:rPr>
        <w:t xml:space="preserve">4. Да се обезбедени соодветни простории и опрема за чување и презентирање на музејскиот фонд; </w:t>
      </w:r>
    </w:p>
    <w:p>
      <w:pPr>
        <w:pStyle w:val="TextBody"/>
        <w:rPr/>
      </w:pPr>
      <w:r>
        <w:rPr>
          <w:rFonts w:cs="StobiSerif Regular;Arial" w:ascii="StobiSerif Regular;Arial" w:hAnsi="StobiSerif Regular;Arial"/>
          <w:sz w:val="22"/>
          <w:szCs w:val="22"/>
          <w:lang w:val="ru-RU"/>
        </w:rPr>
        <w:t xml:space="preserve">5. Да е обезбеден музејски материјал со документација кој може да послужи како основен музејски фонд и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Да има вработено соодветен стручен кадар.</w:t>
      </w:r>
    </w:p>
    <w:p>
      <w:pPr>
        <w:pStyle w:val="TextBody"/>
        <w:rPr/>
      </w:pPr>
      <w:r>
        <w:rPr>
          <w:rFonts w:cs="StobiSerif Regular;Arial" w:ascii="StobiSerif Regular;Arial" w:hAnsi="StobiSerif Regular;Arial"/>
          <w:sz w:val="22"/>
          <w:szCs w:val="22"/>
          <w:lang w:val="ru-RU"/>
        </w:rPr>
        <w:t>(2) Основачот на музејот доставува барање за почеток со работа на музејот до органот на државната управа надлежен за работите од областа на културата , со потребната документација од ставот (1) на овој член.</w:t>
      </w:r>
    </w:p>
    <w:p>
      <w:pPr>
        <w:pStyle w:val="TextBody"/>
        <w:rPr/>
      </w:pPr>
      <w:r>
        <w:rPr>
          <w:rFonts w:cs="StobiSerif Regular;Arial" w:ascii="StobiSerif Regular;Arial" w:hAnsi="StobiSerif Regular;Arial"/>
          <w:sz w:val="22"/>
          <w:szCs w:val="22"/>
          <w:lang w:val="ru-RU"/>
        </w:rPr>
        <w:t>(3) За исполнувањето на условите од ставот (1) на овој член, министерот кој раководи со органот на државната управа надлежен за работите од областа на културата (во натамошниот текст: министер), во рок од 30 дена од денот на доставување на барањето од ставот (2) на овој член, а по претходно мислење од надлежниот матичен музеј донесува решение.</w:t>
      </w:r>
    </w:p>
    <w:p>
      <w:pPr>
        <w:pStyle w:val="TextBody"/>
        <w:rPr/>
      </w:pPr>
      <w:r>
        <w:rPr>
          <w:rFonts w:cs="StobiSerif Regular;Arial" w:ascii="StobiSerif Regular;Arial" w:hAnsi="StobiSerif Regular;Arial"/>
          <w:sz w:val="22"/>
          <w:szCs w:val="22"/>
          <w:lang w:val="ru-RU"/>
        </w:rPr>
        <w:t>(4) Доколку министерот не донесе решение за исполнување на посебните услови за почеток со работа на музејот, односно не го одбие барањето за донесување на решение за исполнување на посебните услови за почеток со работа на музејот во рокот од ставот (3) на овој член, подносителот на барањето има право во рок од три работни дена во писарницата на министерот да поднесе барање за исполнување на посебните услови за почеток со работа на музејот, и министерот да донесе решение .</w:t>
      </w:r>
    </w:p>
    <w:p>
      <w:pPr>
        <w:pStyle w:val="TextBody"/>
        <w:rPr/>
      </w:pPr>
      <w:r>
        <w:rPr>
          <w:rFonts w:cs="StobiSerif Regular;Arial" w:ascii="StobiSerif Regular;Arial" w:hAnsi="StobiSerif Regular;Arial"/>
          <w:sz w:val="22"/>
          <w:szCs w:val="22"/>
          <w:lang w:val="ru-RU"/>
        </w:rPr>
        <w:t>(5) Формата и содржината на обрасците на барањата од ставовите (2) и (4) на овој член ги пропишува министерот.</w:t>
      </w:r>
    </w:p>
    <w:p>
      <w:pPr>
        <w:pStyle w:val="TextBody"/>
        <w:rPr/>
      </w:pPr>
      <w:r>
        <w:rPr>
          <w:rFonts w:cs="StobiSerif Regular;Arial" w:ascii="StobiSerif Regular;Arial" w:hAnsi="StobiSerif Regular;Arial"/>
          <w:sz w:val="22"/>
          <w:szCs w:val="22"/>
          <w:lang w:val="ru-RU"/>
        </w:rPr>
        <w:t>(6) Министерот е должен во рок од пет работни дена од денот на поднесувањето на барањето од ставот (4) на овој член до писарницата на министерот да донесе решение со кое барањето за исполнување на посебните услови за почеток со работа на музејот е уважено, односно одбиено. Доколку министерот нема писарница барањето се поднесува во писарницата на седиштето на органот на државната управа надлежен за работите од областа на културата .</w:t>
      </w:r>
    </w:p>
    <w:p>
      <w:pPr>
        <w:pStyle w:val="TextBody"/>
        <w:rPr/>
      </w:pPr>
      <w:r>
        <w:rPr>
          <w:rFonts w:cs="StobiSerif Regular;Arial" w:ascii="StobiSerif Regular;Arial" w:hAnsi="StobiSerif Regular;Arial"/>
          <w:sz w:val="22"/>
          <w:szCs w:val="22"/>
          <w:lang w:val="ru-RU"/>
        </w:rPr>
        <w:t>(7) Кон барањето за донесување на решението од ставот (4) на овој член, подносителот на барањето поднесува и копија на барањето од ставот (2) на овој член.</w:t>
      </w:r>
    </w:p>
    <w:p>
      <w:pPr>
        <w:pStyle w:val="TextBody"/>
        <w:rPr/>
      </w:pPr>
      <w:r>
        <w:rPr>
          <w:rFonts w:cs="StobiSerif Regular;Arial" w:ascii="StobiSerif Regular;Arial" w:hAnsi="StobiSerif Regular;Arial"/>
          <w:sz w:val="22"/>
          <w:szCs w:val="22"/>
          <w:lang w:val="ru-RU"/>
        </w:rPr>
        <w:t>(8) Доколку министерот не донесе решение во рокот од ставот (6) на овој член, подносителот на барањето има право да го извести Државниот управен инспекторат во рок од пет работни дена.</w:t>
      </w:r>
    </w:p>
    <w:p>
      <w:pPr>
        <w:pStyle w:val="TextBody"/>
        <w:rPr/>
      </w:pPr>
      <w:r>
        <w:rPr>
          <w:rFonts w:cs="StobiSerif Regular;Arial" w:ascii="StobiSerif Regular;Arial" w:hAnsi="StobiSerif Regular;Arial"/>
          <w:sz w:val="22"/>
          <w:szCs w:val="22"/>
          <w:lang w:val="ru-RU"/>
        </w:rPr>
        <w:t>(9) Државниот управен инспекторат е должен во рок од десет дена од денот на приемот на известувањето од ставот (8) на овој член да изврши надзор во органот на државната управа надлежен за работите од областа на културата, дали е спроведена постапката согласно со закон и во рок од три работни дена од денот на извршениот надзор да го извести подносителот на барањето.</w:t>
      </w:r>
    </w:p>
    <w:p>
      <w:pPr>
        <w:pStyle w:val="TextBody"/>
        <w:rPr/>
      </w:pPr>
      <w:r>
        <w:rPr>
          <w:rFonts w:cs="StobiSerif Regular;Arial" w:ascii="StobiSerif Regular;Arial" w:hAnsi="StobiSerif Regular;Arial"/>
          <w:sz w:val="22"/>
          <w:szCs w:val="22"/>
          <w:lang w:val="ru-RU"/>
        </w:rPr>
        <w:t>(10) Инспекторот по извршениот надзор согласно со закон донесува решение со кое го задолжува министерот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министерот одлучил по поднесеното барање.</w:t>
      </w:r>
    </w:p>
    <w:p>
      <w:pPr>
        <w:pStyle w:val="TextBody"/>
        <w:rPr/>
      </w:pPr>
      <w:r>
        <w:rPr>
          <w:rFonts w:cs="StobiSerif Regular;Arial" w:ascii="StobiSerif Regular;Arial" w:hAnsi="StobiSerif Regular;Arial"/>
          <w:sz w:val="22"/>
          <w:szCs w:val="22"/>
          <w:lang w:val="ru-RU"/>
        </w:rPr>
        <w:t>(11) Доколку министерот не одлучи во рокот од ставот (10)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за барањето за преземените мерки.</w:t>
      </w:r>
    </w:p>
    <w:p>
      <w:pPr>
        <w:pStyle w:val="TextBody"/>
        <w:rPr/>
      </w:pPr>
      <w:r>
        <w:rPr>
          <w:rFonts w:cs="StobiSerif Regular;Arial" w:ascii="StobiSerif Regular;Arial" w:hAnsi="StobiSerif Regular;Arial"/>
          <w:sz w:val="22"/>
          <w:szCs w:val="22"/>
          <w:lang w:val="ru-RU"/>
        </w:rPr>
        <w:t>(12) Доколку министерот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TextBody"/>
        <w:rPr/>
      </w:pPr>
      <w:r>
        <w:rPr>
          <w:rFonts w:cs="StobiSerif Regular;Arial" w:ascii="StobiSerif Regular;Arial" w:hAnsi="StobiSerif Regular;Arial"/>
          <w:sz w:val="22"/>
          <w:szCs w:val="22"/>
          <w:lang w:val="ru-RU"/>
        </w:rPr>
        <w:t>(13) Доколку инспекторот не постапи по известувањето од ставот (9)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TextBody"/>
        <w:rPr/>
      </w:pPr>
      <w:r>
        <w:rPr>
          <w:rFonts w:cs="StobiSerif Regular;Arial" w:ascii="StobiSerif Regular;Arial" w:hAnsi="StobiSerif Regular;Arial"/>
          <w:sz w:val="22"/>
          <w:szCs w:val="22"/>
          <w:lang w:val="ru-RU"/>
        </w:rPr>
        <w:t>(14) 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согласно со ставовите (9) и (10) на овој член или не поднесе пријава согласно со ставовите (11) и (12)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органот на државната управа надлежен за работите од областа на културат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TextBody"/>
        <w:rPr/>
      </w:pPr>
      <w:r>
        <w:rPr>
          <w:rFonts w:cs="StobiSerif Regular;Arial" w:ascii="StobiSerif Regular;Arial" w:hAnsi="StobiSerif Regular;Arial"/>
          <w:sz w:val="22"/>
          <w:szCs w:val="22"/>
          <w:lang w:val="ru-RU"/>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TextBody"/>
        <w:rPr/>
      </w:pPr>
      <w:r>
        <w:rPr>
          <w:rFonts w:cs="StobiSerif Regular;Arial" w:ascii="StobiSerif Regular;Arial" w:hAnsi="StobiSerif Regular;Arial"/>
          <w:sz w:val="22"/>
          <w:szCs w:val="22"/>
          <w:lang w:val="ru-RU"/>
        </w:rPr>
        <w:t>(16) 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TextBody"/>
        <w:rPr/>
      </w:pPr>
      <w:r>
        <w:rPr>
          <w:rFonts w:cs="StobiSerif Regular;Arial" w:ascii="StobiSerif Regular;Arial" w:hAnsi="StobiSerif Regular;Arial"/>
          <w:sz w:val="22"/>
          <w:szCs w:val="22"/>
          <w:lang w:val="ru-RU"/>
        </w:rPr>
        <w:t>(17) Во случаите од ставот (16) на овој член, директорот на Државниот управен инспекторат во рок од три работни дена ќе го информира подносителот на барањето.</w:t>
      </w:r>
    </w:p>
    <w:p>
      <w:pPr>
        <w:pStyle w:val="TextBody"/>
        <w:rPr/>
      </w:pPr>
      <w:r>
        <w:rPr>
          <w:rFonts w:cs="StobiSerif Regular;Arial" w:ascii="StobiSerif Regular;Arial" w:hAnsi="StobiSerif Regular;Arial"/>
          <w:sz w:val="22"/>
          <w:szCs w:val="22"/>
          <w:lang w:val="ru-RU"/>
        </w:rPr>
        <w:t>(18) Доколку директорот на Државниот управен инспекторат не постапи согласно со ставот (14) од овој член, подносителот на барањето може да поднесе пријава до надлежниот јавен обвинител во рок од осум работни дена.</w:t>
      </w:r>
    </w:p>
    <w:p>
      <w:pPr>
        <w:pStyle w:val="TextBody"/>
        <w:rPr/>
      </w:pPr>
      <w:r>
        <w:rPr>
          <w:rFonts w:cs="StobiSerif Regular;Arial" w:ascii="StobiSerif Regular;Arial" w:hAnsi="StobiSerif Regular;Arial"/>
          <w:sz w:val="22"/>
          <w:szCs w:val="22"/>
          <w:lang w:val="ru-RU"/>
        </w:rPr>
        <w:t>(19) Доколку министерот не одлучи во рок од ставот (12) на овој член, подносителот на барањето може да поведе управен спор пред надлежниот су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0) Постапката пред Управниот суд е итн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1) Против решението од ставот (3)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rPr/>
      </w:pPr>
      <w:r>
        <w:rPr>
          <w:rFonts w:cs="StobiSerif Regular;Arial" w:ascii="StobiSerif Regular;Arial" w:hAnsi="StobiSerif Regular;Arial"/>
          <w:sz w:val="22"/>
          <w:szCs w:val="22"/>
          <w:lang w:val="ru-RU"/>
        </w:rPr>
        <w:t>(22) Стандардите за одредување на видовите на музеите, за нивната работа, за сместување и чување на музејските предмети и музејската документација, ги пропишува министер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оценка  на работа на музеј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8</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рганот на државната управа надлежен за работите од областа на културата (во натамошниот текст:Министерството) на секои пет години од денот на добивањето на решението за исполнување на условите за работа на музејот задолжително врши проценка на исполнувањето на условите за работа на музејот од член 7 на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естанок со работа на музеј</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9</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член 9 ставот (6) се менува и глас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Против решението од ставовите (4) и (5) на овој член може да се изјави жалб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до Државната комисија за одлучување во управна постапка и постапка о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работен однос во втор степе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Музеј може да престане со работа ако не ги исполнува посебните услови за почеток со работа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Основачот одлучува за престанок на музејот, доколку музејот не ја врши дејноста или престане интересот за чие остварување е основан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Во случај на престанок со работа на јавен музеј одлуката за престанок на музејот мора да содржи и одредби за заштита и сместување на музејските предмети и документацијата, во друг соодветен јавен музеј.</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Доколку Министерството при проценка за исполнување на условите за работа од член 8 на овој закон утврди дека музејот не ги исполнува условите од член 7 на овој закон, министерот по претходно прибавено мислење од надлежниот матичен музеј донесува решение со кое престанува да важи решението за исполнување на условите за почеток со работа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Пред донесувањето на решението од став 4 на овој член, министерот со решение определува рок во кој музејот треба да ги исполни условите од член 7 на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Против решението од ставовите (4) и (5)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III</w:t>
      </w:r>
      <w:r>
        <w:rPr>
          <w:rFonts w:cs="StobiSerif Regular;Arial" w:ascii="StobiSerif Regular;Arial" w:hAnsi="StobiSerif Regular;Arial"/>
          <w:sz w:val="22"/>
          <w:szCs w:val="22"/>
          <w:lang w:val="ru-RU"/>
        </w:rPr>
        <w:t xml:space="preserve"> ОСНОВАЊЕ, РАКОВОДЕЊЕ, УПРАВУВАЊЕ И ФИНАНСИРАЊЕ НА ЛОКАЛНИТЕ И ПРИВАТНИТЕ  МУЗЕ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сновање на локални музе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0</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Советот на општините, на Градот Скопје и на општините во градот Скопје, донесува одлука за основање на локален музеј, според услови и стандарди утврдени со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Локалниот музеј има статут, со кој се уредува работата и организацијата на музејот, името, седиштето, предметот на работа и други прашања што се од значење за работата на музејот, утврдени со овој или со друг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Советот на општините, на Градот Скопје и на општините во градот Скопје дава согласност на статут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Раководење со локални музе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1</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Со  локалниот музеј раководи директо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Градоначалникот го избира и разрешува директорот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Директорот на музејот се избира по пат на јавен конкурс што се објавува преку средствата за јавно информирање, најдоцна три месеци пред истекот на мандатот на претходниот директор.Конкурсот го распишува градоначалник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Кандидатите ги доставуваат потребните документи согласно конкурсот до управниот одбор на музејот. Кандидатите за директор задолижително доставуваат свој предлог на програма за развој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Пристигнатите документи ги разгледува тричлена комисија формирана од Управниот одбор на музејот. Комисијата е должна во рок од пет дена од завршување на конкурсот да ги разгледа доставените документ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Комисијата доставува предлог кандидати до градоначалник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7) Градоначалникот, во рок од 15 дена од денот на добивање на предлогот врши избор на директо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8) Директорот се избира со мандат од 4 години.</w:t>
      </w:r>
    </w:p>
    <w:p>
      <w:pPr>
        <w:pStyle w:val="TextBody"/>
        <w:rPr/>
      </w:pPr>
      <w:r>
        <w:rPr>
          <w:rFonts w:cs="StobiSerif Regular;Arial" w:ascii="StobiSerif Regular;Arial" w:hAnsi="StobiSerif Regular;Arial"/>
          <w:sz w:val="22"/>
          <w:szCs w:val="22"/>
          <w:lang w:val="ru-RU"/>
        </w:rPr>
        <w:t>(9) Кандидатите кои не се избрани, во рок од осум дена од денот на приемот на одлуката на градоначалникот,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w:t>
      </w:r>
    </w:p>
    <w:p>
      <w:pPr>
        <w:pStyle w:val="TextBody"/>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10) Против одлуката на Комисијата од став 9 на овој член кандидатот има право на тужба до надлежниот Основен су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1) Посебните услови и постапката за избор и разрешување на директор се уредуваат со статутот на музејот.</w:t>
      </w:r>
    </w:p>
    <w:p>
      <w:pPr>
        <w:pStyle w:val="TextBody"/>
        <w:rPr/>
      </w:pPr>
      <w:r>
        <w:rPr>
          <w:rFonts w:cs="StobiSerif Regular;Arial" w:ascii="StobiSerif Regular;Arial" w:hAnsi="StobiSerif Regular;Arial"/>
          <w:sz w:val="22"/>
          <w:szCs w:val="22"/>
          <w:lang w:val="ru-RU"/>
        </w:rPr>
        <w:t>(12) Во случај кога не е избран директор на музејот или предвреме му престанал мандатот, градоначалникот веднаш именува вршител на должноста директор, без конкурс, од редот на вработените. Вршителот на должноста директор се именува за време до изборот на директор на музејот, а најдолго за шест месец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3) Вршителот на должноста директор ги има сите права и обврски на директор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Управување со локален музеј</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2</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Орган на управување на локален музеј е управниот одбор.</w:t>
      </w:r>
    </w:p>
    <w:p>
      <w:pPr>
        <w:pStyle w:val="TextBody"/>
        <w:rPr/>
      </w:pPr>
      <w:r>
        <w:rPr>
          <w:rFonts w:cs="StobiSerif Regular;Arial" w:ascii="StobiSerif Regular;Arial" w:hAnsi="StobiSerif Regular;Arial"/>
          <w:sz w:val="22"/>
          <w:szCs w:val="22"/>
          <w:lang w:val="ru-RU"/>
        </w:rPr>
        <w:t xml:space="preserve">(2)Управниот одбор го сочинуваат пет претставници кои ги именува Советот на општините, на Градот Скопје и на општините во градот Скопје, од кои тројца се претставници од редот на истакнати поединци од областа на културата и двајца претставници од редот на вработените во музејот, стручни и компетентни лица.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Управниот одбор на музејот го донесува статутот на музејот, ги утврдува политиката и принципите за развој на музејот, ја предлага годишната програма за работа на музејот, финансискиот план и годишната сметка на музејот и врши други работи утврдени со актот за основање и статут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Другите прашања поврзани со работата на управниот одбор се регулираат со статутот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Финансирање на локалните  музе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3</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Средствата за финансирање на дејноста на локалните музеи се обезбедуваат на начин и постапка утврдени со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Музејот до Советот на општините, на Градот Скопје и на општините во градот Скопје доставува на усвојување годишна програма за работа, извештај за работа и финансиски пла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сновање на приватни музе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Приватен музеј основа домашно и странско правно и физичко лице под услови утврдени со овој и друг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Музејскиот фонд на приватниот музеј може да го сочинува само музејски материјал.</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Музејскиот фонд на приватниот музеј добива статус на заштитено добро доколку во постапка утврдена со Законот за заштита на културното наследство за истиот се донесе соодветен акт за зашти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Во случаите утврдени во став 3 на овој член на работата на приватните музеи се применуваат одредбите што важат за имателите на заштитени добра, согласно Законот за заштита на културното наследств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IV</w:t>
      </w:r>
      <w:r>
        <w:rPr>
          <w:rFonts w:cs="StobiSerif Regular;Arial" w:ascii="StobiSerif Regular;Arial" w:hAnsi="StobiSerif Regular;Arial"/>
          <w:sz w:val="22"/>
          <w:szCs w:val="22"/>
          <w:lang w:val="ru-RU"/>
        </w:rPr>
        <w:t xml:space="preserve"> РАБОТЕЊЕ НА МУЗЕ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Работење на музеит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5</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Музеите ги вршат особено следниве работ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стражуваат, собираат, средуваат, стручно и научно обработуваат и проучуваат, заштитуваат, објавуваат и презентираат музејски материјал и музејски предмет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Преку постојани изложбени поставки, повремени и подвижни изложби, предавања, семинари, работилници и практикуми, прикажување на филмови и други форми на дејствување ги запознаваат граѓаните со музејските предмети и едукативно  делуваат за значењето на културното наследство и природата на Република Македониј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Обезбедуваат услови за користење и за научно и стручно проучување на музејските предмет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Даваат иницијативи за донесување на прописи и мерки за унапредување на музејската дејност и стручно усовршување на музејските кадр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здаваат научни и стручни публикации, каталози, водичи и друг пропаганден материјал;</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одат влезна книга, книга на инвентар, излезна книга, картотека на музејски предмети, каталог на музејски предмети и друг вид музејска евиденција и документација;</w:t>
      </w:r>
      <w:r>
        <w:rPr>
          <w:rFonts w:cs="StobiSerif Regular;Arial" w:ascii="StobiSerif Regular;Arial" w:hAnsi="StobiSerif Regular;Arial"/>
          <w:sz w:val="22"/>
          <w:szCs w:val="22"/>
          <w:lang w:val="mk-MK"/>
        </w:rPr>
        <w:t xml:space="preserve">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ршат и други работи во областа на музејската дејност, согласно со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Работите од став 1 на овој член според видот на музејскиот материјал и и видот на музејските предмети, музеите ги вршат на подрачјето на кое се основан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атични музе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6</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1) Заради унапредување и координација на работата на музеите на територијата на Република Македонија, со овој и со друг закон се утврдуваат матични музе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2)За матични музеи според видот на музејските предмети се утврдуваат Националната установа “Музеј на Македонија”-Скопје и Националната установа “Природонаучен музеј на Македонија”-Скопје.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Работење на матичните музе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7</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mk-MK"/>
        </w:rPr>
        <w:t xml:space="preserve">(1) </w:t>
      </w:r>
      <w:r>
        <w:rPr>
          <w:rFonts w:cs="StobiSerif Regular;Arial" w:ascii="StobiSerif Regular;Arial" w:hAnsi="StobiSerif Regular;Arial"/>
          <w:sz w:val="22"/>
          <w:szCs w:val="22"/>
          <w:lang w:val="ru-RU"/>
        </w:rPr>
        <w:t>Матичните музеи според видот на музејските предмети, покрај работите од член 15 на овој закон, ги вршат и следниве работ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Организираат соработка меѓу музеите во Република Македониј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Ја координираат работата на музеите заради унапредување на нивната дејност;</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м укажуваат потребна стручна помош;</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Даваат мислење на министерот  за исполнување на условите од член 7 и 9 на овој закон,</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Учествуваат во постапки за реституција на движното културно наследство што ги води Република Македониј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Го утврдуваат постоењето на услови за посебна  заштита на странски музејски експонати кога за изложување на предметите се дава осигурување;</w:t>
      </w:r>
      <w:r>
        <w:rPr>
          <w:rFonts w:cs="StobiSerif Regular;Arial" w:ascii="StobiSerif Regular;Arial" w:hAnsi="StobiSerif Regular;Arial"/>
          <w:sz w:val="22"/>
          <w:szCs w:val="22"/>
          <w:lang w:val="mk-MK"/>
        </w:rPr>
        <w:t xml:space="preserve"> и</w:t>
      </w:r>
      <w:r>
        <w:rPr>
          <w:rFonts w:cs="StobiSerif Regular;Arial" w:ascii="StobiSerif Regular;Arial" w:hAnsi="StobiSerif Regular;Arial"/>
          <w:sz w:val="22"/>
          <w:szCs w:val="22"/>
          <w:lang w:val="ru-RU"/>
        </w:rPr>
        <w:t xml:space="preserve"> </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ршат други работи утврдени со овој и друг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V</w:t>
      </w:r>
      <w:r>
        <w:rPr>
          <w:rFonts w:cs="StobiSerif Regular;Arial" w:ascii="StobiSerif Regular;Arial" w:hAnsi="StobiSerif Regular;Arial"/>
          <w:sz w:val="22"/>
          <w:szCs w:val="22"/>
          <w:lang w:val="ru-RU"/>
        </w:rPr>
        <w:t xml:space="preserve"> ДЕЈНОСТ НА МУЗЕ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ибавување на музејски материјал и музејски предме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8</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узеите, музејски материјал и музејски предмети прибавуваат преку истражување, ископување, купување, подароци, легати, завештанија, размена и на друг начин, како и преку отстапување и преземање од други правни и физички лица согласно овој и друг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ување на музејски предме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9</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ради трајно одржување и користење на музејските предмети музеите се должни да ги чуваат во услови и со примена на современи технички средства што обезбедуваат нивна комплексна и ефикасна зашти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узејска евиденција и документација</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0</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tab/>
        <w:t xml:space="preserve">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Музеите се должни да водат музејска евиденција и музејска документациј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Музејската евиденција содржи влезна книга, книга на инвентар, излезна книга, книги за изложби, картотека на музејски предмети, каталог на музејските предмети, електронска база на податоци и друг вид евиденциј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Локалните музеи во единиците на локалната самоуправа на чие подрачје се основани и во кои покрај македонскиот јазик и неговото кирилско писмо, е службен јазикот и писмото што го зборуваат најмалку 20% од граѓаните во Република Македонија, музејската евиденција ја водат на македонски јазик и неговото кирилско писмо и на јазикот и писмото што го зборуваат најмалку 20% од граѓаните во Република Македонија на подрачјето на таа единица на локалната самоуправ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Музејската документација содржи податоци за музејските предмети кои се потребни за нивната стручна обработка, идентификација, начинот и состојбата во која се прибавени, настанати промени, процесите на обработка и друг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5) Стручната обработка на музејскиот материјал се врши во рок од една година од денот на неговото запишување во влезната книга до денот на неговото евидентирање во инвентарната книга. Стручната обработка на музејскиот материјал од областа на природата се врши во рок од три години од денот на неговото запишување во влезната книга до денот на неговото евидентирање во инвентарната книга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Министерот ги пропишува формата, содржината и начинот на водење на влезната книга, книгата на инвентар, излезна книга, картотеката и другите видови на музејска евиденција и музејска документација од став 2 и 4 на овој чле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Ревизија на музејските предме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1</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Музеите се должни да вршат ревизија на музејските предмет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Со ревизијата се утврдува состојбата на музејските предмети и потребата за преземање на соодветни мерки за нивна ефикасна зашти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Ревизијата на музејските предмети се врши најмалку на секој пет годин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Начинот на кој се врши ревизијата на музејските предмети се определува со статут или друг општ акт на музејот.</w:t>
      </w:r>
    </w:p>
    <w:p>
      <w:pPr>
        <w:pStyle w:val="TextBody"/>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тпишување на музејските предмети и музејските материјал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д евиденција</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2</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Музејските предмети во јавните музеи може да се отпишат од евиденција во инвентарната книга, врз основа на акт за престанок на заштитата, на начин и постапка пропишани со Законот за заштита на културното наследство и со друг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Музејскиот материјал евидентиран во влезната книга  за кој комисиски ќе се утврди дека го изгубил значењето за да биде евидентиран како музејски материјал ќе се отпише од евиденција во влезната книга согласно прописите за материјално-финансиско работење.</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3)Комисијата од став 2 на овој член ја формира директорот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учно-образовна  и други дејности на музеј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23</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При вршењето на своите претежни дејности, како и дејностите поврзани со нив, музеите вршат и работи од интерес за науката и образованиет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Музеите шират сознанија за вредностите и значењето на  културните  и научните вредности на музејските предмети и спроведуваат воспитно-образовни активности за заштита на природа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Музеите подготвуваат и реализираат интерактивни образовни програми, приоритетно насочени кон децата, учениците и студент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Музеите се должни на посетителите да им овозможат јасна презентација на изложените музејски предмети, преку истакнување на натписи, ознаки, издавање на водичи и сл.</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Музеите може да вршат и други дејности, што се во функција на подобра посетеност, комерцијална презентација и маркетинг на музејот, како што е отварање на кафетерии, продажба на копии, информативен материјал  и сл. под услови утврдени со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езентација на музејските предме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4</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Музеите вршат презентација на музејските предмети  преку организирање на постојани и повремени изложби, како и преку обезбедување на дополнителни информации за нивната дејнос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Презентациите  се организираат врз основа на научни принципи и на начин кој овозможува осознавање на културната и научната вредност на изложените музејски предмети.</w:t>
      </w:r>
    </w:p>
    <w:p>
      <w:pPr>
        <w:pStyle w:val="TextBody"/>
        <w:rPr/>
      </w:pPr>
      <w:r>
        <w:rPr>
          <w:rFonts w:cs="StobiSerif Regular;Arial" w:ascii="StobiSerif Regular;Arial" w:hAnsi="StobiSerif Regular;Arial"/>
          <w:sz w:val="22"/>
          <w:szCs w:val="22"/>
          <w:lang w:val="ru-RU"/>
        </w:rPr>
        <w:t>(3)Презентирањето на музејските предмети се врши под услови и на начин со кој се гарантира целосна безбеднот на изложените музејски предмет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Работно време на музеит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5</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Работното време на музеите треба да биде организирано на начин што овозможува посета на сите целни групи на посетител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Музеите се должни  јавно да ги објават деновите и часовите за посета. Во денови за посета може да бидат определени и деновите за одмор и државни празници, согласно прописите за работните однос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Музеите се должни најмалку еднаш месечно да обезбедат бесплатен влез во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Децата, учениците и студентите, како и лицата со посебни потреби плаќаат намалени цени на влезници или се ослободени од плаќање влезниц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Прашањата од став 2, 3 и 4 на овој член поблиску се уредуваат со статутот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Изработување на копии на музејски предме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26</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узејските предмети може да бидат репродуцирани во музејски копии и во комерцијални копии, согласно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Музејска копија</w:t>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27</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Музејска копија е новосоздаден предмет, кој го реконструира визуелно максимално точно со суштински карактеристики  музејскиот предме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Музејската копија задолжително се обележува со знак кој означува дека се работи за копиј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Музејска копија на музејски предмет се изработува за потреби на презентација на музејскиот предмет во случа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га тоа е потребно од безбедносни причин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га не постојат услови за негово чување во изложбена музејска поставк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га предметот е даден на друг музеј; 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га постои неопходна потреба за негово изложување во друг музеј.</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За еден музејски предмет не може да се изработат повеќе од пет музејски копии.За секоја музејска копија музејот издава сертифика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Музејската копија не смее да се користи во комерцијални цел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Во музеите се водат регистри на музејски копи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7) Содржината и начинот на водење на регистерот на музејските копии од став 6 на овој член и образецот на сертификатот од став 4 на овој член  ги пропишува министер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Изработка на комерцијална копија и репродукција на музејски предме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8</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Комерцијална копија е новосоздаден предмет, кој визуелно го реконструира музејскиот предмет, а се изработува заради негова образовна, презентативна и трговска намена, во размер различен од музејскиот предме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Музејските предмети и документацијата може да се репродуцираат фотографски, компјутерски и на друг начин.</w:t>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3)Копијата од став 1 на овој член и репродукцијата од став 2 на овој член може да се изработуваат од физички и правни лица, по претходно добиена согласност од музејот, на начин и услови утврдени од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Копијата од став 1 на овој член и репродукцијата од став 2 на овој член соодветно се одбележуваат со името на музејскиот предмет, од кој период датира, локалитетот, името на авторот и името на музејот чиј предмет 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Одбележувањето го врши музејот за чиј предмет е изработена копија односно чиј предмет е репродуцира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6) Начинот на кој се врши одбележувањето го пропишува министерот со актот од член 27 став 7 на овој закон.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Употреба на музејски предмет за комерцијални цел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29</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оизводство на стоки, етикети и дизајнерски решенија во кои се содржани фотографии или графички приказ на музејските предмети, се врши согласно Законот за заштита на културното наследств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сигурување на музејските предме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0</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узејските предмети на јавните музеи, документацијата за нив и просторот во кој е сместен музејот задолжително се осигуруваат кај осигурително друштво, со средства што ги обезбедува основач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VI</w:t>
      </w:r>
      <w:r>
        <w:rPr>
          <w:rFonts w:cs="StobiSerif Regular;Arial" w:ascii="StobiSerif Regular;Arial" w:hAnsi="StobiSerif Regular;Arial"/>
          <w:sz w:val="22"/>
          <w:szCs w:val="22"/>
          <w:lang w:val="ru-RU"/>
        </w:rPr>
        <w:t xml:space="preserve"> ОСИГУРУВАЊЕ ЗА ЕКСПОНАТИ И ИЗЛОЖБИ ОД СТРАНСТВ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сигурување</w:t>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31</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pPr>
      <w:r>
        <w:rPr>
          <w:rFonts w:cs="StobiSerif Regular;Arial" w:ascii="StobiSerif Regular;Arial" w:hAnsi="StobiSerif Regular;Arial"/>
          <w:sz w:val="22"/>
          <w:szCs w:val="22"/>
        </w:rPr>
        <w:tab/>
      </w:r>
      <w:r>
        <w:rPr>
          <w:rFonts w:cs="StobiSerif Regular;Arial" w:ascii="StobiSerif Regular;Arial" w:hAnsi="StobiSerif Regular;Arial"/>
          <w:sz w:val="22"/>
          <w:szCs w:val="22"/>
          <w:lang w:val="ru-RU"/>
        </w:rPr>
        <w:t>Осигурување во смисла на овој закон е емство на Република Македонија за надомест од штета на експонати и изложби од странство, договорени односно организирани на територијата на Република Македонија, од страна на јавните музе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Услови за давање на осигурувањ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2</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Осигурување во смисла на член 31 на овој закон може да се даде за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Експонати односно изложби од странство што имаат посебна научна, културна, природо-научна, уметничка и историска вредност, доколку нивното презентирање е условено со претходно обезбедување на осигурувањ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Експонати односно изложби за кои трошоците на осигурување кај осигурителното друштво се исклучително високи поради декларираната вредност на експонатите, а сопственикот е согласен да прифати ваков начин на осигурувањ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Осигурување не може да се даде за експонати и изложби преземени односно организирани со комерцијални цел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длука за давање на осигурувањ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3</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Одлука за осигурување во смисла на член 31 на овој закон донесува Владата на Република Македонија, на предлог на Министерствот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Одлуката од став 1 на овој член може да се донесе доколку јавниот музеј-организатор на изложбата обезбеди посебни услови  за заштита на експонатите, како што се особен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епрекината физичка заштита на експонатите од моментот на преземањето до моментот на нивното предавањ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држување на климатски и други услови според видот на експонат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безбедување на објектите и просториите од сите видови ризици што може да ја загрозат безбедноста на експонат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Обезбедувањето на условите од став 2 на овој член го утврдува надлежниот матичен музеј.</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VII</w:t>
      </w:r>
      <w:r>
        <w:rPr>
          <w:rFonts w:cs="StobiSerif Regular;Arial" w:ascii="StobiSerif Regular;Arial" w:hAnsi="StobiSerif Regular;Arial"/>
          <w:sz w:val="22"/>
          <w:szCs w:val="22"/>
          <w:lang w:val="ru-RU"/>
        </w:rPr>
        <w:t xml:space="preserve"> НАЦИОНАЛЕН СОВЕТ ЗА МУЗЕ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ционален совет за музеит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Заради анализа на состојбите, утврдување на мерки за унапредување и долгорочен развој во остварувањето на дејноста на музеите се основа Национален совет за музеите како советодавно и стручно тело на министерот (во натамошниот текст: Сове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Советот е составен од претседател и шест члена што ги именува и разрешува министер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Претседателот и членовите на Советот се именуваат од редот на истакнати поединци од областа на музеологијата, претставници од установи за заштита на културното наследство и природата, научни и образовни установи и претставници на  здруженија на граѓани од оваа облас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Претседателот и членовите на Советот се именуваат за период од четири години и може повторно да бидат именуван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длежност на Совет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5</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оветот :</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Ги разгледува општите прашања во врска со остварувањето на музејската дејност;</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Ги следи и анализира достигнувањата и состојбите во музејската дејност;</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Дава мислење и предлози за стратегија за натамошниот развој и унапредување на музејската дејност;</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Расправа за спорните прашања во врска со музејската дејност и дава мислење за нивно разрешување;</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Ја проучува и дава мислење за организацијата на музејската мрежа во Република Македониј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Донесува деловник за својата работа;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рши и други работи утврдени со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дминистративни работи на Совет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6</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дминистративните и техничките работи за Советот ги врши Министерствот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VIII</w:t>
      </w:r>
      <w:r>
        <w:rPr>
          <w:rFonts w:cs="StobiSerif Regular;Arial" w:ascii="StobiSerif Regular;Arial" w:hAnsi="StobiSerif Regular;Arial"/>
          <w:sz w:val="22"/>
          <w:szCs w:val="22"/>
          <w:lang w:val="ru-RU"/>
        </w:rPr>
        <w:t xml:space="preserve"> СТРУЧНИ ЗВАЊ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ршење на стручни работи во музеит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37</w:t>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pPr>
      <w:r>
        <w:rPr>
          <w:rFonts w:cs="StobiSerif Regular;Arial" w:ascii="StobiSerif Regular;Arial" w:hAnsi="StobiSerif Regular;Arial"/>
          <w:sz w:val="22"/>
          <w:szCs w:val="22"/>
        </w:rPr>
        <w:tab/>
      </w:r>
      <w:r>
        <w:rPr>
          <w:rFonts w:cs="StobiSerif Regular;Arial" w:ascii="StobiSerif Regular;Arial" w:hAnsi="StobiSerif Regular;Arial"/>
          <w:sz w:val="22"/>
          <w:szCs w:val="22"/>
          <w:lang w:val="ru-RU"/>
        </w:rPr>
        <w:t xml:space="preserve">Во музеите стручните работи ги вршат работници со изборни стручни звања, со неизборни стручни звања и работници со други стручни и научни звања.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Изборни стручни звања</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8</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тручните работи во музејот ги вршат работници со изборни звања:</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иш кустос</w:t>
      </w:r>
      <w:r>
        <w:rPr>
          <w:rFonts w:cs="StobiSerif Regular;Arial" w:ascii="StobiSerif Regular;Arial" w:hAnsi="StobiSerif Regular;Arial"/>
          <w:sz w:val="22"/>
          <w:szCs w:val="22"/>
          <w:lang w:val="mk-MK"/>
        </w:rPr>
        <w:t xml:space="preserve"> и</w:t>
      </w:r>
    </w:p>
    <w:p>
      <w:pPr>
        <w:pStyle w:val="TextBody"/>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кустос советник.</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себни услови за избор во виш кустос и кустос советник</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9</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Во звањето виш кустос може да биде избрано лице кое им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Завршено магистерски студии од соодветната област и три години работа како кустос или најмалку десет години работа како кустос;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Објавени и реализирани стручни проекти од значење за унапредување на музејската дејност;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Способност за самостојно организирање на стручната рабо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Лицето избрано во звање од ставот (1) на овој ;лен се преизибира по истекот на секоја петта годин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себни услови за избор во кустос советник</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0</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1</w:t>
      </w:r>
      <w:r>
        <w:rPr>
          <w:rFonts w:cs="StobiSerif Regular;Arial" w:ascii="StobiSerif Regular;Arial" w:hAnsi="StobiSerif Regular;Arial"/>
          <w:sz w:val="22"/>
          <w:szCs w:val="22"/>
          <w:lang w:val="ru-RU"/>
        </w:rPr>
        <w:t>)Во звањето кустос-советник може да биде избрано лице кое им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Докторат на науки од соодветната област и три години работа како виш кустос или најмалку десет години работа како виш кустос;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стакнати објавени и реализирани стручни проекти од посебно значење за унапредување на музејската дејност од потесното подрачје за кое се избира;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исок степен на самостојност во организирање на стручната работа.</w:t>
      </w:r>
    </w:p>
    <w:p>
      <w:pPr>
        <w:pStyle w:val="TextBody"/>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2</w:t>
      </w:r>
      <w:r>
        <w:rPr>
          <w:rFonts w:cs="StobiSerif Regular;Arial" w:ascii="StobiSerif Regular;Arial" w:hAnsi="StobiSerif Regular;Arial"/>
          <w:sz w:val="22"/>
          <w:szCs w:val="22"/>
          <w:lang w:val="ru-RU"/>
        </w:rPr>
        <w:t>) Лицето избрано во звање од став (1) на овој член се преизбира по истекот на секоја петта година.</w:t>
      </w:r>
    </w:p>
    <w:p>
      <w:pPr>
        <w:pStyle w:val="TextBody"/>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lang w:val="ru-RU"/>
        </w:rPr>
        <w:t>) По исклучок лицето избрано во звање од став 1 на овој член, после првиот преизбор не се преизбир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длежност и постапка  за избор и преизбор во изборно  стручно звањ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1</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Изборот и преизборот во изборни стручни звања од член 39 и 40 на овој закон го врши министерот, согласно Законот за заштита на културното наследство, врз основа на оцена на рецензиона комисија.</w:t>
      </w:r>
    </w:p>
    <w:p>
      <w:pPr>
        <w:pStyle w:val="TextBody"/>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2) Постапка за избор и преизбор во стручно звање се поведува по барање на заинтересираниот стручен работник. Постапка за преизбор може да се поведе и на иницијатива на директорот на музејот или од страна на органот на управување на  музејот, најдоцна во рок од три месеци пред истекот на рокот за преизбо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Рецензионата комисија од став 1 на овој член се состои од најмалку три члена, избрани од редот на лицата кои го имаат најмалку истото звање за кое се врши избор, односно преизбор или имаат соодветно научно звање. Повеќе од половината од членовите на комисијата ја сочинуваат лица од истото стручно подрачје во кое се избира кандидат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Рецензионата комисија поднесува писмен извештај во рок определен со актот за нејзиното формирањ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Извештајот од став 4 на овој член содржи биографски податоци за кандидатот, преглед и оцена на неговата стручна работа и оцена за исполнетоста на условите за избор, односно преизбо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Постапката за избор и преизбор во стручно звање трае најдолго три месец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Неизборни стручни звања</w:t>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42</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pPr>
      <w:r>
        <w:rPr>
          <w:rFonts w:cs="StobiSerif Regular;Arial" w:ascii="StobiSerif Regular;Arial" w:hAnsi="StobiSerif Regular;Arial"/>
          <w:sz w:val="22"/>
          <w:szCs w:val="22"/>
        </w:rPr>
        <w:tab/>
      </w:r>
      <w:r>
        <w:rPr>
          <w:rFonts w:cs="StobiSerif Regular;Arial" w:ascii="StobiSerif Regular;Arial" w:hAnsi="StobiSerif Regular;Arial"/>
          <w:sz w:val="22"/>
          <w:szCs w:val="22"/>
          <w:lang w:val="ru-RU"/>
        </w:rPr>
        <w:t>Стручните работи во музејот ги вршат работници со неизборни стручни звања кои имаат соодветно средно образование за звањето препаратор, соодветно вишо образование за звањето виш препаратор и соодветно високо образование за звањето кустос и музејски едукатор, согласно општите акти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ршење на други стручни работи во музеит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43</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ab/>
      </w:r>
      <w:r>
        <w:rPr>
          <w:rFonts w:cs="StobiSerif Regular;Arial" w:ascii="StobiSerif Regular;Arial" w:hAnsi="StobiSerif Regular;Arial"/>
          <w:sz w:val="22"/>
          <w:szCs w:val="22"/>
          <w:lang w:val="ru-RU"/>
        </w:rPr>
        <w:t>Определени стручни работи во музеите може да вршат и работници кои имаат научни звања, како и стручни звања во областа на заштитата на културното наследство, архивската граѓа и библиотечната дејност и други работници, согласно општиот акт на музеј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IX</w:t>
      </w:r>
      <w:r>
        <w:rPr>
          <w:rFonts w:cs="StobiSerif Regular;Arial" w:ascii="StobiSerif Regular;Arial" w:hAnsi="StobiSerif Regular;Arial"/>
          <w:sz w:val="22"/>
          <w:szCs w:val="22"/>
          <w:lang w:val="ru-RU"/>
        </w:rPr>
        <w:t xml:space="preserve"> НАДЗО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ршење на надзор</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t>(1) Надзор над спроведување на овој закон врши Министерствот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При вршењето на надзорот над работата на органите на општината Министерството ги врши следниве работ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Ја следи законитоста на работата на органите на општината и презема мерки и активности и поднесува иницијативи за остварување на надлежностите на општината во согласност со овој закон:</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Оценува дали органите на општината обезбедуваат надлежностите на општината да се извршуваат согласно со стандардите и постапките утврдени со овој закон;</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Дава препораки за доследно спроведување на надлежностите на општината во рамките утврдени со овој закон, на барање на органите на општината;</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Ја следи законитоста на решенијата што градоначалникот ги донесува во решавањето на поединечните права при изборот на директорот на музејот: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Навремено ги известува органите на општината за констатираните состојби во нивната работа и за преземените мерки при вршење на надзор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Инспекциски надзор над спроведувањето на овој закон врши Министерството преку инспекторите за култура согласно Законот за културата и Управата за заштита на културното наследство согласно Законот за заштита на културното наследство односно надлежниот орган утврден со прописите за заштита на природа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X</w:t>
      </w:r>
      <w:r>
        <w:rPr>
          <w:rFonts w:cs="StobiSerif Regular;Arial" w:ascii="StobiSerif Regular;Arial" w:hAnsi="StobiSerif Regular;Arial"/>
          <w:sz w:val="22"/>
          <w:szCs w:val="22"/>
          <w:lang w:val="ru-RU"/>
        </w:rPr>
        <w:t xml:space="preserve"> ПРЕКРШОЧНИ ОДРЕДБ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5</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Глоба во износ од 500 евра во денарска противредност ќе му се изрече за прекршок на правното лице ако:</w:t>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о утврдениот рок стручно не го обработи музејскиот материјал (член 20 став (1));</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не врши ревизија на музејски предмети (член 21);</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јавно не ги истакне деновите и часовите за посета и не определи намалени цени за одреден вид посетители (член 25 став (2), (3) и (4)).</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не маркира музејска копија со знак дека се работи за копија (член 27 став (2))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не води регистар на музејски копии (член 27 став (6)).</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Глоба во износ од 300 евра во денарска противредност ќе му зе изрече за прекршокот од став (1) на овој член и на одговорното лице во правното лиц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За прекршокот од став (1) алинеја 4 на овој член, на правното лице може да му се изрече посебна прекршочна мерка одземање на предмети кои се стекнати со извршување на прекршок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5-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1) Глоба во износ од 1.000 до 1.500 евра во денарска противредност ќе му се изрече за прекршок на правното лице ако:</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рши музејска дејност без решение дека ги исполнува условите за почеток со работа на музејот (член 7);</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не води влезна книга, книга на инвентар, излезна книга и други видови на евиденција (член 20 став (1) и (2));</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за еден музејски предмет изработи повеќе од пет копии (член 27 став (4));</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употреби музејска копија за комерцијални цели (член 27 став (5)) и;</w:t>
      </w:r>
    </w:p>
    <w:p>
      <w:pPr>
        <w:pStyle w:val="TextBody"/>
        <w:rPr/>
      </w:pP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зработува копија со комерцијална цел и репродуцира музејски предмет без согласност од музејот (член 28).</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Глоба во износ од 700 до 1000 евра во денарска противредност ќе му се изрече за прекршокот од став (1) на овој член и на одговорното лице во правното лиц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Глоба во износ од 600 до 700 евра во денарска противредност ќе му се изрече за прекршокот од став (1) алинеја 5 на овој член, на физичкото лиц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За прекршокот од став (1) алинеи 3,4 и 5 на овој член на правното лице може да му се изрече посебна прекршочна мерка одземање на предмети кои се стекнати со извршување на прекршок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За прекршокот од  став (1) алинеја 5 на овој член на физичкото лице може да му се изрече посебна прекршочна мерка одземање на предмети кои се стекнати со извршување на прекршок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5-б</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1) Доколку при вршењето на инспекцискиот надзор, инспекторот  за култура утврди дека е сторена неправилност која согласно овој закон е пропишана како прекршок од член 45,  инспекторот за култура должен е да состави записник во кој ќе ја утврди сторената неправилност со укажување за отстранување на утврдената неправилност во определен рок и со едновремено врачување на покана за спроведување на едукација на лицето или субјектот каде е утврдена неправилноста при вршењето на инспекцискиот надзор .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Формата и содржината на поканата за едукација, како и начинот на спроведување на едукацијата ја пропишува министерот за култур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Едукацијата ја организира и спроведува Министерството за култура, во рок не подолг од 8 дена од денот на спроведувањето на инспекцискиот надзо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Едукацијата може да се спроведе за повеќе утврдени исти или истородни неправилности за еден или за повеќе субјект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7) Доколку инспекторот за култура при спроведување на контролниот надзор утврди дека се отстранети утврдените неправилности од став (1) од овој член, донесува заклучок со кој ја запира постапката на инспекциски надзор.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8) Доколку инспекторот за култура при спроведување на контролниот надзор утврди дека не се отстранети утврдените неправилности од став (1) од овој член, поднесува барање за поведување на прекршочна постапка пред надлежен орган.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9) Министерството за култура води евиденција за спроведената едукација на начин пропишан од министерот за култур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45-в</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инистерството за култура за извршените контроли од страна на инспекторите за култура изготвува квартални извештаи кои се објавуваат на Веб -страницата на Министерството за култура на унифициран квартален прегле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Прекршочен орган</w:t>
      </w:r>
    </w:p>
    <w:p>
      <w:pPr>
        <w:pStyle w:val="TextBody"/>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45-г</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 прекршоците утврдени во членот 45 на овој закон, прекршочна постапка води и прекршочна санкција изрекува органот на државната управа надлежен за работите од областа на културата (во понатамошниот текст:Прекршочен орган), а за прекршоците утврдени во членот 45-а прекршочна постапка води и прекршочна санкција изрекува надлежниот суд.“</w:t>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xml:space="preserve">(2) Прекршочната постапка од ставот (1) на овој член пред Прекршочниот орган ја води Комисија за одлучување по прекршок (во натамошниот текст:Прекршочна Комисија) формирана од страна на министерот кој раководи со органот на државната управа надлежен за вршење на работите од областа на културата.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Прекршочната комисија е составена од овластени службени лица вработени во органот на државната управа надлежен за вршење  на работите во областа на културата, од кои едно ја врши функцијата на претседател на Прекршочната комисиј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Прекршочната комисија е составена од три члена од ко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двајца дипломирани правници, од кои еден со положен правосуден испит со пет години работно искуство во својата област 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еден член со висока стручна подготовка од областа на општествените науки со пет години работно искуство од својата облас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Прекршочната Комисија се избира за времетраење од три години со право на реизбор на членов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За претседател на Прекршочната комисија може да биде избран само дипломиран правник.</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7) Прекршочната Комисија за Прекршочниот орган одлучува за прекршоците  утврдени со овој и со друг закон и изрекува прекршочни санкции утврдени со овој закон, Законот за прекршоците и/или со друг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8) Покрај членовите на Прекршочната комисија министерот кој раководи со органот на државната управа надлежен за вршење на работите од областа на културата може да определи секра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9) Прекршочната комисија донесува деловник за својата рабо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0) Против решенијата на Прекршочната комисија, со кои се изрекува прекршочна санкција може да се поднесе тужба за поведување на управен спор пред надлежниот су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рамнување</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5-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1) За прекршоците во членот 45 и 45-а на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TextBody"/>
        <w:rPr/>
      </w:pPr>
      <w:r>
        <w:rPr>
          <w:rFonts w:cs="StobiSerif Regular;Arial" w:ascii="StobiSerif Regular;Arial" w:hAnsi="StobiSerif Regular;Arial"/>
          <w:sz w:val="22"/>
          <w:szCs w:val="22"/>
          <w:lang w:val="ru-RU"/>
        </w:rPr>
        <w:t>(2) Инспекторот за култур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Во записникот се определ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TextBody"/>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4) Инспекторот за култура во постапката за порамнување на сторителот на прекршокот да му дава платен налог.</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Се смета дека сторителот на прекршокот со потписот на приемот на платниот налог се согласува да ја плати глобат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7) Изјавата од ставот (6) на овој член се забележува во записникот.</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8) Инспекторите за култура се должни да водат евиденција за покренатите постапки за порамнување и за нивниот исход. </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rPr>
        <w:t>XI</w:t>
      </w:r>
      <w:r>
        <w:rPr>
          <w:rFonts w:cs="StobiSerif Regular;Arial" w:ascii="StobiSerif Regular;Arial" w:hAnsi="StobiSerif Regular;Arial"/>
          <w:sz w:val="22"/>
          <w:szCs w:val="22"/>
          <w:lang w:val="ru-RU"/>
        </w:rPr>
        <w:t xml:space="preserve"> ПРЕОДНИ И ЗАВРШНИ ОДРЕДБ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оценка на работата на постојните музе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6</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6 од Законот објавен во „Службен весник на Република Македонија“ бр. 66/2004)</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t xml:space="preserve">Министерството, во соработка со надлежниот матичен музеј во рок од три години од денот на примената на законот ќе изврши проценка на условите за отпочнување со работа на музеите што се основани пред денот на влегувањето во сила на овој закон, при што соодветно се применуваат членовите 8 и 9 од овој закон.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сновање на Совет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7</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7 од Законот објавен во „Службен весник на Република Македонија“ бр. 66/200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оветот  ќе се основа во рок од 30 дена од денот на примената на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дзаконски акти</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8</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8 од Законот објавен во „Службен весник на Република Македонија“ бр. 66/200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Прописите чие донесување е предвидено со овој закон ќе се донесат најдоцна во рок од шест месеци од денот на влегувањето во сила на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2) До донесувањето на прописот од член 20 став 6 на овој закон продолжува да се применува Правилникот за содржината и начинот на водењето на евиденцијата и документацијата на музејскиот материјал (“Службен весник на СРМ”бр.32/80). </w:t>
      </w:r>
    </w:p>
    <w:p>
      <w:pPr>
        <w:pStyle w:val="TextBody"/>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тручни звања</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9</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9 од Законот објавен во „Службен весник на Република Македонија“ бр. 66/200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На лицата кои што до денот на примената на овој закон, се здобиле со звање виш кустос и кустос-советник, согласно Законот за музејската дејност (“Службен весник на СРМ”бр. 25/79, 51/88 и “Службен весник на РМ”бр.12/93), здобиените звања им се признаваат.</w:t>
      </w:r>
    </w:p>
    <w:p>
      <w:pPr>
        <w:pStyle w:val="TextBody"/>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естанување на постојниот закон</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0</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0 од Законот објавен во „Службен весник на Република Македонија“ бр. 66/200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Со денот на примената на овој закон престанува да важи Законот за музејската дејност (“Службен весник на СРМ”бр. 25/79 , 51/88 и “Службен весник на РМ”бр.12/93)</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легување во сила на Законот и почеток на примена на Законот</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1</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1 од Законот објавен во „Службен весник на Република Македонија“ бр. 66/2004)</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Овој закон влегува во сила осмиот ден од денот на објавувањето  во “Службен весник на Република Македонија”, </w:t>
      </w:r>
      <w:r>
        <w:rPr>
          <w:rFonts w:cs="StobiSerif Regular;Arial" w:ascii="StobiSerif Regular;Arial" w:hAnsi="StobiSerif Regular;Arial"/>
          <w:sz w:val="22"/>
          <w:szCs w:val="22"/>
        </w:rPr>
        <w:t>a</w:t>
      </w:r>
      <w:r>
        <w:rPr>
          <w:rFonts w:cs="StobiSerif Regular;Arial" w:ascii="StobiSerif Regular;Arial" w:hAnsi="StobiSerif Regular;Arial"/>
          <w:sz w:val="22"/>
          <w:szCs w:val="22"/>
          <w:lang w:val="ru-RU"/>
        </w:rPr>
        <w:t xml:space="preserve"> ќе се применува од денот на конституирањето на советите на општините и на градот Скопје и изборот на градоначалниците на општините и градоначалникот на градот Скопје по спроведување на првите наредни локални избори согласно со Законот за локалните избори („Службен весник на Република Македонија“ бр.46, 12/2003, 35/2004 и 60/2004)</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52</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 од Законот објавен во „Службен весник на Република Македонија“ бр. 116/2010)</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дзаконските акти кои се предвидени со овој закон ќе се донесат во рок од 15</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дена од денот на влегувањето во сила на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3</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 од Законот објавен во „Службен весник на Република Македонија“ бр. 51/2011)</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pPr>
      <w:r>
        <w:rPr>
          <w:rFonts w:cs="StobiSerif Regular;Arial" w:ascii="StobiSerif Regular;Arial" w:hAnsi="StobiSerif Regular;Arial"/>
          <w:sz w:val="22"/>
          <w:szCs w:val="22"/>
          <w:lang w:val="ru-RU"/>
        </w:rPr>
        <w:t>Подзаконскиот акт од членот  7 од овој закон ќе се донесе во рок од 15 дена од</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денот на влегувањето во сила на овој зако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 објавувањето на подзаконскиот акт од ставот 1 на овој член во „Службен</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есник на Република Македонија “ истиот веднаш, а најдоцна во рок од 24 час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е објавува на веб страницата на Министерството за култур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4</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 од Законот објавен во „Службен весник на Република Македонија“ бр. 51/2011)</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стапките за добивање на решение за исполнување на посебни услови з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четок со работа на музејот, започнати пред денот на влегувањето во сила н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вој закон ќе завршат според Законот за музеите („Службен весник на Републик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акедонија“ број 66/2004, 89/2008 и 116/10).</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4</w:t>
      </w:r>
    </w:p>
    <w:p>
      <w:pPr>
        <w:pStyle w:val="TextBody"/>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 од Законот објавен во „Службен весник на Република Македонија“ бр. 51/2011)</w:t>
      </w:r>
    </w:p>
    <w:p>
      <w:pPr>
        <w:pStyle w:val="TextBody"/>
        <w:rPr/>
      </w:pPr>
      <w:r>
        <w:rPr>
          <w:rFonts w:cs="StobiSerif Regular;Arial" w:ascii="StobiSerif Regular;Arial" w:hAnsi="StobiSerif Regular;Arial"/>
          <w:sz w:val="22"/>
          <w:szCs w:val="22"/>
          <w:lang w:val="ru-RU"/>
        </w:rPr>
        <w:t>Овој закон влегува во сила осмиот ден од денот на објавувањето во „Службен весник на Република Македонија “, освен одредбите од членот 1 на овој закон, кои се однесуваат на членот 7 став (21) од овој закон и членовите 2 и 3 од овој закон, кои ќе започнат да се применуваат со започнување на примената на Законот за основање на Државната комисија за одлучување во управна постапка и постапка од работен однос во втор степен .</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AC C Times" w:hAnsi="MAC C 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US"/>
    </w:rPr>
  </w:style>
  <w:style w:type="paragraph" w:styleId="TextBodyIndent">
    <w:name w:val="Body Text Indent"/>
    <w:basedOn w:val="Normal"/>
    <w:pPr>
      <w:ind w:firstLine="720"/>
    </w:pPr>
    <w:rPr>
      <w:lang w:val="en-US"/>
    </w:rPr>
  </w:style>
  <w:style w:type="paragraph" w:styleId="BodyText3">
    <w:name w:val="Body Text 3"/>
    <w:basedOn w:val="Normal"/>
    <w:qFormat/>
    <w:pPr>
      <w:jc w:val="center"/>
    </w:pPr>
    <w:rPr>
      <w:i/>
      <w:lang w:val="en-US"/>
    </w:rPr>
  </w:style>
  <w:style w:type="paragraph" w:styleId="BodyTextIndent3">
    <w:name w:val="Body Text Indent 3"/>
    <w:basedOn w:val="Normal"/>
    <w:qFormat/>
    <w:pPr>
      <w:ind w:firstLine="14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0:00Z</dcterms:created>
  <dc:creator>1</dc:creator>
  <dc:description/>
  <cp:keywords/>
  <dc:language>en-US</dc:language>
  <cp:lastModifiedBy>dragana.kurcioska</cp:lastModifiedBy>
  <cp:lastPrinted>2004-06-16T13:37:00Z</cp:lastPrinted>
  <dcterms:modified xsi:type="dcterms:W3CDTF">2012-02-24T08:46:00Z</dcterms:modified>
  <cp:revision>13</cp:revision>
  <dc:subject/>
  <dc:title>SODR@INA NA ZAKONOT ZA MUZEITE</dc:title>
</cp:coreProperties>
</file>