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 ЗА ИЗМЕНУВАЊ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ВНАТРЕШНИ РАБОТИ </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јули 2011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right="-53"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и 36/11),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spacing w:lineRule="auto" w:line="360"/>
        <w:ind w:right="-53" w:firstLine="720"/>
        <w:jc w:val="both"/>
        <w:rPr/>
      </w:pPr>
      <w:r>
        <w:rPr>
          <w:rFonts w:cs="Arial" w:ascii="StobiSerif Regular" w:hAnsi="StobiSerif Regular"/>
          <w:sz w:val="22"/>
          <w:szCs w:val="22"/>
          <w:lang w:val="mk-MK"/>
        </w:rPr>
        <w:t>Дисциплинската одговорност на вработените во Министерството за внатрешни работи е регулирана со посебна глава во предметниот закон. Согласно членот 150 став (1) од наведениот закон предвидено е дека против решението за изрекување на дисциплинска мерка, работникот има право на приговор во рок од осум дена од денот на приемот на решението. Со истиот став на овој член предвиден е и субјектот до кој се поднесува приговорот против решението за изрекување на дисциплинска мерка, односно утврдено е дека приговорот се поднесува преку Министерството до надлежната комисија во Владата на Република Македонија.</w:t>
      </w:r>
    </w:p>
    <w:p>
      <w:pPr>
        <w:pStyle w:val="Normal"/>
        <w:spacing w:lineRule="auto" w:line="360"/>
        <w:ind w:right="-53"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Законот за изменување на Законот за Владата на Република Македонија („Службен весник на Република Македонија“ број 51/11) се воведоа измени во поглед на начинот на решавање на управните постапки во втор степен за одделни управни области. </w:t>
      </w:r>
    </w:p>
    <w:p>
      <w:pPr>
        <w:pStyle w:val="Normal"/>
        <w:spacing w:lineRule="auto" w:line="360"/>
        <w:ind w:right="-53" w:firstLine="720"/>
        <w:jc w:val="both"/>
        <w:rPr/>
      </w:pPr>
      <w:r>
        <w:rPr>
          <w:rFonts w:cs="Arial" w:ascii="StobiSerif Regular" w:hAnsi="StobiSerif Regular"/>
          <w:sz w:val="22"/>
          <w:szCs w:val="22"/>
          <w:lang w:val="mk-MK"/>
        </w:rPr>
        <w:t>Со членот 2 од наведените изменувања се предвиде дека 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то во сила на овој закон, ќе се завршат согласно со законите кои важеле до денот на започнувањето на примената на наведените изменувања на Законот за Владата на Република Македонија (01.09.2011 година).</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со примената на овој закон, согласно членот 3 од наведените изменувања на Законот за Владата на Република Македонија.</w:t>
      </w:r>
    </w:p>
    <w:p>
      <w:pPr>
        <w:pStyle w:val="Normal"/>
        <w:spacing w:lineRule="auto" w:line="360"/>
        <w:ind w:right="-53"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Заради заокружување на процесот на реформа на начинот на одлучување во управни постапки во втор степен за одделни области, се донесе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о овој закон е востановена Државната комисија за одлучување во управна постапка и постапка од работен однос во втор степен,  како државен орган со својство на правно лице кој е самостоен во својата работа. Државната комисија има надлежност да решава по жалби против решенијата донесени во управна постапка во прв степен од страна на министерствота, другите органи на државната управа, организации утврдени со закон и други државни органи. Исто така, овој државен орган е надлежен да одлучува и за прашања од областа на работните односи во втор степен (кои не се во надлежност на Агенцијата за администрација), за прашања од областа на работните односи за државните службеници од Агенцијата за администрац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 со одредбите предвидени во наведениот закон утврдена е обврска за усогласување на законите во кои е утврдено право на жалба пред комисиите на Владата на Република Македонија со одредбите на законот со кој се воспоставува Државната комисија за одлучување во управна постапка и постапка од работен однос во втор степен.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ab/>
        <w:t>Заради усогласување на одредбите на Законот за внатрешните работи со одредбите од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се пристапува кон изме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надлежната комисија во Владата на Република Македонија се заменува со Државна комисија за одлучување во управна постапка и постапка од работен однос во втор степен.  </w:t>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изме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ПРЕДЛОГ НА ЗАКОН ЗА </w:t>
      </w:r>
    </w:p>
    <w:p>
      <w:pPr>
        <w:pStyle w:val="Normal"/>
        <w:spacing w:lineRule="auto" w:line="360"/>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ИЗМЕНУВАЊЕ НА ЗАКОНОТ ЗА ВНАТРЕШНИ РАБОТИ</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firstLine="720"/>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1</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и 36/11) во член 150 во ставот (1) зборовите: „надлежната комисија во Владата на Република Македонија“ се заменуваат со зборовите: „Државната комисија за одлучување во управна постапка и постапка од работен однос во втор степе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color w:val="FF0000"/>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2</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на Законот за внатрешни работи  се врши усогласување на одредбите од Законот за внатрешни работи со одредбите содржани во Законот за Владата на Република Македонија („Службен весник на Република Македонија“ број 59/00, 12/03, 55/05, 37/06, 115/07, 19/08, 82/08, 10/10 и 51/11) и Закон за основање на Државна комисија за одлучување во управна постапка и постапка од работен однос во втор степен („Службен весник на Република Македонија“ број 51/11), односно надлежната комисија во Владата на Република Македонија се заменува со Државна комисија за одлучување во управна постапка и постапка од работен однос во втор степен.  </w:t>
      </w:r>
    </w:p>
    <w:p>
      <w:pPr>
        <w:pStyle w:val="Normal"/>
        <w:spacing w:lineRule="auto" w:line="360"/>
        <w:ind w:right="-53" w:firstLine="720"/>
        <w:jc w:val="both"/>
        <w:rPr/>
      </w:pPr>
      <w:r>
        <w:rPr>
          <w:rFonts w:cs="Arial" w:ascii="StobiSerif Regular" w:hAnsi="StobiSerif Regular"/>
          <w:sz w:val="22"/>
          <w:szCs w:val="22"/>
          <w:lang w:val="mk-MK"/>
        </w:rPr>
        <w:t>Имено, со членот 150 став (1) од наведениот закон предвидено е дека против решението за изрекување на дисциплинска мерка, работникот има право на приговор во рок од осум дена од денот на приемот на решението. Со истиот став на овој член предвиден е и субјектот до кој се поднесува приговорот против решението за изрекување на дисциплинска мерка, односно утврдено е дека приговорот се поднесува преку Министерството до надлежната комисија во Владата на Република Македонија.</w:t>
      </w:r>
    </w:p>
    <w:p>
      <w:pPr>
        <w:pStyle w:val="Normal"/>
        <w:spacing w:lineRule="auto" w:line="360"/>
        <w:ind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Со предложените изменувања се врши изменување на посочената содржина, односно наместо </w:t>
      </w:r>
      <w:r>
        <w:rPr>
          <w:rFonts w:cs="Arial" w:ascii="StobiSerif Regular" w:hAnsi="StobiSerif Regular"/>
          <w:sz w:val="22"/>
          <w:szCs w:val="22"/>
          <w:lang w:val="mk-MK"/>
        </w:rPr>
        <w:t xml:space="preserve">постојната надлежна комисија во Владата на Република Македонија се предлага Државна комисија за одлучување во управна постапка и постапка од работен однос во втор степен. </w:t>
      </w:r>
      <w:r>
        <w:rPr>
          <w:rFonts w:cs="Arial" w:ascii="StobiSerif Regular" w:hAnsi="StobiSerif Regular"/>
          <w:bCs/>
          <w:sz w:val="22"/>
          <w:szCs w:val="22"/>
          <w:lang w:val="mk-MK"/>
        </w:rPr>
        <w:t xml:space="preserve"> </w:t>
      </w:r>
    </w:p>
    <w:p>
      <w:pPr>
        <w:pStyle w:val="Normal"/>
        <w:spacing w:lineRule="auto" w:line="360"/>
        <w:ind w:firstLine="720"/>
        <w:jc w:val="both"/>
        <w:rPr>
          <w:rFonts w:cs="Arial"/>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внатрешни работи со одредбите содржани во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внатрешни работи, односно создавање на нормативни предуслови за целосно практично реализирање на постојните законски одредби од Законот за Владата на Република Македонија и Закон за основање на Државна комисија за одлучување во управна постапка и постапка од работен однос во втор степен.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spacing w:lineRule="auto" w:line="360"/>
        <w:ind w:firstLine="720"/>
        <w:jc w:val="both"/>
        <w:rPr/>
      </w:pPr>
      <w:r>
        <w:rPr>
          <w:rFonts w:cs="Arial" w:ascii="StobiSerif Regular" w:hAnsi="StobiSerif Regular"/>
          <w:sz w:val="22"/>
          <w:szCs w:val="22"/>
          <w:lang w:val="mk-MK"/>
        </w:rPr>
        <w:t xml:space="preserve">Со донесувањето на Законот за изменување на Законот за внатрешни работи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НА ОДРЕДБИ ОД ЗАКОНОТ ЗА ВНАТРЕШНИ РАБОТИ ШТО СЕ МЕНУВААТ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НА ЗАКОНОТ ЗА ВНАТРЕШНИ РАБОТИ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1440" w:hanging="0"/>
        <w:rPr>
          <w:rFonts w:ascii="StobiSerif Regular" w:hAnsi="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Приговор против решението за изрекување </w:t>
      </w:r>
    </w:p>
    <w:p>
      <w:pPr>
        <w:pStyle w:val="Normal"/>
        <w:widowControl w:val="false"/>
        <w:autoSpaceDE w:val="false"/>
        <w:spacing w:lineRule="auto" w:line="360"/>
        <w:ind w:left="1440" w:hanging="0"/>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на дисциплинска мерка</w:t>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Член 150</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
          <w:bCs/>
          <w:sz w:val="22"/>
          <w:szCs w:val="22"/>
          <w:lang w:val="mk-MK"/>
        </w:rPr>
        <w:tab/>
      </w:r>
      <w:r>
        <w:rPr>
          <w:rFonts w:cs="Arial" w:ascii="StobiSerif Regular" w:hAnsi="StobiSerif Regular"/>
          <w:bCs/>
          <w:sz w:val="22"/>
          <w:szCs w:val="22"/>
          <w:lang w:val="mk-MK"/>
        </w:rPr>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надлежната комисија во Владата на Република Македонија.  </w:t>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2) Приговорот против решението за престанок на договорот за вработување не го одлага извршувањето на решението до донесување на конечна одлука по приговорот. </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0:00Z</dcterms:created>
  <dc:creator>Alek</dc:creator>
  <dc:description/>
  <cp:keywords/>
  <dc:language>en-US</dc:language>
  <cp:lastModifiedBy>jaandree</cp:lastModifiedBy>
  <cp:lastPrinted>2011-07-12T10:13:00Z</cp:lastPrinted>
  <dcterms:modified xsi:type="dcterms:W3CDTF">2011-07-12T09:05:00Z</dcterms:modified>
  <cp:revision>18</cp:revision>
  <dc:subject/>
  <dc:title>                              РЕПУБЛИКА МАКЕДОНИЈА</dc:title>
</cp:coreProperties>
</file>