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64"/>
        <w:gridCol w:w="35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Предлогот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на Законот за изменување и дополнување н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Законот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з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Посебен Регистар за лица осудени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со правосилна пресуда за кривични дела за сексуална злоупотреба на малолетни лица  и педофилиј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Сегашните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 измени и дополнувањ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 на Предлогот на законот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з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Посебен Регистар за лица осудени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со правосилна пресуда за кривични дела за сексуална злоупотреба на малолетни лица  и педофилија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се резултат на практичнта примена на Законот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и на потребата од надминување на проблемите кои се појавија при неговата досегашна приме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ind w:right="-180" w:firstLine="720"/>
              <w:jc w:val="both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Целта на донесување на Предлогот н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законот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з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Посебен Регистар за лица осудени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со правосилна пресуда за кривични дела за сексуална злоупотреба на малолетни лица и педофилија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е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јасно дефинирање на обврските на органите околу доставувањето на податоците за лицата осудени за кривични дела  против малолетни лица наведени во законот, а кои треба да бидат внесени во Регистарот кој го води ЈУ Завод за социјални дејности.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Со ова ќе се обезбеди понатамошно подобро функционирање на Регистарот за лица осудени со правосилна судска пресуда за овие кривични дела како и достапност на информации за лицата кои живеат во околина на заинтересираните граѓани, а кои се осудени за кривични дела поврзани со сексуална злоупотреба на малолетни лица и педофилија. 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јуни 201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8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mk-MK"/>
                </w:rPr>
                <w:t>http://ener.gov.mk/index.aspx?item=regulation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ts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tem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FF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9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A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4698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9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C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</w:hyperlink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lkocevska@mtsp.gov.mk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Ленче Коцевска, државен советник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3:00Z</dcterms:created>
  <dc:creator>gordana.dimitrovska</dc:creator>
  <dc:description/>
  <dc:language>en-US</dc:language>
  <cp:lastModifiedBy>Kate</cp:lastModifiedBy>
  <cp:lastPrinted>2014-05-28T09:47:00Z</cp:lastPrinted>
  <dcterms:modified xsi:type="dcterms:W3CDTF">2014-06-04T12:13:00Z</dcterms:modified>
  <cp:revision>2</cp:revision>
  <dc:subject/>
  <dc:title>ИЗВЕСТУВАЊЕ ЗА ПОЧЕТОК НА ПРОЦЕСОТ ЗА ПОДГОТОВКА НА ПРЕДЛОГ ЗАКОН</dc:title>
</cp:coreProperties>
</file>