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ind w:firstLine="90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Врз  основа  на  член 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14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>-д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ставот 3 од  Законот  за оружјето </w:t>
      </w:r>
      <w:r>
        <w:rPr>
          <w:rFonts w:cs="Arial" w:ascii="StobiSerif Regular" w:hAnsi="StobiSerif Regular"/>
          <w:sz w:val="22"/>
          <w:szCs w:val="22"/>
        </w:rPr>
        <w:t>(</w:t>
      </w:r>
      <w:r>
        <w:rPr>
          <w:rFonts w:cs="Arial" w:ascii="StobiSerif Regular" w:hAnsi="StobiSerif Regular"/>
          <w:sz w:val="22"/>
          <w:szCs w:val="22"/>
          <w:lang w:val="sl-SI"/>
        </w:rPr>
        <w:t>“Службен весник на Р</w:t>
      </w:r>
      <w:r>
        <w:rPr>
          <w:rFonts w:cs="Arial" w:ascii="StobiSerif Regular" w:hAnsi="StobiSerif Regular"/>
          <w:sz w:val="22"/>
          <w:szCs w:val="22"/>
        </w:rPr>
        <w:t xml:space="preserve">епублика </w:t>
      </w:r>
      <w:r>
        <w:rPr>
          <w:rFonts w:cs="Arial" w:ascii="StobiSerif Regular" w:hAnsi="StobiSerif Regular"/>
          <w:sz w:val="22"/>
          <w:szCs w:val="22"/>
          <w:lang w:val="sl-SI"/>
        </w:rPr>
        <w:t>М</w:t>
      </w:r>
      <w:r>
        <w:rPr>
          <w:rFonts w:cs="Arial" w:ascii="StobiSerif Regular" w:hAnsi="StobiSerif Regular"/>
          <w:sz w:val="22"/>
          <w:szCs w:val="22"/>
        </w:rPr>
        <w:t>акедонија</w:t>
      </w:r>
      <w:r>
        <w:rPr>
          <w:rFonts w:cs="Arial" w:ascii="StobiSerif Regular" w:hAnsi="StobiSerif Regular"/>
          <w:sz w:val="22"/>
          <w:szCs w:val="22"/>
          <w:lang w:val="sl-SI"/>
        </w:rPr>
        <w:t>”</w:t>
      </w:r>
      <w:r>
        <w:rPr>
          <w:rFonts w:cs="Arial" w:ascii="StobiSerif Regular" w:hAnsi="StobiSerif Regular"/>
          <w:sz w:val="22"/>
          <w:szCs w:val="22"/>
        </w:rPr>
        <w:t xml:space="preserve"> бр. 7/05, 47/06, 42/07, 86/08, 72/10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158/11, 119/13 и 164/13),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министерот за внатрешни работи донес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Times New Roman Bold"/>
          <w:b/>
          <w:b/>
          <w:color w:val="000000"/>
          <w:spacing w:val="-5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color w:val="000000"/>
          <w:spacing w:val="-5"/>
          <w:sz w:val="28"/>
          <w:szCs w:val="28"/>
          <w:lang w:val="ru-RU"/>
        </w:rPr>
        <w:t xml:space="preserve">                               </w:t>
      </w:r>
      <w:r>
        <w:rPr>
          <w:rFonts w:eastAsia="StobiSerif Regular" w:cs="StobiSerif Regular" w:ascii="StobiSerif Regular" w:hAnsi="StobiSerif Regular"/>
          <w:b/>
          <w:color w:val="000000"/>
          <w:spacing w:val="-5"/>
          <w:sz w:val="28"/>
          <w:szCs w:val="28"/>
          <w:lang w:val="en-US"/>
        </w:rPr>
        <w:t xml:space="preserve">   </w:t>
      </w:r>
      <w:r>
        <w:rPr>
          <w:rFonts w:eastAsia="StobiSerif Regular" w:cs="StobiSerif Regular" w:ascii="StobiSerif Regular" w:hAnsi="StobiSerif Regular"/>
          <w:b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 Bold" w:ascii="StobiSerif Regular" w:hAnsi="StobiSerif Regular"/>
          <w:b/>
          <w:color w:val="000000"/>
          <w:spacing w:val="-5"/>
          <w:sz w:val="28"/>
          <w:szCs w:val="28"/>
          <w:lang w:val="ru-RU"/>
        </w:rPr>
        <w:t xml:space="preserve">ПРАВИЛНИК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jc w:val="center"/>
        <w:rPr>
          <w:rFonts w:ascii="StobiSerif Regular" w:hAnsi="StobiSerif Regular" w:eastAsia="StobiSerif Regular" w:cs="StobiSerif Regular"/>
          <w:b/>
          <w:b/>
          <w:color w:val="000000"/>
          <w:spacing w:val="-5"/>
          <w:sz w:val="22"/>
          <w:szCs w:val="22"/>
          <w:lang w:val="ru-RU"/>
        </w:rPr>
      </w:pPr>
      <w:r>
        <w:rPr>
          <w:rFonts w:cs="Times New Roman Bold" w:ascii="StobiSerif Regular" w:hAnsi="StobiSerif Regular"/>
          <w:b/>
          <w:color w:val="000000"/>
          <w:spacing w:val="-5"/>
          <w:sz w:val="22"/>
          <w:szCs w:val="22"/>
          <w:lang w:val="ru-RU"/>
        </w:rPr>
        <w:t>ЗА КРИТЕРИУМИТЕ ВО ОДНОС НА ПРОСТОРНИТЕ УСЛОВИ И МАТЕРИЈАЛНО- ТЕХНИЧКАТА И ИНФОРМАТИЧКАТА ОПРЕМА НА ПРОСТОРИИТЕ ЗА ПОЛАГАЊЕ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  <w:t xml:space="preserve">                           </w:t>
      </w:r>
      <w:r>
        <w:rPr>
          <w:rFonts w:eastAsia="StobiSerif Regular"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  <w:t xml:space="preserve">СТРУЧНИОТ </w:t>
      </w:r>
      <w:r>
        <w:rPr>
          <w:rFonts w:cs="Times New Roman Bold" w:ascii="StobiSerif Regular" w:hAnsi="StobiSerif Regular"/>
          <w:b/>
          <w:color w:val="000000"/>
          <w:spacing w:val="-5"/>
          <w:sz w:val="22"/>
          <w:szCs w:val="22"/>
          <w:lang w:val="ru-RU"/>
        </w:rPr>
        <w:t>ИСПИТ ЗА ОРУЖЈ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264" w:after="0"/>
        <w:rPr>
          <w:rFonts w:ascii="StobiSerif Regular" w:hAnsi="StobiSerif Regular" w:cs="StobiSerif Regular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</w:rPr>
        <w:t>I</w:t>
      </w: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ru-RU"/>
        </w:rPr>
        <w:t>. ОПШТ</w:t>
      </w: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en-US"/>
        </w:rPr>
        <w:t>A</w:t>
      </w: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ru-RU"/>
        </w:rPr>
        <w:t xml:space="preserve"> ОДРЕДБ</w:t>
      </w: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StobiSerif Regular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  <w:t>Член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5" w:before="5" w:after="0"/>
        <w:ind w:firstLine="900"/>
        <w:jc w:val="both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Со овој правилник се пропишуваат 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ru-RU"/>
        </w:rPr>
        <w:t xml:space="preserve">критериумите во однос на просторните услови и материјално-техничката и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нформатичката опрема на просториите за полагање на стручниот испит за оружје (во натамошниот текст: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>от за оружје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265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0" w:before="244" w:after="0"/>
        <w:jc w:val="both"/>
        <w:rPr/>
      </w:pP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</w:rPr>
        <w:t>II</w:t>
      </w: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ru-RU"/>
        </w:rPr>
        <w:t>. ПРОСТОРНИ УСЛОВИ, МАТЕРИЈАЛНО-ТЕХНИЧКА И ИНФОРМАТИЧКА ОПРЕМА НА ИСПИТНИОТ ЦЕНТА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jc w:val="center"/>
        <w:rPr>
          <w:rFonts w:ascii="StobiSerif Regular" w:hAnsi="StobiSerif Regular" w:cs="StobiSerif Regular"/>
          <w:b/>
          <w:b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jc w:val="center"/>
        <w:rPr>
          <w:rFonts w:ascii="StobiSerif Regular" w:hAnsi="StobiSerif Regular" w:cs="StobiSerif Regular"/>
          <w:b/>
          <w:b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hanging="900"/>
        <w:jc w:val="both"/>
        <w:rPr>
          <w:rFonts w:ascii="StobiSerif Regular" w:hAnsi="StobiSerif Regular" w:cs="StobiSerif Regular"/>
          <w:color w:val="000000"/>
          <w:w w:val="10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ab/>
        <w:t xml:space="preserve">                  (1) Правното лице треба да поседув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>простории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 и материјално-технички капацитет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за вршење на работите на организирање и 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>от за оружје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, во негова сопственост или под закуп. </w:t>
      </w:r>
      <w:bookmarkStart w:id="0" w:name="Pg12"/>
      <w:bookmarkEnd w:id="0"/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ru-RU"/>
        </w:rPr>
        <w:t xml:space="preserve">(2) Во седиштето на правното лице треба да има две специјално опремени простори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информатичка опрема, интернет врска, опрема за снимање на полагањето и дисплеј за објавување на резултатите со димензии од минимум 2 х 2 метр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3) Просториите секоја одделно треба да бидат опремени за минимум 30 кандидати за испит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4) Просториите треба да бидат оперативни од понеделник до петок, од 08:00 до 18:00 часот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5) За време на полагањето на испитот за оружје, во просториите треба да бидат присутни по двајца администратори обезбедени од страна на правното лице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80" w:before="4" w:after="0"/>
        <w:ind w:firstLine="900"/>
        <w:jc w:val="both"/>
        <w:rPr>
          <w:rFonts w:ascii="StobiSerif Regular" w:hAnsi="StobiSerif Regular" w:cs="StobiSerif Regular"/>
          <w:b/>
          <w:b/>
          <w:color w:val="000000"/>
          <w:spacing w:val="-5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</w:t>
      </w:r>
      <w:bookmarkStart w:id="1" w:name="Pg13"/>
      <w:bookmarkEnd w:id="1"/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w w:val="10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1) Правното лице треба да поседува соодветна информатичка опрема и софтверска 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апликација што овозможува воспоставување и водење единствена база на податоци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от за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>оружје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,  документацијата, стручната анализа и стручниот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надзор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(2) Покрај информатичката опрема и посебната софтверска апликација од ставот (1) на овој член, правното лице треба да има 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- пристап за користење на апликацијата на Министерството за внатрешни работи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за спроведување на електронското полагање на испитот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за оружје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- интернет конекција за седиштето на правното лице од минимум 10мб/с, наменета исклучиво за електронското полаг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испитот за оружје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лен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Style w:val="FontStyle57"/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истемот кој ќе се користи за полагање на испитот, треба во целост да одговара на одредбите согласно важечката законска регулатива која ја регулира предметната материја, подразбирајќи го и делот на испитни сесии во текот на годин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Style w:val="FontStyle57"/>
          <w:rFonts w:ascii="StobiSerif Regular" w:hAnsi="StobiSerif Regular" w:cs="StobiSerif Regular"/>
          <w:b w:val="false"/>
          <w:b w:val="false"/>
          <w:bCs w:val="false"/>
          <w:color w:val="000000"/>
          <w:spacing w:val="-2"/>
          <w:sz w:val="22"/>
          <w:szCs w:val="22"/>
          <w:lang w:val="mk-MK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III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СОФТВЕР ЗА ЕЛЕКТРОНСКО ПОЛАГАЊЕ НА ИСПИТОТ ЗА ОРУЖЈЕ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лен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1) Софтверот за електронско полагање на испитот за оружје ги покрива следните цели:</w:t>
      </w:r>
    </w:p>
    <w:p>
      <w:pPr>
        <w:pStyle w:val="ColorfulListAccent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ab/>
        <w:t>-</w:t>
      </w:r>
      <w:r>
        <w:rPr>
          <w:rFonts w:cs="StobiSerif Regular" w:ascii="StobiSerif Regular" w:hAnsi="StobiSerif Regular"/>
        </w:rPr>
        <w:t>o</w:t>
      </w:r>
      <w:r>
        <w:rPr>
          <w:rFonts w:cs="StobiSerif Regular" w:ascii="StobiSerif Regular" w:hAnsi="StobiSerif Regular"/>
          <w:lang w:val="mk-MK"/>
        </w:rPr>
        <w:t>цена на стручност, компетентност, професионалност, етичност на кандидатите за полагање на испитите и</w:t>
      </w:r>
    </w:p>
    <w:p>
      <w:pPr>
        <w:pStyle w:val="ColorfulListAccent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lang w:val="mk-MK"/>
        </w:rPr>
        <w:tab/>
        <w:t>-</w:t>
      </w:r>
      <w:r>
        <w:rPr>
          <w:rFonts w:cs="StobiSerif Regular" w:ascii="StobiSerif Regular" w:hAnsi="StobiSerif Regular"/>
        </w:rPr>
        <w:t>e</w:t>
      </w:r>
      <w:r>
        <w:rPr>
          <w:rFonts w:cs="StobiSerif Regular" w:ascii="StobiSerif Regular" w:hAnsi="StobiSerif Regular"/>
          <w:lang w:val="mk-MK"/>
        </w:rPr>
        <w:t>фикасно, економично и транспарентност спроведување на испитите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2) Софтверскиот систем за работа со тестови претставува релациона база на податоци и збир на повеќе различни модули во функција на подсистеми.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кој од посебните модули во рамките на системот за работа со тестови овозможува и реализира соодветна функционалност на исти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3) Системот поддржува симултано процесирање на голем број кориснички барања, без притоа да постои прекин во работата на истиот.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4) Системот за работа со тестови е на македонски јазик и поддржува латинско и кирилско писмо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5) Софтверското решение обезбедува голема сигурност, флексибилност и можност за надградба во иднина и е заштитено од надворешни упади и можност за нерегуларности при решавањето на тестовите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6)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истапувањето до модулите кои се составен дел на софтверското решение од страна на корисници со соодветни привилегии се регистрира во соодветни логов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7) Софтверското решение овозможува генерирање на сигурносни извештаи за користењето и пристапот до апликацијата врз основа на повеќе различни параметри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8820" w:leader="none"/>
        </w:tabs>
        <w:suppressAutoHyphens w:val="false"/>
        <w:spacing w:before="0" w:after="0"/>
        <w:ind w:left="0" w:hanging="0"/>
        <w:contextualSpacing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1) При подготовка на апликацијата се следат OWASP препораките за безбедност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2) За целата комуникација се користат сигурносни протоколи (минимум SSL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3) Комплетната сигурност ќе биде обезбедена на софтверско ниво, односно од самиот систем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4) Пристапот до централниот сервер е дополнително осигурен со користење на листи за пристап само од одредени локации (клиентски работни станици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5) Пристапот до апликацијата е заштитен со лозинк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6) Пристапот до базата врз која работи апликацијата е заштитен со лозинк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7) Лозинките се чуваат на истиот податочен сервер и се криптиран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8) Апликацијата обезбедува систем за креирање на кориснички профили како комбинација од познати привилегии.</w:t>
      </w: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9) Клиентските станици на кои се полага немаат пристап на Интернет и целиот систем е обезбеден од упади од надвор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10) Апликацијата овозможува креирање и ажурирање на логови во кои се води евиденција за сите дополнувања и промени на податоците со кои работи самата апликација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11) За промената на апликацијата се води евиденција за самата промена, времето кога е извршена промената како и податок за лицето со соодветни привилегии кое ја има извршено промената односно дополнувањето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12) Апликацијата генерира автоматски безбедносни извештаи еднаш месечно и мануелн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ad</w:t>
      </w: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sz w:val="22"/>
          <w:szCs w:val="22"/>
          <w:lang w:val="en-US"/>
        </w:rPr>
        <w:t>hock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по потреб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барањ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администратор со соодветни привилеги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де што ќе се евидентира во кое време, од која работна станица и кој пристапил до апликацијата, како и кои модули од апликацијата биле отворени и до кој податок од апликацијата е пристапено во случај на ажурирање на податоците во баз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(13) Безбедносните извештаи и логовите се заштитени од менување и бришење и пристапот до нив имаат само администратори со соодветни привилег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jc w:val="center"/>
        <w:rPr/>
      </w:pPr>
      <w:bookmarkStart w:id="2" w:name="Pg14"/>
      <w:bookmarkEnd w:id="2"/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en-US"/>
        </w:rPr>
        <w:t>IV</w:t>
      </w: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ru-RU"/>
        </w:rPr>
        <w:t>. ПРЕОДНИ И ЗАВРШНИ ОДРЕДБ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b/>
          <w:b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pacing w:val="-3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jc w:val="center"/>
        <w:rPr>
          <w:rFonts w:ascii="StobiSerif Regular" w:hAnsi="StobiSerif Regular" w:cs="StobiSerif Regular"/>
          <w:b/>
          <w:b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Овој правилник влегува во сила осмиот ден од денот на објавувањето во  ,,Службен весник на Република Македониј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Број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 12.1-</w:t>
      </w:r>
      <w:r>
        <w:rPr>
          <w:rFonts w:cs="StobiSerif Regular" w:ascii="StobiSerif Regular" w:hAnsi="StobiSerif Regular"/>
          <w:b/>
          <w:sz w:val="22"/>
          <w:szCs w:val="22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</w:rPr>
        <w:tab/>
        <w:tab/>
        <w:t xml:space="preserve">             МИНИСТЕР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________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2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014 година               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ab/>
      </w:r>
      <w:r>
        <w:rPr>
          <w:rFonts w:cs="StobiSerif Regular" w:ascii="StobiSerif Regular" w:hAnsi="StobiSerif Regular"/>
          <w:b/>
          <w:sz w:val="22"/>
          <w:szCs w:val="22"/>
        </w:rPr>
        <w:tab/>
        <w:tab/>
        <w:t>ЗА ВНАТРЕШНИ РАБОТ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en-US"/>
        </w:rPr>
        <w:t xml:space="preserve">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StobiSerif Regular" w:ascii="StobiSerif Regular" w:hAnsi="StobiSerif Regular"/>
          <w:sz w:val="22"/>
          <w:szCs w:val="22"/>
        </w:rPr>
        <w:t>М-р Гордана Јанкулос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MAC C Times" w:hAnsi="MAC C Times" w:cs="MAC C Time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ntStyle57">
    <w:name w:val="Font Style57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6:00Z</dcterms:created>
  <dc:creator>jaandree</dc:creator>
  <dc:description/>
  <cp:keywords/>
  <dc:language>en-US</dc:language>
  <cp:lastModifiedBy>jaandree</cp:lastModifiedBy>
  <cp:lastPrinted>2014-06-30T10:20:00Z</cp:lastPrinted>
  <dcterms:modified xsi:type="dcterms:W3CDTF">2014-06-30T08:30:00Z</dcterms:modified>
  <cp:revision>14</cp:revision>
  <dc:subject/>
  <dc:title/>
</cp:coreProperties>
</file>