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ind w:firstLine="900"/>
        <w:jc w:val="both"/>
        <w:rPr/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>Врз  основа  на  член  5-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>б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став (2)  од Законот за детективската дејност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(„Службен  весник  на 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Република Македонија“ бр. 980/1999, 66/07, 86/08, 54/11 и 1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64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/1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3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 xml:space="preserve">),  министерот за  внатрешни работи донесе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exact" w:line="280" w:before="2" w:after="0"/>
        <w:ind w:firstLine="900"/>
        <w:jc w:val="center"/>
        <w:rPr>
          <w:rFonts w:ascii="StobiSerif Regular" w:hAnsi="StobiSerif Regular" w:cs="Times New Roman Bold"/>
          <w:color w:val="000000"/>
          <w:spacing w:val="-4"/>
          <w:sz w:val="22"/>
          <w:szCs w:val="22"/>
          <w:lang w:val="mk-MK"/>
        </w:rPr>
      </w:pPr>
      <w:r>
        <w:rPr>
          <w:rFonts w:cs="Times New Roman Bold" w:ascii="StobiSerif Regular" w:hAnsi="StobiSerif Regular"/>
          <w:color w:val="000000"/>
          <w:spacing w:val="-5"/>
          <w:sz w:val="22"/>
          <w:szCs w:val="22"/>
          <w:lang w:val="ru-RU"/>
        </w:rPr>
        <w:t>ПРАВИЛНИК ЗА ПРОГРАМАТА И НАЧИНОТ НА ПОЛАГАЊЕ НА СТРУЧНИОТ ИСПИТ</w:t>
      </w:r>
    </w:p>
    <w:p>
      <w:pPr>
        <w:pStyle w:val="Normal"/>
        <w:rPr>
          <w:rFonts w:ascii="StobiSerif Regular" w:hAnsi="StobiSerif Regular" w:cs="Times New Roman Bold"/>
          <w:color w:val="000000"/>
          <w:spacing w:val="-4"/>
          <w:sz w:val="22"/>
          <w:szCs w:val="22"/>
          <w:lang w:val="en-US"/>
        </w:rPr>
      </w:pPr>
      <w:r>
        <w:rPr>
          <w:rFonts w:cs="Times New Roman Bold" w:ascii="StobiSerif Regular" w:hAnsi="StobiSerif Regular"/>
          <w:color w:val="000000"/>
          <w:spacing w:val="-4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овој правилник се пропишува програмата и начинот на полагање на стручниот испит (во натамошниот текст:испит)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ограмата е утврдена во Прилог бр.1 и е составен дел на овој правилник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3</w:t>
      </w:r>
    </w:p>
    <w:p>
      <w:pPr>
        <w:pStyle w:val="Normal"/>
        <w:widowControl w:val="false"/>
        <w:autoSpaceDE w:val="false"/>
        <w:spacing w:lineRule="exact" w:line="280" w:before="1" w:after="0"/>
        <w:ind w:right="26" w:firstLine="720"/>
        <w:rPr>
          <w:rFonts w:ascii="StobiSerif Regular" w:hAnsi="StobiSerif Regular" w:cs="Tahoma"/>
          <w:color w:val="000000"/>
          <w:spacing w:val="-3"/>
          <w:sz w:val="22"/>
          <w:szCs w:val="22"/>
          <w:lang w:val="en-US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>Стручниот испит за вршење на детективска дејност  се состои од два дела: писмен и практичен дел (студија на случај).</w:t>
      </w:r>
    </w:p>
    <w:p>
      <w:pPr>
        <w:pStyle w:val="Normal"/>
        <w:widowControl w:val="false"/>
        <w:autoSpaceDE w:val="false"/>
        <w:spacing w:lineRule="exact" w:line="280" w:before="1" w:after="0"/>
        <w:ind w:right="26" w:hanging="0"/>
        <w:rPr>
          <w:rFonts w:ascii="StobiSerif Regular" w:hAnsi="StobiSerif Regular" w:cs="Tahoma"/>
          <w:color w:val="000000"/>
          <w:spacing w:val="-3"/>
          <w:sz w:val="22"/>
          <w:szCs w:val="22"/>
          <w:lang w:val="en-US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26" w:hanging="0"/>
        <w:jc w:val="center"/>
        <w:rPr>
          <w:rFonts w:ascii="StobiSerif Regular" w:hAnsi="StobiSerif Regular" w:cs="Tahoma"/>
          <w:color w:val="000000"/>
          <w:spacing w:val="-3"/>
          <w:sz w:val="22"/>
          <w:szCs w:val="22"/>
          <w:lang w:val="mk-MK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>Член 4</w:t>
      </w:r>
    </w:p>
    <w:p>
      <w:pPr>
        <w:pStyle w:val="Normal"/>
        <w:widowControl w:val="false"/>
        <w:autoSpaceDE w:val="false"/>
        <w:spacing w:lineRule="exact" w:line="280" w:before="1" w:after="0"/>
        <w:ind w:left="1440" w:right="1280" w:hanging="0"/>
        <w:rPr>
          <w:rFonts w:ascii="StobiSerif Regular" w:hAnsi="StobiSerif Regular" w:cs="Tahoma"/>
          <w:color w:val="000000"/>
          <w:spacing w:val="-3"/>
          <w:sz w:val="22"/>
          <w:szCs w:val="22"/>
          <w:lang w:val="mk-MK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26" w:firstLine="720"/>
        <w:jc w:val="both"/>
        <w:rPr>
          <w:rFonts w:ascii="StobiSerif Regular" w:hAnsi="StobiSerif Regular" w:cs="Tahoma"/>
          <w:color w:val="000000"/>
          <w:spacing w:val="-3"/>
          <w:sz w:val="22"/>
          <w:szCs w:val="22"/>
          <w:lang w:val="mk-MK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 xml:space="preserve">(1) Првиот дел од испитот  содржи  најмалку по 10 прашања од секој предмет согласно програмата и се полага електронски во траење од 30 минути за секој од предметите. Точниот одговор на прашањата се бодува со 1 поен, сличните одговори со точниот се бодуваат со </w:t>
      </w: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ru-RU"/>
        </w:rPr>
        <w:t>0,5 поени</w:t>
      </w: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>, а неточниот одговор  со  0 поени.</w:t>
      </w:r>
    </w:p>
    <w:p>
      <w:pPr>
        <w:pStyle w:val="Normal"/>
        <w:widowControl w:val="false"/>
        <w:autoSpaceDE w:val="false"/>
        <w:spacing w:lineRule="exact" w:line="280" w:before="1" w:after="0"/>
        <w:ind w:right="26" w:firstLine="720"/>
        <w:jc w:val="both"/>
        <w:rPr>
          <w:rFonts w:ascii="StobiSerif Regular" w:hAnsi="StobiSerif Regular" w:cs="Tahoma"/>
          <w:color w:val="000000"/>
          <w:spacing w:val="-3"/>
          <w:sz w:val="22"/>
          <w:szCs w:val="22"/>
          <w:lang w:val="mk-MK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 xml:space="preserve">(2) Ако кандидатот  освои најмалку 70 поени од секој предмет од најмалку четири области  се смета дека делумно го положил стручниот испит.     </w:t>
      </w:r>
    </w:p>
    <w:p>
      <w:pPr>
        <w:pStyle w:val="Normal"/>
        <w:widowControl w:val="false"/>
        <w:autoSpaceDE w:val="false"/>
        <w:spacing w:lineRule="exact" w:line="280" w:before="1" w:after="0"/>
        <w:ind w:right="26" w:firstLine="720"/>
        <w:jc w:val="both"/>
        <w:rPr>
          <w:rFonts w:ascii="StobiSerif Regular" w:hAnsi="StobiSerif Regular" w:cs="Tahoma"/>
          <w:color w:val="000000"/>
          <w:spacing w:val="-3"/>
          <w:sz w:val="22"/>
          <w:szCs w:val="22"/>
          <w:lang w:val="mk-MK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>(3) Кандидатот го положил предметот ако освоил најмалку 70 поени од секој предмет од сите 6 области од првиот дел во најмногу три последователни месеци.</w:t>
      </w:r>
    </w:p>
    <w:p>
      <w:pPr>
        <w:pStyle w:val="Normal"/>
        <w:widowControl w:val="false"/>
        <w:autoSpaceDE w:val="false"/>
        <w:spacing w:lineRule="exact" w:line="280" w:before="1" w:after="0"/>
        <w:ind w:right="26" w:firstLine="720"/>
        <w:jc w:val="both"/>
        <w:rPr>
          <w:rFonts w:ascii="StobiSerif Regular" w:hAnsi="StobiSerif Regular" w:cs="Tahoma"/>
          <w:color w:val="000000"/>
          <w:spacing w:val="-3"/>
          <w:sz w:val="22"/>
          <w:szCs w:val="22"/>
          <w:lang w:val="mk-MK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>(4) Доколку кандидатот не го положил првиот дел од стручниот испит се смета дека не го положил испитот.</w:t>
      </w:r>
    </w:p>
    <w:p>
      <w:pPr>
        <w:pStyle w:val="Normal"/>
        <w:widowControl w:val="false"/>
        <w:autoSpaceDE w:val="false"/>
        <w:spacing w:lineRule="exact" w:line="280" w:before="1" w:after="0"/>
        <w:ind w:right="26" w:firstLine="720"/>
        <w:jc w:val="both"/>
        <w:rPr/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 xml:space="preserve">(5) Полагањето на вториот дел од стручниот испитот се врши со решавање на случај од праксата (студија на случај) со примена на прописите по стручните предмети од  утврдените  области.  </w:t>
      </w:r>
    </w:p>
    <w:p>
      <w:pPr>
        <w:pStyle w:val="Normal"/>
        <w:widowControl w:val="false"/>
        <w:autoSpaceDE w:val="false"/>
        <w:spacing w:lineRule="exact" w:line="280" w:before="1" w:after="0"/>
        <w:ind w:right="26" w:firstLine="720"/>
        <w:jc w:val="both"/>
        <w:rPr>
          <w:rFonts w:ascii="StobiSerif Regular" w:hAnsi="StobiSerif Regular" w:cs="Tahoma"/>
          <w:color w:val="000000"/>
          <w:spacing w:val="-3"/>
          <w:sz w:val="22"/>
          <w:szCs w:val="22"/>
          <w:u w:val="single"/>
          <w:lang w:val="ru-RU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>(6) Вториот дел од испитот трае 60 минути .</w:t>
      </w: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 xml:space="preserve">По завршувањето на вториот дел од испитот кандидатот се оценува со </w:t>
      </w:r>
      <w:r>
        <w:rPr>
          <w:rFonts w:cs="Tahoma" w:ascii="StobiSerif Regular" w:hAnsi="StobiSerif Regular"/>
          <w:color w:val="000000"/>
          <w:spacing w:val="-3"/>
          <w:sz w:val="22"/>
          <w:szCs w:val="22"/>
          <w:u w:val="single"/>
          <w:lang w:val="mk-MK"/>
        </w:rPr>
        <w:t>положил или не положил.</w:t>
      </w:r>
    </w:p>
    <w:p>
      <w:pPr>
        <w:pStyle w:val="Normal"/>
        <w:widowControl w:val="false"/>
        <w:autoSpaceDE w:val="false"/>
        <w:spacing w:lineRule="exact" w:line="280"/>
        <w:ind w:right="26" w:firstLine="720"/>
        <w:jc w:val="both"/>
        <w:rPr>
          <w:rFonts w:ascii="StobiSerif Regular" w:hAnsi="StobiSerif Regular" w:cs="StobiSerif Regular"/>
          <w:color w:val="000000"/>
          <w:w w:val="103"/>
          <w:sz w:val="22"/>
          <w:szCs w:val="22"/>
          <w:lang w:val="ru-RU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mk-MK"/>
        </w:rPr>
        <w:t xml:space="preserve">(7) За  спроведениот испит се 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  <w:lang w:val="mk-MK"/>
        </w:rPr>
        <w:t xml:space="preserve">составува записник за секој кандидат 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  <w:lang w:val="mk-MK"/>
        </w:rPr>
        <w:t>поодделно, во кој се внесуваат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: датумот и местото на полагање, 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  <w:lang w:val="mk-MK"/>
        </w:rPr>
        <w:t>личните податоци на кандидатот и оцена   дали  го положил или не го положил стручниот испит за вршење на детективска дејност.</w:t>
      </w:r>
    </w:p>
    <w:p>
      <w:pPr>
        <w:pStyle w:val="Normal"/>
        <w:ind w:right="26" w:firstLine="720"/>
        <w:jc w:val="both"/>
        <w:rPr/>
      </w:pP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mk-MK"/>
        </w:rPr>
        <w:t xml:space="preserve">(8) Записникот од ставот (7) на овој член го потпишуваат членовите на Комисијата за полагање на стручниот испит. </w:t>
      </w:r>
    </w:p>
    <w:p>
      <w:pPr>
        <w:pStyle w:val="Normal"/>
        <w:widowControl w:val="false"/>
        <w:autoSpaceDE w:val="false"/>
        <w:spacing w:lineRule="exact" w:line="276" w:before="226" w:after="0"/>
        <w:ind w:left="1440" w:right="1280" w:hanging="0"/>
        <w:rPr>
          <w:rFonts w:ascii="StobiSerif Regular" w:hAnsi="StobiSerif Regular" w:cs="StobiSerif Regular"/>
          <w:color w:val="000000"/>
          <w:spacing w:val="-5"/>
          <w:w w:val="104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w w:val="104"/>
          <w:sz w:val="22"/>
          <w:szCs w:val="22"/>
          <w:lang w:val="mk-MK"/>
        </w:rPr>
      </w:r>
    </w:p>
    <w:p>
      <w:pPr>
        <w:pStyle w:val="Normal"/>
        <w:ind w:firstLine="720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5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денот на влегување во сила на овој правилник престанува да важи Правилникот за програмата и начинот на полагање на стручниот испит за вршење на детектоивска дејност и за составот на испитната комисија („Службен весник на Република Македонија“ бр.41/2000)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6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вој правилник влегува во сила осмиот ден од денот на објавувањето во „Службен весник на Република Македонија“, а ќе се применува од 05.12.2014 година.</w:t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StobiSerif Regular" w:ascii="StobiSerif Regular" w:hAnsi="StobiSerif Regular"/>
          <w:lang w:val="mk-MK"/>
        </w:rPr>
        <w:t>Бр. 12.1- _________                                                              МИНИСТЕР</w:t>
        <w:tab/>
        <w:tab/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StobiSerif Regular" w:ascii="StobiSerif Regular" w:hAnsi="StobiSerif Regular"/>
          <w:lang w:val="mk-MK"/>
        </w:rPr>
        <w:t>__________ 2014 година                                          ЗА ВНАТРЕШНИ РАБОТИ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StobiSerif Regular" w:ascii="StobiSerif Regular" w:hAnsi="StobiSerif Regular"/>
          <w:szCs w:val="22"/>
          <w:lang w:val="mk-MK"/>
        </w:rPr>
        <w:t>С к о п ј е</w:t>
      </w:r>
      <w:r>
        <w:rPr>
          <w:rFonts w:cs="StobiSerif Regular" w:ascii="StobiSerif Regular" w:hAnsi="StobiSerif Regular"/>
          <w:lang w:val="mk-MK"/>
        </w:rPr>
        <w:tab/>
        <w:tab/>
        <w:t xml:space="preserve">                                                 </w:t>
      </w:r>
      <w:r>
        <w:rPr>
          <w:rFonts w:cs="StobiSerif Regular" w:ascii="StobiSerif Regular" w:hAnsi="StobiSerif Regular"/>
          <w:b/>
          <w:lang w:val="mk-MK"/>
        </w:rPr>
        <w:t>м-р Гордана Јанкулоска</w:t>
      </w:r>
    </w:p>
    <w:p>
      <w:pPr>
        <w:pStyle w:val="Normal"/>
        <w:tabs>
          <w:tab w:val="clear" w:pos="720"/>
          <w:tab w:val="left" w:pos="6390" w:leader="none"/>
        </w:tabs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ab/>
        <w:tab/>
        <w:t xml:space="preserve"> </w:t>
        <w:tab/>
        <w:tab/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ab/>
        <w:tab/>
      </w:r>
    </w:p>
    <w:p>
      <w:pPr>
        <w:pStyle w:val="Normal"/>
        <w:ind w:firstLine="72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Прилог бр.1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ОГРАМА ЗА ПОЛАГАЊЕ НА СТРУЧЕН ИСПИТ ЗА ВРШЕЊЕ НА ДЕТЕКТИВСКА ДЕЈНОСТ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тручниот испит се полага од следниве стручни предмети: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татусни права на граѓанит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Устав на Република Македонија со сите амандман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 Основни слободи и права на човекот и граѓанино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 Организација на државната влас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2.Закон за внатрешни работи („Службен весник на Република Македонија“ бр.42/2014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1 Општи одредб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2 Организација и надлежност на Министерството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3Статус и посебни должности и овластувања на работниците во Министерството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3Одговорнос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Закон за полиција („Службен весник на Република Македонија“ бр. 114/2006, 6/2009, 145/12, 41/2014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1Организација на полицијат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2Полициски овластувањ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4.Закон за пријавување на живеалиштето и престојувалиштето на граѓаните („Службен весник на Република Македонија“ бр. 36/92, 12/93, 43/2000 и 66/2007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1 Живеалиште на граѓанино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2 Престојувалиште на граѓанино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Закон за матичен број („Службен весник на Република Макеоднија“ бр.137/2013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1 Значење на матичниот број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6.Закон за странците („Службен весник на Република Македонија“ бр. 35/2006, 66/2007, 117/2008, 92/2009, 156/10, 158/11, 84/12, 13/13 и 147/13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1 Услови за влез во Република Македон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2 Престој на стран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3 Виз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4 Патни и други исправи на стран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5 Протерување и присилно отстранување на странц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Закон за патните исправи на државјаните на Република Македонија („Службен весник на Република Македонија“ бр. 67/92, 20/2003, 46/2004, 19/2007, 84/2008 и 158/11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7.1 Видови на патни исправ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7.2Неиздавање односно одземање на патна исправ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Закон за оружјето („Службен весник на Република Македонија“ бр.7/2005, 47/2006, 42/2007, 86/2008, 72/10, 158/11, 119/13 и 164/13)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8.1 Видови на оружј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8.2Набавување и поседување на оружје и муниц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8.3Начин на постапување со оружјето и муницијат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8.4Поништување и одземање на дозволата за оружј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9.Закон за семејството („Службен весник на Република Македонија“ бр. 80/92, 9/96, 38/2004, 33/2006, 84/20008, 67/2010, 156/2010, 38/2012, 44/2012 и  38/2014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9.1Брак и развод на брак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9.2Родителско право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9.3Издрж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9.4Имотно правни однос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9.5Постапка пред суд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0.Закон за заштита на личните податоци („Службен весник на Република Македонија“ бр. 7/2005, 103/2008, 124/2010, 135/11 и 43/2014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1 Општи одредб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2Обработка на личните подато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3 Права на субјектите на личните подато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4 Тајност на заштита на обработката на личните подато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5 Пренос на лични податоци во други држав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0.6 Давање на лични податоци на корисницит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II.Јавен ред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Закон за прекршоците против јавниот ред и мир („Службен весник на Република Македонија“ бр. 66/2007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1.Прекршоците против јавниот ред и мир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Надлежен орган за изрекување на прекршочни санкци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2.Закон за јавните собири („Службен весник на Република Македонија“ бр. 55/95,19/2006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1 Услови за одржување на јавен собир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2Должности на организаторот на јавниот собир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3Прекинување на одржување на јавен собир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Закон за прекршоците („Службен весник на Република Македонија“ бр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1Поим за прекршок и органи надлежни за водење прекршочна постап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2Прекршочни санкции и посебни прекршочни мерк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3 Застаре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4Постапка за порамнување и посред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4Поведување и тек на судска постапка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4.Закон за организација и работа на органите на државната управа („Службен весник на Република Македонија“ бр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58/2000, 44/2002 , 82/2008, 167/2010 и 51/2011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1 Организација, видови и надлеж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2 Функции на органите на државната управ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3 Надзор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4 Раководење и меѓусебни однос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5 Акти на органите на државната управ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Закон за општата управна постапка („Службен весник на Република Македонија“ бр. 38/2005, 110/2008 и 51/11)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1 Начела на управната постап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2 Надлеж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3 Странка и нејзино застпа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4Заеднички претставник и полномошник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5 Комуницирање на органите и странките и достав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6 Постапка до донесување на решени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7 Докаж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8 Решение и правни средств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9 Изврш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III.Казнено право</w:t>
      </w:r>
    </w:p>
    <w:p>
      <w:pPr>
        <w:pStyle w:val="Normal"/>
        <w:autoSpaceDE w:val="false"/>
        <w:rPr>
          <w:rFonts w:ascii="StobiSerif Regular" w:hAnsi="StobiSerif Regular" w:cs="TimesNewRomanPSMT;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Кривичен законик („Службен весник на Република Македонија“ бр.</w:t>
      </w:r>
      <w:r>
        <w:rPr>
          <w:rFonts w:cs="TimesNewRomanPSMT;Arial" w:ascii="StobiSerif Regular" w:hAnsi="StobiSerif Regular"/>
          <w:b/>
          <w:sz w:val="22"/>
          <w:szCs w:val="22"/>
          <w:lang w:val="mk-MK"/>
        </w:rPr>
        <w:t>37/96, 80/99, 4/2002, 43/2003, 19/2004, 81/2005, 60/2006, 73/2006, 7/2008, 139/2008, 114/2009, 51/11,135/11, 185/11, 142/12, 166/12, 55/13, 82/13, 14/14, 27/14 и 28/14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 Кривично дело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 Пресметлив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3 Умисла и небреж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4 Кривични дела кои се гонат по службена долж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5 Кривични дела кои се гонат по приватна тужб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2.Закон за кривичната постапка („Службен весник на Република Македонија“ бр. 150/10  и 100/12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1.1 Начела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 Субјект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3 Јавен обвинител и правосудна полиц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4 Жртва, оштетен и приватен тужител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5. Обвинет и брaнител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6 Процесни дејств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7 Рокови и трошоц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8 Одлуки (донесување и соопштување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9 Имотно правно бар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0 Доставиување писмена и разгледување на спис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1 Извршување на одлук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2 Процесни дејствија за обезбедување на лица и имо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3 Доказни стредства и посебни истражни мерк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4 Предистражна и истражна постап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5 Обвин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6 Главна расправа и пресуд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1.17 Жалба и вонредни правни лекови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8 Донесување на пресуда врз основа на спогодба на јавен обвинител и осомничен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9 Медијац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0 Казнен налог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1 Посебни постап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b/>
          <w:lang w:val="mk-MK"/>
        </w:rPr>
        <w:t>IV.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штита на лица  и имо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1.Закон за детективска дејнос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(„Службен весник на Република Македонија“ бр. 80/99, 66/2007, 86/2008, 51/11 и 164/13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.Поим на детективска деј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.Услови за издавање на лиценца за вршење на детективска деј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3.Права и должности н априватниот детектив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4. Услови и начин на вршење на детективската дејнос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2.Закон за приватно обезбедување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(„Службен весник на Република Македонија“ бр. 166/12 и 164/13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1. Општи одредб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2.Услови за издавање на лиценца за приватно обезбед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3 Права и должности на правните лица и работниците кои вршат приватно обезбедување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2.4.Комора на Република Македонија за приватно обезбедување</w:t>
      </w:r>
    </w:p>
    <w:p>
      <w:pPr>
        <w:pStyle w:val="Normal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V.Криминалистик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. Основни криминалистички начел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 xml:space="preserve">2. Начини на дознавање за постоење на кривични дела 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3. Главни прашања на криминалистик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4. Начело на брзина и изненадување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5. Начело на темелност, упорност и објективност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6. Начело на дискретност, чување на службено тајн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7. Засед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8. Рациј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9.Тактика на откривање и користење на тајно договарање помеѓу криминалците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0. Увид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1. Траги од крв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2. Микро-траги, пронаоѓање, прибирање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3. Траги од огнено оружје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4. Траги од моторни возил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5. Траги од папиларни линии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6. Траги од палевини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7. Методика на расветлување на кривично дело кражб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8. Методика на откривање, истражување и разјаснување на измами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19. Методика на откривање, истражување и разјаснување на  разбојништв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20 Методика на откривање, истражување и разјаснување на убиств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  <w:lang w:val="mk-MK"/>
        </w:rPr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21. Методика на откривање, истражување и разјаснување на</w:t>
      </w:r>
    </w:p>
    <w:p>
      <w:pPr>
        <w:pStyle w:val="Normal"/>
        <w:autoSpaceDE w:val="false"/>
        <w:jc w:val="both"/>
        <w:rPr/>
      </w:pPr>
      <w:r>
        <w:rPr>
          <w:rFonts w:cs="MyriadPro-Bold" w:ascii="StobiSerif Regular" w:hAnsi="StobiSerif Regular"/>
          <w:bCs/>
          <w:sz w:val="22"/>
          <w:szCs w:val="22"/>
          <w:lang w:val="mk-MK"/>
        </w:rPr>
        <w:t>с</w:t>
      </w:r>
      <w:r>
        <w:rPr>
          <w:rFonts w:cs="MyriadPro-Bold" w:ascii="StobiSerif Regular" w:hAnsi="StobiSerif Regular"/>
          <w:bCs/>
          <w:sz w:val="22"/>
          <w:szCs w:val="22"/>
        </w:rPr>
        <w:t>амоубиства</w:t>
      </w:r>
    </w:p>
    <w:p>
      <w:pPr>
        <w:pStyle w:val="Normal"/>
        <w:autoSpaceDE w:val="false"/>
        <w:jc w:val="both"/>
        <w:rPr>
          <w:rFonts w:ascii="StobiSerif Regular" w:hAnsi="StobiSerif Regular" w:cs="MyriadPro-Bold"/>
          <w:bCs/>
          <w:sz w:val="22"/>
          <w:szCs w:val="22"/>
        </w:rPr>
      </w:pPr>
      <w:r>
        <w:rPr>
          <w:rFonts w:cs="MyriadPro-Bold" w:ascii="StobiSerif Regular" w:hAnsi="StobiSerif Regular"/>
          <w:bCs/>
          <w:sz w:val="22"/>
          <w:szCs w:val="22"/>
        </w:rPr>
        <w:t>22. Вештачење на ракопис и потпис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MyriadPro-Bold" w:ascii="StobiSerif Regular" w:hAnsi="StobiSerif Regular"/>
          <w:bCs/>
          <w:sz w:val="22"/>
          <w:szCs w:val="22"/>
        </w:rPr>
        <w:t xml:space="preserve">23. Претрес на стан и други простории, како и на возила-планирање </w:t>
      </w:r>
      <w:r>
        <w:rPr>
          <w:rFonts w:cs="MyriadPro-Bold" w:ascii="StobiSerif Regular" w:hAnsi="StobiSerif Regular"/>
          <w:bCs/>
          <w:sz w:val="22"/>
          <w:szCs w:val="22"/>
          <w:lang w:val="mk-MK"/>
        </w:rPr>
        <w:t>и та</w:t>
      </w:r>
      <w:r>
        <w:rPr>
          <w:rFonts w:cs="MyriadPro-Bold" w:ascii="StobiSerif Regular" w:hAnsi="StobiSerif Regular"/>
          <w:bCs/>
          <w:sz w:val="22"/>
          <w:szCs w:val="22"/>
        </w:rPr>
        <w:t>к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риминалистичка тактика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риминалистичка техника</w:t>
      </w:r>
    </w:p>
    <w:p>
      <w:pPr>
        <w:pStyle w:val="Normal"/>
        <w:numPr>
          <w:ilvl w:val="0"/>
          <w:numId w:val="1"/>
        </w:numPr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риминалистичка методика</w:t>
      </w:r>
    </w:p>
    <w:p>
      <w:pPr>
        <w:pStyle w:val="Normal"/>
        <w:ind w:left="36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од кој било автор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VI.Криминологија и психологија (од кој било автор)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Криминолог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 Имотен криминалите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 Кражби и ситни кражб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3 Измам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4 Имотни деликти на штета на уметнички дела, споменици и културни добр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5 Измама на потрошувачо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6 Интерни кражби и проневери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1.7 Разбојништво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8Корупциј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2. Психолог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1 Одбранбени механизм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 Предрасуд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3 Ставов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4 Халоефект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авни извори за полагање на стручниот испит се и сите измени и дополнувања на прописите утврдени со Програмата, кои ќе влезат во сила по влегувањето во сила на овој правилник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sz w:val="22"/>
          <w:szCs w:val="22"/>
          <w:lang w:val="mk-MK"/>
        </w:rPr>
      </w:pPr>
      <w:r>
        <w:rPr>
          <w:rFonts w:cs="Tms Rmn" w:ascii="Tms Rmn" w:hAnsi="Tms Rmn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lang w:val="mk-MK"/>
        </w:rPr>
      </w:pPr>
      <w:r>
        <w:rPr>
          <w:rFonts w:cs="Tms Rmn" w:ascii="Tms Rmn" w:hAnsi="Tms Rmn"/>
          <w:color w:val="000000"/>
          <w:lang w:val="mk-MK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lang w:val="mk-MK"/>
        </w:rPr>
      </w:pPr>
      <w:r>
        <w:rPr>
          <w:rFonts w:cs="Tms Rmn" w:ascii="Tms Rmn" w:hAnsi="Tms Rmn"/>
          <w:color w:val="000000"/>
          <w:lang w:val="mk-MK"/>
        </w:rPr>
      </w:r>
    </w:p>
    <w:p>
      <w:pPr>
        <w:pStyle w:val="Normal"/>
        <w:ind w:firstLine="72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852">
    <w:charset w:val="cc"/>
    <w:family w:val="roman"/>
    <w:pitch w:val="variable"/>
  </w:font>
  <w:font w:name="StobiSerif Regular">
    <w:charset w:val="00"/>
    <w:family w:val="moder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360" w:right="-108" w:hanging="0"/>
      <w:jc w:val="both"/>
    </w:pPr>
    <w:rPr>
      <w:rFonts w:ascii="Times New Roman 852" w:hAnsi="Times New Roman 852" w:cs="Times New Roman 85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3:00Z</dcterms:created>
  <dc:creator>atpoptas</dc:creator>
  <dc:description/>
  <cp:keywords/>
  <dc:language>en-US</dc:language>
  <cp:lastModifiedBy>atpoptas</cp:lastModifiedBy>
  <cp:lastPrinted>2014-07-02T10:04:00Z</cp:lastPrinted>
  <dcterms:modified xsi:type="dcterms:W3CDTF">2014-07-03T08:24:00Z</dcterms:modified>
  <cp:revision>8</cp:revision>
  <dc:subject/>
  <dc:title/>
</cp:coreProperties>
</file>