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ind w:firstLine="90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Врз  основа  на  член  5-г став (4) од  Законот  за 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детективската дејност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(„Службен  весник  на 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Република Македонија“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 xml:space="preserve"> бр.80/1999, 66/07, 86/08, 51/11 и 164/13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 xml:space="preserve">),  министерот за внатрешни работи донесе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jc w:val="center"/>
        <w:rPr>
          <w:rFonts w:ascii="StobiSerif Regular" w:hAnsi="StobiSerif Regular" w:cs="Times New Roman Bold;Times New Roman"/>
          <w:color w:val="000000"/>
          <w:spacing w:val="-4"/>
          <w:sz w:val="22"/>
          <w:szCs w:val="22"/>
          <w:lang w:val="mk-MK"/>
        </w:rPr>
      </w:pPr>
      <w:r>
        <w:rPr>
          <w:rFonts w:cs="Times New Roman Bold;Times New Roman" w:ascii="StobiSerif Regular" w:hAnsi="StobiSerif Regular"/>
          <w:color w:val="000000"/>
          <w:spacing w:val="-5"/>
          <w:sz w:val="22"/>
          <w:szCs w:val="22"/>
          <w:lang w:val="ru-RU"/>
        </w:rPr>
        <w:t xml:space="preserve">ПРАВИЛНИК ЗА КРИТЕРИУМИТЕ ВО ОДНОС НА ПРОСТОРНИТЕ УСЛОВИ И МАТЕРИЈАЛНО- ТЕХНИЧКАТА И ИНФОРМАТИЧКАТА ОПРЕМА НА ПРОСТОРИИТЕ ЗА ПОЛАГАЊЕ НА ИСПИТОТ ЗА </w:t>
      </w:r>
      <w:r>
        <w:rPr>
          <w:rFonts w:cs="Times New Roman Bold;Times New Roman" w:ascii="StobiSerif Regular" w:hAnsi="StobiSerif Regular"/>
          <w:color w:val="000000"/>
          <w:spacing w:val="-5"/>
          <w:sz w:val="22"/>
          <w:szCs w:val="22"/>
          <w:lang w:val="mk-MK"/>
        </w:rPr>
        <w:t>ВРШЕЊЕ НА ДЕТЕКТИВСКА ДЕЈНО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264" w:after="0"/>
        <w:jc w:val="center"/>
        <w:rPr/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>I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. ОПШТИ ОДРЕДБ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Член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5" w:before="5" w:after="0"/>
        <w:ind w:firstLine="900"/>
        <w:jc w:val="both"/>
        <w:rPr/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Со овој правилник се пропишуваат </w:t>
      </w: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ru-RU"/>
        </w:rPr>
        <w:t xml:space="preserve">критериумите во однос на просторните услови и материјално-техничката и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информатичката опрема на просториите за полагање на испитот з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 xml:space="preserve"> вршење на детективска дејност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(во натамошниот текст:испитот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ind w:firstLine="900"/>
        <w:rPr>
          <w:rFonts w:ascii="StobiSerif Regular" w:hAnsi="StobiSerif Regular" w:cs="Tahoma"/>
          <w:color w:val="000000"/>
          <w:spacing w:val="-3"/>
          <w:sz w:val="22"/>
          <w:szCs w:val="22"/>
          <w:lang w:val="ru-RU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ru-RU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80" w:before="244" w:after="0"/>
        <w:jc w:val="center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>II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. ПРОСТОРНИ УСЛОВИ, МАТЕРИЈАЛНО-ТЕХНИЧКА И ИНФОРМАТИЧКА </w:t>
        <w:br/>
        <w:tab/>
        <w:t>ОПРЕМ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Член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60"/>
        <w:ind w:firstLine="900"/>
        <w:jc w:val="both"/>
        <w:rPr>
          <w:rFonts w:ascii="StobiSerif Regular" w:hAnsi="StobiSerif Regular" w:cs="Tahoma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(1) За полагање на испитот потребни се простории и материјално-технички капацитети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потребни за вршење на работите на организирање и спроведување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спитот</w:t>
      </w:r>
      <w:bookmarkStart w:id="0" w:name="Pg12"/>
      <w:bookmarkEnd w:id="0"/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ru-RU"/>
        </w:rPr>
        <w:t xml:space="preserve">(2) За полагање на испитот потребни с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ве специјално опремени простории со информатичка опрема, интернет врска, опрема за снимање на полагањето и дисплеј за објавување на резултати со димензии од минимум 2x2 метри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3) Просториите секоја одделно треба да бидат опремени за минимум 30 кандидати за испит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4) Просториите треба да бидат оперативни од понеделник до петок, од 08:00 до 18:00 часот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5) За време на полагањето на испитите, во просториите треба да бидат присутни по двајца администратор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80" w:before="4" w:after="0"/>
        <w:ind w:firstLine="90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40"/>
        <w:ind w:firstLine="900"/>
        <w:rPr>
          <w:rFonts w:ascii="StobiSerif Regular" w:hAnsi="StobiSerif Regular" w:cs="Tahoma"/>
          <w:color w:val="000000"/>
          <w:spacing w:val="-3"/>
          <w:sz w:val="22"/>
          <w:szCs w:val="22"/>
          <w:lang w:val="ru-RU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ru-RU"/>
        </w:rPr>
      </w:r>
      <w:bookmarkStart w:id="1" w:name="Pg13"/>
      <w:bookmarkStart w:id="2" w:name="Pg13"/>
      <w:bookmarkEnd w:id="2"/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144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Член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144" w:after="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Fonts w:ascii="StobiSerif Regular" w:hAnsi="StobiSerif Regular" w:cs="StobiSerif Regular"/>
          <w:color w:val="000000"/>
          <w:w w:val="10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(1) За полагање на испитот потребно е да поседува соодветна информатичка опрема и софтверска 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ru-RU"/>
        </w:rPr>
        <w:t xml:space="preserve">апликација што овозможува воспоставување и водење единствена база на податоци за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спроведување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испитот, за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документацијата, стручната анализа и стручниот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надзор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/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(2) Покрај информатичката опрема и посебната софтверска апликација од ставот (1) на овој член,  треба да се има 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- пристап за користење на апликацијата на Министерството за внатрешни работи за спроведување на електронското полагање на испитот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- интернет конекција од минимум 10мб/с, наменета исклучиво за електронското полагање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спитот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4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Style w:val="FontStyle57"/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истемот кој ќе се користи за полагање на испитот, треба во целост да одговара на одредбите согласно важечката законска регулатива која ја регулира предметната материја, подразбирајќи го и делот на испитни сесии во текот на годин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3" w:before="7" w:after="0"/>
        <w:ind w:firstLine="900"/>
        <w:jc w:val="both"/>
        <w:rPr>
          <w:rStyle w:val="FontStyle57"/>
          <w:rFonts w:ascii="StobiSerif Regular" w:hAnsi="StobiSerif Regular" w:cs="StobiSerif Regular"/>
          <w:b w:val="false"/>
          <w:b w:val="false"/>
          <w:bCs w:val="false"/>
          <w:color w:val="000000"/>
          <w:spacing w:val="-2"/>
          <w:sz w:val="22"/>
          <w:szCs w:val="22"/>
          <w:lang w:val="mk-MK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III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ОФТВЕР ЗА ЕЛЕКТРОНСКО ПОЛАГАЊЕ НА ИСПИТОТ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5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1) Софтверот за електронско полагање на испитот  ги покрива следните цели:</w:t>
      </w:r>
    </w:p>
    <w:p>
      <w:pPr>
        <w:pStyle w:val="ColorfulListAccent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ab/>
        <w:t>- Оцена на стручност, компетентност, професионалност, етичност на кандидатите за полагање на испитите и</w:t>
      </w:r>
    </w:p>
    <w:p>
      <w:pPr>
        <w:pStyle w:val="ColorfulListAccent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lang w:val="mk-MK"/>
        </w:rPr>
        <w:tab/>
        <w:t>- Ефикасно, економично, и транспарентност спроведување на испитите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2) Софтверскиот систем за работа со тестови претставува релациона база на податоци и збир на повеќе различни модули во функција на под системи. Секој од посебните модули во рамките на системот за работа со тестови овозможува и реализира соодветна функционалност на истиот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3) Системот поддржува симултано процесирање на голем број кориснички барања, без притоа да постои прекин во работата на истиот. 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4) Системот за работа со тестови е на македонски јазик и поддржува латинско и кирилско писмо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5) Софтверското решение обезбедува голема сигурност, флексибилност и можност за надградба во иднина и е заштитено од надворешни упади и можност за нерегуларности при решавањето на тестовите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6)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истапувањето до модулите кои се составен дел на софтверското решение од страна на корисници со соодветни привилегии се регистрира во соодветни логови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7) Софтверското решение овозможува генерирање на сигурносни извештаи за користењето и пристапот до апликацијата врз основа на повеќе различни параметри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8820" w:leader="none"/>
        </w:tabs>
        <w:suppressAutoHyphens w:val="false"/>
        <w:spacing w:before="0" w:after="0"/>
        <w:ind w:left="0" w:hanging="0"/>
        <w:contextualSpacing/>
        <w:jc w:val="center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Член 6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 w:eastAsia="ar-SA"/>
        </w:rPr>
      </w:pPr>
      <w:r>
        <w:rPr>
          <w:rFonts w:cs="StobiSerif Regular" w:ascii="StobiSerif Regular" w:hAnsi="StobiSerif Regular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1) При подготовка на апликацијата се следат OWASP препораките за безбедност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2) За целата комуникација се користат сигурносни протоколи (минимум SSL)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3) Комплетната сигурност ќе биде обезбедена на софтверско ниво, односно од самиот систем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4) Пристапот до централниот сервер е дополнително осигурен со користење на листи за пристап само од одредени локации (клиентски работни станици)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5) Пристапот до апликацијата е заштитен со лозинка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6) Пристапот до базата врз која работи апликацијата е заштитен со лозинка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7) Лозинките се чуваат на истиот податочен сервер и се криптирани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8) Апликацијата обезбедува систем за креирање на кориснички профили како комбинација од познати привилегии.</w:t>
      </w: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9) Клиентските станици на кои се полага немаат пристап на Интернет и целиот систем е обезбеден од упади од надвор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10) Апликацијата овозможува креирање и ажурирање на логови во кои се води евиденција за сите дополнувања и промени на податоците со кои работи самата апликација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11) За промената на апликацијата се води евиденција за самата промена, времето кога е извршена промената како и податок за лицето со соодветни привилегии кое ја има извршено промената односно дополнувањето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firstLine="90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12) Апликацијата генерира автоматски безбедносни извештаи еднаш месечно и мануелно ad</w:t>
      </w:r>
      <w:r>
        <w:rPr>
          <w:rFonts w:cs="StobiSerif Regular" w:ascii="StobiSerif Regular" w:hAnsi="StobiSerif Regular"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sz w:val="22"/>
          <w:szCs w:val="22"/>
          <w:lang w:val="mk-MK"/>
        </w:rPr>
        <w:t>hock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по потреб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на барањ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 администратор со соодветни привилеги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аде што ќе се евидентира во кое време, од која работна станица и кој пристапил до апликацијата, како и кои модули од апликацијата биле отворени и до кој податок од апликацијата е пристапено во случај на ажурирање на податоците во баз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(13) Безбедносните извештаи и логовите се заштитени од менување и бришење и пристапот до нив имаат само администратори со соодветни привилег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4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jc w:val="center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bookmarkStart w:id="3" w:name="Pg14"/>
      <w:bookmarkEnd w:id="3"/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mk-MK"/>
        </w:rPr>
        <w:t>IV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. ЗАВРШНА ОДРЕДБ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Член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Овој правилник влегува во сила осмиот ден од денот на објавувањето во  ,,Службен весник на Република Македонија“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ind w:firstLine="900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6" w:before="19" w:after="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Бр. 12.1 _________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6" w:before="19" w:after="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_____________ годи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6" w:before="19" w:after="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Скопје </w:t>
        <w:tab/>
        <w:tab/>
        <w:tab/>
        <w:tab/>
        <w:tab/>
        <w:t xml:space="preserve">                                                        Министе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6" w:before="1" w:after="0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за внатрешни работ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6" w:before="1" w:after="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М-р Гордана Јанкулос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1" w:after="0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MAC C Times" w:hAnsi="MAC C Times" w:cs="MAC C Times"/>
      <w:b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tobiSerif Regular" w:hAnsi="StobiSerif Regular" w:eastAsia="Times New Roman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tobiSerif Regular" w:hAnsi="StobiSerif Regular" w:eastAsia="Times New Roman" w:cs="StobiSerif Regul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4:00Z</dcterms:created>
  <dc:creator>Vladimir Jankovski</dc:creator>
  <dc:description/>
  <cp:keywords/>
  <dc:language>en-US</dc:language>
  <cp:lastModifiedBy>atpoptas</cp:lastModifiedBy>
  <cp:lastPrinted>2014-07-02T10:00:00Z</cp:lastPrinted>
  <dcterms:modified xsi:type="dcterms:W3CDTF">2014-07-02T08:01:00Z</dcterms:modified>
  <cp:revision>8</cp:revision>
  <dc:subject/>
  <dc:title/>
</cp:coreProperties>
</file>