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внатрешни работ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 информира јавноста де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 отпочната постапка за донесување на предлог на нов Закон за матичен број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от на новиот Закон за матичен број и обрасците за проценка на влијанието на регулативата може да бидат превземени на веб страницата на Министерството за внатрешни работ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oi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 Предлог на новиот Закон за матичен број и соодветните обрасци за проценка на влијанието на регулативата, предвидено е да бидат изработени од страна на Министерството за внатрешни работи заклучно со 18.11.2012 год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Своите коментари, мислења и предлози засегнатите страни и граѓаните на Република Македонија може да ги доставуваат до одговорното лице за контак в</w:t>
      </w:r>
      <w:r>
        <w:rPr>
          <w:rFonts w:cs="StobiSerif Regular" w:ascii="StobiSerif Regular" w:hAnsi="StobiSerif Regular"/>
          <w:sz w:val="22"/>
          <w:szCs w:val="22"/>
          <w:lang w:val="en-US"/>
        </w:rPr>
        <w:t>o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делот за граѓански работи во Министерството за внатрешни работи г-ѓа Надица Велевска на поштенска адреса ул. „Димче Мирчев“ бр. 9, Скопје и е-маил: </w:t>
      </w:r>
      <w:r>
        <w:rPr>
          <w:rFonts w:cs="StobiSerif Regular" w:ascii="StobiSerif Regular" w:hAnsi="StobiSerif Regular"/>
          <w:sz w:val="22"/>
          <w:szCs w:val="22"/>
          <w:lang w:val="en-US"/>
        </w:rPr>
        <w:t>nadica_velevska@moi.gov.m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Рокот за јавна консултација со засегнатите страни и граѓаните на Република Македонија и за доставување на своите, коментари, мислења и предлози ќе трае се до доставување на конечната верзија на Предлог текстот на новиот Закон за матичен број до Владата на Република Македониј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Јавниот увид ќе биде организиран од страна на Министерството за внатрешни работи и ќе отпочне со денот на објавување на  Предлог текстот на новиот Закон за матичен број на веб страницата на Министерството за внатрешни работ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oi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и ќе трае  се до доставување на конечната верзија на Предлог текстот на новиот Закон за матичен број до Владата на Република Македониј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06.11.2012 годин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ВНАТРЕШНИ РАБО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9:00Z</dcterms:created>
  <dc:creator>mddodevski</dc:creator>
  <dc:description/>
  <cp:keywords/>
  <dc:language>en-US</dc:language>
  <cp:lastModifiedBy>mddodevski</cp:lastModifiedBy>
  <cp:lastPrinted>2012-11-05T08:51:00Z</cp:lastPrinted>
  <dcterms:modified xsi:type="dcterms:W3CDTF">2012-11-06T08:15:00Z</dcterms:modified>
  <cp:revision>997</cp:revision>
  <dc:subject/>
  <dc:title/>
</cp:coreProperties>
</file>