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БРАЗЕЦ ЗА ПОВИКУВАЊЕ НА ЗАИНТЕРЕСИРАНИТЕ СТРАНИ ЗА УЧЕСТВО ВО ПРОЦЕСОТ НА КОНСУЛТАЦИИ ПО </w:t>
      </w:r>
      <w:r>
        <w:rPr>
          <w:b/>
        </w:rPr>
        <w:t>ПРЕДЛОГ ЗАКОН ЗА ИЗМЕНУВАЊЕ И ДОПОЛНУВАЊЕ НА ЗАКОНОТ ЗА</w:t>
      </w:r>
      <w:r>
        <w:rPr>
          <w:b/>
          <w:lang w:val="ru-RU"/>
        </w:rPr>
        <w:t xml:space="preserve">  </w:t>
      </w:r>
      <w:r>
        <w:rPr>
          <w:b/>
        </w:rPr>
        <w:t>ПОСЕБЕН РЕГИСТАР ЗА ЛИЦА ОСУДЕНИ</w:t>
      </w:r>
      <w:r>
        <w:rPr>
          <w:b/>
          <w:lang w:val="ru-RU"/>
        </w:rPr>
        <w:t xml:space="preserve"> </w:t>
      </w:r>
      <w:r>
        <w:rPr>
          <w:b/>
        </w:rPr>
        <w:t>СО ПРАВОСИЛНА ПРЕСУДА ЗА КРИВИЧНИ ДЕЛА ЗА СЕКСУАЛНА ЗЛОУПОТРЕБА НА МАЛОЛЕТНИ ЛИЦА  И ПЕДОФИЛИЈА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зив на нацрт законот за кој се спроведува  процесот на консул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едлог Закон за изменување и дополнување на Законот за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Посебен Регистар за лица осуден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о правосилна пресуда за кривични дела за сексуална злоупотреба на малолетни лица  и педофилиј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зив на министерството надлежно за подготовка на нацрт закон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Рокови за јавна консултација  на веб страната на министерството (почеток и крај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8</w:t>
            </w:r>
            <w:r>
              <w:rPr>
                <w:b/>
                <w:bCs/>
                <w:lang w:val="ru-RU"/>
              </w:rPr>
              <w:t xml:space="preserve">.04.2013 – </w:t>
            </w: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  <w:lang w:val="ru-RU"/>
              </w:rPr>
              <w:t>.04.2013 годин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на претставниците на заинтересираната јавност која дава свои мислења, забелешки и предлози на предложениот нацрт текст на закон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Style w:val="Normalchar"/>
                <w:rFonts w:cs="StobiSerif Regular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Министерство за </w:t>
            </w:r>
            <w:r>
              <w:rPr>
                <w:rStyle w:val="StrongEmphasis"/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 за труд и социјална политика,</w:t>
            </w:r>
            <w:r>
              <w:rPr/>
              <w:br/>
            </w:r>
            <w:r>
              <w:rPr>
                <w:rStyle w:val="StrongEmphasis"/>
                <w:rFonts w:cs="StobiSerif Regular" w:ascii="StobiSerif Regular" w:hAnsi="StobiSerif Regular"/>
                <w:sz w:val="22"/>
                <w:szCs w:val="22"/>
                <w:lang w:val="ru-RU"/>
              </w:rPr>
              <w:t>ул. Даме Груев бр.14, 1000 Скопј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шти забелеш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Забелешки по поедини делови од текстот на нацрт законот  со образ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Име и презиме на лицето (лицата) кои ги подготвувале забелешките,</w:t>
            </w:r>
            <w:r>
              <w:rPr>
                <w:b/>
                <w:bCs/>
                <w:lang w:val="hr-HR"/>
              </w:rPr>
              <w:t xml:space="preserve"> e-mail </w:t>
            </w:r>
            <w:r>
              <w:rPr>
                <w:b/>
                <w:bCs/>
              </w:rPr>
              <w:t xml:space="preserve"> или други податоци за контак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Предлог Закон за изменување и дополнување на Законот за</w:t>
            </w:r>
            <w:r>
              <w:rPr>
                <w:lang w:val="ru-RU"/>
              </w:rPr>
              <w:t xml:space="preserve">  </w:t>
            </w:r>
            <w:r>
              <w:rPr/>
              <w:t>Посебен Регистар за лица осудени</w:t>
            </w:r>
            <w:r>
              <w:rPr>
                <w:lang w:val="ru-RU"/>
              </w:rPr>
              <w:t xml:space="preserve"> </w:t>
            </w:r>
            <w:r>
              <w:rPr/>
              <w:t>со правосилна пресуда за кривични дела за сексуална злоупотреба на малолетни лица  и педофилија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Ленче Коцевска, </w:t>
            </w:r>
            <w:r>
              <w:rPr/>
              <w:t>Д</w:t>
            </w:r>
            <w:r>
              <w:rPr>
                <w:lang w:val="ru-RU"/>
              </w:rPr>
              <w:t xml:space="preserve">ржавен Советник: </w:t>
            </w:r>
            <w:r>
              <w:rPr>
                <w:lang w:val="en-US"/>
              </w:rPr>
              <w:t>lkocevsk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mtsp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mk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 на доставувањ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Вашите коментари, мислења и сугестии ги очекуваме најдоцна до</w:t>
            </w:r>
            <w:r>
              <w:rPr>
                <w:rStyle w:val="StrongEmphasis"/>
                <w:b w:val="false"/>
                <w:lang w:val="ru-RU"/>
              </w:rPr>
              <w:t xml:space="preserve"> </w:t>
            </w:r>
            <w:r>
              <w:rPr>
                <w:b/>
                <w:lang w:val="ru-RU"/>
              </w:rPr>
              <w:t>18.04.2013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НАПОМЕНА:Пополнетиот образец заедно со прилогот заклучно до </w:t>
            </w:r>
            <w:r>
              <w:rPr>
                <w:b/>
                <w:bCs/>
                <w:lang w:val="ru-RU"/>
              </w:rPr>
              <w:t>28.04.2013</w:t>
            </w:r>
            <w:r>
              <w:rPr>
                <w:b/>
                <w:bCs/>
              </w:rPr>
              <w:t xml:space="preserve"> год. да се  достави на електронската адреса : </w:t>
            </w:r>
            <w:r>
              <w:rPr>
                <w:b/>
                <w:bCs/>
                <w:lang w:val="en-US"/>
              </w:rPr>
              <w:t>lkocevska</w:t>
            </w:r>
            <w:r>
              <w:rPr>
                <w:b/>
                <w:bCs/>
                <w:lang w:val="ru-RU"/>
              </w:rPr>
              <w:t>@</w:t>
            </w:r>
            <w:r>
              <w:rPr>
                <w:b/>
                <w:bCs/>
                <w:lang w:val="en-US"/>
              </w:rPr>
              <w:t>mtsp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n-US"/>
              </w:rPr>
              <w:t>gov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n-US"/>
              </w:rPr>
              <w:t>mk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bmtsppodnaslov">
    <w:name w:val="wb_mtsp_podnaslov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1:00Z</dcterms:created>
  <dc:creator>EJovanovic</dc:creator>
  <dc:description/>
  <cp:keywords/>
  <dc:language>en-US</dc:language>
  <cp:lastModifiedBy>KPetrova</cp:lastModifiedBy>
  <dcterms:modified xsi:type="dcterms:W3CDTF">2013-04-18T09:23:00Z</dcterms:modified>
  <cp:revision>7</cp:revision>
  <dc:subject/>
  <dc:title>ОБРАЗЕЦ ЗА ПОВИКУВАЊЕ НА ЗАИНТЕРЕСИРАНИТЕ СТРАНИ ЗА УЧЕСТВО ВО ПРОЦЕСОТ НА КОНСУЛТАЦИИ ПО НАЦРТ ЗАКОНОТ ЗА ИЗМЕНУВАЊЕ И ДОПОЛНУВАЊЕ НА ЗАКОНОТ ЗА РАБОТНИ ОДНОСИ</dc:title>
</cp:coreProperties>
</file>