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труд и социјална полити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на Закон за изменување и дополнување на Законот за заштита на децат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</w:rPr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color w:val="000000"/>
                </w:rPr>
                <w:t>DPetrusevskamtsp@gov.mk</w:t>
              </w:r>
            </w:hyperlink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</w:rPr>
            </w:pPr>
            <w:r>
              <w:rPr>
                <w:rFonts w:cs="StobiSerifPro;Arial" w:ascii="StobiSerifPro;Arial" w:hAnsi="StobiSerifPro;Arial"/>
              </w:rPr>
              <w:t>Министерство за труд и социјална политик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</w:rPr>
            </w:pPr>
            <w:r>
              <w:rPr>
                <w:rFonts w:cs="StobiSerifPro;Arial" w:ascii="StobiSerifPro;Arial" w:hAnsi="StobiSerifPro;Arial"/>
              </w:rPr>
              <w:t>Ул:„Даме Груев“ бр.14 Скопје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2826070458"/>
            <w:bookmarkStart w:id="1" w:name="__Fieldmark__0_2826070458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ацрт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2826070458"/>
            <w:bookmarkStart w:id="3" w:name="__Fieldmark__1_2826070458"/>
            <w:bookmarkEnd w:id="3"/>
            <w:r/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2826070458"/>
            <w:bookmarkStart w:id="5" w:name="__Fieldmark__2_2826070458"/>
            <w:bookmarkEnd w:id="5"/>
            <w:r/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13.1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>.201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4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highlight w:val="yellow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отребата од донесување на Закон за изменување и  дополнување на Законот за заштита на децата се наметна пред се од неговата практична примена.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предлог законот се дава можност з</w:t>
      </w:r>
      <w:r>
        <w:rPr>
          <w:rFonts w:cs="Arial" w:ascii="StobiSerif Regular" w:hAnsi="StobiSerif Regular"/>
          <w:sz w:val="22"/>
          <w:szCs w:val="22"/>
          <w:lang w:val="ru-RU"/>
        </w:rPr>
        <w:t>грижување и воспитание на децата да се организира во детска градинка/центар за ран детски развој во состав на правни лица за потребите на вработените како и во образовна институција за образование на стручен кадар за предучилишно воспитание, како и можноста</w:t>
      </w:r>
      <w:r>
        <w:rPr>
          <w:rFonts w:cs="Arial" w:ascii="StobiSerif Regular" w:hAnsi="StobiSerif Regular"/>
          <w:spacing w:val="8"/>
          <w:sz w:val="22"/>
          <w:szCs w:val="22"/>
          <w:lang w:val="ru-RU"/>
        </w:rPr>
        <w:t xml:space="preserve"> во состав на јавна детска градинка, односно детска градинка во приватна сопственост да се формира центар за ран детски развој како објек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предложените измени и дополнувања се воведува електронска апликација на барање за остварување на правото на детски додаток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Предложените измени и дополнувања на Законот за заштита на децата содржат решенија со кои се врши доусогласување со Законот за општата управна постапк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предложените измени и дополнувања се утврдуваат условите кои треба да ги исполни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директор на приватна установа за деца - детска градинка /центар за ран детски развој, приватна установа за деца – детско одморалиште и раководно лице во организациона единица во состав на правно лице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предложените измени и дополнувања на Законот за заштита на децата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врши намалување на  бројот на членовите на комисијата за лиценцирање со цел за поефикасно работење на комисијат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о предложените измен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 дополнувања на Законот за заштита на децата, а во функција на подобрување и подигнување на  здравата исхрана на децата во установите за деца, се предлага пропишување на Стандарди за исхрана и оброци во установите за деца. 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Се уредува</w:t>
      </w:r>
      <w:r>
        <w:rPr>
          <w:rFonts w:cs="Arial" w:ascii="StobiSerif Regular" w:hAnsi="StobiSerif Regular"/>
          <w:color w:val="0000FF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стапката за основање на установи за деца во насока на олеснување при основањето на установите за деца, како и скратување на постапката при промена на седиштето/ просторните услови на установите за дец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Се уредува начинот на претставување на прирачниците и детските списанија во установите за деца и изборот на истите од страна на родител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 доуредување на начинот на утврдување на цените на услугите и  износот на надоместок на трошоците за престој во установата за деца што паѓа на товар на родителите.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en-US"/>
        </w:rPr>
      </w:pPr>
      <w:r>
        <w:rPr>
          <w:rFonts w:cs="StobiSerifPro;Arial" w:ascii="StobiSerifPro;Arial" w:hAnsi="StobiSerifPro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Утврдена е потреба од давање можност з</w:t>
      </w:r>
      <w:r>
        <w:rPr>
          <w:rFonts w:cs="Arial" w:ascii="StobiSerif Regular" w:hAnsi="StobiSerif Regular"/>
          <w:sz w:val="22"/>
          <w:szCs w:val="22"/>
          <w:lang w:val="ru-RU"/>
        </w:rPr>
        <w:t>грижување и воспитание на децата да се организира во детска градинка/центар за ран детски развој во состав на правни лица за потребите на вработените како и во образовна институција за образование на стручен кадар за предучилишно воспитание, како и можноста</w:t>
      </w:r>
      <w:r>
        <w:rPr>
          <w:rFonts w:cs="Arial" w:ascii="StobiSerif Regular" w:hAnsi="StobiSerif Regular"/>
          <w:spacing w:val="8"/>
          <w:sz w:val="22"/>
          <w:szCs w:val="22"/>
          <w:lang w:val="ru-RU"/>
        </w:rPr>
        <w:t xml:space="preserve"> во состав на јавна детска градинка, односно детска градинка во приватна сопственост да се формира центар за ран детски развој како објек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Утврдена е потреба од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ведување на електронска апликација на барање за остварување на правото на детски додаток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е врши доусогласување со Законот за општата управна постапка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Утврдена е потреба од уред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условите кои треба да ги исполни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директор на приватна установа за деца - детска градинка /центар за ран детски развој приватна установа за деца – детско одморалиште и раководно лице во организациона единица во состав на правно лице. </w:t>
      </w:r>
    </w:p>
    <w:p>
      <w:pPr>
        <w:pStyle w:val="Normal"/>
        <w:ind w:firstLine="51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цел за поефикасно работење на комисијата се намалува  бројот на членовите на комисијата за лиценцирање.</w:t>
      </w:r>
    </w:p>
    <w:p>
      <w:pPr>
        <w:pStyle w:val="Normal"/>
        <w:ind w:firstLine="51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функција на подобрување и подигнување на  здравата исхрана на децата во установите за деца, се предлага пропишување на Стандарди за исхрана и оброци во установите за деца. </w:t>
      </w:r>
    </w:p>
    <w:p>
      <w:pPr>
        <w:pStyle w:val="Normal"/>
        <w:ind w:firstLine="51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Утврдена е потреба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доуредување на постапка за основање на установи за деца во насока на олеснување при основањето како и скратување на постапката при промена на седиштето/ просторните услови на установите за деца. </w:t>
      </w:r>
    </w:p>
    <w:p>
      <w:pPr>
        <w:pStyle w:val="Normal"/>
        <w:ind w:firstLine="51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Се предлага в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оспитната - образовната работа во детска градинка, односно центар за ран детски развој, за деца со пречки во развојот да се изведува според програма за рано учење и развој  за деца со пречки во развојот базирана врз Стандардите за рано учење и развој, која ќе биде изготвувана од  Бирото за развој на образованието, а ќе ја донесува министерот. </w:t>
      </w:r>
    </w:p>
    <w:p>
      <w:pPr>
        <w:pStyle w:val="Normal"/>
        <w:ind w:firstLine="51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Утврдена е потреба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уредување на начинот на претставување на прирачниците и детските списанија во установите за деца и изборот на истите од страна на родителите и доуредување на начинот на утврдување на цените на услугите и  износот на надоместок на трошоците за престој во установата за деца што паѓа на товар на родителите.</w:t>
      </w:r>
    </w:p>
    <w:p>
      <w:pPr>
        <w:pStyle w:val="Normal"/>
        <w:jc w:val="both"/>
        <w:rPr>
          <w:rFonts w:ascii="StobiSerifPro;Arial" w:hAnsi="StobiSerifPro;Arial" w:cs="Calibri"/>
          <w:iCs/>
          <w:sz w:val="20"/>
          <w:szCs w:val="20"/>
          <w:lang w:val="ru-RU"/>
        </w:rPr>
      </w:pPr>
      <w:r>
        <w:rPr>
          <w:rFonts w:cs="Calibri" w:ascii="StobiSerifPro;Arial" w:hAnsi="StobiSerifPro;Arial"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</w:r>
    </w:p>
    <w:p>
      <w:pPr>
        <w:pStyle w:val="Normal"/>
        <w:ind w:right="26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жените измени и дополнувања на овој закон се со цел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возможување и на други правни лица да даваат услуги за згрижување и воспитание на деца од предучилишна возраст, во детска градинка/центар за ран детски развој како организациони единици.  Во функција на подобрување и подигнување на здравата исхрана на децата во установите за деца, се предлага пропишување на Стандарди за исхрана и оброци во установите за деца. Се допрецизира постапката за основање на установи за деца во насока на олеснување при основањето на установите за деца, како и скратување на постапката при промена на седиштето/ просторните услови на установите за деца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С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ведување на електронска апликација на барање за остварување на правото на детски додаток ќе им се овозможи на барателите по електронски пат онлајн да аплицираат за правото.</w:t>
      </w:r>
    </w:p>
    <w:p>
      <w:pPr>
        <w:pStyle w:val="Normal"/>
        <w:ind w:right="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;Arial" w:hAnsi="StobiSerifPro;Arial" w:cs="Calibri"/>
          <w:i/>
          <w:i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редложените измени и дополнувања на Законот за заштита на децата ги содржи следните решенија: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предлог законот се предлага решение со кое се дава можност з</w:t>
      </w:r>
      <w:r>
        <w:rPr>
          <w:rFonts w:cs="Arial" w:ascii="StobiSerif Regular" w:hAnsi="StobiSerif Regular"/>
          <w:sz w:val="22"/>
          <w:szCs w:val="22"/>
          <w:lang w:val="ru-RU"/>
        </w:rPr>
        <w:t>грижување и воспитание на децата да може да се организира во детска градинка/центар за ран детски развој во состав на правни лица за потребите на вработените како и во образовна институција за образование на стручен кадар за предучилишно воспитание, како и можноста</w:t>
      </w:r>
      <w:r>
        <w:rPr>
          <w:rFonts w:cs="Arial" w:ascii="StobiSerif Regular" w:hAnsi="StobiSerif Regular"/>
          <w:spacing w:val="8"/>
          <w:sz w:val="22"/>
          <w:szCs w:val="22"/>
          <w:lang w:val="ru-RU"/>
        </w:rPr>
        <w:t xml:space="preserve"> во состав на јавна детска градинка, односно детска градинка во приватна сопственост да се формира центар за ран детски развој како објек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предлог законот се воведува електронска апликација на барање за остварување на правото на детски додаток во центрите за социјална работа, која одредба е со одложно дејство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Предложените измени и дополнувања на Законот за заштита на децата содржат решенија со кои се врши доусогласување со Законот за општата управна постапк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предложените измени и дополнувања се утврдуваат условите кои треба да ги исполни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директор на приватна установа за деца - детска градинка /центар за ран детски развој приватна установа за деца – детско одморалиште и раководно лице во организациона единица во состав на правно лице. 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дава решение за  намалување на  бројот на членовите на комисијата за лиценцирање со цел за поефикасно работење на комисијат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о предложените измен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 дополнувања, во функција на подобрување и подигнување на  здравата исхрана на децата во установите за деца, се предлага пропишување на Стандарди за исхрана и оброци во установите за деца. </w:t>
      </w:r>
    </w:p>
    <w:p>
      <w:pPr>
        <w:pStyle w:val="Normal"/>
        <w:ind w:firstLine="72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дава решение за утврд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>постапката за основање на установи за деца во насока на олеснување при основањето на установите за деца, како и скратување на постапката при промена на седиштето/ просторните услови на установите за дец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Се уредува начинот на претставување на прирачниците и детските списанија во установите за деца и изборот на истите од страна на родител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 доуредување на начинот на утврдување на цените на услугите и  износот на надоместок на трошоците за престој во установата за деца што паѓа на товар на родителите.</w:t>
      </w:r>
    </w:p>
    <w:p>
      <w:pPr>
        <w:pStyle w:val="Normal"/>
        <w:ind w:right="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5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  <w:tab/>
        <w:tab/>
        <w:tab/>
      </w:r>
      <w:r>
        <w:rPr>
          <w:rFonts w:cs="StobiSerifPro;Arial" w:ascii="StobiSerifPro;Arial" w:hAnsi="StobiSerifPro;Arial"/>
          <w:i/>
          <w:sz w:val="20"/>
          <w:szCs w:val="20"/>
          <w:lang w:val="ru-RU"/>
        </w:rPr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>Н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ab/>
        <w:t>Н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</w:r>
      <w:r>
        <w:rPr>
          <w:rFonts w:cs="StobiSerifPro;Arial" w:ascii="StobiSerifPro;Arial" w:hAnsi="StobiSerifPro;Arial"/>
          <w:sz w:val="20"/>
          <w:szCs w:val="20"/>
          <w:lang w:val="mk-MK"/>
        </w:rPr>
        <w:t>Министерство за труд и социјална политика, Министерство за информатичко општество, Центри за социјална работа, Установи за деца, НВО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Препорачано решение со образложени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членот 1 се интервенира во </w:t>
      </w:r>
      <w:r>
        <w:rPr>
          <w:rFonts w:cs="Arial" w:ascii="StobiSerif Regular" w:hAnsi="StobiSerif Regular"/>
          <w:sz w:val="22"/>
          <w:szCs w:val="22"/>
        </w:rPr>
        <w:t xml:space="preserve"> членот 16 од законот и се предлага решение  со кое </w:t>
      </w:r>
      <w:r>
        <w:rPr>
          <w:rFonts w:cs="StobiSerif Regular" w:ascii="StobiSerif Regular" w:hAnsi="StobiSerif Regular"/>
          <w:sz w:val="22"/>
          <w:szCs w:val="22"/>
        </w:rPr>
        <w:t xml:space="preserve">  з</w:t>
      </w:r>
      <w:r>
        <w:rPr>
          <w:rFonts w:cs="Arial" w:ascii="StobiSerif Regular" w:hAnsi="StobiSerif Regular"/>
          <w:sz w:val="22"/>
          <w:szCs w:val="22"/>
        </w:rPr>
        <w:t>грижување и воспитание на децата може да се организира и во состав на правни лица за потребите на вработените како и во образовна институција за образование на стручен кадар за предучилишно воспитание како организациони единиц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Со членот 2 се предлага воведување на  електронско аплицирање во центрите за социјална работа на барање за остварување/продолжување на правото на детски додаток која одредба е со одложна примена од 1 декември 2016 година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членот 3, во новиот член 46-а се врши доусогласување со Законот за општата управна постапка. 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Со членот 4 се интервенира во членот 73 и</w:t>
      </w:r>
      <w:r>
        <w:rPr>
          <w:rFonts w:cs="Arial" w:ascii="StobiSerif Regular" w:hAnsi="StobiSerif Regular"/>
          <w:sz w:val="22"/>
          <w:szCs w:val="22"/>
        </w:rPr>
        <w:t xml:space="preserve"> се предлага решение со кое во </w:t>
      </w:r>
      <w:r>
        <w:rPr>
          <w:rFonts w:cs="Arial" w:ascii="StobiSerif Regular" w:hAnsi="StobiSerif Regular"/>
          <w:spacing w:val="8"/>
          <w:sz w:val="22"/>
          <w:szCs w:val="22"/>
        </w:rPr>
        <w:t>состав на јавна детска градинка, односно детска градинка во приватна сопственост може да се формира центар за ран детски развој како објект со одлука на основачот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5 со членот 100 во функција на подобрување и подигнување на здравата исхрана на децата во установите за деца, се предлага </w:t>
      </w:r>
      <w:r>
        <w:rPr>
          <w:rFonts w:cs="Arial" w:ascii="StobiSerif Regular" w:hAnsi="StobiSerif Regular"/>
          <w:sz w:val="22"/>
          <w:szCs w:val="22"/>
        </w:rPr>
        <w:t>пропишување на Стандарди за исхрана и оброци во установи за деца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6 се интервенира </w:t>
      </w:r>
      <w:r>
        <w:rPr>
          <w:rFonts w:cs="Arial" w:ascii="StobiSerif Regular" w:hAnsi="StobiSerif Regular"/>
          <w:sz w:val="22"/>
          <w:szCs w:val="22"/>
        </w:rPr>
        <w:t xml:space="preserve">во членот  102 од законот со  допрецизирање на постапката за донесување на  решение за вршење на дејноста. 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Во членот 7 со новиот член 102-а се утврдува постапката за добивање решение за вршење на дејноста во детска градинка/ центар за ран детски развој, како организациона единица основани од страна и в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состав на правни лица и на детска градинка/ центар за ран детски како организациона единица во состав на високо образовна институција за образование, како и постапката </w:t>
      </w:r>
      <w:r>
        <w:rPr>
          <w:rFonts w:cs="StobiSerif Regular" w:ascii="StobiSerif Regular" w:hAnsi="StobiSerif Regular"/>
          <w:sz w:val="22"/>
          <w:szCs w:val="22"/>
        </w:rPr>
        <w:t>за отпочнување со работа на нов објект во состав на установа за деца и во случај на промена на седиштето/ просторните услови на установата за деца, организационата единица во состав на правното лице, детска градинка/ центар за ран детски во состав на високо образовна институција за образование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8 </w:t>
      </w:r>
      <w:r>
        <w:rPr>
          <w:rFonts w:cs="Arial" w:ascii="StobiSerif Regular" w:hAnsi="StobiSerif Regular"/>
          <w:sz w:val="22"/>
          <w:szCs w:val="22"/>
        </w:rPr>
        <w:t xml:space="preserve"> предложеното решение во членот 104 е од технички карактер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о членот 9 во новиот член 113-а се врши доусогласување зо Законот за општата управна постапка. 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Во членот 10 се интервенира во членот 120 да не постои ограничување на мадатот за директор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В</w:t>
      </w:r>
      <w:r>
        <w:rPr>
          <w:rFonts w:cs="Arial" w:ascii="StobiSerif Regular" w:hAnsi="StobiSerif Regular"/>
          <w:sz w:val="22"/>
          <w:szCs w:val="22"/>
        </w:rPr>
        <w:t xml:space="preserve">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 11  </w:t>
      </w:r>
      <w:r>
        <w:rPr>
          <w:rFonts w:cs="Arial" w:ascii="StobiSerif Regular" w:hAnsi="StobiSerif Regular"/>
          <w:sz w:val="22"/>
          <w:szCs w:val="22"/>
        </w:rPr>
        <w:t>предложеното решение во членот 130 е од технички карактер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iCs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 12  во новиот член 167-а  се </w:t>
      </w:r>
      <w:r>
        <w:rPr>
          <w:rFonts w:cs="Arial" w:ascii="StobiSerif Regular" w:hAnsi="StobiSerif Regular"/>
          <w:sz w:val="22"/>
          <w:szCs w:val="22"/>
        </w:rPr>
        <w:t xml:space="preserve">утврдуваат условите кои треба да ги исполнува </w:t>
      </w:r>
      <w:r>
        <w:rPr>
          <w:rFonts w:cs="Arial" w:ascii="StobiSerif Regular" w:hAnsi="StobiSerif Regular"/>
          <w:iCs/>
          <w:sz w:val="22"/>
          <w:szCs w:val="22"/>
        </w:rPr>
        <w:t>директорот на приватна установа за деца - детска градинка /центар за ран детски развој приватна установа за деца – детско одморалиште и раководното лице во организациона единица во состав на правно лице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13 </w:t>
      </w:r>
      <w:r>
        <w:rPr>
          <w:rFonts w:cs="Arial" w:ascii="StobiSerif Regular" w:hAnsi="StobiSerif Regular"/>
          <w:sz w:val="22"/>
          <w:szCs w:val="22"/>
        </w:rPr>
        <w:t xml:space="preserve"> во членот  168 </w:t>
      </w:r>
      <w:r>
        <w:rPr>
          <w:rFonts w:cs="Arial" w:ascii="StobiSerif Regular" w:hAnsi="StobiSerif Regular"/>
          <w:bCs/>
          <w:sz w:val="22"/>
          <w:szCs w:val="22"/>
        </w:rPr>
        <w:t xml:space="preserve">се предлага решение  за донесување на програма за рано учење и развој  за деца со пречки во развојот базирана врз Стандардите за рано учење и развој, за  воспитната  - образовната работа во детска градинка / центар за ран детски развој.  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В</w:t>
      </w:r>
      <w:r>
        <w:rPr>
          <w:rFonts w:cs="Arial" w:ascii="StobiSerif Regular" w:hAnsi="StobiSerif Regular"/>
          <w:sz w:val="22"/>
          <w:szCs w:val="22"/>
        </w:rPr>
        <w:t xml:space="preserve">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 14 со </w:t>
      </w:r>
      <w:r>
        <w:rPr>
          <w:rFonts w:cs="Arial" w:ascii="StobiSerif Regular" w:hAnsi="StobiSerif Regular"/>
          <w:sz w:val="22"/>
          <w:szCs w:val="22"/>
        </w:rPr>
        <w:t>предложеното решение во членот 172 се предлага и основачот на установата за деца  да биде известен доколку се наруши здравствената состојба на децата во  установата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членот 15 се врши дополнување на членот 173 и </w:t>
      </w:r>
      <w:r>
        <w:rPr>
          <w:rFonts w:cs="Arial" w:ascii="StobiSerif Regular" w:hAnsi="StobiSerif Regular"/>
          <w:color w:val="000000"/>
          <w:sz w:val="22"/>
          <w:szCs w:val="22"/>
        </w:rPr>
        <w:t>се уредува начинот на претставување на прирачниците и детските списанија и изборот на истите од страна на родителите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16 </w:t>
      </w:r>
      <w:r>
        <w:rPr>
          <w:rFonts w:cs="Arial" w:ascii="StobiSerif Regular" w:hAnsi="StobiSerif Regular"/>
          <w:sz w:val="22"/>
          <w:szCs w:val="22"/>
        </w:rPr>
        <w:t xml:space="preserve"> во изменетиот член  175 се предлага решение од практични причини со намалување на бројот на членови на Комисијата за лиценцирање, а во функција на зголемување на ефикасноста на работата на комисијата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Во </w:t>
      </w:r>
      <w:r>
        <w:rPr>
          <w:rFonts w:cs="Arial" w:ascii="StobiSerif Regular" w:hAnsi="StobiSerif Regular"/>
          <w:sz w:val="22"/>
          <w:szCs w:val="22"/>
          <w:lang w:val="ru-RU"/>
        </w:rPr>
        <w:t>членовите 17 и 18 се интервенира</w:t>
      </w:r>
      <w:r>
        <w:rPr>
          <w:rFonts w:cs="Arial" w:ascii="StobiSerif Regular" w:hAnsi="StobiSerif Regular"/>
          <w:sz w:val="22"/>
          <w:szCs w:val="22"/>
        </w:rPr>
        <w:t xml:space="preserve"> во членовите 177-а и 177-ј поради нивно доусогласување со членовите 5 и 20 од Законот за изменување и дополнување на Законот за заштита на децата („Службен весник на Република Македонија“ бр.44/14)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членот 19  </w:t>
      </w:r>
      <w:r>
        <w:rPr>
          <w:rFonts w:cs="Arial" w:ascii="StobiSerif Regular" w:hAnsi="StobiSerif Regular"/>
          <w:sz w:val="22"/>
          <w:szCs w:val="22"/>
        </w:rPr>
        <w:t>во членот  191 се врши доуредување на начинот на утврдување на цените на услугите и  износот на надоместок на трошоците за престој во установата за деца што паѓа на товар на родителите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Со членот 20 се интервенира во прекршочните одредби од член 228 со определување на глоба.</w:t>
      </w:r>
    </w:p>
    <w:p>
      <w:pPr>
        <w:pStyle w:val="Normalvovlecen"/>
        <w:spacing w:lineRule="auto" w:line="240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</w:rPr>
        <w:t>Во членот 21 се утврдува рокот на донесување на подзаконските акти.</w:t>
      </w:r>
    </w:p>
    <w:p>
      <w:pPr>
        <w:pStyle w:val="Normalvovlecen"/>
        <w:spacing w:lineRule="auto" w:line="24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>Со членот 22 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е овластува Законодавно-правната комисија на Собранието на Република Македонија да утврди пречистен текст на Законот за заштита на децат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vovlecen"/>
        <w:spacing w:lineRule="auto" w:line="240"/>
        <w:ind w:hanging="0"/>
        <w:jc w:val="both"/>
        <w:rPr/>
      </w:pPr>
      <w:r>
        <w:rPr>
          <w:rFonts w:cs="Arial" w:ascii="StobiSerif Regular" w:hAnsi="StobiSerif Regular"/>
          <w:sz w:val="22"/>
          <w:szCs w:val="22"/>
        </w:rPr>
        <w:tab/>
        <w:t>Со членот 23 се утврдува одложна примена на одредби од предлог законот.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24 се уредува влегувањето во сила на законо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iCs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Следењето ќе биде спроведено од страна на Министерството за труд и социјална политик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  <w:tab/>
        <w:tab/>
        <w:tab/>
        <w:tab/>
        <w:tab/>
        <w:tab/>
        <w:tab/>
        <w:tab/>
        <w:tab/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</w:t>
      </w:r>
      <w:r>
        <w:rPr>
          <w:rFonts w:cs="StobiSerifPro;Arial" w:ascii="StobiSerifPro;Arial" w:hAnsi="StobiSerifPro;Arial"/>
          <w:b/>
          <w:sz w:val="18"/>
          <w:szCs w:val="18"/>
          <w:lang w:val="en-US"/>
        </w:rPr>
        <w:t xml:space="preserve">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13.11.2014 година                                                                                               Диме Спа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  <w:font w:name="Macedonian Tms">
    <w:charset w:val="00"/>
    <w:family w:val="roman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Зададен фонт на пасус"/>
    <w:qFormat/>
    <w:rPr/>
  </w:style>
  <w:style w:type="character" w:styleId="5">
    <w:name w:val=" Знак Знак5"/>
    <w:basedOn w:val="Style14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Референца на коментар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char">
    <w:name w:val="normal__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Style17">
    <w:name w:val="Текст во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Текст во балонче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Веб)"/>
    <w:basedOn w:val="Normal"/>
    <w:qFormat/>
    <w:pPr>
      <w:spacing w:before="280" w:after="280"/>
    </w:pPr>
    <w:rPr>
      <w:lang w:val="mk-MK"/>
    </w:rPr>
  </w:style>
  <w:style w:type="paragraph" w:styleId="NormalStobiSansRegular">
    <w:name w:val="Normal + StobiSans Regular"/>
    <w:basedOn w:val="Normal"/>
    <w:qFormat/>
    <w:pPr>
      <w:jc w:val="both"/>
    </w:pPr>
    <w:rPr>
      <w:rFonts w:ascii="StobiSans Regular" w:hAnsi="StobiSans Regular" w:cs="StobiSans Regular"/>
      <w:lang w:val="mk-M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trusevskamtsp@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>Megi</dc:creator>
  <dc:description/>
  <cp:keywords/>
  <dc:language>en-US</dc:language>
  <cp:lastModifiedBy>EDimitrovska</cp:lastModifiedBy>
  <cp:lastPrinted>2013-06-28T11:24:00Z</cp:lastPrinted>
  <dcterms:modified xsi:type="dcterms:W3CDTF">2014-11-13T10:02:00Z</dcterms:modified>
  <cp:revision>15</cp:revision>
  <dc:subject/>
  <dc:title>РАБОТНА ВЕРЗИЈА</dc:title>
</cp:coreProperties>
</file>