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ТРУД И СОЦИЈАЛНА ПОЛИТИ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Предлогот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на Законот за изменување и дополнување н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Законот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з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Посебен Регистар за лица осудени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со правосилна пресуда за кривични дела за сексуална злоупотреба на малолетни лица  и педофилиј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Ленче Коц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ржавен советник   3106-219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3785446876"/>
            <w:bookmarkStart w:id="1" w:name="__Fieldmark__0_3785446876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3785446876"/>
            <w:bookmarkStart w:id="3" w:name="__Fieldmark__1_3785446876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3785446876"/>
            <w:bookmarkStart w:id="5" w:name="__Fieldmark__2_3785446876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3785446876"/>
            <w:bookmarkStart w:id="7" w:name="__Fieldmark__3_3785446876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3785446876"/>
            <w:bookmarkStart w:id="9" w:name="__Fieldmark__4_3785446876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3785446876"/>
            <w:bookmarkStart w:id="11" w:name="__Fieldmark__5_3785446876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3785446876"/>
            <w:bookmarkStart w:id="13" w:name="__Fieldmark__6_3785446876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3785446876"/>
            <w:bookmarkStart w:id="15" w:name="__Fieldmark__7_3785446876"/>
            <w:bookmarkEnd w:id="15"/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04.06.2014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 xml:space="preserve">04.06.2014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јуни 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jc w:val="center"/>
        <w:rPr>
          <w:rFonts w:ascii="StobiSerif Regular;Times New Roman" w:hAnsi="StobiSerif Regular;Times New Roman" w:eastAsia="Calibri" w:cs="Arial"/>
          <w:i/>
          <w:i/>
          <w:iCs/>
          <w:sz w:val="22"/>
          <w:szCs w:val="22"/>
          <w:lang w:val="mk-MK"/>
        </w:rPr>
      </w:pPr>
      <w:r>
        <w:rPr>
          <w:rFonts w:eastAsia="Calibri" w:cs="Arial" w:ascii="StobiSerif Regular;Times New Roman" w:hAnsi="StobiSerif Regular;Times New Roman"/>
          <w:i/>
          <w:i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Сегашните</w:t>
      </w:r>
      <w:r>
        <w:rPr>
          <w:rFonts w:cs="Arial" w:ascii="StobiSerif Regular;Times New Roman" w:hAnsi="StobiSerif Regular;Times New Roman"/>
          <w:sz w:val="22"/>
          <w:szCs w:val="22"/>
          <w:lang w:val="ru-RU"/>
        </w:rPr>
        <w:t xml:space="preserve"> измени и дополнувањ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а</w:t>
      </w:r>
      <w:r>
        <w:rPr>
          <w:rFonts w:cs="Arial" w:ascii="StobiSerif Regular;Times New Roman" w:hAnsi="StobiSerif Regular;Times New Roman"/>
          <w:sz w:val="22"/>
          <w:szCs w:val="22"/>
          <w:lang w:val="ru-RU"/>
        </w:rPr>
        <w:t xml:space="preserve"> на З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аконот за изменување и дополнување на </w:t>
      </w:r>
      <w:r>
        <w:rPr>
          <w:rFonts w:cs="Arial" w:ascii="StobiSerif Regular;Times New Roman" w:hAnsi="StobiSerif Regular;Times New Roman"/>
          <w:sz w:val="22"/>
          <w:szCs w:val="22"/>
          <w:lang w:val="ru-RU"/>
        </w:rPr>
        <w:t xml:space="preserve">Законот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за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се</w:t>
      </w:r>
      <w:r>
        <w:rPr>
          <w:rFonts w:cs="Arial" w:ascii="StobiSerif Regular;Times New Roman" w:hAnsi="StobiSerif Regular;Times New Roman"/>
          <w:sz w:val="22"/>
          <w:szCs w:val="22"/>
          <w:lang w:val="ru-RU"/>
        </w:rPr>
        <w:t xml:space="preserve"> резултат на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сознанијата кои произлегоа од практичната примена на Законот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ru-RU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П</w:t>
      </w:r>
      <w:r>
        <w:rPr>
          <w:rFonts w:cs="Arial" w:ascii="StobiSerif Regular;Times New Roman" w:hAnsi="StobiSerif Regular;Times New Roman"/>
          <w:sz w:val="22"/>
          <w:szCs w:val="22"/>
          <w:lang w:val="ru-RU"/>
        </w:rPr>
        <w:t>рактичната примена на Законот во изминатиот период покажа одредени слабости и недоследности како што се јасно недефинираните обврски на органите околу доставувањето на податоците за лицата осудени за кривични дела  против малолетни лица наведени во законот, а кои треба да бидат внесени во Регистарот кој го води ЈУ Завод за социјални дејности</w:t>
      </w:r>
    </w:p>
    <w:p>
      <w:pPr>
        <w:pStyle w:val="Normal"/>
        <w:jc w:val="both"/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Calibri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Измени и дополнување на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З</w:t>
      </w:r>
      <w:r>
        <w:rPr>
          <w:rFonts w:cs="Arial" w:ascii="StobiSerif Regular;Times New Roman" w:hAnsi="StobiSerif Regular;Times New Roman"/>
          <w:sz w:val="22"/>
          <w:szCs w:val="22"/>
          <w:lang w:val="ru-RU"/>
        </w:rPr>
        <w:t xml:space="preserve">аконот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за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Web"/>
        <w:ind w:right="26" w:firstLine="668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</w:rPr>
        <w:t xml:space="preserve">Со измените и дополнувањата на Законот за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Посебен Регистар за лица осуде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Arial" w:ascii="StobiSerif Regular;Times New Roman" w:hAnsi="StobiSerif Regular;Times New Roman"/>
          <w:sz w:val="22"/>
          <w:szCs w:val="22"/>
        </w:rPr>
        <w:t xml:space="preserve"> се предлага :</w:t>
      </w:r>
    </w:p>
    <w:p>
      <w:pPr>
        <w:pStyle w:val="Normal"/>
        <w:ind w:right="32"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-   внесување на податоци во регистарот за две нови кривични дела против половата слобода и половиот морал сторени против малолетни лица и тоа: силување и обљуба над немоќно лице. Во регистарот ќе бидат содржани податоци за лицата осудени со правосилна пресуда за овие дела доколку истите се сторени против малолетни лица.  </w:t>
      </w:r>
    </w:p>
    <w:p>
      <w:pPr>
        <w:pStyle w:val="Normal"/>
        <w:ind w:right="32"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-  дополнување на податоците кои што треба да бидат внесени во Регистарот за лицата осуде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.</w:t>
      </w:r>
    </w:p>
    <w:p>
      <w:pPr>
        <w:pStyle w:val="Normal"/>
        <w:ind w:right="32"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- определување на органот надлежен за доставување на податоците како и определување на рокот за доставување на истите.</w:t>
      </w:r>
    </w:p>
    <w:p>
      <w:pPr>
        <w:pStyle w:val="TextBody"/>
        <w:tabs>
          <w:tab w:val="clear" w:pos="720"/>
          <w:tab w:val="left" w:pos="6660" w:leader="none"/>
        </w:tabs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Министерство за труд и социјална политика,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ЈУ Завод за социјални дејности Скопје и центар за социјална работа 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Министерството за внатрешни работ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Управа за извршување на санкции 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04.06.2014 година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заменик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28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.05.2014 година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заменик министе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3:00Z</dcterms:created>
  <dc:creator>Megi</dc:creator>
  <dc:description/>
  <dc:language>en-US</dc:language>
  <cp:lastModifiedBy>Kate</cp:lastModifiedBy>
  <cp:lastPrinted>2014-01-16T09:49:00Z</cp:lastPrinted>
  <dcterms:modified xsi:type="dcterms:W3CDTF">2014-06-04T12:13:00Z</dcterms:modified>
  <cp:revision>2</cp:revision>
  <dc:subject/>
  <dc:title>РАБОТНА ВЕРЗИЈА</dc:title>
</cp:coreProperties>
</file>