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</w:rPr>
        <w:t>ОБРАЗЕЦ ЗА ПОВИКУВАЊЕ НА ЗАИНТЕРЕСИРАНИТЕ СТРАНИ ЗА УЧЕСТВО ВО ПРОЦЕСОТ НА КОНСУЛТАЦИИ ПО НАЦРТ ЗАКОНОТ ЗА ИЗМЕНУВАЊЕ И ДОПОЛНУВАЊЕ НА ЗАКОНОТ ЗА РАБОТНИ ОДНОСИ</w:t>
      </w:r>
    </w:p>
    <w:p>
      <w:pPr>
        <w:pStyle w:val="Normal"/>
        <w:jc w:val="center"/>
        <w:rPr>
          <w:lang w:val="ru-RU"/>
        </w:rPr>
      </w:pPr>
      <w:r>
        <w:rPr>
          <w:rFonts w:eastAsia="StobiSerif Regular" w:cs="StobiSerif Regular"/>
          <w:b/>
          <w:bCs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Нази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р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ј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роведув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цес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ул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Предлог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менувањ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полнувањ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днос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Нази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нистерствот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длежн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р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Министерств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у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јал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итик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 xml:space="preserve">Рокови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јав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султациј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НЕР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почеток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ај</w:t>
            </w:r>
            <w:r>
              <w:rPr>
                <w:b/>
                <w:bCs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2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Нази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тставницит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интересиранат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јавнос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ј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в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во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ислења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забелешк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лоз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ложени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р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кс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шт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белеш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лешк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еди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лов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ксто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р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онот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зим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цето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</w:rPr>
              <w:t>лицата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ко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вувал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белешките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hr-HR"/>
              </w:rPr>
              <w:t xml:space="preserve"> e-mail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л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атоц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ак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</w:rPr>
              <w:t>Дату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ставувањ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ОМЕНА:Пополнетиот образец заедно со прилогот заклучно до </w:t>
            </w:r>
            <w:r>
              <w:rPr>
                <w:b/>
                <w:bCs/>
                <w:lang w:val="ru-RU"/>
              </w:rPr>
              <w:t>0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2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год. да се  достави на електронската адреса : </w:t>
            </w:r>
            <w:hyperlink r:id="rId2">
              <w:r>
                <w:rPr>
                  <w:rStyle w:val="InternetLink"/>
                  <w:rFonts w:cs="Times New Roman"/>
                  <w:lang w:val="en-US"/>
                </w:rPr>
                <w:t>strajanov</w:t>
              </w:r>
              <w:r>
                <w:rPr>
                  <w:rStyle w:val="InternetLink"/>
                  <w:rFonts w:cs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lang w:val="en-GB"/>
                </w:rPr>
                <w:t>mtsp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lang w:val="en-GB"/>
                </w:rPr>
                <w:t>gov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lang w:val="en-GB"/>
                </w:rPr>
                <w:t>mk</w:t>
              </w:r>
            </w:hyperlink>
            <w:r>
              <w:rPr>
                <w:rFonts w:cs="Times New Roman"/>
                <w:lang w:val="ru-RU"/>
              </w:rPr>
              <w:t xml:space="preserve"> и</w:t>
            </w:r>
            <w:r>
              <w:rPr>
                <w:rFonts w:cs="Times New Roman"/>
                <w:lang w:val="en-GB"/>
              </w:rPr>
              <w:t> </w:t>
            </w:r>
            <w:hyperlink r:id="rId3">
              <w:r>
                <w:rPr>
                  <w:rStyle w:val="InternetLink"/>
                  <w:rFonts w:cs="Times New Roman"/>
                  <w:lang w:val="en-GB"/>
                </w:rPr>
                <w:t>ejovanovic</w:t>
              </w:r>
              <w:r>
                <w:rPr>
                  <w:rStyle w:val="InternetLink"/>
                  <w:rFonts w:cs="Times New Roman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lang w:val="en-GB"/>
                </w:rPr>
                <w:t>mtsp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lang w:val="en-GB"/>
                </w:rPr>
                <w:t>gov</w:t>
              </w:r>
              <w:r>
                <w:rPr>
                  <w:rStyle w:val="InternetLink"/>
                  <w:rFonts w:cs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lang w:val="en-GB"/>
                </w:rPr>
                <w:t>mk</w:t>
              </w:r>
            </w:hyperlink>
            <w:r>
              <w:rPr>
                <w:rFonts w:cs="Times New Roman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Arial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janov@mtsp.gov.mk" TargetMode="External"/><Relationship Id="rId3" Type="http://schemas.openxmlformats.org/officeDocument/2006/relationships/hyperlink" Target="mailto:ejovanovic@mtsp.gov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5:00Z</dcterms:created>
  <dc:creator>EJovanovic</dc:creator>
  <dc:description/>
  <cp:keywords/>
  <dc:language>en-US</dc:language>
  <cp:lastModifiedBy>KPetrova</cp:lastModifiedBy>
  <dcterms:modified xsi:type="dcterms:W3CDTF">2013-01-23T15:05:00Z</dcterms:modified>
  <cp:revision>2</cp:revision>
  <dc:subject/>
  <dc:title>ОБРАЗЕЦ ЗА ПОВИКУВАЊЕ НА ЗАИНТЕРЕСИРАНИТЕ СТРАНИ ЗА УЧЕСТВО ВО ПРОЦЕСОТ НА КОНСУЛТАЦИИ ПО НАЦРТ ЗАКОНОТ ЗА ИЗМЕНУВАЊЕ И ДОПОЛНУВАЊЕ НА ЗАКОНОТ ЗА РАБОТНИ ОДНОСИ</dc:title>
</cp:coreProperties>
</file>