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ЈАВА ЗА КОНСУЛТАЦИИ И ЈАВЕН УВИД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о</w:t>
      </w:r>
      <w:r>
        <w:rPr>
          <w:rFonts w:cs="StobiSerif Regular" w:ascii="StobiSerif Regular" w:hAnsi="StobiSerif Regular"/>
          <w:sz w:val="22"/>
          <w:szCs w:val="22"/>
        </w:rPr>
        <w:t>д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рана во соработка со Дирекцијата за заштита и спасување изработи Нацрт закон кој го објави на интернет страната на Министерството и на ЕНЕР, со цел да се добијат и имплементираат во предложениот текст евентуалните мислења, предлози, забелешки и сугестии од заинтересираните стран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одбрана во насока на изработување на исцрпен и издржан текст на закон, Нацрт текстот на изменувањата и дополнувањата на Законот за пожарникарството го достави до ресорните министерства во чија надлежност спаѓа содржината која ја разработува законот со предложените изменувања и дополнувањ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конот е доставен на мислење до Министерството за финансии, Министерството за труд и социјална политика, Министерството за образование и наука, Министерството за правда, Министерството за внатрешни работи,  Министерство за локална самоуправаЗЕЛС и Секретаријатот за законодавство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Irena Tosevska</dc:creator>
  <dc:description/>
  <cp:keywords/>
  <dc:language>en-US</dc:language>
  <cp:lastModifiedBy>irenat</cp:lastModifiedBy>
  <dcterms:modified xsi:type="dcterms:W3CDTF">2012-11-28T11:17:00Z</dcterms:modified>
  <cp:revision>4</cp:revision>
  <dc:subject/>
  <dc:title/>
</cp:coreProperties>
</file>