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65"/>
        <w:gridCol w:w="357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конот за семејствот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720"/>
              <w:jc w:val="both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Од досегашната практична примена на Законот за семејството, констатирано е дек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ецата престојуваат во установите или во друго семејство повеќе од една година. Вака долгиот престој на децата во установите или во друго семејство, остава трајни последици врз правилниот психофизички раст и развој на децата. </w:t>
            </w:r>
          </w:p>
          <w:p>
            <w:pPr>
              <w:pStyle w:val="Normal"/>
              <w:ind w:right="-180" w:firstLine="72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цел заштита на најдобриот интерес на децата и обезбедување на нивна благосостојба, Министерството оцени за потребно да се намали времетраењето на нивниот престој во установите или другите семејства, како и да се намалат роковите на постапување на надлежните институци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вклучени во постапката за посвојување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та на донесување на Законот за изменување и дополнување на Законот за семејството е преземање на поефикасни мерки за заштита на најдобриот интерес на децат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ез родители и родителска грижа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ј 201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8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mk-MK"/>
                </w:rPr>
                <w:t>http://ener.gov.mk/index.aspx?item=regulation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ts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tem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FF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9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A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4698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9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C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</w:hyperlink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elazovska@mtsp.gov.mk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Елена Лазовска, раководител на одделе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6:00Z</dcterms:created>
  <dc:creator>gordana.dimitrovska</dc:creator>
  <dc:description/>
  <cp:keywords/>
  <dc:language>en-US</dc:language>
  <cp:lastModifiedBy>mbozinovska</cp:lastModifiedBy>
  <cp:lastPrinted>2014-05-28T09:47:00Z</cp:lastPrinted>
  <dcterms:modified xsi:type="dcterms:W3CDTF">2014-05-28T07:47:00Z</dcterms:modified>
  <cp:revision>7</cp:revision>
  <dc:subject/>
  <dc:title>ИЗВЕСТУВАЊЕ ЗА ПОЧЕТОК НА ПРОЦЕСОТ ЗА ПОДГОТОВКА НА ПРЕДЛОГ ЗАКОН </dc:title>
</cp:coreProperties>
</file>