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ОБЈАВА ЗА КОНСУЛТАЦИИ И ЈАВЕН УВИД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720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Текстот на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Предлог- Законот за изменување и дополнување на Законот за постапување по претставки и предлози е доставен на Мислење до Министерството за правда, Министерството за финансии и Секретаријатот за законодавство</w:t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25:00Z</dcterms:created>
  <dc:creator>ristovskaa</dc:creator>
  <dc:description/>
  <cp:keywords/>
  <dc:language>en-US</dc:language>
  <cp:lastModifiedBy>ljupco.farmakoski</cp:lastModifiedBy>
  <dcterms:modified xsi:type="dcterms:W3CDTF">2012-10-01T12:25:00Z</dcterms:modified>
  <cp:revision>2</cp:revision>
  <dc:subject/>
  <dc:title>Текстот на Предлог – законот за изменување и дополнување на Законот за надворешни работи е доставен на мислење до Кабинет на Претседателот на Република Македонија, Кабинет на Претседател на Влада на Република Македонија, Министерство за финансии, Секрета</dc:title>
</cp:coreProperties>
</file>