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240" w:after="240"/>
        <w:jc w:val="center"/>
        <w:rPr>
          <w:rFonts w:ascii="StobiSerif Regular" w:hAnsi="StobiSerif Regular" w:cs="Arial"/>
          <w:sz w:val="22"/>
          <w:szCs w:val="22"/>
        </w:rPr>
      </w:pPr>
      <w:r>
        <w:rPr>
          <w:rFonts w:cs="Arial" w:ascii="StobiSerif Regular" w:hAnsi="StobiSerif Regular"/>
          <w:b/>
          <w:bCs/>
          <w:sz w:val="22"/>
          <w:szCs w:val="22"/>
        </w:rPr>
        <w:t xml:space="preserve">СООПШТЕНИ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ограмата за работа на Владата на Република Македонија во 2013 година е предвидено донесување на нов закон за аудиовизуелната односно за филмската дејност со кој се треба на нов начин да се регулира вршењето на дејностите во аудиовизуелниот сектор.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Филмската дејност досега беше регулирана со Законот за културата („Службен весник на Република Македонија” бр. 31/98, 49/03, 82/05; 24/07; 116/10; 47/2011, 51/11; 136/12 и 23/13), со Законот за филмскиот фонд на Република Македонија („Службен весник на Република Македонија” бр. 70/06; 92/08; 36/11, 136/11 и 136/12) и со Законот за аудиовизуелните добра („Службен весник на Република Македонија” бр. 103/08; 47/11 и 51/11).</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сегашната пракса покажа дека решенијата од овие закони во однос на аудиовизуелната односно филмсаката дејност не се доволни за натамошен развој на овој значаен сектор на општественото живеење кој не се третира само како култура туку и е непосредно поврзан со економските активности во земјата. Воедно, Филмскиот фонд на Република Македонија има проблеми со прибирањето на законски утврдените надоместоци, кои покрај буџетските средства треба да претставуваат значаен извор за финансирање на реализацијата на филмски проекти од национален интерес во Република Македонија.</w:t>
      </w:r>
    </w:p>
    <w:p>
      <w:pPr>
        <w:pStyle w:val="Normal"/>
        <w:ind w:firstLine="720"/>
        <w:jc w:val="both"/>
        <w:rPr/>
      </w:pPr>
      <w:r>
        <w:rPr>
          <w:rFonts w:cs="StobiSerif Regular" w:ascii="StobiSerif Regular" w:hAnsi="StobiSerif Regular"/>
          <w:sz w:val="22"/>
          <w:szCs w:val="22"/>
          <w:lang w:val="mk-MK"/>
        </w:rPr>
        <w:t>Со анализа на  состојбите но имајќи ги предвид и стратегиските насоки насочени кон донесување на поединечни закони кои ќе го регулираат вршењето на дејностите од областа на културата, се утврди потребата од донесување на нов закон за аудиовизуелната дејност, односно филмската дејност, со кој отворените прашања во врска со вршењето на филмската дејност ќе се решат.</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rPr>
        <w:t>За таа цел, Министерството за култура пристапи кон изготвување на План за проценка на влијанието на регулативата, кој е објав</w:t>
      </w:r>
      <w:r>
        <w:rPr>
          <w:rFonts w:cs="Arial" w:ascii="StobiSerif Regular" w:hAnsi="StobiSerif Regular"/>
          <w:sz w:val="22"/>
          <w:szCs w:val="22"/>
          <w:lang w:val="mk-MK"/>
        </w:rPr>
        <w:t>ен</w:t>
      </w:r>
      <w:r>
        <w:rPr>
          <w:rFonts w:cs="Arial" w:ascii="StobiSerif Regular" w:hAnsi="StobiSerif Regular"/>
          <w:sz w:val="22"/>
          <w:szCs w:val="22"/>
        </w:rPr>
        <w:t xml:space="preserve"> на веб-страницата на Министерството за култура.</w:t>
      </w:r>
    </w:p>
    <w:p>
      <w:pPr>
        <w:pStyle w:val="NormalWeb"/>
        <w:shd w:fill="FFFFFF" w:val="clear"/>
        <w:spacing w:lineRule="atLeast" w:line="360" w:before="0" w:after="0"/>
        <w:ind w:firstLine="720"/>
        <w:jc w:val="both"/>
        <w:rPr/>
      </w:pPr>
      <w:r>
        <w:rPr>
          <w:rFonts w:cs="Arial" w:ascii="StobiSerif Regular" w:hAnsi="StobiSerif Regular"/>
          <w:sz w:val="22"/>
          <w:szCs w:val="22"/>
        </w:rPr>
        <w:t xml:space="preserve">Министерството за култура во наредниот период ќе го објави и текстот на предлогот закон за </w:t>
      </w:r>
      <w:r>
        <w:rPr>
          <w:rFonts w:cs="Arial" w:ascii="StobiSerif Regular" w:hAnsi="StobiSerif Regular"/>
          <w:sz w:val="22"/>
          <w:szCs w:val="22"/>
          <w:lang w:val="mk-MK"/>
        </w:rPr>
        <w:t>аудиовизуелната, односно филмската дејност</w:t>
      </w:r>
      <w:r>
        <w:rPr>
          <w:rFonts w:cs="Arial" w:ascii="StobiSerif Regular" w:hAnsi="StobiSerif Regular"/>
          <w:sz w:val="22"/>
          <w:szCs w:val="22"/>
        </w:rPr>
        <w:t>.</w:t>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Char">
    <w:name w:val="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2:00Z</dcterms:created>
  <dc:creator>magdalena.dikovska</dc:creator>
  <dc:description/>
  <cp:keywords/>
  <dc:language>en-US</dc:language>
  <cp:lastModifiedBy>Frosina Gjorsovska</cp:lastModifiedBy>
  <dcterms:modified xsi:type="dcterms:W3CDTF">2013-03-20T09:32:00Z</dcterms:modified>
  <cp:revision>2</cp:revision>
  <dc:subject/>
  <dc:title>СООПШТЕНИЕ </dc:title>
</cp:coreProperties>
</file>