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Со предложените измени и дополнувања ќе се создадат услови за доделување на концесии за експлоатација на неметалични минерални суровини, архитектонско-украсен камен, минерални, термоминерални и термани води, да се доделува на земјиште кое е во сопственост на Република Македонија и/или на правни и физички лица.  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Се овозможува правна сигурност кај постојните концесионери во однос на усогласувањето на веќе доделените концесии за експлоатација со одредбите од новиот Закон за минерални суровини, односно нема да се изврши усогласување-изменување на површината на која е доделена концесијата, како и на периодот на важност на истата.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На крајот, се овозможува концесионерите на кои им е одземена концесијата за експлоатација заради реализација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осторниот пла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регионот на заштитените зони на изворот Рашче (“Службен весник на Република Македонија“ бр.136/12), во периодот до 2008 година, да можат да поднесат барање за доделување на нова концесија за експлоатација, како замена за концесијата кој им била одземена не по нивна вина.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4:00Z</dcterms:created>
  <dc:creator>aleksandra.nikolovsk</dc:creator>
  <dc:description/>
  <cp:keywords/>
  <dc:language>en-US</dc:language>
  <cp:lastModifiedBy>aleksandra.nikolovsk</cp:lastModifiedBy>
  <dcterms:modified xsi:type="dcterms:W3CDTF">2013-02-01T15:15:00Z</dcterms:modified>
  <cp:revision>2</cp:revision>
  <dc:subject/>
  <dc:title/>
</cp:coreProperties>
</file>