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С О О П Ш Т Е Н И Е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Министерството за правда ја информира јавноста дека е отпочната постапка за донесување на Предлог на Закон за изменување и дополнување на Законот за судски такси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Електронската верзија на Предлог на Закон за изменување и дополнување на Законот за судски такси, и обрасците за проценка на влијанието на регулативата може да бидат превземени на веб страницата на Министерството за правда www.mjustice.gov.mk и Единствениот национален електронски регистар на прописи (ЕНЕР) www.ener.gov.mk.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МИНИСТЕРСТВО ЗА ПРАВД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25:00Z</dcterms:created>
  <dc:creator>Драган Атанасовски</dc:creator>
  <dc:description/>
  <cp:keywords/>
  <dc:language>en-US</dc:language>
  <cp:lastModifiedBy>Valentina.Saurek</cp:lastModifiedBy>
  <dcterms:modified xsi:type="dcterms:W3CDTF">2013-06-12T12:25:00Z</dcterms:modified>
  <cp:revision>2</cp:revision>
  <dc:subject/>
  <dc:title>С О О П Ш Т Е Н И Е</dc:title>
</cp:coreProperties>
</file>