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Предлог на Закон за изменување и дополнување на законот за здравјето на растенијата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 на Закон за изменување и дополнување на законот за производи за здравјето на растенијата,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01-18T14:56:00Z</dcterms:modified>
  <cp:revision>8</cp:revision>
  <dc:subject/>
  <dc:title/>
</cp:coreProperties>
</file>