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Во Република Македонија условите и начинот на вршење на деталните геоилошки истражувања и експлоатацијата на минерални суровини, наплатата на концесиските надоместоци, надзорот како и казнените одредби уредени се со Законот за минерални суровини (“Службен весник на Република Македонија” бр. 136/12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25/13</w:t>
      </w:r>
      <w:r>
        <w:rPr>
          <w:rFonts w:cs="Arial" w:ascii="StobiSerif Regular" w:hAnsi="StobiSerif Regular"/>
          <w:sz w:val="22"/>
          <w:szCs w:val="22"/>
          <w:lang w:val="ru-RU"/>
        </w:rPr>
        <w:t>).</w:t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и реализацијата на овој закон се увиде дека неопходно е да се изврши измена на некои членови кои доколку останат непроменети ќе создадат проблем при продолжувањето со работа на голем дел од веќе доделените концесии.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14:00Z</dcterms:created>
  <dc:creator>aleksandra.nikolovsk</dc:creator>
  <dc:description/>
  <cp:keywords/>
  <dc:language>en-US</dc:language>
  <cp:lastModifiedBy>aleksandra.nikolovsk</cp:lastModifiedBy>
  <dcterms:modified xsi:type="dcterms:W3CDTF">2013-04-11T11:58:00Z</dcterms:modified>
  <cp:revision>3</cp:revision>
  <dc:subject/>
  <dc:title/>
</cp:coreProperties>
</file>