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 О О П Ш Т Е Н И Е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>Министерството за земјоделство, шумарство и водостопанство ја информира јавноста дека е отпочната постапка за донесување на Предлог на Закон за изменување и дополнување на законот за ѓубриња.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  <w:t xml:space="preserve">Електронската верзија на Предлог на Закон за изменување и дополнување на законот за ѓубриња, и обрасците за проценка на влијанието на регулативата може да бидат превземени на веб страницата на Министерството за земјоделство, шумарство и водостопанство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mzsv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Единствениот национален електронски регистар на прописи (ЕНЕР) </w:t>
      </w:r>
      <w:r>
        <w:rPr>
          <w:rFonts w:cs="StobiSerif Regular" w:ascii="StobiSerif Regular" w:hAnsi="StobiSerif Regular"/>
          <w:sz w:val="22"/>
          <w:szCs w:val="22"/>
          <w:lang w:val="en-US"/>
        </w:rPr>
        <w:t>www.ener.gov.mk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ИНИСТЕРСТВО ЗА ЗЕМЈОДЕЛСТВО,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ШУМАРСТВО И ВОДОСТОПАНСТВО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4:00Z</dcterms:created>
  <dc:creator>Драган Атанасовски</dc:creator>
  <dc:description/>
  <cp:keywords/>
  <dc:language>en-US</dc:language>
  <cp:lastModifiedBy>Драган Атанасовски</cp:lastModifiedBy>
  <dcterms:modified xsi:type="dcterms:W3CDTF">2013-01-18T14:37:00Z</dcterms:modified>
  <cp:revision>6</cp:revision>
  <dc:subject/>
  <dc:title/>
</cp:coreProperties>
</file>