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 О О П Ш Т Е Н И 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Министерството за земјоделство, шумарство и водостопанство ја информира јавноста дека е отпочната постапка за донесување на Предлог на Закон за изменување и дополнување на законот за шумите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Електронската верзија на Предлог на Закон за изменување и дополнување на законот за шумите, и обрасците за проценка на влијанието на регулативата може да бидат превземени на веб страницата на Министерството за земјоделство, шумарство и водостопанство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mzsv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Единствениот национален електронски регистар на прописи (ЕНЕР)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ener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 ЗА ЗЕМЈОДЕЛСТВО,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ШУМАРСТВО И ВОДОСТОПАНСТВО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4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3-03-06T08:26:00Z</dcterms:modified>
  <cp:revision>9</cp:revision>
  <dc:subject/>
  <dc:title/>
</cp:coreProperties>
</file>