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7" w:hanging="0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</w:r>
    </w:p>
    <w:p>
      <w:pPr>
        <w:pStyle w:val="Normal"/>
        <w:jc w:val="left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  <w:t xml:space="preserve"> 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6"/>
          <w:szCs w:val="26"/>
          <w:u w:val="non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С О О П Ш Т Е Н И Е</w:t>
      </w:r>
    </w:p>
    <w:p>
      <w:pPr>
        <w:pStyle w:val="Normal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</w:r>
    </w:p>
    <w:tbl>
      <w:tblPr>
        <w:tblW w:w="8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57" w:after="57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Министерството за финансии информира дека подготви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г на Закон за изменување на Законот за санација и реконструирање на дел од банките во Република Македонија, кој има за цел да се намалат трошоците од Буџетот на Република Македонија по основ на вршење на административно-евиденциски работи и сметководствени услуги во корист на Министерството за финансии од страна на Стопанска банка АД Скопје за дадени денарски кредити, а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Електронската верзија на Предлог законот и обрасците за процена на влијанието на регулативата, заинтересираните може да ги преземат на Единствениот национален електронски регистар  на прописи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 xml:space="preserve">Вашите коментари, мислења и предлози, може да се доставуваат на електронска адреса: </w:t>
      </w:r>
      <w:hyperlink r:id="rId2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mk-MK"/>
          </w:rPr>
          <w:t>daniela.atanasovska@finance.gov.mk</w:t>
        </w:r>
      </w:hyperlink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, или поштенска адреса „Св. Кирил и Методиј„ бр.54 Скопје, лице за контакт Даниела Атанасовска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sz w:val="24"/>
          <w:szCs w:val="24"/>
          <w:u w:val="none"/>
          <w:lang w:val="mk-MK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  <w:t xml:space="preserve">              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НИСТЕРСТВО ЗА ФИНАНСИ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  <w:font w:name="Macedonian Helv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mk-M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Macedonian Tms" w:hAnsi="Macedonian Tms" w:cs="Macedonian T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atanasovska@finance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59Z</dcterms:created>
  <dc:creator>MoFUser MF</dc:creator>
  <dc:description/>
  <dc:language>en-US</dc:language>
  <cp:lastModifiedBy/>
  <cp:lastPrinted>2013-01-30T13:46:00Z</cp:lastPrinted>
  <cp:revision>0</cp:revision>
  <dc:subject/>
  <dc:title/>
</cp:coreProperties>
</file>