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</w:rPr>
        <w:t>ОБРАЗЕЦ ЗА ПОВИКУВАЊЕ НА ЗАИНТЕРЕСИРАНИТЕ СТРАНИ ЗА УЧЕСТВО ВО ПРОЦЕСОТ НА КОНСУЛТАЦИИ ПО НАЦРТ ЗАКОНОТ ЗА ЗАШТИТА ОД ВОЗНЕМИРУВАЊЕ НА РАБОТНО МЕСТО</w:t>
      </w:r>
    </w:p>
    <w:p>
      <w:pPr>
        <w:pStyle w:val="Normal"/>
        <w:jc w:val="center"/>
        <w:rPr>
          <w:lang w:val="ru-RU"/>
        </w:rPr>
      </w:pPr>
      <w:r>
        <w:rPr>
          <w:rFonts w:eastAsia="StobiSerif Regular" w:cs="StobiSerif Regular"/>
          <w:b/>
          <w:bCs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Нази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р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о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проведув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цесо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султ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Предлог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</w:t>
            </w:r>
            <w:r>
              <w:rPr>
                <w:b/>
                <w:bCs/>
              </w:rPr>
              <w:t xml:space="preserve"> за заштита од вознемирување на работно место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Нази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истерствот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длежн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р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Министер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ру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јал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итик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Рокови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јав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султациј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НЕР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</w:rPr>
              <w:t>почето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ај</w:t>
            </w:r>
            <w:r>
              <w:rPr>
                <w:b/>
                <w:bCs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03.2013-03.04.2013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Нази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тставницит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интересирана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јавнос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ј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в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во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слења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забелешк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лоз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ложенио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р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кс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шт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белеш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лешк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един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лов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ксто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р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от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ло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зим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цето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</w:rPr>
              <w:t>лицата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ко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вувал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белешкит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hr-HR"/>
              </w:rPr>
              <w:t xml:space="preserve"> e-mail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л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атоц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ак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Дату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ставувањ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FF"/>
                <w:u w:val="single"/>
              </w:rPr>
            </w:pPr>
            <w:r>
              <w:rPr>
                <w:b/>
                <w:bCs/>
              </w:rPr>
              <w:t xml:space="preserve">НАПОМЕНА:Пополнетиот образец заедно со прилогот заклучно до 03.04.2013 год. да се  достави на електронската адреса 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/>
                <w:color w:val="0000FF"/>
                <w:u w:val="single"/>
                <w:lang w:val="en-US"/>
              </w:rPr>
              <w:t>LKocevska@mtsp.gov.mk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Arial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8:00Z</dcterms:created>
  <dc:creator>EJovanovic</dc:creator>
  <dc:description/>
  <cp:keywords/>
  <dc:language>en-US</dc:language>
  <cp:lastModifiedBy>KPetrova</cp:lastModifiedBy>
  <dcterms:modified xsi:type="dcterms:W3CDTF">2013-03-25T12:48:00Z</dcterms:modified>
  <cp:revision>2</cp:revision>
  <dc:subject/>
  <dc:title>ОБРАЗЕЦ ЗА ПОВИКУВАЊЕ НА ЗАИНТЕРЕСИРАНИТЕ СТРАНИ ЗА УЧЕСТВО ВО ПРОЦЕСОТ НА КОНСУЛТАЦИИ ПО НАЦРТ ЗАКОНОТ ЗА ИЗМЕНУВАЊЕ И ДОПОЛНУВАЊЕ НА ЗАКОНОТ ЗА РАБОТНИ ОДНОСИ</dc:title>
</cp:coreProperties>
</file>