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едлог на Закон за изменување и дополнување на Законот за шумите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  <w:t xml:space="preserve">Електронската верзија на предлогот на Предлог на Законот за изменување и дополнување на Законот за шумите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www.mzsv.gov.mk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www.ener.gov.mk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3:00Z</dcterms:created>
  <dc:creator>Драган Атанасовски</dc:creator>
  <dc:description/>
  <cp:keywords/>
  <dc:language>en-US</dc:language>
  <cp:lastModifiedBy>Ivana</cp:lastModifiedBy>
  <dcterms:modified xsi:type="dcterms:W3CDTF">2013-02-08T13:55:00Z</dcterms:modified>
  <cp:revision>3</cp:revision>
  <dc:subject/>
  <dc:title/>
</cp:coreProperties>
</file>