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земјоделство, шумарство и водостопанство ја информира јавноста дека е отпочната постапка за донесување на Закон за земјоделски задруги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Електронската верзија на предлогот на Законот за земјоделски задруги и обрасците за проценка на влијанието на регулативата може да бидат превземени на веб страницата на Министерството за земјоделство, шумарство и водостопанств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zsv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3-01-10T15:17:00Z</dcterms:modified>
  <cp:revision>5</cp:revision>
  <dc:subject/>
  <dc:title/>
</cp:coreProperties>
</file>