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 информира јавноста де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 отпочната постапка за донесување на предлог на Закон за изменување и дополнување на Законот за квалитет на земјоделските производ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от на Закон за изменување и дополнување на Законот за квалитет на земјоделските производи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dc:language>en-US</dc:language>
  <cp:lastModifiedBy>Драган Атанасовски</cp:lastModifiedBy>
  <dcterms:modified xsi:type="dcterms:W3CDTF">2012-11-09T11:54:00Z</dcterms:modified>
  <cp:revision>2</cp:revision>
  <dc:subject/>
  <dc:title/>
</cp:coreProperties>
</file>