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Предлог на Закон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изменување и дополнување на Законот за квалитетот на земјоделските производ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Електронската верзија на Предлог на Закон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изменување и дополнување на Законот за квалитетот на земјоделските производи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www.mzsv.gov.mk и Единствениот национален електронски регистар на прописи (ЕНЕР) www.ener.gov.mk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2-11-28T08:55:00Z</dcterms:modified>
  <cp:revision>5</cp:revision>
  <dc:subject/>
  <dc:title/>
</cp:coreProperties>
</file>