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СООПШТЕНИЕ ЗА ИЗРАБОТКА НА ЗАКОН</w:t>
      </w:r>
    </w:p>
    <w:p>
      <w:pPr>
        <w:pStyle w:val="Normal"/>
        <w:jc w:val="center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ind w:firstLine="720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Министерството за надворешни работи предлага изменување и дополнување на Законот за надворешни работи со цел допрецизирање и дополнително уредување на статусни прашања и прашања од работните односи на вработените во министерството. Измените ќе придонесат за поефикасно и поцелисходно извршување на надлежностите на Министерството за надворешни работи. </w:t>
      </w:r>
    </w:p>
    <w:p>
      <w:pPr>
        <w:pStyle w:val="Normal"/>
        <w:ind w:firstLine="720"/>
        <w:jc w:val="both"/>
        <w:rPr/>
      </w:pP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Законот нуди прецизна одредба за надлежностите на министерството во вршењето на протоколарните работи од дипломатскиот церемонијал, привилегиите и имунитетите и акредитациите. </w:t>
      </w:r>
    </w:p>
    <w:p>
      <w:pPr>
        <w:pStyle w:val="Normal"/>
        <w:ind w:firstLine="720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Со предлог Законот се воведува и регулира начинот на оценување на Амбасадорите и Генералните конзули.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tobiSerif Regular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2:06:00Z</dcterms:created>
  <dc:creator>ristovskaa</dc:creator>
  <dc:description/>
  <cp:keywords/>
  <dc:language>en-US</dc:language>
  <cp:lastModifiedBy>ristovskaa</cp:lastModifiedBy>
  <dcterms:modified xsi:type="dcterms:W3CDTF">2012-09-25T12:46:00Z</dcterms:modified>
  <cp:revision>4</cp:revision>
  <dc:subject/>
  <dc:title>Министерството за надворешни работи предлага изменување и дополнување на Законот за надворешни работи со цел допрецизирање и дополнително уредување на статусни прашања и прашања од работните односи на вработените во министерството</dc:title>
</cp:coreProperties>
</file>