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ОПШТЕНИЕ ЗА ИЗРАБОТКА НА ЗАКОН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постапување по претставки и предлози е донесен во 2008 година и истиот не е менуван или дополнувам. Активна примена на овој закон има Државниот управен инспектората кој во 2008 година кога е донесен Законот има статус на орган во состав на Министерството за правда.  Во 2010 година со донесување на Законот за  изменување и дополнување на Законот за организација и работа на органите на државната управа во состав на Министерството за информатичко општество и администрација е и Државниот управен инспекторат . Предлог законот за изменување и дополнување на законот за претставки и поплаки се заснова на истите начела согласно кои е донесен Законот за претставки и поплаки. Овој Предлог закон  има за цел усогласување со Законот за постапување по претставки и предлози со Законот за организација и работа на органите на државната управа.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6:00Z</dcterms:created>
  <dc:creator>ristovskaa</dc:creator>
  <dc:description/>
  <cp:keywords/>
  <dc:language>en-US</dc:language>
  <cp:lastModifiedBy>ljupco.farmakoski</cp:lastModifiedBy>
  <dcterms:modified xsi:type="dcterms:W3CDTF">2012-10-01T12:06:00Z</dcterms:modified>
  <cp:revision>2</cp:revision>
  <dc:subject/>
  <dc:title>Министерството за надворешни работи предлага изменување и дополнување на Законот за надворешни работи со цел допрецизирање и дополнително уредување на статусни прашања и прашања од работните односи на вработените во министерството</dc:title>
</cp:coreProperties>
</file>