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TITL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нализа на клиентски барања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SUBJECT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Анализа на системи за водење онлајн регистри на прописи, регулативи и формалности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Osnova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Osnova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UTHO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Ристе Пејов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hecked by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Виктор Стевковски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DocDescription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Опис на основните клиентски барања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Referenc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RMGOV_REGISTERS_BA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Revision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0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Circulation Lis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Stevko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-S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 Pej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-S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Team Le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Blaze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Trajko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 na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Document Revision History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00"/>
        <w:gridCol w:w="1800"/>
        <w:gridCol w:w="45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ed Paragraph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UTHO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Ристе Пејов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ицијална верзиј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9/09/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ван Вуќи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визија</w:t>
            </w:r>
          </w:p>
        </w:tc>
      </w:tr>
    </w:tbl>
    <w:p>
      <w:pPr>
        <w:pStyle w:val="Contents1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  <w:t>Table of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40" w:leader="none"/>
              <w:tab w:val="right" w:pos="9016" w:leader="dot"/>
            </w:tabs>
            <w:rPr>
              <w:rFonts w:ascii="Times New Roman" w:hAnsi="Times New Roman" w:cs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96009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lang w:val="mk-MK" w:eastAsia="en-US"/>
              </w:rPr>
              <w:t>Преглед на документо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96009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mk-MK" w:eastAsia="en-US"/>
              </w:rPr>
              <w:t>Вове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96009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mk-MK" w:eastAsia="en-US"/>
              </w:rPr>
              <w:t>Референтни докумен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00" w:leader="none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960093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mk-MK" w:eastAsia="en-US"/>
              </w:rPr>
              <w:t>Акрони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540" w:leader="none"/>
              <w:tab w:val="right" w:pos="9016" w:leader="dot"/>
            </w:tabs>
            <w:rPr>
              <w:rFonts w:ascii="Times New Roman" w:hAnsi="Times New Roman" w:cs="Times New Roman"/>
              <w:lang w:val="en-GB" w:eastAsia="en-US"/>
            </w:rPr>
          </w:pPr>
          <w:hyperlink w:anchor="__RefHeading___Toc2096009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GB" w:eastAsia="en-US"/>
              </w:rPr>
              <w:tab/>
            </w:r>
            <w:r>
              <w:rPr>
                <w:rStyle w:val="IndexLink"/>
                <w:lang w:val="mk-MK" w:eastAsia="en-US"/>
              </w:rPr>
              <w:t>Модел на клиенски бар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9600941">
            <w:r>
              <w:rPr>
                <w:rStyle w:val="IndexLink"/>
                <w:lang w:val="mk-MK" w:eastAsia="en-US"/>
              </w:rPr>
              <w:t>Функционални клиентски бар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9600942">
            <w:r>
              <w:rPr>
                <w:rStyle w:val="IndexLink"/>
                <w:lang w:val="mk-MK" w:eastAsia="en-US"/>
              </w:rPr>
              <w:t>Основни случаи на користењ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  <w:r>
        <w:br w:type="page"/>
      </w:r>
    </w:p>
    <w:p>
      <w:pPr>
        <w:pStyle w:val="Heading1"/>
        <w:rPr>
          <w:lang w:val="mk-MK"/>
        </w:rPr>
      </w:pPr>
      <w:bookmarkStart w:id="0" w:name="__RefHeading___Toc209600936"/>
      <w:bookmarkEnd w:id="0"/>
      <w:r>
        <w:rPr>
          <w:lang w:val="mk-MK"/>
        </w:rPr>
        <w:t>Преглед на документот</w:t>
      </w:r>
    </w:p>
    <w:p>
      <w:pPr>
        <w:pStyle w:val="Heading2"/>
        <w:rPr>
          <w:lang w:val="mk-MK"/>
        </w:rPr>
      </w:pPr>
      <w:bookmarkStart w:id="1" w:name="__RefHeading___Toc209600937"/>
      <w:bookmarkEnd w:id="1"/>
      <w:r>
        <w:rPr>
          <w:lang w:val="mk-MK"/>
        </w:rPr>
        <w:t>Вове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Овој документ ги прикажува основните клиентски барања според анализата на веб страните опишани во </w:t>
      </w:r>
      <w:r>
        <w:rPr>
          <w:rFonts w:cs="Arial" w:ascii="Arial" w:hAnsi="Arial"/>
          <w:sz w:val="20"/>
          <w:szCs w:val="20"/>
          <w:lang w:val="en-US"/>
        </w:rPr>
        <w:t xml:space="preserve">OECD </w:t>
      </w:r>
      <w:r>
        <w:rPr>
          <w:rFonts w:cs="Arial" w:ascii="Arial" w:hAnsi="Arial"/>
          <w:sz w:val="20"/>
          <w:szCs w:val="20"/>
          <w:lang w:val="mk-MK"/>
        </w:rPr>
        <w:t xml:space="preserve">анализата. 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lang w:val="mk-MK"/>
        </w:rPr>
      </w:pPr>
      <w:bookmarkStart w:id="2" w:name="__RefHeading___Toc209600938"/>
      <w:bookmarkEnd w:id="2"/>
      <w:r>
        <w:rPr>
          <w:lang w:val="mk-MK"/>
        </w:rPr>
        <w:t>Референтни документ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2160"/>
        <w:gridCol w:w="900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i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" w:name="Reference1"/>
            <w:bookmarkStart w:id="4" w:name="Document_Revision_History"/>
            <w:bookmarkStart w:id="5" w:name="_Ref98736603"/>
            <w:bookmarkStart w:id="6" w:name="Reference1"/>
            <w:bookmarkStart w:id="7" w:name="Document_Revision_History"/>
            <w:bookmarkStart w:id="8" w:name="_Ref98736603"/>
            <w:bookmarkEnd w:id="6"/>
            <w:bookmarkEnd w:id="7"/>
            <w:bookmarkEnd w:id="8"/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Document on On-line Registers for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Laws, Regulations and Business Forma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ing2"/>
        <w:rPr>
          <w:lang w:val="mk-MK"/>
        </w:rPr>
      </w:pPr>
      <w:bookmarkStart w:id="9" w:name="__RefHeading___Toc209600939"/>
      <w:r>
        <w:rPr>
          <w:lang w:val="mk-MK"/>
        </w:rPr>
        <w:t>Акроними</w:t>
      </w:r>
      <w:bookmarkEnd w:id="9"/>
      <w:r>
        <w:rPr>
          <w:lang w:val="mk-MK"/>
        </w:rPr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>
          <w:tblHeader w:val="true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ide Web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публика Македонија</w:t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209600940"/>
      <w:bookmarkStart w:id="11" w:name="BKM_9867DBD6_C999_4d90_90C9_9F196543242B"/>
      <w:bookmarkStart w:id="12" w:name="Requirements_Model"/>
      <w:bookmarkEnd w:id="11"/>
      <w:bookmarkEnd w:id="12"/>
      <w:r>
        <w:rPr>
          <w:lang w:val="mk-MK"/>
        </w:rPr>
        <w:t>Модел на клиенски барања</w:t>
      </w:r>
      <w:bookmarkEnd w:id="10"/>
      <w:r>
        <w:rPr/>
        <w:fldChar w:fldCharType="begin"/>
      </w:r>
      <w:r>
        <w:rPr/>
        <w:instrText xml:space="preserve"> MERGEFIELD Pkg.Note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bookmarkStart w:id="13" w:name="__RefHeading___Toc209600941"/>
      <w:bookmarkStart w:id="14" w:name="BKM_CC3D560C_FD16_4589_B321_97671688870C"/>
      <w:bookmarkStart w:id="15" w:name="Functional_Requirements"/>
      <w:bookmarkEnd w:id="13"/>
      <w:bookmarkEnd w:id="14"/>
      <w:bookmarkEnd w:id="15"/>
      <w:r>
        <w:rPr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</w:rPr>
        <w:instrText xml:space="preserve"> MERGEFIELD Pkg.Name </w:instrText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sz w:val="20"/>
          <w:b w:val="false"/>
          <w:szCs w:val="20"/>
          <w:bCs w:val="false"/>
        </w:rPr>
        <w:t>Функционални клиентски барања</w:t>
      </w:r>
      <w:r>
        <w:rPr>
          <w:sz w:val="20"/>
          <w:b w:val="false"/>
          <w:szCs w:val="20"/>
          <w:bCs w:val="false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Pkg.Notes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bookmarkStart w:id="16" w:name="BKM_F581BB22_88B6_4099_B0CC_3B32F35F09DA"/>
      <w:r>
        <w:rPr>
          <w:sz w:val="2"/>
          <w:szCs w:val="2"/>
        </w:rPr>
        <w:drawing>
          <wp:inline distT="0" distB="0" distL="0" distR="0">
            <wp:extent cx="46291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Figure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Diagram.Name </w:instrText>
      </w:r>
      <w:r>
        <w:rPr>
          <w:i/>
          <w:iCs/>
        </w:rPr>
        <w:fldChar w:fldCharType="separate"/>
      </w:r>
      <w:r>
        <w:rPr>
          <w:i/>
          <w:iCs/>
        </w:rPr>
        <w:t>Functional Requirements</w:t>
      </w:r>
      <w:r>
        <w:rPr>
          <w:i/>
          <w:iCs/>
        </w:rPr>
        <w:fldChar w:fldCharType="end"/>
      </w:r>
      <w:r>
        <w:rPr>
          <w:rFonts w:cs="Arial"/>
        </w:rPr>
        <w:t xml:space="preserve"> </w:t>
      </w:r>
      <w:bookmarkEnd w:id="16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4"/>
              <w:keepNext w:val="true"/>
              <w:spacing w:before="240" w:after="60"/>
              <w:rPr/>
            </w:pPr>
            <w:bookmarkStart w:id="17" w:name="BKM_EB93E32E_D732_468f_9D70_B98B3EEE8857"/>
            <w:bookmarkEnd w:id="17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Note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Functional Requirements describe the features, behavior, business rules and general functionality that the proposed system must support.  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18" w:name="BKM_AB97C444_C8FF_4bb9_8699_3ACBCED10814"/>
      <w:bookmarkStart w:id="19" w:name="Business_Rules"/>
      <w:bookmarkEnd w:id="18"/>
      <w:bookmarkEnd w:id="19"/>
      <w:r>
        <w:rPr>
          <w:rFonts w:cs="Arial"/>
        </w:rPr>
        <w:fldChar w:fldCharType="begin"/>
      </w:r>
      <w:r>
        <w:rPr>
          <w:rFonts w:cs="Arial"/>
        </w:rPr>
        <w:instrText xml:space="preserve"> MERGEFIELD Pkg.Notes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bookmarkStart w:id="20" w:name="BKM_7EFC87AB_CCF3_4d2d_96B3_E945B6EE58F1"/>
      <w:r>
        <w:rPr>
          <w:sz w:val="2"/>
          <w:szCs w:val="2"/>
        </w:rPr>
        <w:drawing>
          <wp:inline distT="0" distB="0" distL="0" distR="0">
            <wp:extent cx="569595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Figure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Diagram.Name </w:instrText>
      </w:r>
      <w:r>
        <w:rPr>
          <w:i/>
          <w:iCs/>
        </w:rPr>
        <w:fldChar w:fldCharType="separate"/>
      </w:r>
      <w:r>
        <w:rPr>
          <w:i/>
          <w:iCs/>
        </w:rPr>
        <w:t>Business Logic</w:t>
      </w:r>
      <w:r>
        <w:rPr>
          <w:i/>
          <w:iCs/>
        </w:rPr>
        <w:fldChar w:fldCharType="end"/>
      </w:r>
      <w:r>
        <w:rPr>
          <w:rFonts w:cs="Arial"/>
        </w:rPr>
        <w:t xml:space="preserve"> </w:t>
      </w:r>
      <w:bookmarkEnd w:id="20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1" w:name="BKM_8490CBB1_DEB0_4220_B6DA_4EBAD3CE3829"/>
            <w:bookmarkEnd w:id="21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RSS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Новостите се достапни преку RSS канал и корисниците автоматски ги добиваат доколку се пријават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2" w:name="BKM_CD61FA78_78DE_4f2e_9430_C77846BCB8F8"/>
            <w:bookmarkEnd w:id="22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Јавни_Корисниц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Јавни корисници се оние кои само ја посетуваат страната и не се регистрирани / логирани на истата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3" w:name="BKM_AFB6C553_3BA1_430f_A3DE_F1AB23B4A560"/>
            <w:bookmarkEnd w:id="23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Администратор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Администратори на страницата. Ги објавуваат прописисте, одобруваат коментари,  и слично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4" w:name="BKM_49511579_C1B6_4250_945B_C4F0193CB158"/>
            <w:bookmarkEnd w:id="24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Коментар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дминистраторот и регистрираните корисници можат да поставуват коментари, предлози и мислење.</w:t>
            </w:r>
            <w:r>
              <w:rPr>
                <w:rFonts w:cs="Arial"/>
                <w:lang w:val="mk-MK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Администраторот има право на бришење коментари и нивно јавно објавување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5" w:name="BKM_6D162367_A4F9_4668_8EAF_5A91F2664D38"/>
            <w:bookmarkEnd w:id="25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Новост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На насловната страна стои листа на најнови новости. Сите корисници имаат право на читање на овие новости.</w:t>
            </w:r>
            <w:r>
              <w:rPr>
                <w:rFonts w:cs="Arial"/>
              </w:rPr>
              <w:fldChar w:fldCharType="end"/>
            </w:r>
            <w:r>
              <w:rPr>
                <w:rFonts w:cs="Times New Roman"/>
                <w:lang w:val="mk-MK"/>
              </w:rPr>
              <w:t xml:space="preserve"> </w:t>
            </w:r>
            <w:r>
              <w:rPr>
                <w:rFonts w:cs="Arial"/>
                <w:lang w:val="mk-MK"/>
              </w:rPr>
              <w:br/>
              <w:t xml:space="preserve">Во менито кое е видливо на секоја страница има и линк до листата на сите новости. </w:t>
            </w:r>
            <w:r>
              <w:rPr>
                <w:lang w:val="mk-MK"/>
              </w:rPr>
              <w:t>Сите корисници имаат право на читање на овие новости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6" w:name="BKM_0B5368EA_9AF7_4a43_98BD_56B52B3CEF6A"/>
            <w:bookmarkEnd w:id="26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ебарувај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Можност за пребарување на прописи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7" w:name="BKM_E64A29D4_7C6A_43d0_8257_99288AA0397C"/>
            <w:bookmarkEnd w:id="27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опис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Сите корисници имаат право на листање на прописи и симнување на документи врзани за нив (обрасци, самиот пропис)</w:t>
              <w:t>Секој пропис е дефиниран со следниве информации:</w:t>
              <w:t>•</w:t>
              <w:tab/>
              <w:t>назив на прописот</w:t>
              <w:t>•</w:t>
              <w:tab/>
              <w:t>Ознака (клуч за тој пропис)</w:t>
              <w:t>•</w:t>
              <w:tab/>
              <w:t>Прописот (во "Portable Document Format" - pdf формат)</w:t>
              <w:t>•</w:t>
              <w:tab/>
              <w:t>Линкови до службен весник</w:t>
              <w:t>•</w:t>
              <w:tab/>
              <w:t>Тип на правен акт: (пр. Уредба, Правилник, Наредба, Одлука, Упут, Закон...)</w:t>
              <w:t>•</w:t>
              <w:tab/>
              <w:t>подзаконски акт</w:t>
              <w:br/>
              <w:t>•</w:t>
              <w:tab/>
              <w:t>Статус на прописот (има три статуса: pending, отворен и затворен. Кога ќе се внесе во база, автоматски е pending  прописот. Во листата на прописи се прикажуваат само затворените. Во листата на предложени прописи се прикажуваат само отворените. Pending прописите не се прикажуваат јавно.)</w:t>
              <w:t>•</w:t>
              <w:tab/>
              <w:t>Законски основ</w:t>
              <w:t>•</w:t>
              <w:tab/>
              <w:t xml:space="preserve">Сектор (на кој сектор се однесува) </w:t>
              <w:t>•</w:t>
              <w:tab/>
              <w:t>Краток опис на предлогот</w:t>
              <w:t>•</w:t>
              <w:tab/>
              <w:t>Надлежно регулаторно тело / институција</w:t>
              <w:t>•</w:t>
              <w:tab/>
              <w:t>надлежно подрачје</w:t>
              <w:t>•</w:t>
              <w:tab/>
              <w:t>Препорака од надлежно регулаторно тело / институција (и предлог доколку препораката е некаква промена)</w:t>
              <w:t>•</w:t>
              <w:tab/>
              <w:t>Формалности (и обрасци)</w:t>
              <w:t>•</w:t>
              <w:tab/>
              <w:t>Коментари од корисници (треба да се дефинира дали се јавни коментарите)</w:t>
            </w:r>
            <w:r>
              <w:rPr>
                <w:rFonts w:cs="Arial"/>
              </w:rPr>
              <w:fldChar w:fldCharType="end"/>
            </w:r>
            <w:r>
              <w:rPr>
                <w:rFonts w:cs="Times New Roman"/>
                <w:lang w:val="mk-MK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mk-MK"/>
              </w:rPr>
              <w:t>Документи за прописот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mk-MK"/>
              </w:rPr>
              <w:t>Линкови до Cлужбен весник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</w:r>
            <w:r>
              <w:rPr/>
              <w:t>Годишен</w:t>
            </w:r>
            <w:r>
              <w:rPr>
                <w:bCs/>
                <w:lang w:val="mk-MK"/>
              </w:rPr>
              <w:t xml:space="preserve"> план на регулаторно тело</w:t>
              <w:br/>
              <w:br/>
              <w:br/>
            </w:r>
            <w:r>
              <w:rPr>
                <w:lang w:val="mk-MK"/>
              </w:rPr>
              <w:t xml:space="preserve">Прописите се листаат според </w:t>
            </w:r>
            <w:r>
              <w:rPr>
                <w:lang w:val="ru-RU"/>
              </w:rPr>
              <w:t>“надлежно регулаторно тело/институција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илегии на</w:t>
            </w:r>
            <w:r>
              <w:rPr>
                <w:lang w:val="mk-MK"/>
              </w:rPr>
              <w:t xml:space="preserve"> Администратори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Внесување на пропис, менување на пропис единствено ако го креирале самите, ако е креиран од друг корисник само прегледување на пропис и бришење на прописи.</w:t>
            </w:r>
          </w:p>
          <w:p>
            <w:pPr>
              <w:pStyle w:val="Normal"/>
              <w:ind w:left="720" w:hanging="0"/>
              <w:rPr>
                <w:lang w:val="mk-MK"/>
              </w:rPr>
            </w:pPr>
            <w:r>
              <w:rPr>
                <w:lang w:val="mk-MK"/>
              </w:rPr>
              <w:t xml:space="preserve">Нема опција за следење на промени на пропис по 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ind w:left="720" w:hanging="0"/>
              <w:rPr>
                <w:lang w:val="mk-MK"/>
              </w:rPr>
            </w:pPr>
            <w:r>
              <w:rPr>
                <w:lang w:val="mk-MK"/>
              </w:rPr>
              <w:t>Преглед на коментари за пропис (на страната за детален прегед на пропис), но само на одобрените</w:t>
            </w:r>
          </w:p>
          <w:p>
            <w:pPr>
              <w:pStyle w:val="Normal"/>
              <w:ind w:left="720" w:hanging="0"/>
              <w:rPr>
                <w:lang w:val="mk-MK"/>
              </w:rPr>
            </w:pPr>
            <w:r>
              <w:rPr>
                <w:lang w:val="mk-MK"/>
              </w:rPr>
              <w:t>Додавање коментари за пропис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ивилегии на Владини корисници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 xml:space="preserve">Внесување на пропис, менување на пропис единствено ако го креирале самите, ако е креиран од друг корисник само прегледување на пропис </w:t>
            </w:r>
            <w:r>
              <w:rPr>
                <w:lang w:val="mk-MK"/>
              </w:rPr>
              <w:t>Следење на промени на пропис по mail</w:t>
            </w:r>
          </w:p>
          <w:p>
            <w:pPr>
              <w:pStyle w:val="Normal"/>
              <w:ind w:left="720" w:hanging="0"/>
              <w:rPr>
                <w:lang w:val="mk-MK"/>
              </w:rPr>
            </w:pPr>
            <w:r>
              <w:rPr>
                <w:lang w:val="mk-MK"/>
              </w:rPr>
              <w:t>Преглед на коментари за пропис (на страната за детален прегед на пропис), но само на одобрените</w:t>
            </w:r>
          </w:p>
          <w:p>
            <w:pPr>
              <w:pStyle w:val="Normal"/>
              <w:ind w:left="720" w:hanging="0"/>
              <w:rPr>
                <w:lang w:val="mk-MK"/>
              </w:rPr>
            </w:pPr>
            <w:r>
              <w:rPr>
                <w:lang w:val="mk-MK"/>
              </w:rPr>
              <w:t>Додавање коментари за пропис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  <w:lang w:val="mk-MK"/>
              </w:rPr>
            </w:pPr>
            <w:r>
              <w:rPr>
                <w:b/>
                <w:bCs/>
                <w:sz w:val="26"/>
                <w:szCs w:val="26"/>
                <w:lang w:val="mk-MK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едложени_Пропис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  <w:lang w:val="mk-MK"/>
              </w:rPr>
            </w:pPr>
            <w:r>
              <w:rPr>
                <w:b/>
                <w:bCs/>
                <w:sz w:val="26"/>
                <w:szCs w:val="26"/>
                <w:lang w:val="mk-MK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Листа на прописи во јавниот дел во која се листаат прописи кои имаат статус “отворен“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Топ_10_Предложени_Пропис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  <w:lang w:val="mk-MK"/>
              </w:rPr>
            </w:pPr>
            <w:r>
              <w:rPr>
                <w:b/>
                <w:bCs/>
                <w:sz w:val="26"/>
                <w:szCs w:val="26"/>
                <w:lang w:val="mk-MK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На почетната страница (home page) има листа “Топ 10 предложени прописи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Топ_10_Коментирани_Пропис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  <w:lang w:val="mk-MK"/>
              </w:rPr>
            </w:pPr>
            <w:r>
              <w:rPr>
                <w:b/>
                <w:bCs/>
                <w:sz w:val="26"/>
                <w:szCs w:val="26"/>
                <w:lang w:val="mk-MK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На почетната страница (home page) има листа “Топ 10 коментирани прописи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8" w:name="BKM_CEFCAEB8_54E8_4b6c_9CEF_6D1AE90743AB"/>
            <w:bookmarkEnd w:id="28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Регистрирани_Корисници_10.0</w:t>
            </w:r>
            <w:r>
              <w:rPr/>
              <w:fldChar w:fldCharType="end"/>
            </w:r>
            <w:r>
              <w:rPr>
                <w:lang w:val="mk-MK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Ги има следниве групи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Администратор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Владини корисниц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Стопанска Комор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- Јавни регистрирани корисници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29" w:name="BKM_E5D2F8C3_4777_41ca_B825_1532A00BDD18"/>
            <w:bookmarkEnd w:id="29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Формалност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ормалности можат да бидат внесувани и менувани од администраторите и од регистрираните корисници. Само администраторите можат да бришат формалности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Јавно се достапни на преглед од секој јавен корисник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Секоја формалност е дефинирана со следниве информации:</w:t>
              <w:br/>
              <w:t>•</w:t>
              <w:tab/>
              <w:t xml:space="preserve">Назив на формалноста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Државни органи кои го спроведуваат прописот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Законски основ (назив на законот во кој е предвидена дозволата)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Подзаконски акт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>Основ за воведување во (Член:  Став:  Точка:  Алинеја)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За која намена се бара лиценца или дозвола 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>Дали има определен пропишан образец за поднесување на барањето за добивање на лиценцата или дозволата (Да Не)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Каде заинтерисираниот може да дојде до потребниот образец 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>Дали е можно подесување на барањето по електронски пат (Да Не)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Начин и локација за подесување на барањето по електронски пат 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>Просечно времетраење на постапката (во денови)</w:t>
            </w:r>
          </w:p>
          <w:p>
            <w:pPr>
              <w:pStyle w:val="Normal"/>
              <w:rPr/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>Дали е можно да се најдат дополнителни информации за предметната лиценца на www.uslugi.gov.mk (Да Не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•</w:t>
            </w:r>
            <w:r>
              <w:rPr>
                <w:lang w:val="mk-MK"/>
              </w:rPr>
              <w:tab/>
              <w:t xml:space="preserve">Ако е да каде заинтерисираниот може да дојде до потребниот образец </w:t>
              <w:br/>
              <w:t>•</w:t>
              <w:tab/>
              <w:t xml:space="preserve">Документи на формалноста (секој од нив дефиниран со: </w:t>
            </w:r>
            <w:r>
              <w:rPr/>
              <w:t>Назив на документот, Број на примероци кои се поднесуваат, Нотарска или друга заверка)</w:t>
              <w:br/>
              <w:t>•</w:t>
              <w:tab/>
              <w:t>Давачки (секоја од нив е дефинирана со: Спецификација на давачки, Начин на плаќање, Износ и валута)</w:t>
            </w:r>
            <w:r>
              <w:rPr>
                <w:lang w:val="mk-MK"/>
              </w:rPr>
              <w:t xml:space="preserve"> 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30" w:name="BKM_47F7B155_781B_4e0f_935C_F2FDF5D60D55"/>
            <w:bookmarkEnd w:id="3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атење_пропис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Arial"/>
                <w:lang w:val="mk-MK"/>
              </w:rPr>
              <w:t xml:space="preserve">Владините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корисници имаат можност да пратат одреден пропис (и да бидат нотифицирани за секоја промена на истиот).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bookmarkStart w:id="31" w:name="BKM_23314752_A856_495e_A189_E2F623DFE467"/>
            <w:bookmarkEnd w:id="31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ебарувај_критерии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Notes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Можност за пребарување по различни критериуми:</w:t>
              <w:t>•</w:t>
              <w:tab/>
              <w:t>Според име на прописот</w:t>
              <w:t>•</w:t>
              <w:tab/>
              <w:t>Според дел од описот на прописот</w:t>
              <w:t>•</w:t>
              <w:tab/>
              <w:t>Според ознака на прописот</w:t>
              <w:t>Воедно при пребарувањето можат да се филтрираат прописите според следниве филтри / критериуми:</w:t>
              <w:t>•</w:t>
              <w:tab/>
              <w:t>Тип на правен акт: (пр. Уредба, Правилник, Наредба, Одлука, Упут, Закон...)</w:t>
              <w:t>•</w:t>
              <w:tab/>
              <w:t>Сектор</w:t>
              <w:t>•</w:t>
              <w:tab/>
              <w:t>Надлежно регулаторно тело / институција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rPr>
                <w:lang w:val="mk-MK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Fonts w:cs="Arial"/>
                <w:lang w:val="mk-MK"/>
              </w:rPr>
              <w:t>Правно подрачје</w:t>
            </w:r>
          </w:p>
        </w:tc>
      </w:tr>
    </w:tbl>
    <w:p>
      <w:pPr>
        <w:pStyle w:val="Heading3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</w:r>
      <w:bookmarkStart w:id="32" w:name="BKM_CC3D560C_FD16_4589_B321_97671688870C"/>
      <w:bookmarkStart w:id="33" w:name="Functional_Requirements"/>
      <w:bookmarkStart w:id="34" w:name="BKM_AB97C444_C8FF_4bb9_8699_3ACBCED10814"/>
      <w:bookmarkStart w:id="35" w:name="Business_Rules"/>
      <w:bookmarkStart w:id="36" w:name="BKM_E8A7C184_B552_477c_B6F2_4C7869A43F62"/>
      <w:bookmarkStart w:id="37" w:name="Primary_Use_Cases"/>
      <w:bookmarkStart w:id="38" w:name="BKM_464470CE_BE73_43ab_A783_FC851F29F05E"/>
      <w:bookmarkStart w:id="39" w:name="Non_Functional_Requirements"/>
      <w:bookmarkStart w:id="40" w:name="BKM_CC3D560C_FD16_4589_B321_97671688870C"/>
      <w:bookmarkStart w:id="41" w:name="Functional_Requirements"/>
      <w:bookmarkStart w:id="42" w:name="BKM_AB97C444_C8FF_4bb9_8699_3ACBCED10814"/>
      <w:bookmarkStart w:id="43" w:name="Business_Rules"/>
      <w:bookmarkStart w:id="44" w:name="BKM_E8A7C184_B552_477c_B6F2_4C7869A43F62"/>
      <w:bookmarkStart w:id="45" w:name="Primary_Use_Cases"/>
      <w:bookmarkStart w:id="46" w:name="BKM_464470CE_BE73_43ab_A783_FC851F29F05E"/>
      <w:bookmarkStart w:id="47" w:name="Non_Functional_Requirements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bCs/>
          <w:sz w:val="20"/>
          <w:szCs w:val="20"/>
          <w:lang w:val="mk-MK"/>
        </w:rPr>
      </w:pPr>
      <w:r>
        <w:rPr>
          <w:b/>
          <w:bCs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2160"/>
        <w:gridCol w:w="2340"/>
        <w:gridCol w:w="2790"/>
      </w:tblGrid>
      <w:tr>
        <w:trPr>
          <w:trHeight w:val="315" w:hRule="atLeast"/>
        </w:trPr>
        <w:tc>
          <w:tcPr>
            <w:tcW w:w="8640" w:type="dxa"/>
            <w:gridSpan w:val="4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fldChar w:fldCharType="begin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instrText xml:space="preserve"> MERGEFIELD Element.LevelNumber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Arial" w:ascii="Arial" w:hAnsi="Arial"/>
              </w:rPr>
              <w:fldChar w:fldCharType="end"/>
            </w:r>
            <w:r>
              <w:rPr>
                <w:lang w:val="mk-MK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Name </w:instrText>
            </w:r>
            <w:r>
              <w:rPr/>
              <w:fldChar w:fldCharType="separate"/>
            </w:r>
            <w:r>
              <w:rPr/>
              <w:t>OReg_Привилегии _10.0</w:t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ERGEFIELD Element.Stereotype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«Functional»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Satus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Status </w:instrText>
            </w:r>
            <w:r>
              <w:rPr/>
              <w:fldChar w:fldCharType="separate"/>
            </w:r>
            <w:r>
              <w:rPr/>
              <w:t>Proposed</w:t>
            </w:r>
            <w:r>
              <w:rPr/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iori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Priori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Difficulty: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Element.Difficulty </w:instrText>
            </w:r>
            <w:r>
              <w:rPr/>
              <w:fldChar w:fldCharType="separate"/>
            </w:r>
            <w:r>
              <w:rPr/>
              <w:t>Medium</w:t>
            </w:r>
            <w:r>
              <w:rPr/>
              <w:fldChar w:fldCharType="end"/>
            </w:r>
          </w:p>
        </w:tc>
      </w:tr>
      <w:tr>
        <w:trPr/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hase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Phase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ersion: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ERGEFIELD Element.Version 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1.0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За секој пропис постојат привилегии за читање, бришење и менување. Доколку прописот е креиран од самиот корисник автоматски ги добива сите привилегии,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танатите корисници имаа привилегија само за читање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амо администратори</w:t>
            </w:r>
            <w:r>
              <w:rPr>
                <w:lang w:val="ru-RU"/>
              </w:rPr>
              <w:t xml:space="preserve"> можност на било кој регистриран корисник, да му додат привилегии за </w:t>
            </w:r>
            <w:r>
              <w:rPr>
                <w:lang w:val="mk-MK"/>
              </w:rPr>
              <w:t>читање, бришење и менување</w:t>
            </w:r>
            <w:r>
              <w:rPr>
                <w:lang w:val="ru-RU"/>
              </w:rPr>
              <w:t xml:space="preserve"> </w:t>
            </w:r>
            <w:r>
              <w:rPr>
                <w:lang w:val="mk-MK"/>
              </w:rPr>
              <w:t xml:space="preserve">на </w:t>
            </w:r>
            <w:r>
              <w:rPr>
                <w:lang w:val="ru-RU"/>
              </w:rPr>
              <w:t>било кој пропис, без разлика дали се од исто надлежно регулаторно тело/институција корисникот и прописот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3"/>
        <w:rPr>
          <w:lang w:val="mk-MK"/>
        </w:rPr>
      </w:pPr>
      <w:bookmarkStart w:id="48" w:name="__RefHeading___Toc209600942"/>
      <w:bookmarkEnd w:id="48"/>
      <w:r>
        <w:rPr>
          <w:b w:val="false"/>
          <w:bCs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</w:rPr>
        <w:instrText xml:space="preserve"> MERGEFIELD Pkg.Name </w:instrText>
      </w:r>
      <w:r>
        <w:rPr>
          <w:sz w:val="20"/>
          <w:b w:val="false"/>
          <w:szCs w:val="20"/>
          <w:bCs w:val="false"/>
        </w:rPr>
        <w:fldChar w:fldCharType="separate"/>
      </w:r>
      <w:r>
        <w:rPr>
          <w:sz w:val="20"/>
          <w:b w:val="false"/>
          <w:szCs w:val="20"/>
          <w:bCs w:val="false"/>
        </w:rPr>
        <w:t>Основни случаи на користење</w:t>
      </w:r>
      <w:r>
        <w:rPr>
          <w:sz w:val="20"/>
          <w:b w:val="false"/>
          <w:szCs w:val="20"/>
          <w:bCs w:val="false"/>
        </w:rPr>
        <w:fldChar w:fldCharType="end"/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Во прилог се описани со дијаграм трите основни случаи на користењ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mk-MK"/>
        </w:rPr>
      </w:pPr>
      <w:r>
        <w:rPr>
          <w:rFonts w:cs="Arial"/>
          <w:lang w:val="mk-MK"/>
        </w:rPr>
        <w:t>Јавни корисниц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mk-MK"/>
        </w:rPr>
      </w:pPr>
      <w:r>
        <w:rPr>
          <w:rFonts w:cs="Arial"/>
          <w:lang w:val="mk-MK"/>
        </w:rPr>
        <w:t>Администратор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mk-MK"/>
        </w:rPr>
      </w:pPr>
      <w:r>
        <w:rPr>
          <w:rFonts w:cs="Arial"/>
          <w:lang w:val="mk-MK"/>
        </w:rPr>
        <w:t>Регистрирани корисници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Pkg.Notes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"/>
          <w:szCs w:val="2"/>
        </w:rPr>
      </w:pPr>
      <w:bookmarkStart w:id="49" w:name="BKM_A0D11B65_059A_4903_AAE5_18405D0F5C9E"/>
      <w:r>
        <w:rPr>
          <w:sz w:val="2"/>
          <w:szCs w:val="2"/>
        </w:rPr>
        <w:drawing>
          <wp:inline distT="0" distB="0" distL="0" distR="0">
            <wp:extent cx="4305300" cy="517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Figure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Diagram.Name </w:instrText>
      </w:r>
      <w:r>
        <w:rPr>
          <w:i/>
          <w:iCs/>
        </w:rPr>
        <w:fldChar w:fldCharType="separate"/>
      </w:r>
      <w:r>
        <w:rPr>
          <w:i/>
          <w:iCs/>
        </w:rPr>
        <w:t>Јавни корисници</w:t>
      </w:r>
      <w:r>
        <w:rPr>
          <w:i/>
          <w:iCs/>
        </w:rPr>
        <w:fldChar w:fldCharType="end"/>
      </w:r>
      <w:r>
        <w:rPr>
          <w:rFonts w:cs="Arial"/>
        </w:rPr>
        <w:t xml:space="preserve"> </w:t>
      </w:r>
      <w:bookmarkEnd w:id="49"/>
    </w:p>
    <w:p>
      <w:pPr>
        <w:pStyle w:val="Normal"/>
        <w:jc w:val="center"/>
        <w:rPr>
          <w:sz w:val="2"/>
          <w:szCs w:val="2"/>
        </w:rPr>
      </w:pPr>
      <w:bookmarkStart w:id="50" w:name="BKM_65F095F9_174D_442e_9817_99DCBCFA18B7"/>
      <w:r>
        <w:rPr>
          <w:sz w:val="2"/>
          <w:szCs w:val="2"/>
        </w:rPr>
        <w:drawing>
          <wp:inline distT="0" distB="0" distL="0" distR="0">
            <wp:extent cx="4328795" cy="495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Figure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Diagram.Name </w:instrText>
      </w:r>
      <w:r>
        <w:rPr>
          <w:i/>
          <w:iCs/>
        </w:rPr>
        <w:fldChar w:fldCharType="separate"/>
      </w:r>
      <w:r>
        <w:rPr>
          <w:i/>
          <w:iCs/>
        </w:rPr>
        <w:t>Администратори</w:t>
      </w:r>
      <w:r>
        <w:rPr>
          <w:i/>
          <w:iCs/>
        </w:rPr>
        <w:fldChar w:fldCharType="end"/>
      </w:r>
      <w:r>
        <w:rPr>
          <w:rFonts w:cs="Arial"/>
        </w:rPr>
        <w:t xml:space="preserve"> </w:t>
      </w:r>
      <w:bookmarkEnd w:id="50"/>
    </w:p>
    <w:p>
      <w:pPr>
        <w:pStyle w:val="Normal"/>
        <w:jc w:val="center"/>
        <w:rPr>
          <w:sz w:val="2"/>
          <w:szCs w:val="2"/>
        </w:rPr>
      </w:pPr>
      <w:bookmarkStart w:id="51" w:name="BKM_FDB56D17_DB44_410f_8420_F481A4A33455"/>
      <w:r>
        <w:rPr>
          <w:sz w:val="2"/>
          <w:szCs w:val="2"/>
        </w:rPr>
        <w:drawing>
          <wp:inline distT="0" distB="0" distL="0" distR="0">
            <wp:extent cx="4305300" cy="410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</w:rPr>
        <w:t xml:space="preserve">Figure: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MERGEFIELD Diagram.Name </w:instrText>
      </w:r>
      <w:r>
        <w:rPr>
          <w:i/>
          <w:iCs/>
        </w:rPr>
        <w:fldChar w:fldCharType="separate"/>
      </w:r>
      <w:r>
        <w:rPr>
          <w:i/>
          <w:iCs/>
        </w:rPr>
        <w:t>Регистрирани корисници</w:t>
      </w:r>
      <w:r>
        <w:rPr>
          <w:i/>
          <w:iCs/>
        </w:rPr>
        <w:fldChar w:fldCharType="end"/>
      </w:r>
      <w:r>
        <w:rPr>
          <w:rFonts w:cs="Arial"/>
        </w:rPr>
        <w:t xml:space="preserve"> </w:t>
      </w:r>
      <w:bookmarkEnd w:id="5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52" w:name="BKM_E8A7C184_B552_477c_B6F2_4C7869A43F62"/>
      <w:bookmarkStart w:id="53" w:name="Primary_Use_Cases"/>
      <w:bookmarkStart w:id="54" w:name="BKM_E8A7C184_B552_477c_B6F2_4C7869A43F62"/>
      <w:bookmarkStart w:id="55" w:name="Primary_Use_Cases"/>
      <w:bookmarkEnd w:id="54"/>
      <w:bookmarkEnd w:id="55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  <w:bookmarkStart w:id="56" w:name="BKM_9867DBD6_C999_4d90_90C9_9F196543242B"/>
      <w:bookmarkStart w:id="57" w:name="Requirements_Model"/>
      <w:bookmarkStart w:id="58" w:name="BKM_464470CE_BE73_43ab_A783_FC851F29F05E"/>
      <w:bookmarkStart w:id="59" w:name="Non_Functional_Requirements"/>
      <w:bookmarkStart w:id="60" w:name="BKM_9867DBD6_C999_4d90_90C9_9F196543242B"/>
      <w:bookmarkStart w:id="61" w:name="Requirements_Model"/>
      <w:bookmarkStart w:id="62" w:name="BKM_464470CE_BE73_43ab_A783_FC851F29F05E"/>
      <w:bookmarkStart w:id="63" w:name="Non_Functional_Requirements"/>
      <w:bookmarkEnd w:id="60"/>
      <w:bookmarkEnd w:id="61"/>
      <w:bookmarkEnd w:id="62"/>
      <w:bookmarkEnd w:id="6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0"/>
      <w:gridCol w:w="1985"/>
      <w:gridCol w:w="3894"/>
    </w:tblGrid>
    <w:tr>
      <w:trPr/>
      <w:tc>
        <w:tcPr>
          <w:tcW w:w="418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right" w:pos="9894" w:leader="none"/>
            </w:tabs>
            <w:snapToGrid w:val="false"/>
            <w:ind w:right="-28" w:hanging="0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9894" w:leader="none"/>
            </w:tabs>
            <w:ind w:right="-29" w:hanging="0"/>
            <w:rPr>
              <w:sz w:val="16"/>
            </w:rPr>
          </w:pPr>
          <w:r>
            <w:rPr/>
            <w:t xml:space="preserve">- Page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3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/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3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-</w:t>
          </w:r>
        </w:p>
      </w:tc>
      <w:tc>
        <w:tcPr>
          <w:tcW w:w="3894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right" w:pos="9894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0059" w:type="dxa"/>
          <w:gridSpan w:val="3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ind w:right="-29" w:hanging="0"/>
            <w:jc w:val="center"/>
            <w:rPr/>
          </w:pPr>
          <w:r>
            <w:rPr>
              <w:rStyle w:val="PageNumber"/>
              <w:color w:val="000000"/>
              <w:sz w:val="16"/>
            </w:rPr>
            <w:t xml:space="preserve">Ein-Sof confidential document. Distribution or duplication right is restricted to the persons listed in the distribution list. </w:t>
          </w:r>
          <w:r>
            <w:rPr>
              <w:sz w:val="16"/>
            </w:rPr>
            <w:t xml:space="preserve">The printed version of this document is for information only. For the latest version please check the electronic version on the Ein-Sof Document Management Serve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3780"/>
      <w:gridCol w:w="3244"/>
    </w:tblGrid>
    <w:tr>
      <w:trPr>
        <w:trHeight w:val="341" w:hRule="exac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32510" cy="3733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961" w:leader="none"/>
            </w:tabs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IN-SOF Ltd</w:t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961" w:leader="none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Ref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OCPROPERTY "Reference"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RMGOV_REGISTERS_BA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90" w:hRule="exac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lang w:val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lang w:val="en-US"/>
            </w:rPr>
            <w:t>Technical Document</w:t>
          </w:r>
        </w:p>
      </w:tc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>
              <w:rFonts w:ascii="Arial" w:hAnsi="Arial" w:cs="Arial"/>
              <w:b w:val="false"/>
              <w:b w:val="false"/>
              <w:bCs w:val="false"/>
              <w:sz w:val="20"/>
              <w:lang w:val="en-US"/>
            </w:rPr>
          </w:pPr>
          <w:r>
            <w:rPr>
              <w:rFonts w:cs="Arial" w:ascii="Arial" w:hAnsi="Arial"/>
              <w:b w:val="false"/>
              <w:bCs w:val="false"/>
              <w:sz w:val="20"/>
              <w:lang w:val="en-US"/>
            </w:rPr>
            <w:t xml:space="preserve">Rev: </w:t>
          </w:r>
          <w:r>
            <w:rPr>
              <w:rFonts w:cs="Arial" w:ascii="Arial" w:hAnsi="Arial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 w:ascii="Arial" w:hAnsi="Arial"/>
            </w:rPr>
            <w:instrText xml:space="preserve"> DOCPROPERTY "Revision"</w:instrText>
          </w:r>
          <w:r>
            <w:rPr>
              <w:sz w:val="20"/>
              <w:b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 w:val="false"/>
              <w:szCs w:val="20"/>
              <w:rFonts w:cs="Arial" w:ascii="Arial" w:hAnsi="Arial"/>
            </w:rPr>
            <w:t>02</w:t>
          </w:r>
          <w:r>
            <w:rPr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outlineLvl w:val="6"/>
    </w:pPr>
    <w:rPr>
      <w:color w:val="00408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outlineLvl w:val="7"/>
    </w:pPr>
    <w:rPr>
      <w:i/>
      <w:iCs/>
      <w:color w:val="00408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outlineLvl w:val="8"/>
    </w:pPr>
    <w:rPr>
      <w:rFonts w:ascii="Arial" w:hAnsi="Arial" w:cs="Arial"/>
      <w:color w:val="00408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SBookmark">
    <w:name w:val="SSBookmark"/>
    <w:qFormat/>
    <w:rPr>
      <w:rFonts w:ascii="Lucida Sans" w:hAnsi="Lucida Sans" w:cs="Lucida Sans"/>
      <w:b/>
      <w:bCs/>
      <w:color w:val="000000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ieldLabel">
    <w:name w:val="Field Label"/>
    <w:qFormat/>
    <w:rPr>
      <w:rFonts w:ascii="Times New Roman" w:hAnsi="Times New Roman" w:cs="Times New Roman"/>
      <w:i/>
      <w:iCs/>
      <w:color w:val="004080"/>
      <w:sz w:val="20"/>
      <w:szCs w:val="20"/>
    </w:rPr>
  </w:style>
  <w:style w:type="character" w:styleId="TableHeading">
    <w:name w:val="Table Heading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bjecttype">
    <w:name w:val="Object type"/>
    <w:qFormat/>
    <w:rPr>
      <w:rFonts w:ascii="Times New Roman" w:hAnsi="Times New Roman" w:cs="Times New Roman"/>
      <w:b/>
      <w:bCs/>
      <w:color w:val="000000"/>
      <w:sz w:val="20"/>
      <w:szCs w:val="20"/>
      <w:u w:val="single" w:color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jc w:val="center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0"/>
      <w:szCs w:val="20"/>
      <w:lang w:val="en-US"/>
    </w:rPr>
  </w:style>
  <w:style w:type="paragraph" w:styleId="Garde">
    <w:name w:val="garde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Osnova">
    <w:name w:val="Osnova"/>
    <w:basedOn w:val="Normal"/>
    <w:qFormat/>
    <w:pPr/>
    <w:rPr>
      <w:rFonts w:ascii="Arial" w:hAnsi="Arial" w:cs="Arial"/>
      <w:sz w:val="20"/>
      <w:szCs w:val="20"/>
      <w:lang w:val="sl-SI"/>
    </w:rPr>
  </w:style>
  <w:style w:type="paragraph" w:styleId="Texte1">
    <w:name w:val="Texte1"/>
    <w:basedOn w:val="Normal"/>
    <w:qFormat/>
    <w:pPr>
      <w:spacing w:before="0" w:after="200"/>
      <w:ind w:left="426" w:right="737" w:hanging="0"/>
      <w:jc w:val="both"/>
    </w:pPr>
    <w:rPr>
      <w:rFonts w:ascii="Arial" w:hAnsi="Arial" w:cs="Arial"/>
      <w:sz w:val="20"/>
      <w:szCs w:val="20"/>
      <w:lang w:val="fr-FR"/>
    </w:rPr>
  </w:style>
  <w:style w:type="paragraph" w:styleId="Conseilrdaction">
    <w:name w:val="Conseil rédaction"/>
    <w:basedOn w:val="Normal"/>
    <w:qFormat/>
    <w:pPr>
      <w:spacing w:before="0" w:after="120"/>
      <w:jc w:val="both"/>
    </w:pPr>
    <w:rPr>
      <w:rFonts w:ascii="Arial" w:hAnsi="Arial" w:cs="Arial"/>
      <w:b/>
      <w:bCs/>
      <w:i/>
      <w:iCs/>
      <w:color w:val="0000FF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40" w:hanging="0"/>
    </w:pPr>
    <w:rPr>
      <w:color w:val="00000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720" w:hanging="0"/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900" w:hanging="0"/>
    </w:pPr>
    <w:rPr>
      <w:color w:val="00000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80" w:hanging="0"/>
    </w:pPr>
    <w:rPr>
      <w:color w:val="00000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60" w:hanging="0"/>
    </w:pPr>
    <w:rPr>
      <w:color w:val="00000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40" w:hanging="0"/>
    </w:pPr>
    <w:rPr>
      <w:color w:val="000000"/>
      <w:lang w:val="en-US"/>
    </w:rPr>
  </w:style>
  <w:style w:type="paragraph" w:styleId="NumberedList">
    <w:name w:val="Numbered List"/>
    <w:qFormat/>
    <w:pPr>
      <w:widowControl w:val="false"/>
      <w:numPr>
        <w:ilvl w:val="0"/>
        <w:numId w:val="4"/>
      </w:numPr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ulletedList">
    <w:name w:val="Bulleted List"/>
    <w:qFormat/>
    <w:pPr>
      <w:widowControl w:val="false"/>
      <w:numPr>
        <w:ilvl w:val="0"/>
        <w:numId w:val="5"/>
      </w:numPr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18"/>
      <w:szCs w:val="1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color w:val="000000"/>
      <w:sz w:val="16"/>
      <w:szCs w:val="16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8"/>
      <w:szCs w:val="18"/>
      <w:lang w:val="en-US" w:bidi="ar-SA" w:eastAsia="zh-CN"/>
    </w:rPr>
  </w:style>
  <w:style w:type="paragraph" w:styleId="ListHeader">
    <w:name w:val="List Head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A0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3:00Z</dcterms:created>
  <dc:creator>Ристе Пејов</dc:creator>
  <dc:description/>
  <dc:language>en-US</dc:language>
  <cp:lastModifiedBy>GoranL</cp:lastModifiedBy>
  <dcterms:modified xsi:type="dcterms:W3CDTF">2012-06-25T07:23:00Z</dcterms:modified>
  <cp:revision>2</cp:revision>
  <dc:subject>Анализа на системи за водење онлајн регистри на прописи, регулативи и формалности</dc:subject>
  <dc:title>Анализа на клиентски бар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Виктор Стевковски</vt:lpwstr>
  </property>
  <property fmtid="{D5CDD505-2E9C-101B-9397-08002B2CF9AE}" pid="3" name="DocDescription">
    <vt:lpwstr>Опис на основните клиентски барања</vt:lpwstr>
  </property>
  <property fmtid="{D5CDD505-2E9C-101B-9397-08002B2CF9AE}" pid="4" name="Reference">
    <vt:lpwstr>RMGOV_REGISTERS_BA1</vt:lpwstr>
  </property>
  <property fmtid="{D5CDD505-2E9C-101B-9397-08002B2CF9AE}" pid="5" name="Revision">
    <vt:lpwstr>02</vt:lpwstr>
  </property>
  <property fmtid="{D5CDD505-2E9C-101B-9397-08002B2CF9AE}" pid="6" name="Typist">
    <vt:lpwstr>Опис на основните клиентски барања</vt:lpwstr>
  </property>
</Properties>
</file>