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</w:rPr>
        <w:t>Формулар МК – Е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pacing w:val="-2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Назив на националниот правен пропис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pacing w:val="-2"/>
          <w:sz w:val="22"/>
          <w:szCs w:val="22"/>
        </w:rPr>
        <w:t>ЗАКОН ЗА ПОСЕБНИТЕ БАРАЊА</w:t>
      </w:r>
      <w:r>
        <w:rPr>
          <w:rFonts w:cs="Arial" w:ascii="Arial Narrow" w:hAnsi="Arial Narrow"/>
          <w:b/>
          <w:spacing w:val="-2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pacing w:val="-2"/>
          <w:sz w:val="22"/>
          <w:szCs w:val="22"/>
        </w:rPr>
        <w:t xml:space="preserve">НА ДОДАТОЦИТЕ НА ИСХРАНАТА ВО ФАРМАЦЕВТСКА ДОЗИРАНА ФОРМА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ЕПП број: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spacing w:val="-10"/>
          <w:sz w:val="22"/>
          <w:szCs w:val="22"/>
        </w:rPr>
        <w:t>2013.1300.6940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9"/>
        <w:gridCol w:w="11349"/>
      </w:tblGrid>
      <w:tr>
        <w:trPr/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X бр. на прописот на ЕУ</w:t>
            </w:r>
          </w:p>
        </w:tc>
        <w:tc>
          <w:tcPr>
            <w:tcW w:w="113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ив на прописите на ЕУ кои се транспонирани во националниот правен пропис</w:t>
            </w:r>
          </w:p>
        </w:tc>
      </w:tr>
      <w:tr>
        <w:trPr/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3" w:leader="underscore"/>
              </w:tabs>
              <w:autoSpaceDE w:val="false"/>
              <w:spacing w:lineRule="exact" w:line="226"/>
              <w:rPr>
                <w:rFonts w:ascii="Arial Narrow" w:hAnsi="Arial Narrow" w:cs="Arial"/>
                <w:spacing w:val="-1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3" w:leader="underscore"/>
              </w:tabs>
              <w:autoSpaceDE w:val="false"/>
              <w:snapToGrid w:val="false"/>
              <w:spacing w:lineRule="exact" w:line="226"/>
              <w:rPr>
                <w:rFonts w:ascii="Arial Narrow" w:hAnsi="Arial Narrow" w:cs="Arial"/>
                <w:spacing w:val="-1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ind w:left="225" w:right="225" w:hanging="0"/>
              <w:rPr>
                <w:rFonts w:ascii="Arial Narrow" w:hAnsi="Arial Narrow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113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80" w:after="80"/>
              <w:ind w:left="225" w:right="225" w:hanging="0"/>
              <w:rPr>
                <w:rFonts w:ascii="Arial Narrow" w:hAnsi="Arial Narrow" w:cs="Arial"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 xml:space="preserve">Директива 2002/46/EЗ на Европскиот парламент и на Советот </w:t>
            </w:r>
            <w:r>
              <w:rPr>
                <w:rFonts w:cs="Arial Narrow" w:ascii="Arial Narrow" w:hAnsi="Arial Narrow"/>
                <w:sz w:val="20"/>
                <w:szCs w:val="20"/>
              </w:rPr>
              <w:t>од 10 јуни 2002 година за приближување на законите на земјите-членки за додатоци за храна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3" w:leader="underscore"/>
              </w:tabs>
              <w:autoSpaceDE w:val="false"/>
              <w:spacing w:lineRule="exact" w:line="226"/>
              <w:rPr>
                <w:rFonts w:ascii="Arial Narrow" w:hAnsi="Arial Narrow" w:cs="Arial"/>
                <w:spacing w:val="-1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77" w:after="77"/>
              <w:ind w:left="230" w:right="230" w:hanging="0"/>
              <w:rPr>
                <w:rFonts w:ascii="Arial Narrow" w:hAnsi="Arial Narrow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3200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113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153" w:after="153"/>
              <w:ind w:right="766" w:hanging="0"/>
              <w:rPr>
                <w:rFonts w:ascii="Arial Narrow" w:hAnsi="Arial Narrow" w:cs="Arial"/>
                <w:spacing w:val="-1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улатива (ЕЗ) бр. 1924/2006 на Европскиот Парламент и Советот од 20 декември 2006 година за нутритивни и здравствени тврдења кои се истакнуваат на прехранбени производ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,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551"/>
        <w:gridCol w:w="2410"/>
        <w:gridCol w:w="3827"/>
        <w:gridCol w:w="1701"/>
      </w:tblGrid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дредба на националниот пропис во кој се врши транспонирањето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LEX бр. на прописот на ЕУ кој се транспонира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дредба на прописот на ЕУ која  се транспонира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 за степенот на усогласеност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шка</w:t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длежен орган/институција </w:t>
            </w:r>
          </w:p>
        </w:tc>
      </w:tr>
      <w:tr>
        <w:trPr>
          <w:trHeight w:val="3113" w:hRule="atLeast"/>
        </w:trPr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Во оваа колона се наведува  нумерички (без содржина) членот  на националниот правен акт  (член, став, точка/алинеја и др.) во кој  се врши транспонирањето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Во оваа колона се  внесува само </w:t>
            </w:r>
            <w:r>
              <w:rPr>
                <w:rFonts w:cs="Arial Narrow" w:ascii="Arial Narrow" w:hAnsi="Arial Narrow"/>
                <w:sz w:val="20"/>
                <w:szCs w:val="20"/>
              </w:rPr>
              <w:t>CELEX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бројот на прописот на ЕУ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Доколку има потреба од понатамошни информации во однос на транспонирањето,  тие информации се даваат во оваа колона, или каде што е потребно, во посебен документ, кој ќе биде наведен во колоната. Ова можат да бидат информации потребни дополнително да  се објасни методот на транспонирање или објаснување зошто некоја одредба не била транспонирана/имплементирана. Информациите исто така можат да се користат за да се објаснат различни временски агенди за транспозиција/имплементација на одредбите на законодавството. Исто така во оваа колона се впишува во кој акт ќе се обезбеди целосна усогласеност и кога е предвидено неговото донесување.</w:t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Во оваа колона се наведуваат надлежните органите/институции кои се надлежни за спроведување на националниот правен акт по членови</w:t>
            </w:r>
          </w:p>
        </w:tc>
      </w:tr>
      <w:tr>
        <w:trPr>
          <w:trHeight w:val="71" w:hRule="atLeast"/>
        </w:trPr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869" w:leader="none"/>
              </w:tabs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, став 1, точка 1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869" w:leader="none"/>
              </w:tabs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, став2; член 2 а)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869" w:leader="none"/>
              </w:tabs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, став 1, точка 2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2869" w:leader="none"/>
              </w:tabs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б)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, став 1, точка 3-10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 став 1 в)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 став1 точка 11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, став 2 точка 1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, став 1, точка 12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, став 2 точка 1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, став 1, точка 13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, став 2 точка 2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, став 1, точка 14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hd w:fill="FFFFFF" w:val="clear"/>
              <w:ind w:left="58" w:right="29" w:hanging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лен 2, Став 2 точка 3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, став 1, точка 15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 став 2 точка 4 а)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, став 1, точка 16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, став 2 точка 5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, став 1, точка 17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 , став 2 точка 6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, став 1, точка 18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 став 2 точка 6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, став 1, точка 19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лен 2, став1, точка 20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pacing w:val="-1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лен 2, став 1 точка 21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pacing w:val="-1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лен 2, став 1 точка 22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 став 3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лен 3 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4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Член 3, член 6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Член 5 став 1 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Член 4 став 1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5 став 2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4став 2, став 3,4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5 став 3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4 став 3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ind w:right="22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5 став 4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ind w:left="225" w:right="22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6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Член 8 став 4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7 став 1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Член 8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7, став 2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Член 6 став 2, член 8 став 1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7 став 3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Член 6 став 3, член 8 став 1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7 став 4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Член 7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8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2L0046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Член 8 став 1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9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, став 3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0 став 1 , точка 1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3 став 1 а)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0 став 1 точка 2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3 став 1 б)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0 став 1 точка 3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3 став 1 в)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0 став 1 точка 4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3 став 1 г)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0 став 1 точка 5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3 став 1 д)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1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2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5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3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6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4 став 1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7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8, став1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4 став 2, став 3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5 став 1, став 2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9, став 1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5 став 3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9 став 2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6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0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7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2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8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3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9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4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0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3200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  <w:lang w:val="en-US"/>
              </w:rPr>
              <w:t>R1924</w:t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15, член 25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Потполн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1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2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3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4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5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6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7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8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29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30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31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32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33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34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35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Член 36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Национална одредба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МЗ-АЛ/АХВ</w:t>
            </w:r>
          </w:p>
        </w:tc>
      </w:tr>
      <w:tr>
        <w:trPr/>
        <w:tc>
          <w:tcPr>
            <w:tcW w:w="30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Times New Roman"/>
    <w:charset w:val="0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edonian Tms" w:hAnsi="Macedonian Tms" w:cs="Macedonian Tms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obiSerif Regular;Times New Roman" w:hAnsi="StobiSerif Regular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tobiSerif Regular;Times New Roman" w:hAnsi="StobiSerif Regular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obiSerif Regular;Times New Roman" w:hAnsi="StobiSerif Regular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tobiSerif Regular;Times New Roman" w:hAnsi="StobiSerif Regular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cdrendtitre1">
    <w:name w:val="wcdrend_titre1"/>
    <w:qFormat/>
    <w:rPr>
      <w:rFonts w:ascii="Verdana" w:hAnsi="Verdana" w:cs="Verdana"/>
      <w:b/>
      <w:bCs/>
      <w:strike w:val="false"/>
      <w:dstrike w:val="false"/>
      <w:sz w:val="38"/>
      <w:szCs w:val="3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edonian Tms" w:hAnsi="Macedonian Tms" w:cs="Macedonian Tms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acterCaracterCaracterCharCharCharCharCharChar">
    <w:name w:val=" Caracter Caracter Caracter Char Char Char Char Char Char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аслов"/>
    <w:basedOn w:val="Normal"/>
    <w:qFormat/>
    <w:pPr>
      <w:widowControl w:val="false"/>
      <w:tabs>
        <w:tab w:val="clear" w:pos="720"/>
        <w:tab w:val="left" w:pos="1276" w:leader="none"/>
        <w:tab w:val="right" w:pos="8931" w:leader="dot"/>
      </w:tabs>
      <w:autoSpaceDE w:val="false"/>
      <w:spacing w:before="40" w:after="120"/>
      <w:ind w:left="992" w:right="992" w:hanging="0"/>
      <w:jc w:val="center"/>
    </w:pPr>
    <w:rPr>
      <w:rFonts w:ascii="Arial" w:hAnsi="Arial" w:cs="Arial"/>
      <w:b/>
      <w:bCs/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5:00Z</dcterms:created>
  <dc:creator>Biljana Celevska</dc:creator>
  <dc:description/>
  <cp:keywords/>
  <dc:language>en-US</dc:language>
  <cp:lastModifiedBy>angelina.bacanovik</cp:lastModifiedBy>
  <cp:lastPrinted>2010-07-02T15:30:00Z</cp:lastPrinted>
  <dcterms:modified xsi:type="dcterms:W3CDTF">2014-11-28T13:03:00Z</dcterms:modified>
  <cp:revision>4</cp:revision>
  <dc:subject/>
  <dc:title>Врз основа на член 66 став 2 и 73-б од Деловникот за работа на Владата на Република Македонија („Службен весник на република Македонија„бр</dc:title>
</cp:coreProperties>
</file>